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ПОВЕДЬ РУССКОГО ЧЕЛОВЕКА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МЕСТО ПРЕДИСЛОВИЯ К МОИМ ЭТАПАМ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b/>
          <w:sz w:val="52"/>
          <w:szCs w:val="52"/>
        </w:rPr>
        <w:t>С</w:t>
      </w:r>
      <w:r>
        <w:rPr/>
        <w:t>реди песчаных дюн во Фландрии высится большой деревянный Крест с образом Спасителя в центре. На самом Кресте четко выдолблены почерневшие, но не исчезнувшие от времени слова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i/>
        </w:rPr>
        <w:t xml:space="preserve">      </w:t>
      </w:r>
      <w:r>
        <w:rPr>
          <w:i/>
        </w:rPr>
        <w:t>Я – свет, а вы не видите Меня;  Я – путь, а вы не следуете за Мной;  Я – истина, а вы не верите Мне;  Я – жизнь, а вы не ищите Меня;  Я – учитель, а вы не слушаете Меня;  Я – Господь, а вы не повинуетесь Мне;  Я – ваш Бог, а вы не молитесь Мне;  Я – ваш лучший друг, а вы не любите Меня.  ЕСЛИ  ВЫ  НЕСЧАСТНЫ – ТО  НЕ  ВИНИТЕ  МЕНЯ!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Казалось бы, как просто прожить жизнь в мире, любви и согласии с Богом, людьми и с самим собой в поисках Царства Божьего и Правды Его. Ан, нет, не получается, ищешь в этой жизни всё что угодно, но только не это. Сколько же человеку порой приходится пройти, чтобы, отбросив в сторону мелочное, гнусное, сиюминутное, понять главное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Приступая к рассказу о своей жизни, мне хотелось бы выделить это главное. Я убеждён, что каждый человек, прожив жизнь или большую часть своей жизни, может с уверенностью сказать, что ему есть о чём вспомнить. Есть что рассказать, о чём посмеяться и погрустить, за что себя можно уважать и за что презирать. Уверен, что каждый человек, вспоминая минувшие дни, смело мог бы приступить к написанию мемуаров. Причём, без какой-либо претензии на то, чтобы они обязательно стали бы достоянием широкого круга читателей. Даже если мои воспоминания не вызовут должный интерес широкого читательского круга, их всё равно следовало бы написать. Я не рассчитываю на то, что моя книга станет бестселлером. Не важно, прочтут её знакомые или незнакомые мне люди. И если прочтут, не станут ли они плеваться, сожалея о том, что взяли её в свои руки. Моя главная цель – рассказать своим детям, и детям своих детей о себе, о том времени, в котором я жил, о людях которые меня окружали, о своих родителях, о происхождении нашего рода. Рассказать о том, что я любил и что я ненавидел, чему служил и чем восхищался, с чем боролся и о ком молился. Я бы очень хотел видеть в своих детях не Иванов родства не помнящих, а листочки большого фамильного древа, которые неразрывно связаны со стволом, с его корнями, которые питаются соком этого древа, растут и крепнут, наполняясь силой предков. Я бы очень хотел видеть потомков, которые все знают про отцов, про их жизнь, про их боли и радости, которые всегда хранят память о них в своём сердце. И самое главное МОЛЯТСЯ  ЗА  НИХ, о здравии, если они живы или об упокоении, если они перешли в мир иной. 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Мне кажется, человек, приступающий к мемуарам, должен посмотреть на свою жизнь как на что-то отстранённое, чтобы в полной мере, без обиняков, без предвзятости взвесив всё, что накопилось, все прожитые годы, самого себя как гирю на весах истории, смог бы сказать: «Такова была моя жизнь. Как есть – без прикрас».  Ведь история не терпит лжи, у неё точные весы. Всякая ложь, переписывающая историю так, что всё становится с ног на голову, рано или поздно лопается как мыльный пузырь и правда всё равно торжествует. 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Когда вдруг начинаешь понимать, что и ты тоже являешься частью истории, не только свидетелем и очевидцем, но и активным участником исторических событий, тогда не просто можно, но должно садиться и писать. Так поступали многие русские люди и иноземцы, оставившие свои воспоминания – Сергей Нилус, князь Николай Жевахов, Лев Тихомиров, судьба которого, кстати говоря, очень напоминает мне мою собственную судьбу, мой путь от интернационализма, космополитизма и революционного анархизма к национализму, ариософии и контрреволюционному монархизму. О своей жизни, которая для каждого мыслящего существа является самопознанием, самосовершенствованием и вечной борьбой могли бы написать не только такие известные личности, как Достоевский или Гитлер, но и другие неизвестные или малоизвестные миру люди, к каковым я себя и отношу.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риступая к своему жизнеописанию, я помню о том, что всё мною написанное могут прочитать разные люди, которые, естественно сделают собственные выводы, свои личные умозаключения. Поэтому очень важно, чтобы всё изложенное мною на бумаге не причинило кому-либо вред, хотя бы и невольный. Ведь у каждого человека есть и светлые и тёмные стороны жизни, и если относиться к тёмным сторонам без самоосуждения и покаяния, это может негативно сказаться на людях, которым я невольно подаю дурной пример. И тогда это будет мой грех, за который мне придётся отвечать перед Богом не только за себя, но и за того, кого я ввёл в соблазн.  Поэтому, приступая к воспоминаниям, как мне кажется, необходимо найти в себе силы для того, чтобы они стали публичной исповедью, саморазоблачением и самобичеванием, а не самолюбованием и самовосхвалением. Нужно оценить всё в полной мере. Необходимо не только осветить лучшее в своей жизни, чтобы это могло стать примером для потомков (без примеров и героев нельзя обойтись), но необходимо найти в себе мужество и для осуждения самого себя. Необходимо взвесить и расставить всё по своим местам, отделив пшеницу от плевел. Главное – открыть глаза и честно посмотреть на себя со стороны. Мне кажется, каждому стоит покопаться в себе, чтобы погрустить о плохом и порадоваться хорошему, не испытывая при этом ностальгии. Ибо ностальгировать по прошлому так же нелепо, как мечтать о будущем, зная заранее, что исправить ничего нельзя. По-моему, не стоит подобно прожектёрам сожалеть о своём пройденном пути, не стоит говорить, что начнись моя жизнь заново, я выбрал бы, наверно, иной путь. Что было, то было и этого не вернуть. Что твоё, то и неси на себе, каким бы тяжёлым не был сей груз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Я сознаю, что беру на себя большую ответственность, рассказывая всем о своей жизни, описывая свой индивидуальный опыт, свой путь, усеянный не только розами – радостями и победами, взлётами и открытиями, но и шипами – паденьями и разочарованиями, ошибками и согрешениями, как малыми, так и великими. Наверно, не каждому дано совершить такое путешествие в прошлое, хотя каждый имеет на это право. И если уж берёшься за этот нелёгкий труд, то следует закончить его с честью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Большинство тех людей, о которых я написал, ещё живы и здоровы, поэтому они по праву могут выступить в качестве моих судей и критиков, указав мне на некоторые неточности в моём повествовании. Заранее говорю им – не судите меня строго, братья и сестры, возможно, я действительно что-то упустил из виду, о чём-то не договорил, чего-то не дописал, к чему-то подошёл слишком субъективно, предвзято, а может быть и кого-то обидел невзначай. Простите Христа ради, видит Бог – это вышло не по злобе. И в первую очередь прошу прощения у своей супруги Светланы, которой вовсе не в радость читать о моих похождениях в молодости. Однако, из песни слово не выкинешь, а из пройденной жизни не выкинешь прошедшие дни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Один скажет: может, стоило пропустить эти ухабы и выбоины, сделать вид, что их не было на твоём жизненном пути? Может, нужно было бы вырулить на ровную дорожку и понестись с ветерком, рассказывая только приятное для всех? Но писать так – выборочно, значит лукавить, лгать самому себе, уж лучше тогда не писать вовсе. Это как на исповеди, когда в одном покаялся, а о другом умолчал. А это грех. Другой скажет: может тогда не стоило так живописать события, раскрывая тайны личных взаимоотношений? Но как можно писать без чувств и переживаний, в этом случае сразу появляется фальшь и натяжка, недосказанность, пустота. Это как покаяние без слёз или праздник без веселья и песен, как вино без вкуса или цветы без запаха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Поэтому смейся и плачь вместе со мною, дорогой читатель. Люби и восторгайся, падай и вставай, кричи и безмолвствуй вместе со мною. Тогда только ты узнаешь всю правду жизни моей, тогда быть может, поймешь, что же для меня стало главным. А главным для меня были две вещи – БОРЬБА и ЛЮБОВЬ. Борьба разносторонняя, как с самим собой, так и с внешним миром, с царящей ложью и злом, с видимыми и невидимыми врагами, борьба за правду и справедливость. Любовь тоже была разной, как плотской, так и духовной, любовь к красоте, к искусству, к идеалу, любовь к ближним, к друзьям, к своему народу, к своей родине. И главное любовь к Богу. Именно на этих двух столбах и была построена вся моя жизнь, наполненная исканиями, взлётами и падениями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На первый взгляд эту книгу можно было бы отнести к разряду воинствующей ксенофобии, поскольку в ней рассказывается о моей многолетней борьбе с врагами Христианства и русского народа, но это только на первый взгляд. Эта книга направлена не ПРОТИВ кого-то или чего-то, даже не против конкретных врагов, на то они и враги. Ведь недаром народная пословица гласит: «на то и щука в реке, чтобы карась не дремал». Нет, она скорее ЗА. В её основе лежит не негатив, который я не приемлю и отвергаю, а позитив, к которому я стремился всю свою жизнь. Я имею в виду тот самый русский идеал, который искали практически все русские мыслители, искали до меня, и видимо будут искать ещё долго после меня. Таков уж характер русской души, мы всё и всегда проверяем на собственной шкуре, пытаемся познать своим собственным умом, ошибаемся, падаем, теряем, находим и поднимаемся вновь, чтобы идти дальше. 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Предлагаемая мной книга, как вы увидите, носит не только мемуарный характер, кроме всего прочего в ней собраны мои главные мысли, мои рассуждения о тех или иных актуальных вопросах – заметки, дневниковые записи, доклады, выступления, эссе, статьи, которые в то или иное время были мною написаны. Так или иначе, но именно они отображают главную идею книги – богоискательство, вернее поиск вечной Истины. Благодаря этой национально-православной публицистике моё жизнеописание становится более полным и вполне понятным. Взгляды, которые формировались на протяжении многих лет моей жизни, в конечном счёте, обрели слаженность, стройность и целенаправленность, которые свойственны лишь человеку, умудрённому жизненным опытом. Именно это и делает данную книгу не скучным описанием жизни какого-то отдельного человека, а интересной историей сложного пути, по которому идут все духовно мыслящие люди, ищущие Бога и Правду Божью. Такие искания традиционно присущи русскому человеку, который вечно ищет какую-то неведомую ему «праведную землю»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ожалуй, именно это описание времени и людей, живущих на рубеже двух веков и двух тысячелетий, оценка многих общественно значимых событий, которые происходили на моих глазах, а также описание моей борьбы и отстаивание вечных не проходящих христианских ценностей, заслуживает внимания, особенно внимания православного русского и национально мыслящего читателя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Так уж сложилось, что вся моя почти полувековая жизнь разделилась на тринадцать этапов. Первые восемь этапов (до 1988-го), не смотря на разнообразие жизненных невзгод и коллизий, я бы назвал прологом или прелюдией. А вот остальные пять – активным сценическим действием, потому что лишь к тридцати годам у меня сформировалось то настоящее истинно православное мировоззрение, которое и легло в основу моих размышлений на вечные темы о добре и зле. Эта история пока не имеет финала, т.е. точка в книге ещё не поставлена и мне наверняка ещё предстоит продолжить начатое жизнеописание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ячеслав Дёмин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 2007 г. от Р.Х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1:56:00Z</dcterms:created>
  <dc:creator>Alisa</dc:creator>
  <dc:description/>
  <cp:keywords/>
  <dc:language>en-US</dc:language>
  <cp:lastModifiedBy>шеф</cp:lastModifiedBy>
  <dcterms:modified xsi:type="dcterms:W3CDTF">2013-03-06T13:20:00Z</dcterms:modified>
  <cp:revision>29</cp:revision>
  <dc:subject/>
  <dc:title>                                   </dc:title>
</cp:coreProperties>
</file>