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72"/>
          <w:szCs w:val="72"/>
        </w:rPr>
        <w:t>ЭТАП  ДЕВЯТЫЙ</w:t>
      </w:r>
    </w:p>
    <w:p>
      <w:pPr>
        <w:pStyle w:val="Normal"/>
        <w:spacing w:lineRule="auto" w:line="360"/>
        <w:jc w:val="center"/>
        <w:rPr>
          <w:b/>
          <w:b/>
          <w:sz w:val="40"/>
          <w:szCs w:val="40"/>
        </w:rPr>
      </w:pPr>
      <w:r>
        <w:rPr>
          <w:b/>
          <w:sz w:val="40"/>
          <w:szCs w:val="40"/>
        </w:rPr>
        <w:t>«ЗЕМЩИНА»  И  «ОПРИЧНИНА»</w:t>
      </w:r>
    </w:p>
    <w:p>
      <w:pPr>
        <w:pStyle w:val="Normal"/>
        <w:spacing w:lineRule="auto" w:line="360"/>
        <w:jc w:val="center"/>
        <w:rPr>
          <w:b/>
          <w:b/>
          <w:sz w:val="40"/>
          <w:szCs w:val="40"/>
        </w:rPr>
      </w:pPr>
      <w:r>
        <w:rPr>
          <w:b/>
          <w:sz w:val="40"/>
          <w:szCs w:val="40"/>
        </w:rPr>
        <w:t>1990-1992</w:t>
      </w:r>
    </w:p>
    <w:p>
      <w:pPr>
        <w:pStyle w:val="Normal"/>
        <w:jc w:val="center"/>
        <w:rPr>
          <w:b/>
          <w:b/>
          <w:sz w:val="40"/>
          <w:szCs w:val="40"/>
        </w:rPr>
      </w:pPr>
      <w:r>
        <w:rPr>
          <w:b/>
          <w:sz w:val="40"/>
          <w:szCs w:val="40"/>
        </w:rPr>
      </w:r>
    </w:p>
    <w:p>
      <w:pPr>
        <w:pStyle w:val="Normal"/>
        <w:jc w:val="center"/>
        <w:rPr>
          <w:sz w:val="40"/>
          <w:szCs w:val="40"/>
        </w:rPr>
      </w:pPr>
      <w:r>
        <w:rPr>
          <w:sz w:val="40"/>
          <w:szCs w:val="40"/>
        </w:rPr>
        <w:t>Часть первая</w:t>
      </w:r>
    </w:p>
    <w:p>
      <w:pPr>
        <w:pStyle w:val="Normal"/>
        <w:jc w:val="center"/>
        <w:rPr>
          <w:sz w:val="40"/>
          <w:szCs w:val="40"/>
        </w:rPr>
      </w:pPr>
      <w:r>
        <w:rPr>
          <w:sz w:val="40"/>
          <w:szCs w:val="40"/>
        </w:rPr>
      </w:r>
    </w:p>
    <w:p>
      <w:pPr>
        <w:pStyle w:val="Normal"/>
        <w:jc w:val="center"/>
        <w:rPr>
          <w:sz w:val="40"/>
          <w:szCs w:val="40"/>
        </w:rPr>
      </w:pPr>
      <w:r>
        <w:rPr>
          <w:sz w:val="40"/>
          <w:szCs w:val="40"/>
        </w:rPr>
        <w:t>Наступление</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spacing w:lineRule="auto" w:line="360"/>
        <w:jc w:val="right"/>
        <w:rPr>
          <w:i/>
          <w:i/>
        </w:rPr>
      </w:pPr>
      <w:r>
        <w:rPr>
          <w:i/>
        </w:rPr>
        <w:t xml:space="preserve">                                                   </w:t>
      </w:r>
      <w:r>
        <w:rPr>
          <w:i/>
        </w:rPr>
        <w:t>Без царя земля вдова, а народ сирота</w:t>
      </w:r>
    </w:p>
    <w:p>
      <w:pPr>
        <w:pStyle w:val="Normal"/>
        <w:rPr>
          <w:i/>
          <w:i/>
        </w:rPr>
      </w:pPr>
      <w:r>
        <w:rPr>
          <w:i/>
        </w:rPr>
      </w:r>
    </w:p>
    <w:p>
      <w:pPr>
        <w:pStyle w:val="Normal"/>
        <w:rPr/>
      </w:pPr>
      <w:r>
        <w:rPr/>
      </w:r>
    </w:p>
    <w:p>
      <w:pPr>
        <w:pStyle w:val="Normal"/>
        <w:jc w:val="center"/>
        <w:rPr>
          <w:b/>
          <w:b/>
          <w:i/>
          <w:i/>
        </w:rPr>
      </w:pPr>
      <w:r>
        <w:rPr>
          <w:b/>
          <w:i/>
        </w:rPr>
        <w:t>ГЛАВА  43</w:t>
      </w:r>
    </w:p>
    <w:p>
      <w:pPr>
        <w:pStyle w:val="Normal"/>
        <w:spacing w:lineRule="auto" w:line="360"/>
        <w:jc w:val="both"/>
        <w:rPr/>
      </w:pPr>
      <w:r>
        <w:rPr/>
        <w:t xml:space="preserve">     </w:t>
      </w:r>
      <w:r>
        <w:rPr>
          <w:b/>
          <w:sz w:val="40"/>
          <w:szCs w:val="40"/>
        </w:rPr>
        <w:t>Е</w:t>
      </w:r>
      <w:r>
        <w:rPr/>
        <w:t xml:space="preserve">щё осенью 1989-го, когда все дни нашего общественного служения были насыщены разнообразными событиями, я с друзьями и единомышленниками Широпаевым и Зеленовым познакомился с интересными людьми, которые вскоре круто изменили нашу дальнейшую судьбу. Это знакомство изменило не только нас самих, но и весь образ нашей жизни. Из вольных стрелков или партизан белогвардейско-монархического отряда, которые по большому счёту были предоставлены сами себе, мы превратились вскоре в бойцов регулярной царской армии и чуть ли не в монахов-воинов тайного ордена, находящихся на государевой службе и в послушании. Впрочем, всё по порядку. </w:t>
      </w:r>
    </w:p>
    <w:p>
      <w:pPr>
        <w:pStyle w:val="Normal"/>
        <w:spacing w:lineRule="auto" w:line="360"/>
        <w:jc w:val="both"/>
        <w:rPr/>
      </w:pPr>
      <w:r>
        <w:rPr/>
        <w:t xml:space="preserve">     </w:t>
      </w:r>
      <w:r>
        <w:rPr/>
        <w:t xml:space="preserve">На одном из еженедельных вечеров нашего союза в здании ВООПИК после умеренно-патриотического выступления Осипова с ультраправыми докладами выступили я и Широпаев. Мы говорили о необходимости восстановления Русского самодержавия. Лёша развивал излюбленную тему, вновь рассказывая о царе и о его палачах, мой же доклад назывался «Преодоление лжи и возрождение России». </w:t>
      </w:r>
    </w:p>
    <w:p>
      <w:pPr>
        <w:pStyle w:val="Normal"/>
        <w:spacing w:lineRule="auto" w:line="360"/>
        <w:jc w:val="both"/>
        <w:rPr/>
      </w:pPr>
      <w:r>
        <w:rPr/>
        <w:t xml:space="preserve">     </w:t>
      </w:r>
      <w:r>
        <w:rPr/>
        <w:t>Начинался он со стихов Николая Гумилева «</w:t>
      </w:r>
      <w:r>
        <w:rPr>
          <w:b/>
          <w:i/>
        </w:rPr>
        <w:t>Та страна, что могла быть раем стала логовищем огня</w:t>
      </w:r>
      <w:r>
        <w:rPr/>
        <w:t xml:space="preserve">». Приводя здесь своё выступление, я сознательно убрал из него некоторые реверансы в сторону красных патриотов, в которых по своей наивности всё ещё пытался видеть союзников, державников, государственников и даже будущих антикоммунистов-черносотенцев. Кроме того, вычеркнул и свои наиглупейшие антифашистские высказывания, которые должны были бы свидетельствовать о моей крайне невежественной приверженности к советским стереотипам и о моей явной духовно-идеологическую незрелости. Мои убеждения в ту пору, как убеждения любого сергианина, скажем прямо, носили псевдохристианский, советско-патриотический, великодержавно-интернациональный характер, поскольку ещё не было окончательно изжито ядовитое семя еврейского мифотворчества. Я придерживался традиционных для каждого антикоммуниста-совка ложно-исторических догм и стереотипов, утверждающих, будто коммунизм и фашизм одного поля ягоды. Сейчас трудно сказать, что и над чем тогда преобладало, к чему я больше склонялся к русизму или к советизму. Скорей всего преобладал ещё не изжитый советизм, т.е. мне не удалось пока избавиться от нашей общенациональной болезни, которой страдают миллионы сограждан. Эти издержки советско-рабского воспитания и остатки ещё не изжитого до конца марксистского социал-демократического мышления какое-то время продолжали давать знать о себе. Я опускаю эти антифашистские высказывания постольку поскольку мой доклад без купюр, в котором уже тогда были высказаны здравые и перспективные идеи возрождающегося русского монархо-фашизма, мог бы испортить общее впечатление и свести на нет мои труды. Подобно тому, как маленькая ложка дёгтя способна испортить большую бочку меда. </w:t>
      </w:r>
    </w:p>
    <w:p>
      <w:pPr>
        <w:pStyle w:val="Normal"/>
        <w:spacing w:lineRule="auto" w:line="360"/>
        <w:jc w:val="both"/>
        <w:rPr/>
      </w:pPr>
      <w:r>
        <w:rPr/>
        <w:t xml:space="preserve">     </w:t>
      </w:r>
      <w:r>
        <w:rPr/>
        <w:t xml:space="preserve">Итак, ПРЕОДОЛЕНИЕ ЛЖИ И ВОЗРОЖДЕНИЕ РОССИИ: </w:t>
      </w:r>
    </w:p>
    <w:p>
      <w:pPr>
        <w:pStyle w:val="Normal"/>
        <w:spacing w:lineRule="auto" w:line="360"/>
        <w:jc w:val="both"/>
        <w:rPr/>
      </w:pPr>
      <w:r>
        <w:rPr/>
        <w:t xml:space="preserve">     </w:t>
      </w:r>
      <w:r>
        <w:rPr/>
        <w:t>«</w:t>
      </w:r>
      <w:r>
        <w:rPr>
          <w:i/>
          <w:sz w:val="28"/>
          <w:szCs w:val="28"/>
        </w:rPr>
        <w:t>Многострадальное наше отечество сейчас переживает особенно тяжёлое время. Затянувшаяся болезнь, которая семьдесят с лишним лет разлагала организм, по всей вероятности заканчивается. Каков же будет её конец? Что оставит она после себя? Гибель или выздоровление? – вот вопрос, который ставит перед собой весь народ. Все патриоты нашей земли, кому дорога Матушка Россия, кому не безразлична её судьба – судьба всего русского народа и его духовных идеалов, которые отстаивали наши предки, свято верят в то, что наша родина возродится из пепла, что у неё есть будущее, что искусственно прерванное в феврале 1917-го естественное развитие страны будет восстановлено и Россия, минуя тяжкие испытания станет тем, чем была по Божьему произволению – Великой Православной Державой Русью Святой, а народ русский – народом богоносцем.</w:t>
      </w:r>
    </w:p>
    <w:p>
      <w:pPr>
        <w:pStyle w:val="Normal"/>
        <w:spacing w:lineRule="auto" w:line="360"/>
        <w:jc w:val="both"/>
        <w:rPr/>
      </w:pPr>
      <w:r>
        <w:rPr>
          <w:i/>
          <w:sz w:val="28"/>
          <w:szCs w:val="28"/>
        </w:rPr>
        <w:t xml:space="preserve">     </w:t>
      </w:r>
      <w:r>
        <w:rPr>
          <w:i/>
          <w:sz w:val="28"/>
          <w:szCs w:val="28"/>
        </w:rPr>
        <w:t xml:space="preserve">Все мы стремимся к выздоровлению и освобождению от ига богоборческой власти, от затянувшейся вакханалии талмудического атеизма. Впрочем, прежде всего мы ищем причину зла и потому стремимся освободить самих себя от пут лжи, бездуховности, беспамятства, умерщвления личности, меркантилизма и приземлённости, преодолевая собственные грехи и оторванность от Бога. А это возможно только через воцерковление каждого из нас. </w:t>
      </w:r>
    </w:p>
    <w:p>
      <w:pPr>
        <w:pStyle w:val="Normal"/>
        <w:spacing w:lineRule="auto" w:line="360"/>
        <w:jc w:val="both"/>
        <w:rPr>
          <w:i/>
          <w:i/>
          <w:sz w:val="28"/>
          <w:szCs w:val="28"/>
        </w:rPr>
      </w:pPr>
      <w:r>
        <w:rPr>
          <w:i/>
          <w:sz w:val="28"/>
          <w:szCs w:val="28"/>
        </w:rPr>
        <w:t xml:space="preserve">     </w:t>
      </w:r>
      <w:r>
        <w:rPr>
          <w:i/>
          <w:sz w:val="28"/>
          <w:szCs w:val="28"/>
        </w:rPr>
        <w:t xml:space="preserve">Возрождение отечества и неповторимого русского духа, наших христианских традиций и богатейшей культуры, немыслимо в ужасающих условиях морального, социального и экономического гниения страны. Немыслимо пока чуждая нам иудо-атеистическая идеология убивает души, растлевает разум и нивелирует личность. Как же преодолеть власть лжи? Это преодоление в нас, освободимся сами и другим поможем освободиться от люциферской тьмы, которая рассеется вмиг, как только Свет Божий озарит Святую Русь. Сатанинское острие идеологии направлено в душу и разум человека. Победив человека, она всегда побеждала в мире, растлевая среду и человеческую общность. Эта война за человеческие души не прекращалась на протяжении всей истории Христианства. Отсюда расколы Церкви, возникновение ересей, сект, отсюда же смуты и бунты. </w:t>
      </w:r>
    </w:p>
    <w:p>
      <w:pPr>
        <w:pStyle w:val="Normal"/>
        <w:spacing w:lineRule="auto" w:line="360"/>
        <w:jc w:val="both"/>
        <w:rPr>
          <w:i/>
          <w:i/>
          <w:sz w:val="28"/>
          <w:szCs w:val="28"/>
        </w:rPr>
      </w:pPr>
      <w:r>
        <w:rPr>
          <w:i/>
          <w:sz w:val="28"/>
          <w:szCs w:val="28"/>
        </w:rPr>
        <w:t xml:space="preserve">     </w:t>
      </w:r>
      <w:r>
        <w:rPr>
          <w:i/>
          <w:sz w:val="28"/>
          <w:szCs w:val="28"/>
        </w:rPr>
        <w:t xml:space="preserve">Не миновала этого и Россия. Бесы, поселившиеся в нигилистических умах и опустошенных сердцах русской интеллигенции прошлого века, готовили новых поджигателей нового доселе невиданного пожара, в основе которого лежало разжигание вражды ненависти и гордыни. Прежде всего, им было нужно расколоть российскую православную общность – извечное единство народа и царя, сломать основу веры во Христа на противоположные враждебные друг другу начала. Вот истоки будущей катастрофы! И цель была достигнута. </w:t>
      </w:r>
    </w:p>
    <w:p>
      <w:pPr>
        <w:pStyle w:val="Normal"/>
        <w:spacing w:lineRule="auto" w:line="360"/>
        <w:jc w:val="both"/>
        <w:rPr>
          <w:i/>
          <w:i/>
          <w:sz w:val="28"/>
          <w:szCs w:val="28"/>
        </w:rPr>
      </w:pPr>
      <w:r>
        <w:rPr>
          <w:i/>
          <w:sz w:val="28"/>
          <w:szCs w:val="28"/>
        </w:rPr>
        <w:t xml:space="preserve">     </w:t>
      </w:r>
      <w:r>
        <w:rPr>
          <w:i/>
          <w:sz w:val="28"/>
          <w:szCs w:val="28"/>
        </w:rPr>
        <w:t xml:space="preserve">Зло воцарилось и стало править, на долгие годы погрузив нашу страну во мрак лжи и разрушения. Как огненная лава оно сжигало всё на своём пути, всё, чем жила Русская Земля и что напоминало о былом её величии. Жертвами идеологии зла стали не только помазанник Божий его царственная семья и родственники, стоявшие на пути зла и ритуально устранённые, не только аристократия и духовенство, офицеры и казаки, но и простой люд, о благе которого эта идеология якобы пеклась. Геноцид против русского народа, интеллигенции, крестьян и рабочих осуществлялся преимущественно руками отпетых уголовников дегенератов и интернационалистического плебса. Практически все взрослое еврейское население России превратилось в красных комиссаров и активистов совдепа, которые возглавляли отряды латышей, венгров, румын, чехов, китайцев и прочих инородцев и иноверцев. Этой красной орде не было никакого дела до России и русского народа, им не было жаль ни нас, ни наших святынь. </w:t>
      </w:r>
    </w:p>
    <w:p>
      <w:pPr>
        <w:pStyle w:val="Normal"/>
        <w:spacing w:lineRule="auto" w:line="360"/>
        <w:jc w:val="both"/>
        <w:rPr/>
      </w:pPr>
      <w:r>
        <w:rPr>
          <w:i/>
          <w:sz w:val="28"/>
          <w:szCs w:val="28"/>
        </w:rPr>
        <w:t xml:space="preserve">     </w:t>
      </w:r>
      <w:r>
        <w:rPr>
          <w:i/>
          <w:sz w:val="28"/>
          <w:szCs w:val="28"/>
        </w:rPr>
        <w:t xml:space="preserve">Что это, если не иноземное нашествие на Русь, принесшее новое иго?! Реки крови и слёз, муки и страдания. Мёртвые камни взорванных храмов, осквернение святынь, разграбление богатств, рабский труд, поклонение идолам, иудейским звёздам и масонским молоткам. Изуродование чистых человеческих душ, заклеймённых калёным железом богоборчества. Освобождение от веры от любви к Богу к ближним. Освобождение от совести, благородства, от чести, морали и долга. Разожжённые страсти, игра на голых инстинктах, оболванивание, низведение мыслящих богоподобных существ до животного состояния и создание из этих несчастных приземлённых существ большого гойского стада послушных рабов – вот результаты всеобщего разрушения и необъявленной войны против России и Православия, которые мы пожинаем сегодня. </w:t>
      </w:r>
    </w:p>
    <w:p>
      <w:pPr>
        <w:pStyle w:val="Normal"/>
        <w:spacing w:lineRule="auto" w:line="360"/>
        <w:jc w:val="both"/>
        <w:rPr>
          <w:i/>
          <w:i/>
          <w:sz w:val="28"/>
          <w:szCs w:val="28"/>
        </w:rPr>
      </w:pPr>
      <w:r>
        <w:rPr>
          <w:i/>
          <w:sz w:val="28"/>
          <w:szCs w:val="28"/>
        </w:rPr>
        <w:t xml:space="preserve">     </w:t>
      </w:r>
      <w:r>
        <w:rPr>
          <w:i/>
          <w:sz w:val="28"/>
          <w:szCs w:val="28"/>
        </w:rPr>
        <w:t xml:space="preserve">Самый тяжкий грех, за который расплачивается Россия – грех цареубийства, и хотя оно было совершено не русскими руками, однако с попустительства и с молчаливого согласия всего нашего народа. </w:t>
      </w:r>
    </w:p>
    <w:p>
      <w:pPr>
        <w:pStyle w:val="Normal"/>
        <w:spacing w:lineRule="auto" w:line="360"/>
        <w:jc w:val="both"/>
        <w:rPr>
          <w:i/>
          <w:i/>
          <w:sz w:val="28"/>
          <w:szCs w:val="28"/>
        </w:rPr>
      </w:pPr>
      <w:r>
        <w:rPr>
          <w:i/>
          <w:sz w:val="28"/>
          <w:szCs w:val="28"/>
        </w:rPr>
        <w:t xml:space="preserve">     </w:t>
      </w:r>
      <w:r>
        <w:rPr>
          <w:i/>
          <w:sz w:val="28"/>
          <w:szCs w:val="28"/>
        </w:rPr>
        <w:t xml:space="preserve">Непосредственная казнь-распятие Господа нашего Иисуса Христа осуществлялась тоже не иудеями, а святая кровь Его легла проклятием именно на них и на их потомство. Впрочем, если даже последнему жиду дана возможность искупить тяжкий грех предков, то тем паче падшим русским людям через покаяние и возвращение в отчий дом Божий предоставлена возможность получить прощение и очиститься. Грех отступления и попустительство злу, открыли дорогу беззаконию. Мы сами предоставили нехристям возможность превратить нас в послушных гойских скотов, топчущих свои же святыни и убивающих себе подобных, которые радуются лишь сытой утробе и поклоняются идолам-вождям, привыкнув и к кнуту и к прянику </w:t>
      </w:r>
      <w:r>
        <w:rPr>
          <w:b/>
          <w:i/>
          <w:sz w:val="28"/>
          <w:szCs w:val="28"/>
        </w:rPr>
        <w:t>оккупационного жидовского режима</w:t>
      </w: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 xml:space="preserve">И всё же каким-то непостижимым образом уберег Господь и Пресвятая Богородица нашу землю от полного уничтожения. Не смогли враги, как бы ни старались уничтожить до основания три главных столпа России. </w:t>
      </w:r>
    </w:p>
    <w:p>
      <w:pPr>
        <w:pStyle w:val="Normal"/>
        <w:spacing w:lineRule="auto" w:line="360"/>
        <w:jc w:val="both"/>
        <w:rPr>
          <w:i/>
          <w:i/>
          <w:sz w:val="28"/>
          <w:szCs w:val="28"/>
        </w:rPr>
      </w:pPr>
      <w:r>
        <w:rPr>
          <w:i/>
          <w:sz w:val="28"/>
          <w:szCs w:val="28"/>
        </w:rPr>
        <w:t xml:space="preserve">     </w:t>
      </w:r>
      <w:r>
        <w:rPr>
          <w:i/>
          <w:sz w:val="28"/>
          <w:szCs w:val="28"/>
        </w:rPr>
        <w:t xml:space="preserve">Во-первых, нашу русскую веру –  Православную Соборную Апостольскую Церковь Христову. Хоть и сильно пострадала она от рук богоборцев. Во-вторых, нашу русскую душу – неповторимый национальный характер, открытость, доброжелательность и свободолюбие. Хоть и прошлись по ней комиссарские сапоги, не только истоптавшие душу отечества, но и извратившие и деморализовавшие её, поменявшие в ней идеалы на идолов, добро на зло, милосердие на жестокость, целомудрие на разврат. И всё же душа русского народа его национальный дух и верность идеалам Святой Руси живы. И доказательство тому многолетнее русское сопротивление красному пленению – Белое освободительное движение, многочисленные восстания казачества, русских крестьян, рабочих, солдат и матросов в начальные годы оккупации. Вспомним Новомучеников Российских именитых и безымянных, священников и пахарей, офицеров и художников, отдавших свою жизнь за веру и свободу родины. Вспомним ушедшие за кордон и продолжавших мужественную борьбу. Вспомним тех русских христиан в подполье и на поле брани во время так называемой второй гражданской, которые продолжали верить в возрождение России. Вспомним миллионы замученных или заживо сгнивших в концлагерях совдепии русских патриотов, которые не смирились с властью хама, с властью вечного жида. Пронесённая через все кровавые испытания, через безбожное лихолетие, через унижение и рабство, в нашем народе каким-то удивительным, непостижимым образом сохранилось русская душа. Всё то, что было для него вечно свято. И, в-третьих, чего так и не смогли уничтожить враги – нашу русскую государственность и её самодержавную сущность, которая является основой имперской мощи, основой российской великодержавности, основой общего дома для большой семьи наших народов. Хотя и заметно пострадала она после искусственного разделения Российской Империи на сектора-республики. </w:t>
      </w:r>
    </w:p>
    <w:p>
      <w:pPr>
        <w:pStyle w:val="Normal"/>
        <w:spacing w:lineRule="auto" w:line="360"/>
        <w:jc w:val="both"/>
        <w:rPr>
          <w:i/>
          <w:i/>
          <w:sz w:val="28"/>
          <w:szCs w:val="28"/>
        </w:rPr>
      </w:pPr>
      <w:r>
        <w:rPr>
          <w:i/>
          <w:sz w:val="28"/>
          <w:szCs w:val="28"/>
        </w:rPr>
        <w:t xml:space="preserve">     </w:t>
      </w:r>
      <w:r>
        <w:rPr>
          <w:i/>
          <w:sz w:val="28"/>
          <w:szCs w:val="28"/>
        </w:rPr>
        <w:t>Восставшие из ада «проклятьем заклеймённые» очень хотели раз и навсегда развалить эту глыбу, которая стояла у них на пути и мешала поработить мир, чтобы создать в нём своё всемирное царство антихриста. Эти враги рода человеческого не смогли в одночасье сокрушить такую махину как Российская Империя, поэтому они заложили под неё мину замедленного действия, которая рано или поздно должна была взорваться и развалить страну при помощи сепаратистских ударов нацменов. Рознь национальная намного сильнее и долговечнее классовой борьбы и они это прекрасно знают. Сегодня этот опасный момент наступил и поэтому теперь, как никогда мы должны хранить и преумножать наши три главнейшие драгоценные освящённые временем русские идеи – Православие, Самодержавие и Народность. Они сохранены и пронесены нашими предками через разрушительный пожар революций, войн, смут, террора и переданы нам для того, чтобы мы очистили их от грязи и подняли над собой как знамя, способное засиять и освятить своей национальной красотой путь возрождения России.</w:t>
      </w:r>
    </w:p>
    <w:p>
      <w:pPr>
        <w:pStyle w:val="Normal"/>
        <w:spacing w:lineRule="auto" w:line="360"/>
        <w:jc w:val="both"/>
        <w:rPr>
          <w:i/>
          <w:i/>
          <w:sz w:val="28"/>
          <w:szCs w:val="28"/>
        </w:rPr>
      </w:pPr>
      <w:r>
        <w:rPr>
          <w:i/>
          <w:sz w:val="28"/>
          <w:szCs w:val="28"/>
        </w:rPr>
        <w:t xml:space="preserve">     </w:t>
      </w:r>
      <w:r>
        <w:rPr>
          <w:i/>
          <w:sz w:val="28"/>
          <w:szCs w:val="28"/>
        </w:rPr>
        <w:t xml:space="preserve">Что же делать нам, братья, в этот тягостный час испытаний, выпавший на долю отечества? Может быть послушать тех, кто под разными лозунгами жаждет новых потрясений, чтобы окончательно добить ненавистного им русского зверя в собственной берлоге и развалить теперь уже окончательно наше государство? Нет! – скажем мы решительно. «Вам нужны великие потрясения, а нам нужна великая Россия!» </w:t>
      </w:r>
    </w:p>
    <w:p>
      <w:pPr>
        <w:pStyle w:val="Normal"/>
        <w:spacing w:lineRule="auto" w:line="360"/>
        <w:jc w:val="both"/>
        <w:rPr>
          <w:i/>
          <w:i/>
          <w:sz w:val="28"/>
          <w:szCs w:val="28"/>
        </w:rPr>
      </w:pPr>
      <w:r>
        <w:rPr>
          <w:i/>
          <w:sz w:val="28"/>
          <w:szCs w:val="28"/>
        </w:rPr>
        <w:t xml:space="preserve">     </w:t>
      </w:r>
      <w:r>
        <w:rPr>
          <w:i/>
          <w:sz w:val="28"/>
          <w:szCs w:val="28"/>
        </w:rPr>
        <w:t xml:space="preserve">Сейчас, когда мы переживаем новую нарождающуюся инородную интернациональную революцию, когда новая волна насилия захлестнула всю нашу страну, мы русские патриоты – православные христиане говорим решительно НЕТ. Нет – новым взрывам! Нет – новым пожарам! Нет – новой крови! Нет – новой революции, и новому безумию! Русскому народу нужны не новые атаки на Бастилию, а мирное единение и возможность заглянуть в самих себя. Нам надо опомниться, наконец, очнуться от гипноза, в котором смешаны все понятия добра и зла, правды и лжи. Нам нужно поскорее проснуться и забыть как страшный сон раздражение, озлобленность и вражду между собой. Пора опомниться и содрогнуться от грядущего чудовищного, фантасмагорического, кровавого хаоса, который зовётся гражданской братоубийственной бойней. Нельзя усыплять себя сказками о свободах, правах, изобилии, демократии и плюрализме, что, по сути, является безначалием и безбожием, потому что в жертву этим иллюзиям приносят отечество, нацию и веру. </w:t>
      </w:r>
    </w:p>
    <w:p>
      <w:pPr>
        <w:pStyle w:val="Normal"/>
        <w:spacing w:lineRule="auto" w:line="360"/>
        <w:jc w:val="both"/>
        <w:rPr>
          <w:i/>
          <w:i/>
          <w:sz w:val="28"/>
          <w:szCs w:val="28"/>
        </w:rPr>
      </w:pPr>
      <w:r>
        <w:rPr>
          <w:i/>
          <w:sz w:val="28"/>
          <w:szCs w:val="28"/>
        </w:rPr>
        <w:t xml:space="preserve">     </w:t>
      </w:r>
      <w:r>
        <w:rPr>
          <w:i/>
          <w:sz w:val="28"/>
          <w:szCs w:val="28"/>
        </w:rPr>
        <w:t xml:space="preserve">Лучше вспомним, что все блага мира не стоят одной слезы ребёнка. Одуматься призывал Достоевский, когда устами старца Зосимы говорил: «Мыслят устроиться справедливо, но, отвергнув Христа, кончат тем, что зальют мир кровью, ибо кровь зовёт кровь, а извлекший меч погибнет мечом». Ибо любое самое благое по виду начинание и призыв, основанные на безбожии, а тем более на богоборчестве заканчиваются злодеянием и убийством. Или история этого не показала? И либеральный Арон Керенский и радикальный Янкель Свердлов едины в одном – в богоборчестве и служении злу. </w:t>
      </w:r>
    </w:p>
    <w:p>
      <w:pPr>
        <w:pStyle w:val="Normal"/>
        <w:spacing w:lineRule="auto" w:line="360"/>
        <w:jc w:val="both"/>
        <w:rPr/>
      </w:pPr>
      <w:r>
        <w:rPr>
          <w:i/>
          <w:sz w:val="28"/>
          <w:szCs w:val="28"/>
        </w:rPr>
        <w:t xml:space="preserve">     </w:t>
      </w:r>
      <w:r>
        <w:rPr>
          <w:i/>
          <w:sz w:val="28"/>
          <w:szCs w:val="28"/>
        </w:rPr>
        <w:t>Так может быть хватит с нас этих революций и экспериментов?! Россия не лаборатория, а русские люди не подопытные кролики! Хватит навязывать нам чуждые антихристианские и русофобские идеи, хватит с нас этих «товарищей», которые решают за нас. Мы сыты их заботами о нашем всеобщем счастье, благополучии и благоденствии. Хватит реанимировать труп марксизма, заразный яд которого проявляется во всевозможных левых движениях. Нам также не по душе заботы новоявленных спасителей – либералов и демократов всех цветов и соцветий, которые, отвергая коммунистическое рабство, сами вольно или невольно ведут страну к разрушению и рабству. Пытаясь учредить в России западный образ жизни, материальное изобилие и цивилизованное правление, они служат той же безбожной идее построения земного рая, а значит тоже являются богоборцами.</w:t>
      </w:r>
    </w:p>
    <w:p>
      <w:pPr>
        <w:pStyle w:val="Normal"/>
        <w:spacing w:lineRule="auto" w:line="360"/>
        <w:jc w:val="both"/>
        <w:rPr/>
      </w:pPr>
      <w:r>
        <w:rPr>
          <w:i/>
          <w:sz w:val="28"/>
          <w:szCs w:val="28"/>
        </w:rPr>
        <w:t xml:space="preserve">     </w:t>
      </w:r>
      <w:r>
        <w:rPr>
          <w:i/>
          <w:sz w:val="28"/>
          <w:szCs w:val="28"/>
        </w:rPr>
        <w:t xml:space="preserve">Не подумайте, что Запад вызывает у меня аллергию. Не Запад мне чужд, не его древняя культура и традиции, а то, что разложило эту культуру и размыло эти традиции, та бездуховность и материализм, которые царят на современном Западе и которые нам не нужны ни в какой форме. Сам же Запад, как и весь мир для нас святы и дороги. «Назначение русского человека, - говорил Достоевский, - есть бесспорно всеевропейское и всемирное. Стать настоящим русским, стать вполне русским, может быть, и значит только (в конце концов это подчеркните) стать братом всех людей, всечеловеком, если хотите. О, всё это славянофильство и западничество наше есть одно только великое у нас недоразумение, хотя исторически и необходимое. Для настоящего русского Европа и удел </w:t>
      </w:r>
      <w:r>
        <w:rPr>
          <w:b/>
          <w:i/>
          <w:sz w:val="28"/>
          <w:szCs w:val="28"/>
        </w:rPr>
        <w:t>всего великого арийского племени</w:t>
      </w:r>
      <w:r>
        <w:rPr>
          <w:i/>
          <w:sz w:val="28"/>
          <w:szCs w:val="28"/>
        </w:rPr>
        <w:t xml:space="preserve"> так же дороги, как и сама Россия, как и удел своей родной земли, потому что наш удел и есть всемирность, и не мечом приобретённая, а силой братства и братского стремления нашего к воссоединению людей». </w:t>
      </w:r>
    </w:p>
    <w:p>
      <w:pPr>
        <w:pStyle w:val="Normal"/>
        <w:spacing w:lineRule="auto" w:line="360"/>
        <w:jc w:val="both"/>
        <w:rPr>
          <w:i/>
          <w:i/>
          <w:sz w:val="28"/>
          <w:szCs w:val="28"/>
        </w:rPr>
      </w:pPr>
      <w:r>
        <w:rPr>
          <w:i/>
          <w:sz w:val="28"/>
          <w:szCs w:val="28"/>
        </w:rPr>
        <w:t xml:space="preserve">     </w:t>
      </w:r>
      <w:r>
        <w:rPr>
          <w:i/>
          <w:sz w:val="28"/>
          <w:szCs w:val="28"/>
        </w:rPr>
        <w:t xml:space="preserve">Другой русский мыслитель Киреевский писал: «И что в самом деле за польза нам отвергать или порочить то, что было или есть доброго в жизни Запада! Всё прекрасное, благородное, христианское по необходимости нам своё, хотя бы оно было европейское, хотя бы африканское». </w:t>
      </w:r>
    </w:p>
    <w:p>
      <w:pPr>
        <w:pStyle w:val="Normal"/>
        <w:spacing w:lineRule="auto" w:line="360"/>
        <w:jc w:val="both"/>
        <w:rPr>
          <w:i/>
          <w:i/>
          <w:sz w:val="28"/>
          <w:szCs w:val="28"/>
        </w:rPr>
      </w:pPr>
      <w:r>
        <w:rPr>
          <w:i/>
          <w:sz w:val="28"/>
          <w:szCs w:val="28"/>
        </w:rPr>
        <w:t xml:space="preserve">     </w:t>
      </w:r>
      <w:r>
        <w:rPr>
          <w:i/>
          <w:sz w:val="28"/>
          <w:szCs w:val="28"/>
        </w:rPr>
        <w:t>Делая оговорку о Западе, хочется, чтобы, наконец-то исчезли недоразумения, и воцарилось трезвомыслие среди русских людей, запуганных опасностью Запада или напротив бездумно преклоняющихся перед ним. Надо искоренять крайности – крайность огульного отрицания и крайность всеобщего обожествления Запада, поскольку любая крайность как проявление фанатизма вредна и опасна. Коммунисты и интернациональные патриоты, будто выполняя чью-то инструкцию, внушали и внушают нам враждебность к народам Запада, которые-де только и мечтают нас захватить и поработить, и это в то время, когда мы уже больше семидесяти лет находимся в жидовском рабстве. Но не менее опасна другая крайность, когда демократы и интернациональные либералы игнорируя специфику России её вековой уклад, пытаются навязать нам западный демократический образ жизни, его материальные ценности, меркантилизм и культ золотого тельца, продолжая атаковать Христианство, лукаво исподволь заменяя наши идеалы идолами и лжеверием. Не нытьем так катаньем пытаются погубить остатки русской духовности лишь бы не допустить возрождения России. С ведома всемирного масонства или без, так или иначе, но наши доморощенные демократы ведут Россию к национальной катастрофе, к распаду великой страны на безликие государства-карлики, которые станут легкой добычей сильных соседей. И тогда нас ждёт новое рабство. Выпьют из обессиленной России оставшиеся соки, прожуют и выплюнут, обрекая нас – своих рабов на медленное вымирание.</w:t>
      </w:r>
    </w:p>
    <w:p>
      <w:pPr>
        <w:pStyle w:val="Normal"/>
        <w:spacing w:lineRule="auto" w:line="360"/>
        <w:jc w:val="both"/>
        <w:rPr/>
      </w:pPr>
      <w:r>
        <w:rPr>
          <w:i/>
          <w:sz w:val="28"/>
          <w:szCs w:val="28"/>
        </w:rPr>
        <w:t xml:space="preserve">     </w:t>
      </w:r>
      <w:r>
        <w:rPr>
          <w:i/>
          <w:sz w:val="28"/>
          <w:szCs w:val="28"/>
        </w:rPr>
        <w:t>Русским православным христианам не по пути со слепцами, которые ведут слепых и тем более с волками в овечьих шкурах. С готовностью пожертвовать всем, чем сильна Россия, они любой ценой отождествляют себя с международной демократией. Лишь бы избавиться от комплекса социально-мировой неполноценности, лишь бы не прослыть сторонником пресловутого русопятства, лишь бы избежать обвинений в имперских амбициях. Мы же наоборот гордимся этим. Безбожникам не понять, что свобода в ином – в духовном освобождении каждого из нас. Царство свободы – это не коммунизм и не плюрализм, а Царство Божие. «Это Царство Божие, – говорил архиепископ Иннокентий Херсонский и Таврический, – не придёт, как это неразумно ожидали иудеи, чувственным каким-либо, пышным и торжественным образом (Лк. 17. 21). Что оно вообще находится не «вне», а «внутри» каждого; не имеет никакого сходства с преобладанием властителей земных (Лк. 22. 25) и состоит в свободе от греха и страстей, во владычестве над своим сердцем и наклонностями, в восстановлении в себе первобытного совершенства и Богоподобия».</w:t>
      </w:r>
    </w:p>
    <w:p>
      <w:pPr>
        <w:pStyle w:val="Normal"/>
        <w:spacing w:lineRule="auto" w:line="360"/>
        <w:jc w:val="both"/>
        <w:rPr>
          <w:i/>
          <w:i/>
          <w:sz w:val="28"/>
          <w:szCs w:val="28"/>
        </w:rPr>
      </w:pPr>
      <w:r>
        <w:rPr>
          <w:i/>
          <w:sz w:val="28"/>
          <w:szCs w:val="28"/>
        </w:rPr>
        <w:t xml:space="preserve">     </w:t>
      </w:r>
      <w:r>
        <w:rPr>
          <w:i/>
          <w:sz w:val="28"/>
          <w:szCs w:val="28"/>
        </w:rPr>
        <w:t xml:space="preserve">Если мы не сможем придти к такому христианскому осознанию свободы, то рано или поздно вновь попадём в рабство. Этого как раз и не могут понять нынешние свободолюбцы по преимуществу материалисты, атеисты, фрейдисты и всякие там уфологии, жаждущие свободы «вне». Чтобы освободиться от коммунистического рабства они готовы стать добровольными рабами кого угодно даже гуманоидов. Будучи верными и послушными рабами собственной плоти, которая естественно ищет насыщения, они готовы лизать хозяйские сапоги любого заморского демократа. Смердяковщина прямо-таки толкает их в пасть нового зверя имя, которого космополитический монополизм, общемировой дом, содружество наций, новый мировой порядок, а я бы назвал этого зверя всемирным государством антихриста. </w:t>
      </w:r>
    </w:p>
    <w:p>
      <w:pPr>
        <w:pStyle w:val="Normal"/>
        <w:spacing w:lineRule="auto" w:line="360"/>
        <w:jc w:val="both"/>
        <w:rPr>
          <w:i/>
          <w:i/>
          <w:sz w:val="28"/>
          <w:szCs w:val="28"/>
        </w:rPr>
      </w:pPr>
      <w:r>
        <w:rPr>
          <w:i/>
          <w:sz w:val="28"/>
          <w:szCs w:val="28"/>
        </w:rPr>
        <w:t xml:space="preserve">     </w:t>
      </w:r>
      <w:r>
        <w:rPr>
          <w:i/>
          <w:sz w:val="28"/>
          <w:szCs w:val="28"/>
        </w:rPr>
        <w:t xml:space="preserve">Согласится ли русский народ броситься из огня, да в полымя? Захочет ли он, освободившись от коммунистического ига, пойти в новую кабалу, чтобы стать рабом международных масонских корпораций, пополнив их пресловутое, свободное братство, за которым скрываются жёсткая регламентация, контроль, манипулирование, совершенное ново-технологичное компьютерное слежение, подчинение тайной иерархии и искусное нивелирование личности? В сущности, это же самое богоборчество только без явного насилия. Сатанизм не тоталитарный, а демократический, создание того же послушного гойского стада, но бескровным путём. </w:t>
      </w:r>
    </w:p>
    <w:p>
      <w:pPr>
        <w:pStyle w:val="Normal"/>
        <w:spacing w:lineRule="auto" w:line="360"/>
        <w:jc w:val="both"/>
        <w:rPr>
          <w:i/>
          <w:i/>
          <w:sz w:val="28"/>
          <w:szCs w:val="28"/>
        </w:rPr>
      </w:pPr>
      <w:r>
        <w:rPr>
          <w:i/>
          <w:sz w:val="28"/>
          <w:szCs w:val="28"/>
        </w:rPr>
        <w:t xml:space="preserve">     </w:t>
      </w:r>
      <w:r>
        <w:rPr>
          <w:i/>
          <w:sz w:val="28"/>
          <w:szCs w:val="28"/>
        </w:rPr>
        <w:t xml:space="preserve">Пришло время сторониться не только откровенного противостояния Богу – не только коммунизма, нигилизма и анархии, но и скрытого богоборчества – сомнительных импортных либерально-демократических идей, скроенных не по нашему плечу. Можно представить себе, что произойдёт с Россией, если бросить на её почву семена плюрализма, парламентаризма, конституционализма и прочих «измов». Взойдут ростки смуты и хаоса. К сожалению, всё это уже было в России. Вначале упивались речами о свободе, затем стали драться за место под солнцем, сталкивая лбами толпы людей, не понимающих, что происходит. Затем… результаты могут быть не предсказуемые. Или гражданская война, разрушение, утопление в крови, развал страны террор диктатура и последующее порабощение разделённых обескровленных народов. Или опять революционная анархия, мятежи, восстания, междоусобицы, в пылу которых власть приберут к рукам мафиозные структуры, насаждающие свой закон тайги. Опять-таки на разделённой территории разграбленной страны. А итог один – гибель государства, а значит гибель русской нации как культурного слоя и этнически-духовной единицы. Таковы мрачные прогнозы, которые являются следствием на первый взгляд невинной демократической идеи. </w:t>
      </w:r>
    </w:p>
    <w:p>
      <w:pPr>
        <w:pStyle w:val="Normal"/>
        <w:spacing w:lineRule="auto" w:line="360"/>
        <w:jc w:val="both"/>
        <w:rPr/>
      </w:pPr>
      <w:r>
        <w:rPr>
          <w:i/>
          <w:sz w:val="28"/>
          <w:szCs w:val="28"/>
        </w:rPr>
        <w:t xml:space="preserve">     </w:t>
      </w:r>
      <w:r>
        <w:rPr>
          <w:i/>
          <w:sz w:val="28"/>
          <w:szCs w:val="28"/>
        </w:rPr>
        <w:t>Долго ли ещё безумцы демагоги и просто невежды, не видящие дальше своего носа, не желающие знать, что ждёт наших детей впереди, будут кричать о свободах автономиях и разделении нации? Мы русские патриоты православные христиане должны предотвратить эту беду. Именно нам надлежит сохранить себя как великую богоносную нацию, помогая и другим народам братьям нашим меньшим, веками живущим вместе с нами под одной крышей сохраниться в своей культурно-этнической целостности. Только всплеск русского духовного национализма может спасти сегодня наше многострадальное отечество. В этом убеждают нас многие русские мыслители прошлого и настоящего.</w:t>
      </w:r>
    </w:p>
    <w:p>
      <w:pPr>
        <w:pStyle w:val="Normal"/>
        <w:spacing w:lineRule="auto" w:line="360"/>
        <w:jc w:val="both"/>
        <w:rPr/>
      </w:pPr>
      <w:r>
        <w:rPr>
          <w:i/>
          <w:sz w:val="28"/>
          <w:szCs w:val="28"/>
        </w:rPr>
        <w:t xml:space="preserve">     </w:t>
      </w:r>
      <w:r>
        <w:rPr>
          <w:i/>
          <w:sz w:val="28"/>
          <w:szCs w:val="28"/>
        </w:rPr>
        <w:t xml:space="preserve">«Почему ныне, – писал в своё время русский философ Иван Ильин, – появились люди, сомневающиеся в правоте национализма? Потому, что они представляют себе национализм в отрыве от веры, как проявление земной, обособляющейся гордыни; в отрыве от любви, как воплощение сомнения и жадности; в отрыве от свободы, как воинственное стремление поработить все иные народы; в отрыве от совести, как систему агрессивности, кровожадности и хищности; в отрыве от органической семейственности, как произвольную и не искреннюю выдумку; в отрыве от патриотизма, как начало противо-духовное и противо-культурное». </w:t>
      </w:r>
    </w:p>
    <w:p>
      <w:pPr>
        <w:pStyle w:val="Normal"/>
        <w:spacing w:lineRule="auto" w:line="360"/>
        <w:jc w:val="both"/>
        <w:rPr/>
      </w:pPr>
      <w:r>
        <w:rPr>
          <w:i/>
          <w:sz w:val="28"/>
          <w:szCs w:val="28"/>
        </w:rPr>
        <w:t xml:space="preserve">     </w:t>
      </w:r>
      <w:r>
        <w:rPr>
          <w:i/>
          <w:sz w:val="28"/>
          <w:szCs w:val="28"/>
        </w:rPr>
        <w:t>«Когда-то было странно говорить о русском национализме, – говорил другой русский писатель И.Стародубцев, – сочетания таких слов не было в русском языке. Теперь положение русской нации совсем другое. Нарождение русского национализма в смысле самозащиты и самосохранения – явление для сегодняшнего дня естественное. Мы, русские, вставшие на защиту своих культурных и материальных ценностей, защищаем их во имя того, чтобы весь мир не обкрадывался и не обеднялся. На любви к своей нации мы проявляем любовь ко всем. Цель нашего национализма не расширение материальных границ, а сохранение нравственных устоев, сбережение и накопление духовных благ».</w:t>
      </w:r>
    </w:p>
    <w:p>
      <w:pPr>
        <w:pStyle w:val="Normal"/>
        <w:spacing w:lineRule="auto" w:line="360"/>
        <w:jc w:val="both"/>
        <w:rPr>
          <w:i/>
          <w:i/>
          <w:sz w:val="28"/>
          <w:szCs w:val="28"/>
        </w:rPr>
      </w:pPr>
      <w:r>
        <w:rPr>
          <w:i/>
          <w:sz w:val="28"/>
          <w:szCs w:val="28"/>
        </w:rPr>
        <w:t xml:space="preserve">     </w:t>
      </w:r>
      <w:r>
        <w:rPr>
          <w:i/>
          <w:sz w:val="28"/>
          <w:szCs w:val="28"/>
        </w:rPr>
        <w:t>«История, – пишет ещё один русский мыслитель В.Шацков, – являет нам картину, похожую на образ расширяющейся вселенной; народы всё более и более утверждаются на своих национальных началах, всё более стремятся к самопознанию и самоутверждению, и, видимо, до периода «интернационального сжатия» ещё далеко (…) Сознание, а не просто истерическое утверждение своей непохожести и уникальности придаёт культуре устойчивость. А некий культурный коктейль, микстура для общего употребления – это трагедия для любого народа. Большого и малого, в том числе и русского. Осознание же себя, своей национальной самоценности и уникальности приводит не к шовинизму, как у нас ещё кое-кто продолжает считать, а, напротив, к уважению другой национальной культуры, другого народа. Такой, скажем, научный национализм и приводит нас к искомой целостности».</w:t>
      </w:r>
    </w:p>
    <w:p>
      <w:pPr>
        <w:pStyle w:val="Normal"/>
        <w:spacing w:lineRule="auto" w:line="360"/>
        <w:jc w:val="both"/>
        <w:rPr/>
      </w:pPr>
      <w:r>
        <w:rPr>
          <w:i/>
          <w:sz w:val="28"/>
          <w:szCs w:val="28"/>
        </w:rPr>
        <w:t xml:space="preserve">     </w:t>
      </w:r>
      <w:r>
        <w:rPr>
          <w:i/>
          <w:sz w:val="28"/>
          <w:szCs w:val="28"/>
        </w:rPr>
        <w:t>Великое национальное и духовное возрождение России возможно при определённых условиях. Во-первых, возвращение русского нарда в лоно Церкви. Во-вторых, возрождение национального русского духа, русской культуры и традиций.  В-третьих, внутреннее и внешнее освобождение от богоборческого ига от атеизма и идолопоклонства. Наконец, в-четвёртых, сохранение великой единой и неделимом Русской державы, находящейся под благодатным покровом Пресвятой Богородицы, для будущего Русского царя. Пожалуй, начнем с последнего условия, поскольку многие наши соотечественники считает монархию формой государственного правления, которая либо отжила свой век, либо является откровенно деспотической, а поэтому шокирует их.</w:t>
      </w:r>
    </w:p>
    <w:p>
      <w:pPr>
        <w:pStyle w:val="Normal"/>
        <w:spacing w:lineRule="auto" w:line="360"/>
        <w:jc w:val="both"/>
        <w:rPr/>
      </w:pPr>
      <w:r>
        <w:rPr>
          <w:i/>
          <w:sz w:val="28"/>
          <w:szCs w:val="28"/>
        </w:rPr>
        <w:t xml:space="preserve">     </w:t>
      </w:r>
      <w:r>
        <w:rPr>
          <w:i/>
          <w:sz w:val="28"/>
          <w:szCs w:val="28"/>
        </w:rPr>
        <w:t xml:space="preserve">Прежде всего, и это надо подчеркнуть, монархия не просто государственное устройство не просто разновидность социально-политической власти. Монархия – это установление Божие, и поэтому любой православный христианин понимает и принимает её как должное. Если мы признаём и почитаем, власть патриарха и иерархов церковных, то точно так же мы признаём и чтим власть царя-помазанника Божия и иерархию государственную. Святитель Иоанн Златоуст много говорил о том, что служба Государю приравнивается к молитве Богу. «Бог, – любил повторять вселенский святитель, – </w:t>
      </w:r>
      <w:r>
        <w:rPr>
          <w:b/>
          <w:i/>
          <w:sz w:val="28"/>
          <w:szCs w:val="28"/>
        </w:rPr>
        <w:t>установил не демократию, а монархию! Бог устроил, чтобы один подчинялся, а другой повелевал, как это бывает в войске</w:t>
      </w:r>
      <w:r>
        <w:rPr>
          <w:i/>
          <w:sz w:val="28"/>
          <w:szCs w:val="28"/>
        </w:rPr>
        <w:t>, потому что равенство чести часто производит вражду». Другой православный учитель, русский священник и философ Павел Флоренский по этому поводу писал: «В сознании русского народа самодержавие не есть юридическое право, а есть явленный самим Богом факт, милость Божия, а не человеческая условность. Так что самодержавие царя относится к числу понятий не правовых, а вероучительных, входит в область веры, а не выводится из вне религиозных посылок, имеющих в виду общественную или государственную пользу».</w:t>
      </w:r>
    </w:p>
    <w:p>
      <w:pPr>
        <w:pStyle w:val="Normal"/>
        <w:spacing w:lineRule="auto" w:line="360"/>
        <w:jc w:val="both"/>
        <w:rPr/>
      </w:pPr>
      <w:r>
        <w:rPr>
          <w:i/>
          <w:sz w:val="28"/>
          <w:szCs w:val="28"/>
        </w:rPr>
        <w:t xml:space="preserve">     </w:t>
      </w:r>
      <w:r>
        <w:rPr>
          <w:i/>
          <w:sz w:val="28"/>
          <w:szCs w:val="28"/>
        </w:rPr>
        <w:t>«Русский царь, – писал видный общественный деятель Михаил Катков, – есть не просто глава государства, но страж и радетель восточной Апостольской Церкви, которая отреклась от всякой мирской власти и вверила себя хранению и заботам помазанника Божия». И ещё одно высказывание, которое принадлежит епископу Нектарию Сеаттлийскому: «Государь Помазанник Божий, священное лицо, носитель особой силы благодати Духа Святаго. Эта божественная сила, действующая через помазанника Божия, удерживала распространение зла, тайны беззакония».</w:t>
      </w:r>
    </w:p>
    <w:p>
      <w:pPr>
        <w:pStyle w:val="Normal"/>
        <w:spacing w:lineRule="auto" w:line="360"/>
        <w:jc w:val="both"/>
        <w:rPr/>
      </w:pPr>
      <w:r>
        <w:rPr>
          <w:i/>
          <w:sz w:val="28"/>
          <w:szCs w:val="28"/>
        </w:rPr>
        <w:t xml:space="preserve">     </w:t>
      </w:r>
      <w:r>
        <w:rPr>
          <w:i/>
          <w:sz w:val="28"/>
          <w:szCs w:val="28"/>
        </w:rPr>
        <w:t>Думаю теперь понятно, кем является для нас Государь и что такое православная монархия, которые никогда в христианском мире не превращалась в простые атрибуты власти или в вечно меняющуюся моду. Царь всегда был и останется для нас светом православной веры и земною главою нашей Церкви, и пока жива Святая Русь её главными и непреходящими символами будут ВЕРА, ЦАРЬ и ОТЕЧЕСТВО. Как неразделима Святая Троица, так не разделимы наши святыни.</w:t>
      </w:r>
    </w:p>
    <w:p>
      <w:pPr>
        <w:pStyle w:val="Normal"/>
        <w:spacing w:lineRule="auto" w:line="360"/>
        <w:jc w:val="both"/>
        <w:rPr>
          <w:i/>
          <w:i/>
          <w:sz w:val="28"/>
          <w:szCs w:val="28"/>
        </w:rPr>
      </w:pPr>
      <w:r>
        <w:rPr>
          <w:i/>
          <w:sz w:val="28"/>
          <w:szCs w:val="28"/>
        </w:rPr>
        <w:t xml:space="preserve">     </w:t>
      </w:r>
      <w:r>
        <w:rPr>
          <w:i/>
          <w:sz w:val="28"/>
          <w:szCs w:val="28"/>
        </w:rPr>
        <w:t>Теперь попробуем подойти к монархии с другой стороны и рассмотрим её с точки зрения государственно-политического и общественного устройства, хотя после сказанного выше говорить об этом бестактно. Либералы и демократы в один голос обвиняют монархию в деспотизме, феодализме и варварстве. Им и в голову не может прийти, что большего народного волеизъявления, чем при самодержавии, которое неразрывно связано с соборностью и представить себе нельзя. Такого народоправства никогда не было и не будет. Никаким демократиям Запада не снилась такая свобода личности, которую предоставляла Русская монархия и законы Российской Империи. «При зарождении Государства Российского, – писал русский историк И.Билибин, – в его основу были заложены две характерные черты русского понятия государственности: чутье династического принципа и участие народа в самом установлении правового государства. Одно из существенных различий между развитием русской государственности и развитием государственности в странах Западной Европы состоит в том, что там участие народа в управлении государством было завоевано в результате борьбы, в России же, до петровского периода (когда стали преобладать влияния Запада), между властью монарха и участием народа в государственной жизни, в общем, преобладала гармония. Эти два момента приводились в действие ходом событий совершенно естественно, друг друга восполняя. Инициатива исходила иногда с одной стороны, иногда с другой. По инициативе царя Земские Соборы заменили утратившее свою дееспособность вече. Когда наступило смутное время и можно было сказать словами летописца, что «бяша в них усобице и воевати почаша сами на ея», в преодолении смуты проявил инициативу народ (…) Всякие попытки какой-либо общественной группы ограничить власть монарха народ инстинктивно воспринимал как посягательство на свою свободу».</w:t>
      </w:r>
    </w:p>
    <w:p>
      <w:pPr>
        <w:pStyle w:val="Normal"/>
        <w:spacing w:lineRule="auto" w:line="360"/>
        <w:jc w:val="both"/>
        <w:rPr>
          <w:i/>
          <w:i/>
          <w:sz w:val="28"/>
          <w:szCs w:val="28"/>
        </w:rPr>
      </w:pPr>
      <w:r>
        <w:rPr>
          <w:i/>
          <w:sz w:val="28"/>
          <w:szCs w:val="28"/>
        </w:rPr>
        <w:t xml:space="preserve">     </w:t>
      </w:r>
      <w:r>
        <w:rPr>
          <w:i/>
          <w:sz w:val="28"/>
          <w:szCs w:val="28"/>
        </w:rPr>
        <w:t>Самодержавие, автократия или единоначалие вовсе не тождественны разноцветному тоталитаризму, при котором царят беззаконие, насилие, произвол и тотальное подчинение личности какому-то абстрактному общественному интересу, которому якобы должны приноситься в жертву все личные интересы. Это и есть главный принцип создания послушного стада рабов. Автократия подразумевает, прежде всего, правовое государство, где соблюдаются законы и законность, которые дают личности гарантии собственной неприкосновенности и свободу. Иерархическое устройство общества, где существует естественное деление на господ и слуг, как известно не лишает свободы саму личность и тем более не противоречит Божьему установлению, ведь перед Богом мы все равны, хотя одни ведут – пастыри и начальники, а другие ведомы – паства и исполнители. Тот же принцип соблюдается в православном монархическом государстве. «В настоящем Христианстве, – писал Достоевский, – есть и будут господа и слуги, но раба невозможно и помыслить. Я говорю про настоящее, совершенное Христианство. Слуги же не рабы. Ученик Тимофей прислуживал Павлу, когда они ходили вместе, но прочтите послания Павла к Тимофею: к рабу ли он пишет, даже к слуге ли, помилуйте! Да это именно «чадо Тимофее», возлюбленный сын его».</w:t>
      </w:r>
    </w:p>
    <w:p>
      <w:pPr>
        <w:pStyle w:val="Normal"/>
        <w:spacing w:lineRule="auto" w:line="360"/>
        <w:jc w:val="both"/>
        <w:rPr/>
      </w:pPr>
      <w:r>
        <w:rPr>
          <w:i/>
          <w:sz w:val="28"/>
          <w:szCs w:val="28"/>
        </w:rPr>
        <w:t xml:space="preserve">     </w:t>
      </w:r>
      <w:r>
        <w:rPr>
          <w:i/>
          <w:sz w:val="28"/>
          <w:szCs w:val="28"/>
        </w:rPr>
        <w:t xml:space="preserve">Только слепой может не видеть, что в основе самодержавного правового государства лежит принцип свободной личности, которая добровольно соизмеряет свои интересы с общественными, ставя последние выше своих собственных. Русский народ и братские народы российские всегда почитали власть царя, которая в результате масонского заговора и февральской смуты была уничтожена. Именно тогда, а не после октябрьского путча был приостановлен естественный ход русской истории и страна, превратившаяся в труп, стала гнить в яме зла. Великое, развитое и весьма богатое государство было уничтожено и доведено до нищеты, а при коммунистической диктатуре отброшено назад в эпоху дикости рабства и каннибализма. В социально-экономическом смысле произошло возвращение к давно забытому феодальному строю. К общине, которые стали называться коммунами и колхозами, к натуральному обмену, к кустарщине, оброку, который стали называть продналогом. И даже к крепостному праву, к зависимости, которая выразилась в бесправии и жесточайшем подчинении  крестьян и рабочих новым хозяевам страны. Я уже не говорю о диких средневековых способах, которые применялись в советском обществе для усмирения непокорных и миллионах погибших в новом коммунистическом раю. Детскими забавами покажутся расправы Малюты Скуратова, когда мы вспомним геноцид русского народа, устроенный жидо-большевиками. Удивительно, как после этого чудовищного эксперимента мы ещё выжили и даже достигли некоторых высот, хотя до уровня 1913-го года, когда Россия кормила своим хлебом весь мир, нашему государству с миллиардными внешними долгами ещё очень и очень далеко. </w:t>
      </w:r>
    </w:p>
    <w:p>
      <w:pPr>
        <w:pStyle w:val="Normal"/>
        <w:spacing w:lineRule="auto" w:line="360"/>
        <w:jc w:val="both"/>
        <w:rPr>
          <w:i/>
          <w:i/>
          <w:sz w:val="28"/>
          <w:szCs w:val="28"/>
        </w:rPr>
      </w:pPr>
      <w:r>
        <w:rPr>
          <w:i/>
          <w:sz w:val="28"/>
          <w:szCs w:val="28"/>
        </w:rPr>
        <w:t xml:space="preserve">     </w:t>
      </w:r>
      <w:r>
        <w:rPr>
          <w:i/>
          <w:sz w:val="28"/>
          <w:szCs w:val="28"/>
        </w:rPr>
        <w:t xml:space="preserve">На чём же продержалась наша страна, вернее инородный оккупационный режим, более семидесяти лет? А держался он лишь на двух подпорках. Прежде всего на насилии, на рабском труде и страхе, который вошёл в плоть и кровь покорённого народа, в котором с годами сформировалась примитивная рабская психология, передающаяся уже по наследству. И на чудовищной лжи, которая извратила всю мировую историю и все представления о добре и зле. Утратив веру в Бога, рабы поверили в обещанный завоевателями рай земной и с энтузиазмом принялись строить эту Вавилонскую башню светлого будущего. На первых порах ими владел воистину религиозный энтузиазм, когда по слову революционного поэта: «губы шепчут в лад, через четыре года здесь будет город-сад». Первые пятилетки и преодоление разрухи всё ещё поддерживали иллюзию того, что завтра обязательно придёт всеобщее счастье. Через год-другой обманутые надежды наверняка дали бы о себе знать, скорее всего, наступило бы разочарование, безверие, неудовлетворённость и депрессия, а на одном насилии во время социальных кризисов, как известно трудно удержаться. Но началась война, названная Сталиным отечественной и освободительной, которая стёрла грань между обнищанием, являющимся следствием коммунистических экспериментов и разрухой, принесённой внешними врагами. Все смешалось, как перемешались жертвы ГУЛАГА и жертвы поля брани. Рабы с красными звёздами на лбу и с именем диктатора на устах шли в бой, убеждённые в том, что действительно умирают за родину и за своего вождя. Народ вновь всколыхнулся, но на этот раз не революционный, а совсем иной советско-патриотический дух, которым искусно манипулировали из Кремля, стал поднимать из руин разрушенную страну. Общая беда объединила и заставила с новыми силами, смирившись с невзгодами и лишениями пойти дальше к обещанному и столь желанному раю. Это была вторая волна энтузиазма. Но не прошло и 20-ти лет, как этот энтузиазм стал катастрофически улетучиваться. Не помогали даже кукурузные заверения нового хозяина о том, что в 1980-ом мы будем жить при коммунизме. Волна схлынула и совдепия вступила в пору затяжного многолетнего кризиса, который удачно был назван брежневским застоем. Попытки нынешних коммунистических реформаторов вызвать искусственным путём новую третью волну народного энтузиазма, чтобы миновать кризис с помощью декларируемой перестройки (перестройки чего, позвольте узнать), попросту смешны. Вызвать новый революционный подъём во имя марксистско-ленинской абракадабры, в которую уже никто из рабов не верит, теперь и вовсе не представляется возможным. Поднять волну во имя чего-нибудь иного? Опасно, могут смести. Что же делать власть имущим, когда рабы выходят из подчинения из гипноза и не верят лжи, только одно – насилие. Но государство, которое опирается лишь на силу и запугивание не прочно стоит на ногах, особенно в наше время, когда всеобщий кризис толкает общество к необходимости обновления. Следовательно, произойдёт одно из двух, либо коммунисты откажутся от своей идеологии, которая парализовала все движущие силы, давая возможность обновиться существующему строю, либо они уйдут с исторической сцены, уступив место новым хозяевам. Впрочем, и в том и в другом случае рабское положение русского народа не изменится. </w:t>
      </w:r>
    </w:p>
    <w:p>
      <w:pPr>
        <w:pStyle w:val="Normal"/>
        <w:spacing w:lineRule="auto" w:line="360"/>
        <w:jc w:val="both"/>
        <w:rPr>
          <w:i/>
          <w:i/>
          <w:sz w:val="28"/>
          <w:szCs w:val="28"/>
        </w:rPr>
      </w:pPr>
      <w:r>
        <w:rPr>
          <w:i/>
          <w:sz w:val="28"/>
          <w:szCs w:val="28"/>
        </w:rPr>
        <w:t xml:space="preserve">     </w:t>
      </w:r>
      <w:r>
        <w:rPr>
          <w:i/>
          <w:sz w:val="28"/>
          <w:szCs w:val="28"/>
        </w:rPr>
        <w:t xml:space="preserve">Как же в этой ситуации быть нам, русским патриотам православным христианам? Прежде всего, ни в коем случае не мириться со злом, которое правит этим миром, не поддаваться политическим страстям и соблазнам изменить форму существующего строя каким-нибудь волевым путём. Мы руководствуемся только одним правилом: «Ищите прежде Царствие Божие и Правды Его, а все остальное приложится», ибо так заповедал Господь. А в повседневной жизни для нас приемлем ещё один принцип, который Солженицын назвал так: «Жить не по лжи». В этом суть христианской борьбы. </w:t>
      </w:r>
    </w:p>
    <w:p>
      <w:pPr>
        <w:pStyle w:val="Normal"/>
        <w:spacing w:lineRule="auto" w:line="360"/>
        <w:jc w:val="both"/>
        <w:rPr>
          <w:i/>
          <w:i/>
          <w:sz w:val="28"/>
          <w:szCs w:val="28"/>
        </w:rPr>
      </w:pPr>
      <w:r>
        <w:rPr>
          <w:i/>
          <w:sz w:val="28"/>
          <w:szCs w:val="28"/>
        </w:rPr>
        <w:t xml:space="preserve">     </w:t>
      </w:r>
      <w:r>
        <w:rPr>
          <w:i/>
          <w:sz w:val="28"/>
          <w:szCs w:val="28"/>
        </w:rPr>
        <w:t xml:space="preserve">Но ведь это бездействие и позиция невмешательства, – скажет, быть может, наивный человек. Напротив, это и есть настоящее действие и активное вмешательство в дела мира. Долг христианина противостоять мировому злу и обличать его, от кого бы оно не происходило. Не забывая при этом любить падших людей и молиться за них, за этих вольных или невольных носителей зла, желая им только спасения. Как инквизиторы мы кротко и с любовью должны бороться с врагами Христа, причём не с конкретными людьми, а с их прегрешениями. Такое активное «неучастие» может воистину достигнуть многого. Некий священник однажды сказал: «Один святой – а здесь святой означает просто человека, относящегося серьёзно к своей вере – больше может сделать, чтобы изменить мир к лучшему, чем тысяча напечатанных программ. Святой человек – единственный настоящий революционер в этом мире». </w:t>
      </w:r>
    </w:p>
    <w:p>
      <w:pPr>
        <w:pStyle w:val="Normal"/>
        <w:spacing w:lineRule="auto" w:line="360"/>
        <w:jc w:val="both"/>
        <w:rPr>
          <w:i/>
          <w:i/>
          <w:sz w:val="28"/>
          <w:szCs w:val="28"/>
        </w:rPr>
      </w:pPr>
      <w:r>
        <w:rPr>
          <w:i/>
          <w:sz w:val="28"/>
          <w:szCs w:val="28"/>
        </w:rPr>
        <w:t xml:space="preserve">     </w:t>
      </w:r>
      <w:r>
        <w:rPr>
          <w:i/>
          <w:sz w:val="28"/>
          <w:szCs w:val="28"/>
        </w:rPr>
        <w:t>Именно так без крови и потрясений лишь следуя заповедям Божьим и не участвуя во зле, мы можем прийти к выздоровлению нации, к её освобождению и действительному возрождению России. Мне кажется, что наше неизбежное возвращение к монархии произойдёт естественным путём через созыв Всероссийского Собора. Этот мирный путь вернёт России национальные и духовные силы. Однажды наша родина уже переживала смутные времена, и только народный дух – вера и соборность спасли её от полного уничтожения. Призванная на царство династия Романовых, оправдала возлагавшиеся на неё надежды. И тогда в начале Х</w:t>
      </w:r>
      <w:r>
        <w:rPr>
          <w:i/>
          <w:sz w:val="28"/>
          <w:szCs w:val="28"/>
          <w:lang w:val="en-US"/>
        </w:rPr>
        <w:t>VII</w:t>
      </w:r>
      <w:r>
        <w:rPr>
          <w:i/>
          <w:sz w:val="28"/>
          <w:szCs w:val="28"/>
        </w:rPr>
        <w:t xml:space="preserve"> века Россия возродилась, и теперь в конце ХХ века возродится вновь, если конечно не иссякнет у русского народа любовь к отечеству, которая неминуемо приведёт его и к вере Христовой и к верности царю. </w:t>
      </w:r>
    </w:p>
    <w:p>
      <w:pPr>
        <w:pStyle w:val="Normal"/>
        <w:spacing w:lineRule="auto" w:line="360"/>
        <w:jc w:val="both"/>
        <w:rPr>
          <w:i/>
          <w:i/>
          <w:sz w:val="28"/>
          <w:szCs w:val="28"/>
        </w:rPr>
      </w:pPr>
      <w:r>
        <w:rPr>
          <w:i/>
          <w:sz w:val="28"/>
          <w:szCs w:val="28"/>
        </w:rPr>
        <w:t xml:space="preserve">     </w:t>
      </w:r>
      <w:r>
        <w:rPr>
          <w:i/>
          <w:sz w:val="28"/>
          <w:szCs w:val="28"/>
        </w:rPr>
        <w:t xml:space="preserve">Хочется верить, что любовь эта не угасла даже в самом последнем рабе, который всё ещё хранит верность чужому краснозвездному хозяину. Хочется верить, что сердце народное не умерло совсем, а пока ещё спит. Но рано или поздно оно проснётся и обратится к Богу и скажет своё решающее слово и призовёт на престол Русского царя. И соберётся вокруг монарха верноподданный народ его русский – его опора и сила. Именно простой народ оставался верен нашему Государю Николаю Второму в самые тяжёлые для него дни. Люди из народа прошли с ним весь скорбный путь и приняли вместе с царской семьей мученическую смерть. Русский народ даже тогда, когда его беспощадно обманывали, сея вражду между ним и царем, даже когда он безмолвствовал, оставался верен ему душой, как сын верен отцу. Простые русские рабочие плакали, стоя на коленях, когда узнали об отречении Государя Императора. Простые русские крестьяне продолжали молиться за помазанника и шли в бой за Веру Царя и Отечество. И хотя богоборцы внешним образом уничтожили монархию, совершив ритуальное цареубийство, как внешне уничтожалось Христианство, преданное всеобщему разрушению, огню и смертоубийству, однако монархический дух, присущий русскому народу, уничтожить они так и не смогли. Как не смогли поработители искоренить и Святое Православие, ибо и то и другое не материально и человеческой воле не подвластно. </w:t>
      </w:r>
    </w:p>
    <w:p>
      <w:pPr>
        <w:pStyle w:val="Normal"/>
        <w:spacing w:lineRule="auto" w:line="360"/>
        <w:jc w:val="both"/>
        <w:rPr/>
      </w:pPr>
      <w:r>
        <w:rPr>
          <w:i/>
          <w:sz w:val="28"/>
          <w:szCs w:val="28"/>
        </w:rPr>
        <w:t xml:space="preserve">     </w:t>
      </w:r>
      <w:r>
        <w:rPr>
          <w:i/>
          <w:sz w:val="28"/>
          <w:szCs w:val="28"/>
        </w:rPr>
        <w:t xml:space="preserve">Большевистский, кровавый диктатор Сталин не в силах был противостоять невидимой силе русского духа. Как все восточные тираны он лукаво использовал его, внушая своим рабам мысль о том, что он-то и есть отец народа. Самозванец отлично спекулировал и манипулировал сохранившимся у советских рабов народным чувством монархизма, природной тягой к сильной царской власти. Он умело и всесторонне использовал не только патриотические и верноподданические чувства русских людей, но и внешние формы вероисповедных народных принципов. Возможно, благодаря именно этим жидовским манипуляциям и словоблудию, искренне поверившие ему русские люди смогли противостоять немцам. </w:t>
      </w:r>
    </w:p>
    <w:p>
      <w:pPr>
        <w:pStyle w:val="Normal"/>
        <w:spacing w:lineRule="auto" w:line="360"/>
        <w:jc w:val="both"/>
        <w:rPr/>
      </w:pPr>
      <w:r>
        <w:rPr>
          <w:i/>
          <w:sz w:val="28"/>
          <w:szCs w:val="28"/>
        </w:rPr>
        <w:t xml:space="preserve">     </w:t>
      </w:r>
      <w:r>
        <w:rPr>
          <w:i/>
          <w:sz w:val="28"/>
          <w:szCs w:val="28"/>
        </w:rPr>
        <w:t>Духовная связь народа и царя до сих пор не нарушена. До сих пор многие русские монархисты почитают Сталина как победителя фашизма, продолжая страдать синдромом советчины. Сталинизм – это извращённая, выхолощенная, обескровленная, ложная идея монархизма и патриотизма, из которой вытравили самое главное правду Божью. Вот почему и сегодня наши святыни делятся на части. Нам преподносят или одно Православие без царя, вернее православную обёртку с полным равнодушием ко всему, что происходит вокруг и утверждением, будто Церковь вне политики. Или царя без веры и отечества – демократическую монархию без православного патриотизма в виде модной формы, которая приблизит-де нас к цивилизованному миру и королевским домам Европы с одной стороны, а с другой – красную просоветскую монархию с трогательной любовью к своим мучителям. Или  отечество без царя и Православия – патриотическое пустозвонство, которое выражает готовность за любимую Россию хоть чёрту душу продать. Представьте себе разделение Святой Троицы – признание одной Божественной Ипостаси и отрицание двух Других, так вот разделение Православия, самодержавия и патриотизма (народности) является точно такой же опасной ересью.</w:t>
      </w:r>
    </w:p>
    <w:p>
      <w:pPr>
        <w:pStyle w:val="Normal"/>
        <w:spacing w:lineRule="auto" w:line="360"/>
        <w:jc w:val="both"/>
        <w:rPr/>
      </w:pPr>
      <w:r>
        <w:rPr>
          <w:i/>
          <w:sz w:val="28"/>
          <w:szCs w:val="28"/>
        </w:rPr>
        <w:t xml:space="preserve">     </w:t>
      </w:r>
      <w:r>
        <w:rPr>
          <w:i/>
          <w:sz w:val="28"/>
          <w:szCs w:val="28"/>
        </w:rPr>
        <w:t>В наше смутное время беспамятства и нигилизма, когда все идеалы попраны, а правда извращена, когда монархия воспринимается как экзотическая маска какого-нибудь африканского племени, когда одни по-прежнему пребывают в коммунистическом рабстве, а другие стремятся к рабству плюралистическому, мы, русские патриоты, православные христиане продолжаем пребывать в надежде, что наше народное русское Православное дело всё-таки победит. Достоевский, который, так же как и мы, искренне верил в русскую победу, когда-то написал: «Народ не забыл свою великую идею, свое «Православное дело» – не забыл в течение двухвекового рабства, мрачного невежества, а в последнее время – гнусного разврата, матерьялизма, жидовства и сивухи». Воистину золотые слова, причем, будто неделю назад написанные.</w:t>
      </w:r>
    </w:p>
    <w:p>
      <w:pPr>
        <w:pStyle w:val="Normal"/>
        <w:spacing w:lineRule="auto" w:line="360"/>
        <w:jc w:val="both"/>
        <w:rPr/>
      </w:pPr>
      <w:r>
        <w:rPr>
          <w:i/>
          <w:sz w:val="28"/>
          <w:szCs w:val="28"/>
        </w:rPr>
        <w:t xml:space="preserve">     </w:t>
      </w:r>
      <w:r>
        <w:rPr>
          <w:i/>
          <w:sz w:val="28"/>
          <w:szCs w:val="28"/>
        </w:rPr>
        <w:t>Верим, что настанет время воссоединения нашего народа с Богом и царем, покаявшись в отступлении, блудные сыны России вернутся в отчий дом. Над Кремлём вместо люциферских звёзд ещё воспарят наши двуглавые орлы, и польётся как песня над первопрестольной и над всей Матушкой Россией колокольный звон Великого Русского Воскресения. Вставайте люди русские за Веру, Царя и Отечество! С нами Бог! Москва. Сентябрь. 1989</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Среди публики, заполнившей до отказа конференц-зал Дома Телешева (ВООПИК), которая внимательно слушала мой длинный доклад, а после его окончания долго аплодировала и горячо благодарила меня и Широпаева за яркие и содержательные выступления, я не мог не заметить двух особенных людей. Они как-то выделялись из общей патриотической массы и сразу же привлекли мое внимание. Это были Андрей Щедрин и Леонид Болотин. После высказанного ими искреннего восхищения нашими докладами мы решили познакомиться поближе. Как оказалось, не только снаружи, но и внутри эти люди были весьма и весьма необычными. Оба немного старше меня и Алексея, но моложе Зеленова. Вид у Щедрина был внушительный, я бы сказал слишком уж православный. Среди остальных он выделялся большой тёмной окладистой бородой с прямым жестким волосом, высоким интеллектуальным лбом с небольшой залысиной и проницательными карими глазами, которыми он сверлил собеседника, будто намереваясь проникнуть в его сознание. Он напомнил мне моего бывшего соратника по партии ультралевого революционера-анархиста Чукаева, тот же взгляд, та же манера держаться на публике, тот же внешний облик. И Щедрин тоже представлял собой человека-загадку. При всей свей загадочности и претенциозности, он отличался набожностью и большой строгостью в вопросах вероисповедания, вплоть до аскетизма. Это был прирождённый руководитель, лидерство и учительство так и лезли из него наружу. В былые времена из него получился бы хороший комсомольский вожак, а в наше время из него мог бы получиться приличный церковный староста, прижимистый и как положено домовитый. Если бы не его мудрования и огромное самомнение, превратившие Щедрина, в конце концов, в некоего гуру, создавшего свою собственную православную секту. Уже через несколько лет он стал широко известным Николаем Козловым, писателем, издателем и начальником церковно-катакомбной общины, которая получила название опричного братства. </w:t>
      </w:r>
    </w:p>
    <w:p>
      <w:pPr>
        <w:pStyle w:val="Normal"/>
        <w:spacing w:lineRule="auto" w:line="360"/>
        <w:jc w:val="both"/>
        <w:rPr/>
      </w:pPr>
      <w:r>
        <w:rPr/>
        <w:t xml:space="preserve">     </w:t>
      </w:r>
      <w:r>
        <w:rPr/>
        <w:t xml:space="preserve">Леонид Болотин был его старым другом Щедрина, они вместе учились в МГУ на факультете журналистики, а после совместно в библиотеках занимались раскопками, по крупицам собирая неизвестные сведения из жизни Царской Семьи. Они вместе организовывали вечера, о которых я уже упоминал в своей «летописи», фотовыставки, откапывая, тиражируя и распространяя малоизвестные фотографии из царского архива, вместе собирали «библиотечку монархиста», распространяя редкие дореволюционные и зарубежные издания через «церковную лавку» Вадима Кузнецова, с которым они давно и плодотворно общались. Внешне Леонид  Болотин больше напоминал мне революционера-разночинца, нежели ортодоксального монархиста, высокий, худой, всклокоченный как воробей, с жиденькой бородкой клинышком и широко раскрытыми глазами, которые делали его выражение лица всегда удивлённым и несколько растерянным. </w:t>
      </w:r>
    </w:p>
    <w:p>
      <w:pPr>
        <w:pStyle w:val="Normal"/>
        <w:spacing w:lineRule="auto" w:line="360"/>
        <w:jc w:val="both"/>
        <w:rPr/>
      </w:pPr>
      <w:r>
        <w:rPr/>
        <w:t xml:space="preserve">     </w:t>
      </w:r>
      <w:r>
        <w:rPr/>
        <w:t xml:space="preserve">Вскоре мы подружились, наши встречи стали более частыми и доверительными. Благодаря этому новому общению, я открыл много нового для себя, и в первую очередь, правду о старце Григории Распутине, о котором мы имели тогда самые смутные и лишь извращённые представления. В основе этих представлений была всё та же, не изжитая до конца хрестоматийная советская пропаганда, создавшая стереотипы в нашем сознании. Немаловажную роль в насаждении мифа распутинщины сыграл тогда нашумевший, но абсолютно лживый художественный фильм Элема Климова «Агония», а так же, весьма популярные бульварные романы Валентина Пикуля о Царской Семье, которые легли в основу этой пасквильной киноленты. Вся бредятина, все небылицы и байки, вся грязь, которая выливалась на головы Царственных Мучеников и на их приближённых ещё при жизни стараниями антирусской, либерально-еврейской прессы, полностью повторялась и муссировалась в наши дни. И вот, наступил момент истины. Именно Щедрин первый открыто пошёл наперекор сгнившим штампам, выступив в 1989-ом с лекцией, в которой раскрыл правду, рассказав о праведной христианской жизни и мученической кончине сибирского крестьянина, который стал царским другом. Именно Щедрин способствовал тому, чтобы русские православные люди наконец-то прозрели и смогли преодолеть завалы многолетней бессовестной лжи. Именно он впервые помог отделить белое от чёрного, помойную грязь, вылитую царскими врагами на головы праведников, от первозданной чистоты. Он не только помог воссоздать истинный облик старца Григория, но в огромной степени способствовал широкому церковному почитанию этого духовного защитника царя и страдальца за веру и верность. Это потом писатели Олег Платонов и Сергей Фомин напишут замечательные книги-исследования о Распутине. Это потом появятся иконописные лики святого старца и молитвы к нему. Это потом будут сняты довольно правдивые телевизионные и документальные фильмы о мученике Григории Новом. А начало было положено именно Андреем Щедриным, и за это надо отдать ему должное, открыто выступившим в защиту оболганного истинно русского человека, стремясь к восстановлению исторической правды и справедливости.   </w:t>
      </w:r>
    </w:p>
    <w:p>
      <w:pPr>
        <w:pStyle w:val="Normal"/>
        <w:spacing w:lineRule="auto" w:line="360"/>
        <w:jc w:val="both"/>
        <w:rPr/>
      </w:pPr>
      <w:r>
        <w:rPr/>
        <w:t xml:space="preserve">     </w:t>
      </w:r>
      <w:r>
        <w:rPr/>
        <w:t xml:space="preserve">Кроме того, благодаря именно Щедрину и Болотину я и мои соратники смогли получить ответы на многие другие духовные и исторические вопросы, интересовавшие нас. От них, например, мы услышали о правах престолонаследия. От них же получили развернутую информацию о современном состоянии Дома Романовых и сведения о монархическом движении в русской эмиграции с 1917-го и до наших дней, а так же обстоятельные разъяснения по поводу разделения монархистов на легитимистов-кирилловцев и соборников-непредрешенцев. Они же впервые рассказали нам о существовании и активной деятельности нынешних зарубежных единомышленников из Российского Имперского союза-ордена, который возглавляли белоэмигранты братья Веймарны. Но больше всего, причём довольно много нового и интересного я услышал о тайне беззакония – о ритуальных жертвоприношениях, совершаемых жидами, и правду о кресте-свастике, который, как оказалось, особенным образом почитала Государыня Императрица. А ведь до знакомства с ними я полагал, что свастика – антихристианский масонский символ. Помниться, я даже составил некую весьма упрощённую схему масонской иерархической структуры со всеми степенями тайного посвящения, где над одним из четырёх внешних направлений масонства поставил знак свастики, на что Щедрин по-отечески сказал: «Не торопись, брат! Не надо всё грести под одну гребенку!» Таким образом он не только помог мне впредь благоговейно относиться ко всем формам креста Господня, как заповедано Церковью, но и уберёг меня от злокозненной ереси крестоборчества, которая сегодня так широко распространилась во всём православном мире. И ещё много нового и интересного я узнал, общаясь с этими выдающимися и интереснейшими людьми.   </w:t>
      </w:r>
    </w:p>
    <w:p>
      <w:pPr>
        <w:pStyle w:val="Normal"/>
        <w:spacing w:lineRule="auto" w:line="360"/>
        <w:jc w:val="both"/>
        <w:rPr/>
      </w:pPr>
      <w:r>
        <w:rPr/>
        <w:t xml:space="preserve">     </w:t>
      </w:r>
      <w:r>
        <w:rPr/>
        <w:t xml:space="preserve">Вначале 1990-го, когда на улице мела метель и кипели нешуточные политические страсти, когда общественное противостояние грозило достигнуть своего апогея, когда коммунисты-консерваторы, пока ещё удерживающие власть в Кремле продолжали разгонять несанкционированные демонстрации и митинги, а революционно настроенные демократы (коммунисты-перевёртыши) продолжали расшатывать государственные устои советской «империи», на квартире Болотина в братской христианской обстановке дружбы и взаимопонимания собралось несколько человек. </w:t>
      </w:r>
    </w:p>
    <w:p>
      <w:pPr>
        <w:pStyle w:val="Normal"/>
        <w:spacing w:lineRule="auto" w:line="360"/>
        <w:jc w:val="both"/>
        <w:rPr/>
      </w:pPr>
      <w:r>
        <w:rPr/>
        <w:t xml:space="preserve">     </w:t>
      </w:r>
      <w:r>
        <w:rPr/>
        <w:t xml:space="preserve">Большая часть присутствующих мне была уже хорошо знакома, кроме Широпаева и Зеленова здесь был ещё один наш соратник из ХВ Александр Побезинский, принимавший деятельное участие в недавно состоявшемся съезде нашего союза, где он помогал нам отстаивать монархические черносотенные позиции. Помимо прочего Побезинский был руководителем Российского Освободительного союза (РОС), небольшой группировки, объединявшей часть православных патриотов, занимавших активную социальную позицию. Он давно участвовал в патриотическом движении, предпринимая различные попытки объединить разрозненные праворадикальные группы, которые в конце 1980-ых так или иначе откололись от НПФ «Память» и существовали самостоятельно независимо друг от друга. Побезинский был вхож в эту среду и потому хорошо знал всех отколовшихся от Васильева лидеров «Памяти» Николая Филимонова, Александра Кулакова, Константина Осташвили и многих других. </w:t>
      </w:r>
    </w:p>
    <w:p>
      <w:pPr>
        <w:pStyle w:val="Normal"/>
        <w:spacing w:lineRule="auto" w:line="360"/>
        <w:jc w:val="both"/>
        <w:rPr/>
      </w:pPr>
      <w:r>
        <w:rPr/>
        <w:t xml:space="preserve">     </w:t>
      </w:r>
      <w:r>
        <w:rPr/>
        <w:t xml:space="preserve">Здесь же на собрании присутствовал мой давнишний приятель и хозяин арбатской подпольной «церковной лавки» Вадим Кузнецов, который по-прежнему скептически относился к любым проявлениям общественной активности. Он постоянно подтрунивал надо мной, выставляя мою социально-исповедную позицию (сбор подписей и т.д.) в смехотворном виде, и при этом высокомерно полагал, что обычная молитва сильнее в стократ любого действия и пропаганды монархических идей. </w:t>
      </w:r>
    </w:p>
    <w:p>
      <w:pPr>
        <w:pStyle w:val="Normal"/>
        <w:spacing w:lineRule="auto" w:line="360"/>
        <w:jc w:val="both"/>
        <w:rPr/>
      </w:pPr>
      <w:r>
        <w:rPr/>
        <w:t xml:space="preserve">     </w:t>
      </w:r>
      <w:r>
        <w:rPr/>
        <w:t xml:space="preserve">На встрече были ещё два малознакомые мне лица Валерий Архипов и Юра Николенко, с которыми я совсем недавно познакомился на одном из вечеров. Они имели какое-то отношение к творчеству, занимаясь в частности изготовлением и распространением редких фотографий Царской Семьи. Кроме того на собрании присутствовали ещё двое вовсе незнакомых мне человека Павел Буров и Андрей Масальцев. Оказывается, нас собрали здесь для того, чтобы создать братство или лучше сказать орден. Наконец мы узнали о том, что заводилой всему, инициатором данного мероприятия по собиранию «апостолов монархии» был Щедрин. Надо заметить, что собрались на московской квартире вовсе не рыбаки и не полуграмотные простолюдины, публика подобралась в основном творческая, весьма амбициозная и знающая себе цену. Поэт, два писателя-журналиста, четыре художника, два телевизионщика – фотограф и оператор, клирик – будущий священник и инженер-механик. Всего одиннадцать, и все считали себя русскими православными монархистами. Активные, дерзкие, молодые, но уже бородатые и весьма солидные мужи приблизительно тридцатилетнего возраста. Среди них я был, кажется, самым молодым 29-летним. </w:t>
      </w:r>
    </w:p>
    <w:p>
      <w:pPr>
        <w:pStyle w:val="Normal"/>
        <w:spacing w:lineRule="auto" w:line="360"/>
        <w:jc w:val="both"/>
        <w:rPr/>
      </w:pPr>
      <w:r>
        <w:rPr/>
        <w:t xml:space="preserve">     </w:t>
      </w:r>
      <w:r>
        <w:rPr/>
        <w:t xml:space="preserve">Разговор сводился к тому, что нам необходимо объединить все наши усилия в деле прославления Царской Семьи, и прежде всего, оживить, усовершенствовать и развернуть как можно шире дело, начатое нами в 1988-ом по сбору подписей за канонизацию. Говорили о том, что пришло время заявить очумевшим от перестройки совкам о существовании истинно русской монархической идеологии, выжившей даже во времена лихолетия, что необходимо создать новое желательно тайное (пока ещё) сообщество, скрытое от глаз мира сего и от советско-богоборческой власти в первую очередь, т.е. некое православное братство, которое должно подготовить духовно-идеологическую почву для воцарения будущего Государя Императора. Я пытался возразить, указывая на то, что не зачем огород городить, создавая какое-то новое и тайное общество, похожее на масонскую ложу. Тогда как существует уже официальная и явная организация союз ХВ. Убеждал собравшихся единомышленников в том, что вместе с Широпаевым и Зеленовым мы активисты ХВ неустанно работаем над тем, чтобы превратить этот союз в истинно-монархическую и националистическую организацию. И что если они захотят влиться в наши ряды, то с их помощью мы этого достигнем, осуществив начатое превращение намного быстрее и без особого труда. </w:t>
      </w:r>
    </w:p>
    <w:p>
      <w:pPr>
        <w:pStyle w:val="Normal"/>
        <w:spacing w:lineRule="auto" w:line="360"/>
        <w:jc w:val="both"/>
        <w:rPr/>
      </w:pPr>
      <w:r>
        <w:rPr/>
        <w:t xml:space="preserve">     </w:t>
      </w:r>
      <w:r>
        <w:rPr/>
        <w:t>- Мне кажется, – сказал я в заключение, – всем присутствующим стоит просто-напросто вступить в ХВ и занять руководящее место в думе, начав работу в нужном нам направлении.</w:t>
      </w:r>
    </w:p>
    <w:p>
      <w:pPr>
        <w:pStyle w:val="Normal"/>
        <w:spacing w:lineRule="auto" w:line="360"/>
        <w:jc w:val="both"/>
        <w:rPr/>
      </w:pPr>
      <w:r>
        <w:rPr/>
        <w:t xml:space="preserve">     </w:t>
      </w:r>
      <w:r>
        <w:rPr/>
        <w:t xml:space="preserve">- Сколько таких организаций уже спалилось или развалилось на ровном месте, – возразил мне кто-то, по-моему, вечный скептик Кузнецов, – потому что все они открыты для провокаторов или возглавляются всякого рода бонапартиками.  </w:t>
      </w:r>
    </w:p>
    <w:p>
      <w:pPr>
        <w:pStyle w:val="Normal"/>
        <w:spacing w:lineRule="auto" w:line="360"/>
        <w:jc w:val="both"/>
        <w:rPr/>
      </w:pPr>
      <w:r>
        <w:rPr/>
        <w:t xml:space="preserve">     </w:t>
      </w:r>
      <w:r>
        <w:rPr/>
        <w:t xml:space="preserve">- В том-то и дело, что глава нашего союза Осипов человек достойнейший и вполне адекватный, не какой-нибудь фюрер или фанфарон типа Дмитрия Васильева, – настаивал я на своём. </w:t>
      </w:r>
    </w:p>
    <w:p>
      <w:pPr>
        <w:pStyle w:val="Normal"/>
        <w:spacing w:lineRule="auto" w:line="360"/>
        <w:jc w:val="both"/>
        <w:rPr>
          <w:b/>
          <w:b/>
        </w:rPr>
      </w:pPr>
      <w:r>
        <w:rPr/>
        <w:t xml:space="preserve">     </w:t>
      </w:r>
      <w:r>
        <w:rPr/>
        <w:t xml:space="preserve">Однако все мои доводы и старания были напрасными, подавляющее большинство присутствующих, вообще не хотело куда-либо входить и кому-либо подчиняться. Всем льстила мысль высказанная Щедриным о том, что мы особенные, избранные, та самая опричная часть, которой доверено сугубое царское служение, во-первых, подготовка России к принятию самодержавного венца, и во-вторых, наша непосредственная служба грядущему Государю. Только здесь и только сейчас я впервые услышал о том, что наш будущий царь ни кто иной, как Тихон Николаевич Куликовский по матери Романов, сын Великой княгини Ольги Александровны и родной племянник Государя Императора Николая Второго, соответственно внук Императора Александра Третьего. Он родился в августе 1917-го в Крыму и сейчас, оказывается, живет в Канаде. До этого момента Щедрин и Болотин скрывали от нас и то, что с ним ведётся переписка, и то, что он единственный на их взгляд законный наследник из Дома Романовых. Очевидно, они опасались навредить ему, полагая, что известие о претенденте на престол приведёт в движение механизм тайных сил, который может уничтожить будущего Русского царя. Так или иначе, но после прочтения письма, обращённого к нам, ни у кого уже не было сомнения, что нам необходимо сплотиться вокруг Тихона Куликовского-Романова. Вот что он писал:  </w:t>
      </w:r>
    </w:p>
    <w:p>
      <w:pPr>
        <w:pStyle w:val="Normal"/>
        <w:spacing w:lineRule="auto" w:line="360"/>
        <w:jc w:val="both"/>
        <w:rPr/>
      </w:pPr>
      <w:r>
        <w:rPr>
          <w:b/>
        </w:rPr>
        <w:t xml:space="preserve">     </w:t>
      </w:r>
      <w:r>
        <w:rPr>
          <w:b/>
        </w:rPr>
        <w:t xml:space="preserve">«Молодым РУССКИМ в Россию. С замиранием сердца и восторгом, но и со страхом за вас всех и за будущее родины, смотрим мы на происходящее в СССР. Совершенно ясно, что все сегодняшние беды идут от злого, сатанинского корня (Карла Маркса), сконцентрировавшего 2000-летнюю ненависть распявших Христа и их духовных наследников (не обязательно евреев!). Две силы борются за души и жизни человеческие, Бог с Сатаной, Добро со Злом, Любовь с Ненавистью. «Будьте мудры как змии», говорит Евангелие. В нашем стоянии за правду, мы должны быть сугубо осторожными, ибо «мир во зле лежит»; он в руках зла. В разных местах и разных сферах, понемногу, но всё же с ускоряющейся быстротой готовят Мировое Правительство. Уверяют даже, что одна из масонских лож имеет главной задачей приготовить все необходимые части для Храма Соломонова в Иерусалиме, чтобы воздвигнуть его с неожиданной быстротой во всём былом величии, когда наступит «подходящий момент». Тогда в нём, как «Бог» воссядет Антихрист – князь мира сего. </w:t>
      </w:r>
    </w:p>
    <w:p>
      <w:pPr>
        <w:pStyle w:val="Normal"/>
        <w:spacing w:lineRule="auto" w:line="360"/>
        <w:jc w:val="both"/>
        <w:rPr>
          <w:b/>
          <w:b/>
        </w:rPr>
      </w:pPr>
      <w:r>
        <w:rPr>
          <w:b/>
        </w:rPr>
        <w:t xml:space="preserve">     </w:t>
      </w:r>
      <w:r>
        <w:rPr>
          <w:b/>
        </w:rPr>
        <w:t>Объединение всего мира энергично подготовляется. Уже намечается создание интернациональных военных сил с мировой полицейской властью. Так называемый «Мировой банк» уже существует. У него, по необъяснимым причинам ВСЕ страны во всё возрастающем долгу! Императорская Россия в Мировом банке не нуждалась, за что и была уничтожена кровавой марксистской революцией. Гениальный финанс-министр Гитлера Шахт своими реформами освободил Германию, перед войной от зависимости Мирового банка. Германия, по стечению обстоятельств, была разбита и уже 45 лет платит миллионы пострадавшим от нацистов евреям и их потомкам... А победители – США до сих пор помогают содержать Израиль подачками в 10000000 долларов в день! Одновременно задолженность всего мира, включая ту же богатейшую Америку, Мировому банку продолжает расти с каждым днём. Просто какой-то непонятный кошмар.</w:t>
      </w:r>
    </w:p>
    <w:p>
      <w:pPr>
        <w:pStyle w:val="Normal"/>
        <w:spacing w:lineRule="auto" w:line="360"/>
        <w:jc w:val="both"/>
        <w:rPr/>
      </w:pPr>
      <w:r>
        <w:rPr>
          <w:b/>
        </w:rPr>
        <w:t xml:space="preserve">     </w:t>
      </w:r>
      <w:r>
        <w:rPr>
          <w:b/>
        </w:rPr>
        <w:t>Надо принимать во внимание вышесказанное, т.е. фактическое положение в мире. Поэтому вам – нашим чудным, честным, христолюбивым молодым патриотам советуем прежде всего осторожность! Ведь нам – русским нужны друзья-союзники. А против нас уже подымается на Западе злобная компания. Уже клеймят «Память», монархистов и прочие патриотические движения «фашистами», «шовинистами», «черносотенцами», «жидоедами» и прочими ругательствами и всем привешивается «антисемитизм»… А с «антисемитами» на Западе и разговаривать не станут… О глубинных причинах нашего и мирового несчастья мы должны знать, помнить и понимать, но говорить о них как можно меньше, в особенности с посторонними. Темна ночь, но брезжит свет. Мне кажется, что выход из безвыходного положения только в подлинном Воскресении России – Русского Православного Царства, где всё станет на своё место. Не будет этого, мир сорвётся в пропасть.</w:t>
      </w:r>
    </w:p>
    <w:p>
      <w:pPr>
        <w:pStyle w:val="Normal"/>
        <w:spacing w:lineRule="auto" w:line="360"/>
        <w:jc w:val="both"/>
        <w:rPr/>
      </w:pPr>
      <w:r>
        <w:rPr>
          <w:b/>
        </w:rPr>
        <w:t xml:space="preserve">     </w:t>
      </w:r>
      <w:r>
        <w:rPr>
          <w:b/>
        </w:rPr>
        <w:t xml:space="preserve">Слежу за тем, что происходит в СССР и берёт жуть! Берегитесь, чтобы не закабалиться Западу. Чем будете платить за «помощь»? «Концессиями» разным дельцам вроде архи-биллионеров Коганов и Ротманов? Так СССР сможет попасть в роль Китая конца прошлого столетия… А на счёт «демократизации»: не допускайте систему много- или даже двухпартийную. Партии придуманы хитрецами, чтобы разделять и властвовать! У России особый путь, будущие общественные организации должны развиваться как органы местного самоуправления, но при обязательном условии сохранения интересов всей страны. </w:t>
      </w:r>
    </w:p>
    <w:p>
      <w:pPr>
        <w:pStyle w:val="Normal"/>
        <w:spacing w:lineRule="auto" w:line="360"/>
        <w:jc w:val="both"/>
        <w:rPr/>
      </w:pPr>
      <w:r>
        <w:rPr>
          <w:b/>
        </w:rPr>
        <w:t xml:space="preserve">     </w:t>
      </w:r>
      <w:r>
        <w:rPr>
          <w:b/>
        </w:rPr>
        <w:t>С надеждой на помощь Божью. Крепко жму руку. Ваш Тихон. Январь 1990 года</w:t>
      </w:r>
      <w:r>
        <w:rPr/>
        <w:t>».</w:t>
      </w:r>
    </w:p>
    <w:p>
      <w:pPr>
        <w:pStyle w:val="Normal"/>
        <w:spacing w:lineRule="auto" w:line="360"/>
        <w:jc w:val="both"/>
        <w:rPr/>
      </w:pPr>
      <w:r>
        <w:rPr/>
      </w:r>
    </w:p>
    <w:p>
      <w:pPr>
        <w:pStyle w:val="Normal"/>
        <w:spacing w:lineRule="auto" w:line="360"/>
        <w:jc w:val="both"/>
        <w:rPr/>
      </w:pPr>
      <w:r>
        <w:rPr/>
        <w:t xml:space="preserve">     </w:t>
      </w:r>
      <w:r>
        <w:rPr/>
        <w:t xml:space="preserve">Впечатление от прочитанного письма было ошеломляющее. Все молчали, не зная, что сказать. На это и было рассчитано организаторами встречи Щедриным и Болотиным, которые специально выбрали из монархистов лучших, как им казалось, активистов движения, которые были достойны стать приближёнными будущего самодержавного правителя. Вместо абстрактной монархической идеи, до сих пор существовавшей только в наших головах, перед нами вдруг возник реальный образ живого потомка царя, который общался с нами и был выразителем наших чаяний и той самой идеи, которая до сих пор носила отстранённо-теоретический характер. Мы уже многое знали о Великом князе Владимире Кирилловиче любимце перестроечной прессы, вокруг которого крутились всевозможные, как правило, неприятные или нерусские типы, наигранно изображающие из себя его царскую свиту. А это невольно отталкивало монархистов, особенно черносотенцев, которые не хотели его воспринимать как царя. Вслед за своим отцом самопровозглашённым Императором Кириллом Первым, он тоже, по всей видимости, стремился взойти на Российский престол с чёрного, а не с парадного входа. Зато все так называемые легитимисты, нарочито представлявшие из себя некую белую кость – новые аристократы, вновь провозглашённые дворяне и передовая интеллигенция, ему в этом всячески способствовали, навязывая советскому обществу именно его в качестве единственно-законного претендента на царский трон. При этом никто из них не хотел замечать очевидных фактов – осторожных высказываний Владимира Кирилловича, его либерально-демократических настроений, его реверансов в сторону Горбачёва, его толерантности и политкорректности, его религиозной терпимости близкой к экуменизму, его странных связей с папой Римским и его речей о конституционной монархии. </w:t>
      </w:r>
    </w:p>
    <w:p>
      <w:pPr>
        <w:pStyle w:val="Normal"/>
        <w:spacing w:lineRule="auto" w:line="360"/>
        <w:jc w:val="both"/>
        <w:rPr/>
      </w:pPr>
      <w:r>
        <w:rPr/>
        <w:t xml:space="preserve">     </w:t>
      </w:r>
      <w:r>
        <w:rPr/>
        <w:t xml:space="preserve">Вполне возможно, что для либерально настроенных легитимистов конституционная монархия западноевропейского образца была вполне приемлемой и желанной, но только не для нас убеждённых сторонников самодержавия. Я уже не говорю о членах семьи Владимира Кирилловича с явно нерусскими семитско-хамитскими чертами лица, которые также как и он были обласканы всей советско-либеральной общественностью. Например, активистом и прорабом перестройки Ленинградским мэром Анатолием Собчаком (патроном В.В.Путина), организовавшим вскоре визит Великого князя на «родину» в город на Неве. Можно представить себе насколько серьёзно, после всей этой шумихи, дешёвой клоунады, игры в монархию и нескончаемой журналистской трескотни вокруг претендента с его черноголовой семьёй, был воспринят нами никому неизвестный и принципиальный иной Романов – Тихон Николаевич Куликовский. </w:t>
      </w:r>
    </w:p>
    <w:p>
      <w:pPr>
        <w:pStyle w:val="Normal"/>
        <w:spacing w:lineRule="auto" w:line="360"/>
        <w:jc w:val="both"/>
        <w:rPr/>
      </w:pPr>
      <w:r>
        <w:rPr/>
        <w:t xml:space="preserve">     </w:t>
      </w:r>
      <w:r>
        <w:rPr/>
        <w:t>Именно он показался нам тем самым истинным Русским царем, которого мы все так страстно ждали и которого заочно полюбили верноподданнической любовью. Не любимец советско-либеральной публики с царской фамилией, а именно он Романов по матери, и в этом не было у нас никакого сомнения, должен был взять скипетр и державу будущей Российской Империи. Итак, мы стали считать его своим царём, о котором пророчествовали святые подвижники, предсказавшие будущее возрождение России и Русского царства. То есть тем самым «</w:t>
      </w:r>
      <w:r>
        <w:rPr>
          <w:b/>
          <w:i/>
        </w:rPr>
        <w:t>человеком сильной воли и большого ума из рода Романовых по женской линии</w:t>
      </w:r>
      <w:r>
        <w:rPr/>
        <w:t xml:space="preserve">», которому не только мы, но и другие монархисты отныне готовы были служить и душой и телом, ежедневно и ежечасно. </w:t>
      </w:r>
    </w:p>
    <w:p>
      <w:pPr>
        <w:pStyle w:val="Normal"/>
        <w:spacing w:lineRule="auto" w:line="360"/>
        <w:jc w:val="both"/>
        <w:rPr/>
      </w:pPr>
      <w:r>
        <w:rPr/>
        <w:t xml:space="preserve">     </w:t>
      </w:r>
      <w:r>
        <w:rPr/>
        <w:t xml:space="preserve">Так при полном взаимопонимании в молитвенной тиши и было создано наше Братство во имя Святого Царя Мученика Николая, объединённое одной идеей, одной целью, одним царем без какого-либо формального лидера на традиционно-соборной основе. Моё предложение об использовании ХВ как монархического плацдарма было принято, но с оговорками. Братья решили сотрудничать и даже оказывать всестороннюю помощь в формировании официальной организации, однако от вступления в её ряды ХВ воздержались все кроме тех, кто в союзе уже состоял. Так и решили пусть, мол, Дёмин Широпаев, Зеленов и Побезинский состоят и там и тут, но при этом они не должны разглашать своего тайного членства в Братстве, которое приравнивается к особому царскому служению.              </w:t>
      </w:r>
    </w:p>
    <w:p>
      <w:pPr>
        <w:pStyle w:val="Normal"/>
        <w:spacing w:lineRule="auto" w:line="360"/>
        <w:jc w:val="both"/>
        <w:rPr/>
      </w:pPr>
      <w:r>
        <w:rPr/>
      </w:r>
    </w:p>
    <w:p>
      <w:pPr>
        <w:pStyle w:val="Normal"/>
        <w:spacing w:lineRule="auto" w:line="360"/>
        <w:jc w:val="center"/>
        <w:rPr>
          <w:b/>
          <w:b/>
          <w:i/>
          <w:i/>
        </w:rPr>
      </w:pPr>
      <w:r>
        <w:rPr>
          <w:b/>
          <w:i/>
        </w:rPr>
        <w:t>ГЛАВА   44</w:t>
      </w:r>
    </w:p>
    <w:p>
      <w:pPr>
        <w:pStyle w:val="Normal"/>
        <w:spacing w:lineRule="auto" w:line="360"/>
        <w:jc w:val="both"/>
        <w:rPr/>
      </w:pPr>
      <w:r>
        <w:rPr/>
        <w:t xml:space="preserve">     </w:t>
      </w:r>
      <w:r>
        <w:rPr>
          <w:b/>
          <w:sz w:val="40"/>
          <w:szCs w:val="40"/>
        </w:rPr>
        <w:t>М</w:t>
      </w:r>
      <w:r>
        <w:rPr/>
        <w:t>оя личная жизнь в это время была столь же насыщена, как и жизнь общественная. Как ни странно, но я по-прежнему продолжал, словно голодный волк рыскать в поисках пищи, чтобы удовлетворить свои неуёмные страсти. То и дело знакомился с девицами, причём в каждой пытаясь разглядеть свою потенциальную спутницу жизни. Время от времени встречался с Татьяной, которая, по-видимому, всё ещё любила меня непутёвого, как называл меня тогда мой отец. Складывалось впечатление, что во мне живут два абсолютно разных человека. Один был возвышенной личностью, можно сказать видным общественным деятелем, уже известным и весьма активным участником правого движения национально-патриотического сопротивления, который отдавал все силы великому делу возрождения России. Несгибаемым борцом, жидобоем, литератором-публицистом, агитатором и новатором, которого слушают и за которым идут люди, видя в нём иногда образец для подражания. А другой был приземлённым, ленивым эгоистичным, высокомерным, зачастую хмельным и хамоватым художником, забросившим свои кисти и краски в чулан, но продолжающим вести привычно-богемный развязный образ жизни, таковых обычно называют падшими созданиями. И где был настоящий Вячеслав Дёмин, я затрудняюсь сказать. «Широк русский человек, – говорил Достоевский, – сузить бы!»</w:t>
      </w:r>
    </w:p>
    <w:p>
      <w:pPr>
        <w:pStyle w:val="Normal"/>
        <w:spacing w:lineRule="auto" w:line="360"/>
        <w:jc w:val="both"/>
        <w:rPr/>
      </w:pPr>
      <w:r>
        <w:rPr/>
        <w:t xml:space="preserve">     </w:t>
      </w:r>
      <w:r>
        <w:rPr/>
        <w:t xml:space="preserve">Разумеется, всё происходившее во мне носило естественный и вполне искренний характер. Я не был лицемером и двуликим Янусом, не пытался изобразить из себя святошу, и в тоже время не вёл себя неприлично и разнузданно как прежде, сдерживая свою любвеобильность. Обо мне нельзя было сказать, что на людях я один, а за дверями другой! Нет, и на людях и в непубличной обстановке я вёл себя одинаково. Даже на людях засматривался на симпатичных молодых девчат, проявляя к ним определённый интерес и недвусмысленные знаки внимания. В основном это были юные дочери наших соратников и соратниц, которые иногда приходили вместе с родителями на наши еженедельные собрания, вечера, пикеты и прочие мероприятия союза Христианское Возрождение. </w:t>
      </w:r>
    </w:p>
    <w:p>
      <w:pPr>
        <w:pStyle w:val="Normal"/>
        <w:spacing w:lineRule="auto" w:line="360"/>
        <w:jc w:val="both"/>
        <w:rPr/>
      </w:pPr>
      <w:r>
        <w:rPr/>
        <w:t xml:space="preserve">     </w:t>
      </w:r>
      <w:r>
        <w:rPr/>
        <w:t xml:space="preserve">Внутри меня шла непрерывная духовная брань, я боролся за освобождение самого себя от владевших мною страстей и власти тёмных сил, которые обуревали моей плотью. То и дело каялся в своих согрешениях и падениях, исповедуясь у священников, усиленно молился, постился, но мне ничего не помогало. Наконец, я принял решение, хотя оно и было лукавое по своей сути, жениться на первой попавшейся девице, с которой я вступлю в серьёзные интимные отношения, чтобы таким хотя бы образом положить конец своей беспорядочной распутной жизни. И опять пошла череда знакомств с намерениями благими, но с помыслами явно нечистыми. Однажды на одном из патриотических вечеров, проходивших в доме культуры «Высотник» я познакомился с миловидной девушкой по имени Лиля (в крещении Прасковья). Ей было около 18-ти лет, она жила в подмосковном городе Чехов, а училась в Москве в каком-то училище. Кроме всего прочего Лиля профессионально обучалась танцам, выступая на сцене с каким-то ансамблем народной песни и пляски. Это была типичная русская красавица, будто явившаяся из сказки или из далекой поморской деревни, откуда были её предки. Высокая, стройная, пышная, круглолицая, румяная, с русой косой до пояса, игривая, задорная, от неё исходили жажда жизни и чувственные желания. Видимо, и я произвёл на неё должное впечатление. И это было вполне естественно, поскольку я тоже был привлекателен и пользовался популярностью у противоположного пола, проявляя одновременно и горячность, и благообразность, и красноречие. Должно быть им нравилось, когда молодой человек с энтузиазмом произносивший правильные патетические речи, одновременно смотрит в сторону танцовщиц своими маслянистыми глазками. Мы познакомились, и это знакомство обещало быть близким и долгим. Оно вполне могло бы закончиться венчанием, если бы не моя испорченность и мои порочные наклонности. Я был прожжённый опытный обольститель, а она чистая, как не сорванный цветок, юная наивная и восторженная дева. Беда была в том, что я не мог её тогда полюбить по-настоящему, потому что сердце мое по-прежнему принадлежало другой. Моё бедное разбитое сердце как уголёк всё ещё тлело в руках у Татьяны, то, остывая, то, распаляясь вновь при каждом приближении её дыхания. </w:t>
      </w:r>
    </w:p>
    <w:p>
      <w:pPr>
        <w:pStyle w:val="Normal"/>
        <w:spacing w:lineRule="auto" w:line="360"/>
        <w:jc w:val="both"/>
        <w:rPr/>
      </w:pPr>
      <w:r>
        <w:rPr/>
        <w:t xml:space="preserve">     </w:t>
      </w:r>
      <w:r>
        <w:rPr/>
        <w:t xml:space="preserve">В первый же вечер нашего знакомства я пригласил Лилю в гости к Васе Грозному, который снимал квартиру в Раменках не далеко от «Высотника», где мы с ней и познакомились. Я частенько в те годы наведывался в гости к своему старому другу. Там всегда было тепло и уютно. У него была гостеприимная жена и милые детишки, поэтому я любил проводить с ними свободное время. Помимо меня к ним часто захаживали наши старые друзья супруги Широпаевы и некоторые другие общие знакомые из нашей юности, здесь мне всегда были рады, даже если я заруливал туда не один, а например, с Татьяной Филипповой или с какой-нибудь другой подружкой. Но чаще всего я приходил один, чтобы посидеть по старинке со старым другом Василием у телевизора, расслабляясь с помощью пива и креветок. Только три семейных очага были для меня тогда родными и близкими, лишь возле них я чувствовал себя как дома – у огонька Грозных и возле семейных очагов Широпаева и Дубинина. Только там я отдыхал душой и телом после жарких патриотических баталий. Вася в это время был профессиональным театралом, работал в Большом Кремлёвском Дворце и был по тем временам весьма преуспевающим человеком. Он часто колесил по свету, т.е. принадлежал к той категории советских выездных граждан, которые могли позволить себе иметь некоторые заграничные диковинки такие, например как видеомагнитофон. А такая собственность в те годы была дорогим удовольствием и даже роскошью. Это обстоятельство не в последнюю очередь влияло на то, что я чаще заглядывал на огонек именно к нему, чем к остальным. Тем более жили мы почти по соседству. От Матвеевки в Раменки – полчаса прогулки через овраг. Не так уж и много мне было нужно тогда в моей личной жизни – вечерний покой, доброе слово, дружеская поддержка, задушевный разговор, рюмочка коньяка, да кассета с каким-нибудь американским боевиком с участием моего любимого Арнольда Шварцнегера. А завтра снова в бой. </w:t>
      </w:r>
    </w:p>
    <w:p>
      <w:pPr>
        <w:pStyle w:val="Normal"/>
        <w:spacing w:lineRule="auto" w:line="360"/>
        <w:jc w:val="both"/>
        <w:rPr/>
      </w:pPr>
      <w:r>
        <w:rPr/>
        <w:t xml:space="preserve">     </w:t>
      </w:r>
      <w:r>
        <w:rPr/>
        <w:t xml:space="preserve">В этот раз я пошёл к нему в гости не один, а со своей новой знакомой Лилей. Посидели, поболтали, попили чай, решили посмотреть новый фильм и тут Василий либо специально решил надо мной подшутить, либо ненароком, но совершенно не к месту поставил кассету с фильмом «Калигула», в котором, как известно, полно откровенных эротических сцен. Мне бы прервать показ, да как-то по иному развлечь мою девушку, но не тут-то было. К своему стыду я не отрывался от экрана, даже не заметив того, что моя спутница и краснеет и бледнеет и ерзает на кресле, в общем, чувствует себя явно не в своей тарелке. В конце концов, сославшись на поздний час и дальнюю дорогу, она резко сорвалась с места и улетела прочь, а я остался досматривать фильм, даже не проводив её до метро. Вот таким и было моё знакомство с девушкой Прасковьей из Подмосковья. Однако, не смотря на первое, явно негативное, впечатление, которое я должен был бы на неё произвести, мы всё-таки стали встречаться и у нас завязался роман. Она явно симпатизировала мне. Было видно как её глаза горят любовью и нежностью. Мы часто гуляли с ней по центру Москвы, засиживались в арбатских ресторанчиках и кафешках, ходили в кино, в гости к друзьям, у нас были общие знакомые – православная семья Игоря Васильченко, Широпаевы и Зеленовы, где мы всегда были желанными гостями. Особенно мы любили бывать в доме Зеленова, который называл нас прекрасной истинно русской парой и воспринимал уже как мужа и жену. Саша явно торопил события, желая нам самого наилучшего – взаимной любви и долгой семейной жизни. А я всё медлил, поскольку не мог склонить её к сожительству. Моя испорченность не позволяла мне сделать ей предложение и назвать её своей женой до тех пор, пока я не познал её как женщину. И вот, наконец, я добился своего, однажды, когда мои родители жили на даче, мне всё-таки удалось уговорить её, и она осталась у меня дома на всю ночь. Каково же было мое удивление, а такого мартовского кота как я трудно было чем-либо удивить, когда оказалось что Лиля девственница и что она готова принести в жертву не только свою невинность, но и всю свою жизнь, потому что действительно любит меня непутевого. </w:t>
      </w:r>
    </w:p>
    <w:p>
      <w:pPr>
        <w:pStyle w:val="Normal"/>
        <w:spacing w:lineRule="auto" w:line="360"/>
        <w:jc w:val="both"/>
        <w:rPr/>
      </w:pPr>
      <w:r>
        <w:rPr/>
        <w:t xml:space="preserve">     </w:t>
      </w:r>
      <w:r>
        <w:rPr/>
        <w:t>Не знаю почему, но я не оценил подарка, который, возможно предоставила мне судьба. Как ни странно, но эта ночь не только не сблизила нас, на что я первоначально рассчитывал, а напротив, отдалила нас друг от друга на длительное время. Произошла какая-то непонятная в мире астрофизики вещь, будто одна планета моментально отдалилась от другой по неизведанному закону аэродинамики, причём сразу на приличное расстояние. Я остался непонятым, неудовлетворённо-голодным и злым, а она в полной растерянности. Вместо того, чтобы обрадоваться случаю посланному мне Провидением и воспользоваться им для создания полноценной русской православной семьи, что-то во мне повернулось и остановило от продолжения начатого мною романа, мой пыл охладился мои симпатии завяли, а через некоторое время я и вовсе расстался с ней, правда, как потом оказалось не навсегда.</w:t>
      </w:r>
    </w:p>
    <w:p>
      <w:pPr>
        <w:pStyle w:val="Normal"/>
        <w:spacing w:lineRule="auto" w:line="360"/>
        <w:jc w:val="both"/>
        <w:rPr/>
      </w:pPr>
      <w:r>
        <w:rPr/>
        <w:t xml:space="preserve">     </w:t>
      </w:r>
      <w:r>
        <w:rPr/>
        <w:t xml:space="preserve">Мой день рождения в 1990-ом пришёлся на Светлое Христово Воскресение. В этот день на свой 30-летний юбилей я решил пригласить всех своих друзей и старых и новых, а так же всех своих любимых женщин. По правде сказать, это была дурацкая затея, которая подспудно преследовала лишь одну цель – показать Тане Филипповой, что я и без неё вполне счастлив, поскольку пользуясь успехом у красивых девушек. Движимый эгоистическим чувством, я пытался доказать ей, что жизнь моя удалась на все сто, что всё у меня оккей, что я по-прежнему нужен женщинам и любим ими, а она для меня просто друг не более того. По-видимому, и самого себя я хотел убедить в том, в чём несомненно сомневался, а именно, что между нами всё кончено. Поэтому и демонстрировал ей и окружающим своё твёрдое намерение в скором времени, во что бы то ни стало жениться и зажить, наконец, счастливой семейной жизнью. Конечно, я обманывал себя, выдавая желаемое за действительность. Только поэтому пригласил на торжество свою новую пассию. Рядом со мной сидела шикарная сногсшибательная длинноногая блондинка, будто сошедшая с обложки «Плейбоя», с которой я как-то случайно познакомился на Арбате. К сожалению, за столь эффектной внешностью скрывались космические пустоты и холод, а это было для меня не приемлемо. Разве мог я полюбить такую плюшевую игрушку, а тем более жениться на ней? Вполне естественно, что этот роман с эффектной «фотомоделью» не мог быть долгим, а наша связь не могла перерасти с семейные узы, о которых я так мечтал. </w:t>
      </w:r>
    </w:p>
    <w:p>
      <w:pPr>
        <w:pStyle w:val="Normal"/>
        <w:spacing w:lineRule="auto" w:line="360"/>
        <w:jc w:val="both"/>
        <w:rPr/>
      </w:pPr>
      <w:r>
        <w:rPr/>
        <w:t xml:space="preserve">     </w:t>
      </w:r>
      <w:r>
        <w:rPr/>
        <w:t xml:space="preserve">Но тогда это произвело настоящий фурор на присутствующих, цель была достигнута на все сто процентов. Татьяна непрерывно язвила и ухмылялась, не очень-то скрывая свою ревность. Она периодически подтрунивала над моей недалекой девицей, которая явно не вписывалась в наш круг – в творческо-интеллектуальное общество художников поэтов и сочинителей. В данном случае, кроме старых друзей за столом сидели некоторые члены нашего нового православного братства во имя Государя. Мое самолюбие тешилось ещё и потому, что все мои друзья-товарищи по-доброму завидовали мне, исподволь они поглядывали на мою новую матрёшку, по-мужски оценивая её выдающиеся формы, пока их жёны общались между собой.              </w:t>
      </w:r>
    </w:p>
    <w:p>
      <w:pPr>
        <w:pStyle w:val="Normal"/>
        <w:spacing w:lineRule="auto" w:line="360"/>
        <w:jc w:val="both"/>
        <w:rPr/>
      </w:pPr>
      <w:r>
        <w:rPr/>
        <w:t xml:space="preserve">     </w:t>
      </w:r>
      <w:r>
        <w:rPr/>
        <w:t xml:space="preserve">В том же 1990-ом я познакомился и со своей будущей женой Светланой, которую первоначально воспринимал так же, как и прочих своих многочисленных подруг и любовниц. Да уж, сказать по правде не сразу я разглядел в ней верного друга и удивительную женщину, способную на большую любовь и материнский подвиг, видя в ней тогда лишь объект для своих плотских вожделений. Много горести, по-видимому, я причинил ей в те годы, когда общался с ней как с запасным игроком, как с книгой, которую читаешь только тогда, когда других книг нет под рукой. Находясь со мною рядом, она напоминала мне маленькую скромную серенькую уточку, прижавшуюся к большому и напыщенному индюку. Она казалась мне невзрачной, хотя и обаятельной, её огромные серо-голубые глаза печально и восторженно смотрели на меня. Света любила меня можно сказать безответно, а я в свою очередь не слишком сильно увлекался ею. Во-первых, мои мысли были заняты другим – контрреволюционной борьбой и возрождением России, а во-вторых, моя душа остыла и уже не воспринимала пламенную страсть, перегорев словно лампочка от слишком большого накала недавно прошедшей любви. Светлана высоко ценила меня как личность как художника как общественного деятеля, наконец, как мужчину, ходила за мной по пятам и ловила каждое моё слово, а чтобы быть ко мне поближе стала даже воцерковляться и регулярно посещать наши собрания и все мероприятия союза ХВ. Она помогала мне в моей общественной деятельности, печатала у себя на службе в институте, где работала лаборанткой мои статьи, заметки, эссе и другие документы. А когда она бывала у меня в гостях, то трудилась словно Золушка. Её девичья фамилия Золкина напоминала мне этот сказочный и грустный персонаж. Добровольно и безропотно она всегда что-то мыла, подметала, убирала, стирала, шила и штопала, по-видимому, желая таким образом понравиться не только мне, но и угодить моим строгим придирчивым родителям. И надо сказать в этом она весьма преуспела, потому что и отец и мать и даже моя тётя Аля в один голос утверждали, что лучшей жены мне и желать не надо, мол, от добра-добра не ищут, что она-де лучше всех, кто когда-либо был у меня. Их опытный практичный проницательный взгляд, который повидал многое и многих на своем веку сразу же разглядел в ней ту половинку, которая была нужна именно мне и никому другому. </w:t>
      </w:r>
    </w:p>
    <w:p>
      <w:pPr>
        <w:pStyle w:val="Normal"/>
        <w:spacing w:lineRule="auto" w:line="360"/>
        <w:jc w:val="both"/>
        <w:rPr/>
      </w:pPr>
      <w:r>
        <w:rPr/>
        <w:t xml:space="preserve">     </w:t>
      </w:r>
      <w:r>
        <w:rPr/>
        <w:t xml:space="preserve">Но не только родня прочила мне её в жены, с не меньшей настойчивостью мои старые друзья Дубинины, особенно Людмила, уламывали меня жениться на ней. Все уши прожужжала о том, какая она хорошая хозяйственная и как она меня сильно любит. Дело в том, что Светлана жила по соседству с Дубиниными в центре на Садовом кольце и дружила с ними, часто бывая в гостях. Собственно говоря, у них дома я и познакомился с ней, когда она была на каком-то сабантуе у своего одноклассника и соседа Дубининых по коммуналке. Следует отметить, что и Дубинины в этот период времени не без моего непосредственного участия, я ведь тоже был большим любителем капать на мозги, потихоньку стали приходить к Православию. Приучались молиться поститься и ходить в храм. По моему настоянию они и венчались, превратившись формально в православную семью. Кроме того, Андрей и Людмила довольно часто посещали собрания ХВ, которые проходили в здании ВООПИК, которое также располагалось недалеко от их дома. А после этих мероприятий они радушно принимали у себя не только меня, но и моих друзей-соратников Широпаева, Зеленова, Болотина и других. Частенько с собраний в ВООПИКе со мной приходила и моя Светлана. А надо признаться, в их доме побывали практически все мои женщины, причём не только мои жены, но и все мои возлюбленные, юные и зрелые особы, роковые пассии и жертвы лёгкого флирта, которых я намеренно приводил с собою. Мне всегда хотелось, чтобы о моей очередной подруге жизни высказали своё особое мнение особенно любимые мною друзья-супруги Дубинины, а мнением этим я всегда очень дорожил. Но ни одна из них не была столь любима и дружна с ними, не была столь близка дорога и желанна, ни кого они так не ценили и не ставили так высоко, как Света Золкина. Я же словно упрямая бестолочь не внимал голосу разума, продолжая по-прежнему искать своё личное счастье на стороне, клеить и обаять различных школьниц, студенток да смазливых прихожанок в храме, надеясь найти себе жену и помоложе и православнее чем Светлана. Так несуразно мы общались с ней три года, встречаясь и расставаясь и снова встречаясь, пока один презабавный случай не заставил меня жениться на ней. Впрочем, как говорилось выше, я не верю в простые случайности, ведь всё на свете делается по Промыслу Божьему. Даже то, что спустя одиннадцать лет после нашей свадьбы моя мать умерла в день рождения Светы никак нельзя назвать случайным совпадением. Ибо в этом я усматриваю знак свыше, данный мне для того, чтобы я понял простую житейскую вещь – именно жена после матери должна стать для меня самым близким и самым родным существом на свете, моей второй половиной. Впрочем, о событиях связанных с моей женитьбой я расскажу позже, поскольку сие знаменательное событие произошло на другом этапе моей бурной жизни. </w:t>
      </w:r>
    </w:p>
    <w:p>
      <w:pPr>
        <w:pStyle w:val="Normal"/>
        <w:spacing w:lineRule="auto" w:line="360"/>
        <w:jc w:val="both"/>
        <w:rPr/>
      </w:pPr>
      <w:r>
        <w:rPr/>
        <w:t xml:space="preserve">               </w:t>
      </w:r>
    </w:p>
    <w:p>
      <w:pPr>
        <w:pStyle w:val="Normal"/>
        <w:spacing w:lineRule="auto" w:line="360"/>
        <w:jc w:val="center"/>
        <w:rPr>
          <w:b/>
          <w:b/>
          <w:i/>
          <w:i/>
        </w:rPr>
      </w:pPr>
      <w:r>
        <w:rPr>
          <w:b/>
          <w:i/>
        </w:rPr>
        <w:t>ГЛАВА   45</w:t>
      </w:r>
    </w:p>
    <w:p>
      <w:pPr>
        <w:pStyle w:val="Normal"/>
        <w:spacing w:lineRule="auto" w:line="360"/>
        <w:jc w:val="both"/>
        <w:rPr/>
      </w:pPr>
      <w:r>
        <w:rPr/>
        <w:t xml:space="preserve">     </w:t>
      </w:r>
      <w:r>
        <w:rPr>
          <w:b/>
          <w:sz w:val="40"/>
          <w:szCs w:val="40"/>
        </w:rPr>
        <w:t>М</w:t>
      </w:r>
      <w:r>
        <w:rPr/>
        <w:t xml:space="preserve">ежду тем общественная деятельность, занимавшая большую часть моей жизни, активизировалась с каждым днем. В мае 1990-го почил патриарх Пимен, имя которого было связано к наиболее скверными годами советской власти к годами застоя. Как никто другой он, будучи предстателем РПЦ МП, как и вся советская «церковь» в этот период был заодно с власть имущими жидами-коммунистами. Многие церковные иерархи как послушные школьники седели с безбожниками и богоборцами в Верховном Совете СССР и во многих других нечестивых «советах», куда православные не должны ходить, одевая медальки с изображением антихриста-Ленина и с пентаграммами, от которых следовало бы бежать как от чумы. С кончиной патриарха, как тогда казалось, должны были уйти в прошлое все сделки Московской патриархии с совестью. Должны были бы исчезнуть все скандально известные сергианские единые с жидами-коммунистами радости и горести, всё многолетнее позорное сотрудничество иерархии МП с бесами и подчинение карательным органам ЧК-ГПУ-НКВД-МГБ-КГБ. Должны были бы сгинуть расцветшие полным цветом экуменизм, обновленческо-иудейские ереси и прочие болезни, которыми была заражена официальная советская «церковь», из-за чего катакомбники называли её красной и безблагодатной, а мы называли её тяжело больной Матерью. </w:t>
      </w:r>
    </w:p>
    <w:p>
      <w:pPr>
        <w:pStyle w:val="Normal"/>
        <w:spacing w:lineRule="auto" w:line="360"/>
        <w:jc w:val="both"/>
        <w:rPr/>
      </w:pPr>
      <w:r>
        <w:rPr/>
        <w:t xml:space="preserve">     </w:t>
      </w:r>
      <w:r>
        <w:rPr/>
        <w:t xml:space="preserve">С трепетом и надеждой мы ожидали того, что на его место придёт новый патриарх, свободный от старых советско-коммунистических язв и еретических болячек. Мы все ждали первоиерарха соответствующего новым временам и свободным веяниям, достойного того, чтобы в симфонии с грядущим Русским царем править национально-православной Россией. В то время и Осипов и я уже лично познакомились с некоторыми архиереями МП. Дело в том, что за благословением на дальнейшую деятельность союза Христианское Возрождение мы вместе с Владимиром Николаевичем весной того же 1990-го года съездили в Иваново к епископу Амвросию. Его почему-то считали патриотически-настроенным архиереем. Кроме того, на некоторых собраниях и мероприятиях мы встречались с митрополитами Питиримом и Ювеналием. С последним мне даже удалось как-то побеседовать наедине. А происходило это в кулуарах Дома Литераторов на одном из вечеров, где он выступал. Именно там прогуливаясь по коридору, мы говорили о канонизации Царской Семьи. Видя в нём лишь святителя, возглавлявшего комиссию по канонизации, я со свойственной мне наивностью и горячностью говорил о необходимости скорейшего прославления царя, ссылаясь на собранные нами многотысячные подписи, которые, на мой взгляд, уже свидетельствовали о всенародном почитании. Ювеналий лукаво улыбался и пытался остудить мой пыл, не говоря как обычно ни да, ни нет. Впечатление, которое иерархи МП производили на меня, было, мягко говоря, странное. Можно было подумать, что все они живут по какой-то неведомой мне одной и той же инструкции, выработанной толи в кабинетах Лубянки, толи в масонских ложах, или где-нибудь ещё. Инструкции, по которой надлежит думать одно, говорить другое, а делать третье. Наконец, в начале июня святейшим патриархом Московским и всея Руси был избран Алексий Второй по фамилии Ридигер. Все мы ждали от него чего-то нового особенного необычного какого-то антисоветского демарша. Однако некоторые особенно подозрительные патриоты отнеслись с подозрением к новому предстоятелю МП, увидев в его фамилии какое-то нерусское происхождение. И тем не менее наибольшая часть православно-советских патриотов поверила новому Московскому папе, возлагала на него большие надежды. Как-то не хотелось думать о том, что он плоть от плоти и кровь от крови тех, кто живет по правилам совка и его таинственной инструкции.        </w:t>
      </w:r>
    </w:p>
    <w:p>
      <w:pPr>
        <w:pStyle w:val="Normal"/>
        <w:spacing w:lineRule="auto" w:line="360"/>
        <w:jc w:val="both"/>
        <w:rPr/>
      </w:pPr>
      <w:r>
        <w:rPr/>
        <w:t xml:space="preserve">     </w:t>
      </w:r>
      <w:r>
        <w:rPr/>
        <w:t xml:space="preserve">Приблизительно в это же самое время весной-летом 1990-го судьба меня свела с людьми, с которыми впоследствии я сблизился настолько сильно, что они стали мне роднее всех моих родственников, воистину настоящими братьями во Христе. А дело было так. Однажды к Вадиму Кузнецову в его «лавку» на Арбате пришли три колоритных бородача-жидобоя из подмосковного Загорска. У одного борода была седая, у второго рыжая, а у третьего русая. Первого звали Михаил Платонович Петров, который запомнился мне ссутулившимся седовласым старцем с простыми очень добрыми и немного уставшими глазами. Несмотря на свой преклонный возраст, он был чрезвычайно бодрый энергичный и даже немного озорной дедушка. Когда-то работал геологом и даже воевал во время советско-германской, а потом пришёл к вере и, прожив без семьи и детей, всего себя без остатка отдал на служение Богу и людям. Он казался мне каким-то постаревшим, но не утратившим силу средневековым монахом-воином, который всегда говорит то, что думает, даже если это кому-то не нравилось. Платоныч (как все его любовно называли) жил недалеко от Троице-Сергиевой лавры, где регулярно общался с монахами, по благословению которых совсем недавно создал мирское православное братство во имя преподобного Сергия Радонежского, став его неизменным председателем. </w:t>
      </w:r>
    </w:p>
    <w:p>
      <w:pPr>
        <w:pStyle w:val="Normal"/>
        <w:spacing w:lineRule="auto" w:line="360"/>
        <w:jc w:val="both"/>
        <w:rPr/>
      </w:pPr>
      <w:r>
        <w:rPr/>
        <w:t xml:space="preserve">     </w:t>
      </w:r>
      <w:r>
        <w:rPr/>
        <w:t xml:space="preserve">Второго рыжего бородача звали Александром Михайловичем Старших. Он производил впечатление хитроватого, мудрого, опытного и очень осторожного собеседника, которого не возможно было ухватить за слово. Было видно невооружённым, что он сдерживает свои эмоции, умеет сконцентрироваться, держать себя в руках и если нужно казаться спокойным и уравновешенным, хотя на самом деле характер его был взрывоопасный. Не сразу, но при желании можно было разглядеть в нём его неспокойную пылкую душу романтика и правдоискателя. Это был всегда крайне тактичный, предупредительный, внимательный и уверенный в себе человек. Старше меня лет на десять, но этой разницы в возрасте я почти не ощущал, потому что глаза у него горели молодым задором и нескончаемым оптимизмом. Отдавая должное не его сорокалетнему возрасту, а его большому жизненному опыту и литературно-энциклопедическим знаниям, я стал называть его Михалычем, также просто и уважительно и также по-дружески, как звали нашего старшего соратника Платоныча. У Михалыча была необычная манера общения не привычная и зачастую не понятная для меня. Иногда я мог поймать на себе его строгий испытующий и всепроникающий взгляд, который сочетался с напускным весельем с шутками и прибаутками, эта манера напоминала мне профессиональный приём разведчика и немного пугала меня в первое время нашего знакомства. Как потом выяснилось, Михалыч служил в армии на советско-китайской границе, причём как раз в то время, когда произошёл военный конфликт на Таманском полуострове. Видимо там-то его и научили некоторым способам общения с человеком с предельной осторожностью. Но, несмотря на все эти непривычные для меня особенности общения, он был как никто обаятелен и всегда радушен. От него исходили теплота и искренность. Жил Михалыч в Челябинске со своей небольшой семьей. А в Москве то время учился в Литературном институте на заочном отделении, совершенствуя свои способности писателя-прозаика. </w:t>
      </w:r>
    </w:p>
    <w:p>
      <w:pPr>
        <w:pStyle w:val="Normal"/>
        <w:spacing w:lineRule="auto" w:line="360"/>
        <w:jc w:val="both"/>
        <w:rPr/>
      </w:pPr>
      <w:r>
        <w:rPr/>
        <w:t xml:space="preserve">     </w:t>
      </w:r>
      <w:r>
        <w:rPr/>
        <w:t xml:space="preserve">Третьего русого бородача звали Павлом Киприяновичем Турухиным. Это был молодой немного старше меня благообразный человек с правильными чертами лица, красивый статный с длинной окладистой классической купеческой бородой, о которой мне жидкобородому в то время приходилось только мечтать. У него был чистый и слегка растерянный взгляд детские наивные глаза, которые то и дело моргали. В разговоре он был резок и прямолинеен, иногда даже срывался на истерические нотки. Потом только я узнал о том, что все это было результатом тяжёлой контузии, которую Павел получил на войне в Афганистане, где, будучи советским офицером ВВС (штурманом) летал на боевых вертолетах. Он тоже жил в Загорске со своей семьёй рядом с Михаилом Платоновичем, помогая ему объединять единоверцев-черносотенцев в братство Сергия Радонежского. Он с не меньшим самозабвением отдавался этому новому делу, всем сердцем без остатка. Работал Павел в местном доме культуры и учился так же как Старших в Литинституте, но на другом факультете поэтическом. Оказывается за суровой и даже солдафонской внешностью, за грубовато-пролетарской на первый взгляд манерой общения на самом деле скрывалась очень ранимая и тонкая душа поэта-идеалиста. </w:t>
      </w:r>
    </w:p>
    <w:p>
      <w:pPr>
        <w:pStyle w:val="Normal"/>
        <w:spacing w:lineRule="auto" w:line="360"/>
        <w:jc w:val="both"/>
        <w:rPr/>
      </w:pPr>
      <w:r>
        <w:rPr/>
        <w:t xml:space="preserve">     </w:t>
      </w:r>
      <w:r>
        <w:rPr/>
        <w:t>Я сразу же проникся любовью и доверием к этой замечательной троице, увидев в ней не только единомышленников и выдающихся людей, но воистину родственные души, людей глубоко верующих, творческих, самобытных и главное с огоньком. Недавно, как оказалось, они собрались начать выпуск своей местной братской газеты или вестника, основанного на идеологии православного монархизма. И тут встретили меня, носящегося с идеей черносотенной газеты больше года. Это обстоятельство нас сблизило ещё больше. Я тут же рассказал новым друзьям-соратникам про деятельность союза ХВ, про наши аналогичные намерения выпускать газету, но только не местного, а всероссийского масштаба, поскольку нашей целью является возрождение всей России. Рассказал и о том, что второй год мы собираем подписи за канонизацию Царской Семьи и впредь намерены вести более широко пропаганду русской монархической идеи, чтобы донести её до каждого русского сердца, и прежде всего, объединить все разрозненные монархические и православно-патриотические силы в стране. Они с интересом выслушали меня, но не очень-то поверили в мои продекларированные глобальные прожекты, выразив более скромные пожелания. В отличие от меня руководители братства ставили перед собой реальные задачи. Во-первых, они стремились вернуть древнему городу преподобного Сергия, который большевики когда-то переименовали и назвали Загорском в честь убитого анархистами большевика Загорского, своё исконное имя Сергиев Посад. Во-вторых, хотели превратить советский туристический центр в центр русской духовности и культуры, каковым был спокон века и останется на века этот святой град.</w:t>
      </w:r>
    </w:p>
    <w:p>
      <w:pPr>
        <w:pStyle w:val="Normal"/>
        <w:spacing w:lineRule="auto" w:line="360"/>
        <w:jc w:val="both"/>
        <w:rPr/>
      </w:pPr>
      <w:r>
        <w:rPr/>
        <w:t xml:space="preserve">     </w:t>
      </w:r>
      <w:r>
        <w:rPr/>
        <w:t xml:space="preserve">Как я уже говорил, руководство ХВ пришло к выводу, что без собственной газеты, которая могла бы просвещать и объединять православных русских людей, нам уже не обойтись. И хотя Осипов давно выпускал свой самиздатовский журнал «Земля», который как бы являлся официальным информационным бюллетенем союза ХВ, необходимость в более мобильном актуальном и многотиражном издании назревала с каждым днём. Так в мае 1990-го на расширенном заседании думы, которое происходило на чей-то квартире, после долгого обсуждения данного вопроса, было принято единодушное решение создать газету. Для печатного органа нашего союза мы предлагали различные названия с ярко выраженной националистической окраской, например, «Русский Натиск», «Русская Атака», «Русская Правда», «Русский Меч», и даже такое боевое экстремистское название как «Змееборец», предложенное Широпаевым. Но выбрали, в конце концов, другое имя. Нашу партийную газету решено было назвать ЗЕМЩИНОЙ. Это предложение исходило от Владимира Карпеца, который объяснил присутствующим, что такая газета уже существовала когда-то до революции, издавалась монархистами Союза Русского Народа, причём была весьма и весьма популярной особенно во время судебного процесса, так называемого «Дела Бейлиса». Решили единогласно. Мол, кто не знает, тот подумает, что это орган нового земского движения, в котором нет и намёка на националистическую принадлежность, т.е. такое на первый взгляд нейтральное название наверняка не будет раздражать гражданские и церковные власти. И конечно не оттолкнёт от себя умеренных патриотов, в которых-де нуждается наше движение. Импонировало ещё то, что земщина – это одно из стародавних названий русской земли, которое широко использовалось в допетровские времена. Можно сказать русский идеал столь дорогой для славянофилов, которых мы весьма почитали. </w:t>
      </w:r>
    </w:p>
    <w:p>
      <w:pPr>
        <w:pStyle w:val="Normal"/>
        <w:spacing w:lineRule="auto" w:line="360"/>
        <w:jc w:val="both"/>
        <w:rPr/>
      </w:pPr>
      <w:r>
        <w:rPr/>
        <w:t xml:space="preserve">     </w:t>
      </w:r>
      <w:r>
        <w:rPr/>
        <w:t xml:space="preserve">Все последующие события, произошедшие со мной в ближайшие годы, так или иначе, были связаны с газетой «Земщина». В ней я выражал свои чаяния, мысли и настроения, по которым можно было увидеть моё отклонение в крайне правое русло национального сопротивления. Она же меня кормила и поила, поскольку единственным источником моего существования в то время были исключительно пожертвования на издание газеты. В ней же освещались все наиважнейшие события того бурного исторического периода, которые с определенной долей условности можно было бы назвать переходно-перестроечным периодом от еврейского советско-тоталитарного социализма к еврейскому постсоветскому, либеральному капитализму. </w:t>
      </w:r>
    </w:p>
    <w:p>
      <w:pPr>
        <w:pStyle w:val="Normal"/>
        <w:spacing w:lineRule="auto" w:line="360"/>
        <w:jc w:val="both"/>
        <w:rPr/>
      </w:pPr>
      <w:r>
        <w:rPr/>
        <w:t xml:space="preserve">     </w:t>
      </w:r>
      <w:r>
        <w:rPr/>
        <w:t>В этой связи будет правильным дальнейшие воспоминания и повествование сочетать с публикациями и обзорами в «Земщине». Воспользуюсь краткими изложениями наиболее важных событий, в которых я принимал самое деятельное непосредственное участие. Приведу так же свои статьи и комментарии к ним, поскольку именно в них наиболее полно выражены духовные воззрения и идеологические постулаты, которые и ныне остаются основой моего мировоззрения. Сейчас, с высоты прожитых лет я могу честно сказать о том, что мои ультраправые монархо-фашистские взгляды, сложившиеся в тот переходный период не претерпели особенных каких-либо кардинальных изменений. Не смотря на то, что многого я не видел и не понимал в те годы, я и сейчас готов подписаться под каждым словом, которое было высказано в нашей «Земщине».</w:t>
      </w:r>
    </w:p>
    <w:p>
      <w:pPr>
        <w:pStyle w:val="Normal"/>
        <w:spacing w:lineRule="auto" w:line="360"/>
        <w:jc w:val="both"/>
        <w:rPr/>
      </w:pPr>
      <w:r>
        <w:rPr/>
      </w:r>
    </w:p>
    <w:p>
      <w:pPr>
        <w:pStyle w:val="Normal"/>
        <w:spacing w:lineRule="auto" w:line="360"/>
        <w:jc w:val="center"/>
        <w:rPr>
          <w:b/>
          <w:b/>
          <w:i/>
          <w:i/>
        </w:rPr>
      </w:pPr>
      <w:r>
        <w:rPr>
          <w:b/>
          <w:i/>
        </w:rPr>
        <w:t>ГЛАВА   46</w:t>
      </w:r>
    </w:p>
    <w:p>
      <w:pPr>
        <w:pStyle w:val="Normal"/>
        <w:spacing w:lineRule="auto" w:line="360"/>
        <w:jc w:val="both"/>
        <w:rPr/>
      </w:pPr>
      <w:r>
        <w:rPr/>
        <w:t xml:space="preserve">     </w:t>
      </w:r>
      <w:r>
        <w:rPr>
          <w:b/>
          <w:sz w:val="40"/>
          <w:szCs w:val="40"/>
        </w:rPr>
        <w:t>Я</w:t>
      </w:r>
      <w:r>
        <w:rPr/>
        <w:t xml:space="preserve"> разработал дизайн, а именно газетную шапку и как следует оформил новое издание, не забывая о своём предназначении художника. С левой стороны от названия ЗЕМЩИНА стоял крест, разработанный мною после второго съезда союза. Это был новый символ ХВ, на котором изображались вверху корона Российской Империи как принадлежность монархический идее, внизу святой Георгий Победоносец как традиционный символ русского патриотизма, а посредине три слова: БОГ, РОССИЯ, ЦАРЬ. Таким образом, слова и символы должны были представлять собой верность провозглашенной нами русской идеологии, выраженной когда-то графом Уваровым в триединстве Православия Самодержавия и Народности (патриотизма). Этот же крест я чуть позже изобразил (нашил) на чёрном знамени, с которым несколько лет мы собирали подписи за канонизацию Царской Семьи. С тех пор это знамя стало как бы партийным флагом союза «Христианское Возрождение». На правой стороне от названия газеты я расположил другой мною же разработанный символ – шарообразную восьмиконечную звезду, на которой был изображен Архангел Михаил, поражающий змея. Данный символ украшался ещё одним лозунгом: ЗА РУСЬ СВЯТУЮ. Первый номер открывался обращением к читателям, написанным Осиповым, в котором говорилось: «Все, кто обеспокоен катастрофическим положением русской нации, все кто видит спасение Отечества в возрождении Православия и национального самосознания народа, кто отстаивает территориальное единство страны, станет нашим союзником в борьбе за правое дело». </w:t>
      </w:r>
    </w:p>
    <w:p>
      <w:pPr>
        <w:pStyle w:val="Normal"/>
        <w:spacing w:lineRule="auto" w:line="360"/>
        <w:jc w:val="both"/>
        <w:rPr/>
      </w:pPr>
      <w:r>
        <w:rPr/>
        <w:t xml:space="preserve">     </w:t>
      </w:r>
      <w:r>
        <w:rPr/>
        <w:t xml:space="preserve">Здесь же было решено напечатать и манифест ХВ, который я написал полгода тому назад, и который мы, начиная с январского съезда, пытались вместе с Широпаевым и Зеленовым протолкнуть в качестве основополагающей программы нашей организации. Текст манифеста следует воспроизвести здесь полностью, поскольку это очень важная веха моей жизни. Особенно интересно было бы сравнить сей праворадикальный манифест с моей левацкой программой РСДП шестилетней давности, о которой говорилось в предыдущих главах, ведь именно по ней коммунисты-реформаторы словно по моим нотам исполняли симфонию под названием горбачевская перестройка.  </w:t>
      </w:r>
    </w:p>
    <w:p>
      <w:pPr>
        <w:pStyle w:val="Normal"/>
        <w:spacing w:lineRule="auto" w:line="360"/>
        <w:jc w:val="both"/>
        <w:rPr>
          <w:i/>
          <w:i/>
          <w:sz w:val="28"/>
          <w:szCs w:val="28"/>
        </w:rPr>
      </w:pPr>
      <w:r>
        <w:rPr>
          <w:i/>
          <w:sz w:val="28"/>
          <w:szCs w:val="28"/>
        </w:rPr>
        <w:t xml:space="preserve">                         </w:t>
      </w:r>
      <w:r>
        <w:rPr>
          <w:i/>
          <w:sz w:val="28"/>
          <w:szCs w:val="28"/>
        </w:rPr>
        <w:t>Манифест союза «Христианское Возрождение»</w:t>
      </w:r>
    </w:p>
    <w:p>
      <w:pPr>
        <w:pStyle w:val="Normal"/>
        <w:spacing w:lineRule="auto" w:line="360"/>
        <w:jc w:val="both"/>
        <w:rPr>
          <w:i/>
          <w:i/>
          <w:sz w:val="28"/>
          <w:szCs w:val="28"/>
        </w:rPr>
      </w:pPr>
      <w:r>
        <w:rPr>
          <w:i/>
          <w:sz w:val="28"/>
          <w:szCs w:val="28"/>
        </w:rPr>
        <w:t xml:space="preserve">     </w:t>
      </w:r>
      <w:r>
        <w:rPr>
          <w:i/>
          <w:sz w:val="28"/>
          <w:szCs w:val="28"/>
        </w:rPr>
        <w:t>История человечества – это непрерывная духовная брань – борьба духа зла с Богом. История народа России наиболее трагична. Переняв Святое Православие и византийские традиции, Русь строго хранила Апостольские заветы. Русский народ стал Богоносным и Богопослушным. С проникновением в Россию враждебных богоборческих сил начинается процесс отторжения народа от чистоты Православия. На Святую Русь накатываются волны ересей, смут, расколов, бунтов. С Х</w:t>
      </w:r>
      <w:r>
        <w:rPr>
          <w:i/>
          <w:sz w:val="28"/>
          <w:szCs w:val="28"/>
          <w:lang w:val="en-US"/>
        </w:rPr>
        <w:t>VIII</w:t>
      </w:r>
      <w:r>
        <w:rPr>
          <w:i/>
          <w:sz w:val="28"/>
          <w:szCs w:val="28"/>
        </w:rPr>
        <w:t xml:space="preserve"> века, с петровских антицерковных реформ, Церкви уже отводится второстепенная роль. В Х</w:t>
      </w:r>
      <w:r>
        <w:rPr>
          <w:i/>
          <w:sz w:val="28"/>
          <w:szCs w:val="28"/>
          <w:lang w:val="en-US"/>
        </w:rPr>
        <w:t>I</w:t>
      </w:r>
      <w:r>
        <w:rPr>
          <w:i/>
          <w:sz w:val="28"/>
          <w:szCs w:val="28"/>
        </w:rPr>
        <w:t xml:space="preserve">Х – начале ХХ века борьба обострилась. С одной стороны – Государь и Церковь, с другой – потрясатели основ, пропитанные чужеродным, богоборческим духом. </w:t>
      </w:r>
    </w:p>
    <w:p>
      <w:pPr>
        <w:pStyle w:val="Normal"/>
        <w:spacing w:lineRule="auto" w:line="360"/>
        <w:jc w:val="both"/>
        <w:rPr/>
      </w:pPr>
      <w:r>
        <w:rPr>
          <w:i/>
          <w:sz w:val="28"/>
          <w:szCs w:val="28"/>
        </w:rPr>
        <w:t xml:space="preserve">     </w:t>
      </w:r>
      <w:r>
        <w:rPr>
          <w:i/>
          <w:sz w:val="28"/>
          <w:szCs w:val="28"/>
        </w:rPr>
        <w:t>Закономерным итогом разгоравшегося богоотступничества стал трагический Февраль 1917-го. А с водворением в стране власти безбожников и началом насильственной борьбы с Христианством наступает эпоха массового безбожия – эпоха массового беснования. Подавляющая часть народа за десятки лет атеистического промывания мозгов воспитана в бездуховности, в невежестве, в нигилизме. Это вызвало утрату не только нашего национального самосознания, нашей богатейшей христианской культуры, наших национальных традиций, нашего языка (стирались все национальные признаки, создавался новый народ советский), но и утрату индивидуальности – человека, несущего в себе образ Божий (личность нивелировалась, свобода воли, независимость суждений подавлялись, создавалась легко управляемая безликая масса).</w:t>
      </w:r>
    </w:p>
    <w:p>
      <w:pPr>
        <w:pStyle w:val="Normal"/>
        <w:spacing w:lineRule="auto" w:line="360"/>
        <w:jc w:val="both"/>
        <w:rPr>
          <w:i/>
          <w:i/>
          <w:sz w:val="28"/>
          <w:szCs w:val="28"/>
        </w:rPr>
      </w:pPr>
      <w:r>
        <w:rPr>
          <w:i/>
          <w:sz w:val="28"/>
          <w:szCs w:val="28"/>
        </w:rPr>
        <w:t xml:space="preserve">     </w:t>
      </w:r>
      <w:r>
        <w:rPr>
          <w:i/>
          <w:sz w:val="28"/>
          <w:szCs w:val="28"/>
        </w:rPr>
        <w:t xml:space="preserve">Попытка атеистов построить на земле рай сытого желудка, т.е. ещё одну Вавилонскую башню, привела к тому, что 2000 год, последний год нашего тысячелетия, может стать последним для русского народа и для всего мира. Свою Вавилонскую башню «светлого будущего» они строили на костях и развалинах. Вначале был ритуально уничтожен царь – помазанник Божий, удерживающий мир от распространения зла. Затем началось планомерное истребление православного народа и злодейское уничтожение его святынь: разграбление, надругательство, разрушение, преследующие одну лишь цель – стереть с лица земли Церковь Христову. Дальше удары были направлены на развал семьи и быта, для чего проводились компании по национализации женщин и детей, насаждались гражданские браки и разводы. Наконец, уничтожили крестьянство – корень народа, носителя вековых традиций, уничтожили экономическую основу государства, т.е. частную собственность. Рубились те корни, на которых держалась православная Россия. Предполагалось свалить могучее дерево нашей державы, ибо именно оно преграждало богоборцам путь к завоеванию мира. </w:t>
      </w:r>
    </w:p>
    <w:p>
      <w:pPr>
        <w:pStyle w:val="Normal"/>
        <w:spacing w:lineRule="auto" w:line="360"/>
        <w:jc w:val="both"/>
        <w:rPr/>
      </w:pPr>
      <w:r>
        <w:rPr>
          <w:i/>
          <w:sz w:val="28"/>
          <w:szCs w:val="28"/>
        </w:rPr>
        <w:t xml:space="preserve">     </w:t>
      </w:r>
      <w:r>
        <w:rPr>
          <w:i/>
          <w:sz w:val="28"/>
          <w:szCs w:val="28"/>
        </w:rPr>
        <w:t>На сегодняшний день не только создан новый тип человека (гомосоветикус) или Иван, не помнящий родства – тип опустошённый и крайне деморализованный, но и созданы условия для его физического вымирания. Загублены плодородные почвы, химизированы продукты питания, прогрессирует умственная и физическая деградация нового поколения. Господствующее безбожие привело к духовному, нравственному и культурному оскудению, способствовало эпидемии алкоголизма и наркомании. Безвыходность, неудовлетворённость, духовная пустота и отсутствие идеалов увеличивают число самоубийств и преступлений. Распадаются семьи, аборты стали повседневным явлением, увеличивается количество сирот при живых родителях, дети и старики находятся в крайнем небрежении и заброшенности. Процветают организованная преступность, жестокость, равнодушие, разврат. Основными жертвами бездуховности является молодёжь – будущее нации. В полном тупике экономика и политика, культура и наука. Разрушение памятников истории и культуры великой России, уничтожение исторической памяти народа, забвение духовного святоотеческого наследия и национальных святынь привело к тому, что утрачено исконное единство народов России. Пренебрежительное отношение к многонациональному укладу страны и препятствия традиционному развитию народов извратили само понятие нации. Это привело к местечковому национализму и русофобии на Украине, в Белоруссии, в Центральной и Восточной России. Единый славянский народ, на котором основано наше государство российское, вновь, как и после Февраля 1917-го разделяется на части. Бурно расцветает националистический сепаратизм и в малых народах, на окраинах страны.</w:t>
      </w:r>
    </w:p>
    <w:p>
      <w:pPr>
        <w:pStyle w:val="Normal"/>
        <w:spacing w:lineRule="auto" w:line="360"/>
        <w:jc w:val="both"/>
        <w:rPr/>
      </w:pPr>
      <w:r>
        <w:rPr>
          <w:i/>
          <w:sz w:val="28"/>
          <w:szCs w:val="28"/>
        </w:rPr>
        <w:t xml:space="preserve">     </w:t>
      </w:r>
      <w:r>
        <w:rPr>
          <w:i/>
          <w:sz w:val="28"/>
          <w:szCs w:val="28"/>
        </w:rPr>
        <w:t>Те же самые богоборческие силы, ненавидящие всё российское, всё православное, продолжают делать своё чёрное дело и сегодня. Используются и националистические, и политические, и религиозные способы разжигания вражды. Их основная цель была и остаётся одна – сломать великую державу, разделить страну на несколько частей, и затем, интегрировать отдельные небольшие государства-штаты, возникшие на развалинах Российской державы, в единое мировое государство – ЦАРСТВО  АНТИХРИСТА.</w:t>
      </w:r>
    </w:p>
    <w:p>
      <w:pPr>
        <w:pStyle w:val="Normal"/>
        <w:spacing w:lineRule="auto" w:line="360"/>
        <w:jc w:val="both"/>
        <w:rPr/>
      </w:pPr>
      <w:r>
        <w:rPr>
          <w:i/>
          <w:sz w:val="28"/>
          <w:szCs w:val="28"/>
        </w:rPr>
        <w:t xml:space="preserve">     </w:t>
      </w:r>
      <w:r>
        <w:rPr>
          <w:i/>
          <w:sz w:val="28"/>
          <w:szCs w:val="28"/>
        </w:rPr>
        <w:t>Россия сохранилась чудом. Нашему могучему древу ломали сучья, его рубили и раскачивали, но оно по милости Божьей осталось стоять. Великое государство Российское сохранилось в своих границах. Верховную власть в державе взяла на себя Сама Богородица, о чём свидетельствует явление чудотворной иконы Державной в Коломенском в день отречения Государя Николая Александровича.</w:t>
      </w:r>
    </w:p>
    <w:p>
      <w:pPr>
        <w:pStyle w:val="Normal"/>
        <w:spacing w:lineRule="auto" w:line="360"/>
        <w:jc w:val="both"/>
        <w:rPr/>
      </w:pPr>
      <w:r>
        <w:rPr>
          <w:i/>
          <w:sz w:val="28"/>
          <w:szCs w:val="28"/>
        </w:rPr>
        <w:t xml:space="preserve">     </w:t>
      </w:r>
      <w:r>
        <w:rPr>
          <w:i/>
          <w:sz w:val="28"/>
          <w:szCs w:val="28"/>
        </w:rPr>
        <w:t xml:space="preserve">Новое смутное время на Руси, кровавое лихолетье, власть безбожников – это не только наказание за наши грехи: богоотступничество, цареубийство, клятвопреступление, но и время испытаний. В этом есть скрытый смысл – промысел Божий. Нам дана возможность очиститься через покаяние, получить прощение и духовно возродиться. Могучее древо российское враги не в силах были сломать в одночасье. Тогда они подложили под него мину замедленного действия, разделив державу на сектора-республики. Провели границы – основу будущего дробления страны, с расчётом на то, что в момент глубокого социально-экономического кризиса вспыхнут национальные страсти. И сейчас наступил этот опасный момент взрыва. На чьей стороне будет победа? </w:t>
      </w:r>
    </w:p>
    <w:p>
      <w:pPr>
        <w:pStyle w:val="Normal"/>
        <w:spacing w:lineRule="auto" w:line="360"/>
        <w:jc w:val="both"/>
        <w:rPr>
          <w:i/>
          <w:i/>
          <w:sz w:val="28"/>
          <w:szCs w:val="28"/>
        </w:rPr>
      </w:pPr>
      <w:r>
        <w:rPr>
          <w:i/>
          <w:sz w:val="28"/>
          <w:szCs w:val="28"/>
        </w:rPr>
        <w:t xml:space="preserve">     </w:t>
      </w:r>
      <w:r>
        <w:rPr>
          <w:i/>
          <w:sz w:val="28"/>
          <w:szCs w:val="28"/>
        </w:rPr>
        <w:t xml:space="preserve">Наш союз призван остановить грядущую катастрофу. Его задача – соединить всех православных людей, которые любят родину и чтят её святыни, в единое народное ополчение. Союз борется за спасение нации исключительно путём возрождения её духовных основ. Союз будет добиваться канонизации Царской Семьи и признания великого национального и всемирно исторического значения Российской православной монархии. </w:t>
      </w:r>
    </w:p>
    <w:p>
      <w:pPr>
        <w:pStyle w:val="Normal"/>
        <w:spacing w:lineRule="auto" w:line="360"/>
        <w:jc w:val="both"/>
        <w:rPr>
          <w:i/>
          <w:i/>
          <w:sz w:val="28"/>
          <w:szCs w:val="28"/>
        </w:rPr>
      </w:pPr>
      <w:r>
        <w:rPr>
          <w:i/>
          <w:sz w:val="28"/>
          <w:szCs w:val="28"/>
        </w:rPr>
        <w:t xml:space="preserve">     </w:t>
      </w:r>
      <w:r>
        <w:rPr>
          <w:i/>
          <w:sz w:val="28"/>
          <w:szCs w:val="28"/>
        </w:rPr>
        <w:t xml:space="preserve">Возрождение нашего отечества, возрождение русского народа и всех исконно родственных народов России возможно только через покаяние и возвращение к Богу в лоно матери нашей Церкви Христовой. Это и только это спасёт нас от гибели и приведёт к общему нравственному и физическому выздоровлению, к национально-культурному возрождению всех народов. Произойдёт возвращение к истокам, к своим корням, к традициям, к исторической памяти, к здоровому быту, к крепкой семье. Произойдёт естественное избавление от пьянства, разврата и других болезней общества. Произойдёт экологическое и экономическое спасение страны. </w:t>
      </w:r>
    </w:p>
    <w:p>
      <w:pPr>
        <w:pStyle w:val="Normal"/>
        <w:spacing w:lineRule="auto" w:line="360"/>
        <w:jc w:val="both"/>
        <w:rPr/>
      </w:pPr>
      <w:r>
        <w:rPr>
          <w:i/>
          <w:sz w:val="28"/>
          <w:szCs w:val="28"/>
        </w:rPr>
        <w:t xml:space="preserve">     </w:t>
      </w:r>
      <w:r>
        <w:rPr>
          <w:i/>
          <w:sz w:val="28"/>
          <w:szCs w:val="28"/>
        </w:rPr>
        <w:t>Церковь во все времена спасала Россию и её народ. И сегодня Церковь протягивает руку, ожидая возвращения своих блудных сынов в отчий дом. «Не православный человек не может быть русским!», – говорил Ф.М.Достоевский. Только в Церкви русский человек обретает себя, осознаёт свою личность, свою нацию.</w:t>
      </w:r>
    </w:p>
    <w:p>
      <w:pPr>
        <w:pStyle w:val="Normal"/>
        <w:spacing w:lineRule="auto" w:line="360"/>
        <w:jc w:val="both"/>
        <w:rPr/>
      </w:pPr>
      <w:r>
        <w:rPr>
          <w:i/>
          <w:sz w:val="28"/>
          <w:szCs w:val="28"/>
        </w:rPr>
        <w:t xml:space="preserve">     </w:t>
      </w:r>
      <w:r>
        <w:rPr>
          <w:i/>
          <w:sz w:val="28"/>
          <w:szCs w:val="28"/>
        </w:rPr>
        <w:t xml:space="preserve">Цель нашего союза заключается в том, чтобы вместе со всем воскресшим народом России, в конце концов, придти к духовной необходимости созыва Всероссийского Земского Собора, который положит предел царящей смуте и беззаконию на Руси. И призовёт того, кого укажет Бог, если будет на то Его воля, для помазания на царство. Без Царя Россия вдова, бесконечно поругаемая и унижаемая, а народ её – безотцовщина. Мы пребываем в светлой надежде на возрождение самодержавной православной монархии. Наша цель – восстановление прерванного исторического пути православной России. </w:t>
      </w:r>
    </w:p>
    <w:p>
      <w:pPr>
        <w:pStyle w:val="Normal"/>
        <w:spacing w:lineRule="auto" w:line="360"/>
        <w:jc w:val="both"/>
        <w:rPr/>
      </w:pPr>
      <w:r>
        <w:rPr>
          <w:i/>
          <w:sz w:val="28"/>
          <w:szCs w:val="28"/>
        </w:rPr>
        <w:t xml:space="preserve">     </w:t>
      </w:r>
      <w:r>
        <w:rPr>
          <w:i/>
          <w:sz w:val="28"/>
          <w:szCs w:val="28"/>
        </w:rPr>
        <w:t>Но всему этому не бывать, если богоборческие антирусские силы успеют разломать и расчленить нашу страну – ненавистную им великую державу Российскую. Поэтому основной задачей нашего союза является сохранение, во что бы то ни стало единой и неделимой страны. Это наша политическая платформа. Во имя сохранения этого единства мы вынуждены принимать участие в политической борьбе, трезво оценивать расстановку сил, участвовать в предвыборных компаниях, заключать союзы с патриотическими организациями и т.д.</w:t>
      </w:r>
    </w:p>
    <w:p>
      <w:pPr>
        <w:pStyle w:val="Normal"/>
        <w:spacing w:lineRule="auto" w:line="360"/>
        <w:jc w:val="both"/>
        <w:rPr>
          <w:i/>
          <w:i/>
          <w:sz w:val="28"/>
          <w:szCs w:val="28"/>
        </w:rPr>
      </w:pPr>
      <w:r>
        <w:rPr>
          <w:i/>
          <w:sz w:val="28"/>
          <w:szCs w:val="28"/>
        </w:rPr>
        <w:t xml:space="preserve">     </w:t>
      </w:r>
      <w:r>
        <w:rPr>
          <w:i/>
          <w:sz w:val="28"/>
          <w:szCs w:val="28"/>
        </w:rPr>
        <w:t xml:space="preserve">При этом наш союз не стремится к власти, не выступает в роли оппозиции к существующей власти, хотя и не может признать её законной. Мы лояльны в отношении к власти, принимая её как попущение Божье. Не спор о власти и её делении спасет землю русскую, а восстановление порядка и данного Богом закона. Мы выступаем не за социализм и не за капитализм, т.е. выбираем не тоталитарный и не демократический строй. Мы идём не чужим, а своим путём – мы за православную Россию. Довольно с нас чужеродных идей и лозунгов. России нужна не идеология, а вера; не политика, а духовность; не демократия, а соборность; не союз республик, а великая держава! </w:t>
      </w:r>
    </w:p>
    <w:p>
      <w:pPr>
        <w:pStyle w:val="Normal"/>
        <w:spacing w:lineRule="auto" w:line="360"/>
        <w:jc w:val="both"/>
        <w:rPr>
          <w:i/>
          <w:i/>
          <w:sz w:val="28"/>
          <w:szCs w:val="28"/>
        </w:rPr>
      </w:pPr>
      <w:r>
        <w:rPr>
          <w:i/>
          <w:sz w:val="28"/>
          <w:szCs w:val="28"/>
        </w:rPr>
        <w:t xml:space="preserve">     </w:t>
      </w:r>
      <w:r>
        <w:rPr>
          <w:i/>
          <w:sz w:val="28"/>
          <w:szCs w:val="28"/>
        </w:rPr>
        <w:t xml:space="preserve">Нам чуждо любое подражание Западу, ведущее к хаосу и, в конечном счёте, к гибели великой России. Любые подражатели, будь то власть имущие или с властью борющиеся – это враги Христа, враги России. Они или осознанные злоумышленники, или без умысла творящие зло. Так определяется наше отношение к существующей власти. </w:t>
      </w:r>
    </w:p>
    <w:p>
      <w:pPr>
        <w:pStyle w:val="Normal"/>
        <w:spacing w:lineRule="auto" w:line="360"/>
        <w:jc w:val="both"/>
        <w:rPr>
          <w:i/>
          <w:i/>
          <w:sz w:val="28"/>
          <w:szCs w:val="28"/>
        </w:rPr>
      </w:pPr>
      <w:r>
        <w:rPr>
          <w:i/>
          <w:sz w:val="28"/>
          <w:szCs w:val="28"/>
        </w:rPr>
        <w:t xml:space="preserve">     </w:t>
      </w:r>
      <w:r>
        <w:rPr>
          <w:i/>
          <w:sz w:val="28"/>
          <w:szCs w:val="28"/>
        </w:rPr>
        <w:t xml:space="preserve">Разумеется, мы не сторонники того, чтобы увековечивать безбожную власть, но мы не стремимся и к упразднению её каким-либо искусственным образом. Народ, отвернувшийся от Бога, в результате получил ту власть, которую он заслужил. На место законного Богоустановленного единоначалия пришёл безбожный произвол, безначалие и богоборческая диктатура. Сейчас у всех истинных сынов России, к каким бы партиям они ни принадлежали, и в каких бы идейных трущобах они ни плутали, одна общая цель – сохранить великую многонациональную державу Российскую, нашу землю святую в целости и мире. </w:t>
      </w:r>
    </w:p>
    <w:p>
      <w:pPr>
        <w:pStyle w:val="Normal"/>
        <w:spacing w:lineRule="auto" w:line="360"/>
        <w:jc w:val="both"/>
        <w:rPr/>
      </w:pPr>
      <w:r>
        <w:rPr>
          <w:i/>
          <w:sz w:val="28"/>
          <w:szCs w:val="28"/>
        </w:rPr>
        <w:t xml:space="preserve">     </w:t>
      </w:r>
      <w:r>
        <w:rPr>
          <w:i/>
          <w:sz w:val="28"/>
          <w:szCs w:val="28"/>
        </w:rPr>
        <w:t>Со своей стороны, мы стремимся к мирному духовному единению наших народов на неидеологической основе. Мы будем непрестанно взывать к национальным чувствам сынов России, к заблудшим братьям нашим, надеясь на то, что свет Христовой Истины просветит их, и они вместе с возрождённым народом России вернутся в лоно Церкви. Наша сила в Православии, в Патриотизме, в Соборности. Вооружившись этим, наш народ придёт к спасению и возрождению нашего родного отечества. И святая Русь вновь воссияет светом Правды, Добра и Справедливости. Да поможет нам Господь и Пресвятая Богородица Царица наша. Аминь</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Если не обращать внимания на патетику и частое повторение эпитетов, а вникнуть в суть этого заявления, которое было написано ещё в СССР в конце 1989-го, а напечатано летом 1990-го, то можно без ложной скромности назвать его историческим предвидением. Ибо не прошло и полутора лет с момента его написания, как рухнуло «могучее древо» советского государства. Грянула Августовская революция 1991-го, затем произошёл сговор коммунистов-перевертышей в Беловежской пуще, который привёл к расчленению страны, и наконец, победила ельцинская демократия и плюрализм. Закончилась эпоха коммунистической перестройки и началась эпоха демократических перепалок, пересудов, перестрелок, переделов собственности, время бандитизма, тотального воровства и всего того, о чём с тревогой говорилось в нашем манифесте. Выйдя из берегов новое демократическое зло затопило всю страну, а народ повергло в состояние повышенного психоза и вялотекущей депрессии.</w:t>
      </w:r>
    </w:p>
    <w:p>
      <w:pPr>
        <w:pStyle w:val="Normal"/>
        <w:spacing w:lineRule="auto" w:line="360"/>
        <w:jc w:val="both"/>
        <w:rPr/>
      </w:pPr>
      <w:r>
        <w:rPr/>
        <w:t xml:space="preserve">     </w:t>
      </w:r>
      <w:r>
        <w:rPr/>
        <w:t xml:space="preserve">Газета «Земщина» была стандартного формата, но на одном листе (двухсторонняя). На второй стороне первого номера были размещены два обращения к депутатам Верховного Совета РСФСР о дискриминации православных верующих в СССР, и предостережение в связи с усилившейся пропагандой расчленения и ликвидации России. Ещё сообщалось о создании общества «Россия», цель которого была восстанавливать связи с соотечественниками за рубежом. Осипов коснулся телевизионного заявления известного прораба перестройки А.Н.Яковлева, который видел в каждом митингующем «ультраправую опасность». Здесь же были две заметки о праздновании дня рождения Государя Николая Второго в Москве в Донском монастыре и в Петербурге в Царском Селе. В этот день московские конституционные монархисты-легитимисты во главе Энгельгардтом (говорилось в «Земщине») уже успели принести присягу своему царю князю Владимиру Кирилловичу. Категоричный тон данной заметки свидетельствовал о том, что такой монархизм мы не приемлем. Сообщалось так же о создании в Моссовете впервые за годы советской власти комиссии по свободе совести, куда вошли священники официальной «церкви» и два члена нашего союза ХВ Н.Н.Лызлов и В.М.Чернышев. И, наконец, приведено пастырское поучение праведного Иоанна Кронштадтского о Вере и Церкви. </w:t>
      </w:r>
    </w:p>
    <w:p>
      <w:pPr>
        <w:pStyle w:val="Normal"/>
        <w:spacing w:lineRule="auto" w:line="360"/>
        <w:jc w:val="both"/>
        <w:rPr/>
      </w:pPr>
      <w:r>
        <w:rPr/>
        <w:t xml:space="preserve">     </w:t>
      </w:r>
      <w:r>
        <w:rPr/>
        <w:t>В конце этого номера мы указывали без всяких опасений свои контактные телефоны (один из них был мой домашний), а также почтовый адрес и состав редакционной группы. В редакцию Всероссийской газеты союза ХВ входили А.П.Андреев, В.К.Дёмин, В.И.Карпец, В.Н.Осипов и А.А.Широпаев. Так тихо и мирно бесконфликтно вначале июня 1990-го начиналась эпоха «Земщины».</w:t>
      </w:r>
    </w:p>
    <w:p>
      <w:pPr>
        <w:pStyle w:val="Normal"/>
        <w:spacing w:lineRule="auto" w:line="360"/>
        <w:jc w:val="both"/>
        <w:rPr/>
      </w:pPr>
      <w:r>
        <w:rPr/>
      </w:r>
    </w:p>
    <w:p>
      <w:pPr>
        <w:pStyle w:val="Normal"/>
        <w:spacing w:lineRule="auto" w:line="360"/>
        <w:jc w:val="center"/>
        <w:rPr>
          <w:b/>
          <w:b/>
          <w:i/>
          <w:i/>
        </w:rPr>
      </w:pPr>
      <w:r>
        <w:rPr>
          <w:b/>
          <w:i/>
        </w:rPr>
        <w:t>ГЛАВА   47</w:t>
      </w:r>
    </w:p>
    <w:p>
      <w:pPr>
        <w:pStyle w:val="Normal"/>
        <w:spacing w:lineRule="auto" w:line="360"/>
        <w:jc w:val="both"/>
        <w:rPr/>
      </w:pPr>
      <w:r>
        <w:rPr/>
        <w:t xml:space="preserve">     </w:t>
      </w:r>
      <w:r>
        <w:rPr>
          <w:b/>
          <w:sz w:val="40"/>
          <w:szCs w:val="40"/>
        </w:rPr>
        <w:t>В</w:t>
      </w:r>
      <w:r>
        <w:rPr/>
        <w:t xml:space="preserve">торой номер, на котором уже не было знака с Архангелом Михаилом (кто-то посчитал, что в газетной шапке слишком много символов), открывался поздравительной телеграммой, направленной в Загорск. Руководство союза ХВ приветствовало избрание патриархом Московским и всея Руси Алексия Второго, выражая надежду на изменение внутрицерковного курса. Как бы в довесок, на первой же странице под этой телеграммой помещалась разгромная статья «Православие против ересей», где говорилось о недопустимости того, чтобы Русская Церковь и впредь состояла в экуменическом ВСЦ (всемирном совете церквей). Рядом было размещено обращение к депутатам Моссовета о поддержке инициативы так называемого мирского народного движения, которое ставило своей целью воссоздание Храма Христа Спасителя на месте его разрушения. Обращение было подписано фондом восстановления храма, общиной храма, союзом Духовного Возрождения, Московским казачьим землячеством и союзом ХВ. </w:t>
      </w:r>
    </w:p>
    <w:p>
      <w:pPr>
        <w:pStyle w:val="Normal"/>
        <w:spacing w:lineRule="auto" w:line="360"/>
        <w:jc w:val="both"/>
        <w:rPr/>
      </w:pPr>
      <w:r>
        <w:rPr/>
        <w:t xml:space="preserve">     </w:t>
      </w:r>
      <w:r>
        <w:rPr/>
        <w:t xml:space="preserve">На второй стороне была помещена ещё одна телеграмма, на сей раз в Кремль Ельцину, которую посылал Михаил Платонович Петров от имени ветеранов войны с просьбой отметить день памяти князя Дмитрия Донского. Под ней был комментарий редакции: «Как известно, об этом дне не вспомнили и телеграмму не огласили. Судите сами – кого мы выбрали и как Российские интересы выражают так называемые «представители России»?». На этой же странице были пастырские наставления из «Троицкого листка», помогающие познать Святое Писание, а также сообщения о проведённых общественных мероприятиях. Во-первых, сообщение о вечере в д/к «Правда», где показывали документальный фильм и выступали русские писатели-патриоты – В.Солоухин, П.Паламарчук, Л.Баранова и Г.Владимов. Последний в частности высказал своё мнение о недопустимости под каким бы то ни было видом контактировать с советскими коммунистами-аппаратчиками, напомнив присутствующим слова председателя КГБ СССР Федорчука о том, что «Прежде всего, надо разгромить русский национализм, а с диссидентами мы покончим за одну ночь». Во-вторых, сообщение о конференции прошедшей в Петербурге под названием «Христианство и общество», которую организовали местные христианские демократы, и где в качестве делегатов от ХВ присутствовали и выступали Осипов, Дёмин и Широпаев. Естественно, что там мы учинили небольшой черносотенный скандальчик, который переполошил все благородное семейство питерских либералов. Я, как водится, выступил с манифестом ХВ, Широпаев с нашумевшим антисемитским докладом «Победа Императора Николая Второго», а глава союза Осипов с острыми русскими национальными проблемами. </w:t>
      </w:r>
    </w:p>
    <w:p>
      <w:pPr>
        <w:pStyle w:val="Normal"/>
        <w:spacing w:lineRule="auto" w:line="360"/>
        <w:jc w:val="both"/>
        <w:rPr/>
      </w:pPr>
      <w:r>
        <w:rPr/>
        <w:t xml:space="preserve">     </w:t>
      </w:r>
      <w:r>
        <w:rPr/>
        <w:t xml:space="preserve">Вообще, упомянутая в «Земщине» наша майская поездка в Санкт-Петербург (тогда этот город ещё назывался Ленинградом) была чрезвычайно насыщенная. Началась она с курьеза, произошедшего со мной ещё здесь в Москве. Накануне поездки с Андреем Дубининым я пошёл в Сандуновские бани. Попарившись от души и выпив холодного пивка, я вдруг обнаружил отсутствие своей новой кожаной сумки, в которой была вся моя верхняя одежда, обувь, ключи, документы, деньги, книги и билет «Москва-Ленинград». Остались только трусы. Признаться, было не до смеха. Вызов милиции и скороспешные оперативные поиски никаких результатов не дали. Банщик соблаговолил дать мне какие-то старые тапочки, Андрей подогнал к входу такси и в таком вот затрапезном полуголом виде я добрался до дома. Пока я ехал, мне вспомнилась старая история, произошедшая со мной и Васей Грозным в тех же самых Сандунах. Это было в конце 1970-ых, ещё до его службы в армии. Мы отдыхали после легкого пара, завернувшись в простыни, как вдруг банщик положил рядом с нами новенькое портмоне, набитое крупными купюрами, явно у кого-то только что сворованное и тут же куда-то свалил. Рядом с нами лежала огромная куча денег, по тем временам несоизмеримая с нашими студенческими доходами. Соблазнившись лёгкой наживой, мы вытащили несколько бумажек. Затем быстро оделись и сломя голову побежали в сторону метро, будто за нами кто-то гнался. Так мы стали соучастниками классической банной махинации. И вот теперь в мае 1990-го я сам оказался жертвой махинации, теперь обворовали меня, причём на том же самом месте, где когда-то мы беспринципные юнцы поживились чужими деньгами. Оставшись в одних трусах и в чужих стоптанных тапочках, я думал сейчас именно об этом. Всё, так или иначе, возвращается на круги своя, – говорил я сам себе, – всё и хорошее, и дурное, принесшее кому-то вред, обязательно вернётся. Жизнь всё компенсирует, за всё надо расплачиваться и это справедливо по-божески. Прости меня, Господи, окаянного за грехи юности, за вольные и невольные, в том числе забытые прегрешения и не суди слишком строго.    </w:t>
      </w:r>
    </w:p>
    <w:p>
      <w:pPr>
        <w:pStyle w:val="Normal"/>
        <w:spacing w:lineRule="auto" w:line="360"/>
        <w:jc w:val="both"/>
        <w:rPr/>
      </w:pPr>
      <w:r>
        <w:rPr/>
        <w:t xml:space="preserve">     </w:t>
      </w:r>
      <w:r>
        <w:rPr/>
        <w:t>Из-за этого происшествия сорвалось моё любовное свидание с Татьяной, и вообще нарушились все личные планы. Билет, к счастью, удалось восстановить, и в конечном итоге вместе со всеми я отправился в город на Неве, где кроме конференции произошли и другие памятные события, описанные в моей газетной заметке «Два дня в Санкт-Петербурге». Кстати её спустя некоторое время перепечатала известная в русско-эмигрантских кругах монархическая газета «Наша страна» в Аргентине. Русские последователи идеолога народной монархии и основателя данной газеты Ивана Солоневича живо интересовались событиями, происходившими в это время в России.</w:t>
      </w:r>
    </w:p>
    <w:p>
      <w:pPr>
        <w:pStyle w:val="Normal"/>
        <w:spacing w:lineRule="auto" w:line="360"/>
        <w:jc w:val="both"/>
        <w:rPr/>
      </w:pPr>
      <w:r>
        <w:rPr/>
      </w:r>
    </w:p>
    <w:p>
      <w:pPr>
        <w:pStyle w:val="Normal"/>
        <w:spacing w:lineRule="auto" w:line="360"/>
        <w:jc w:val="both"/>
        <w:rPr/>
      </w:pPr>
      <w:r>
        <w:rPr/>
        <w:t xml:space="preserve">     </w:t>
      </w:r>
      <w:r>
        <w:rPr/>
        <w:t>«</w:t>
      </w:r>
      <w:r>
        <w:rPr>
          <w:i/>
          <w:sz w:val="28"/>
          <w:szCs w:val="28"/>
        </w:rPr>
        <w:t xml:space="preserve">Наша поездка на конференцию христианских общественных организаций, которая проходила в городе святого Петра, совпала с днём рождения Государя, Царя Мученика Николая Александровича. Наша делегация не очень-то вписывалась в либерально-демократическое собрание протестантских и еретических организаций, где каждый выступающий, именующий себя христианином, мудрствуя лукаво, хулил имя Господа, извращая евангельское слово. Каждый пытался найти оправдание своего беззакония. И неудивительно, ведь православных там почти не было. Более всего поразил и возмутил нас некий отец Никодим. Меньше всего мы ожидали от православного священника, если его можно причислить к таковым, услышать невообразимую ересь. Его попросили прочитать молитву перед началом собрания. Он заявил, что в переводе на русский язык прочтёт «Отче наш». Когда он стал читать, мы недоуменно переглянулись, ещё не понимая, что бы это значило. Говорил он долго и витиевато, делая акцент на такие слова, как «мироздание» «космос» «субстанция» «всевышний разум» «несовершенство биополей» и так далее в теософическом духе. Мы ждали, как же он призовёт в концовке избавить нас от лукавого, но этого не было в его «молитве». И понятно почему. </w:t>
      </w:r>
    </w:p>
    <w:p>
      <w:pPr>
        <w:pStyle w:val="Normal"/>
        <w:spacing w:lineRule="auto" w:line="360"/>
        <w:jc w:val="both"/>
        <w:rPr/>
      </w:pPr>
      <w:r>
        <w:rPr>
          <w:i/>
          <w:sz w:val="28"/>
          <w:szCs w:val="28"/>
        </w:rPr>
        <w:t xml:space="preserve">     </w:t>
      </w:r>
      <w:r>
        <w:rPr>
          <w:i/>
          <w:sz w:val="28"/>
          <w:szCs w:val="28"/>
        </w:rPr>
        <w:t>Перекрестившись, мы сказали себе: «Воистину, избави нас от лукавого!» Далее мы терпеливо выслушали различные доклады про «экзистенциализм и коммунистическую власть» с точки зрения «демократического христианства», про «платоновскую традицию большевизма», про «экумену семи мировых религий», про «межконфессиональное единство», про «христианство», уходящее корнями в древневосточные учения и прочую несусветную белиберду.  Слушать такое православным нелегко. Наконец, дали слово и нам. Широпаев намеревался прочитать свой доклад о победе Государя. Вначале он поздравил присутствующих с днём рождения Николая Александровича, на что из зала последовали отдельные возгласы возмущения. Несколько раз докладчика перебивали, тогда как экуменические, еретические бредни выслушивались с благоговением. Наконец, двое из присутствующих, один из них в «ермолке», с видимым негодованием вышли из зала, прожигая нас испепеляющим взглядом и источая проклятия с чисто «христианским смирением». До конца Алексею Широпаеву так и не дали дочитать свой доклад, ссылаясь на регламент. Более того, ко мне подошёл ведущий и заявил, что не может предоставить мне слова для чтения манифеста ХВ. И всё же он был прочитан и вызвал море рук, т.е. массу вопросов, на которые мы смогли ответить только в кулуарах. Сепаратисты, демократы, корреспонденты – все живо реагировали на наше выступление. Собрание было похоже на улей, потревоженный кем-то извне.</w:t>
      </w:r>
    </w:p>
    <w:p>
      <w:pPr>
        <w:pStyle w:val="Normal"/>
        <w:spacing w:lineRule="auto" w:line="360"/>
        <w:jc w:val="both"/>
        <w:rPr/>
      </w:pPr>
      <w:r>
        <w:rPr>
          <w:i/>
          <w:sz w:val="28"/>
          <w:szCs w:val="28"/>
        </w:rPr>
        <w:t xml:space="preserve">     </w:t>
      </w:r>
      <w:r>
        <w:rPr>
          <w:i/>
          <w:sz w:val="28"/>
          <w:szCs w:val="28"/>
        </w:rPr>
        <w:t>Находиться там было тягостно и не нужно. Мы отправились в Царское Село, где должен был состояться слёт монархических сил Петрограда. Уже входя в электричку, мы увидели русские чёрно-желто-белые знамена и молодых парней, одетых в мундиры кадетов, каппелевцев и корниловцев. От железнодорожной станции до Царскосельского дворца мы прошли стройной колонной под знамёнами и со строевой песней «как ныне сбирается вещий Олег…» Боевой монархический припев «так за Царя, за Родину, за Веру, мы грянем громкое ура», – гремел по всей округе. Впереди колонны мы несли портрет Государя и икону с Царственными Мучениками. Встречные люди благожелательно смотрели нам в след. Многолюдный митинг, не смотря на испортившуюся погоду, в конце мая пошёл снег, проходил в труднодоступном, заброшенном месте, на сыром футбольном поле. Лучшего, очевидно, пока не заслуживаем. Развевались национальные флаги, царские штандарты, двуглавые орлы. Перед микрофоном стоял большой портрет Государя, портрет Царевича Алексея и герб державы Российской. Организаторы слёта, руководители недавно образовавшегося Петербургского монархического цента, открыли собрание. Вспомнилось мне, как накануне мы посещали Петропавловскую крепость, чтобы поклониться гробницам русских царей. Вспомнилось пустующее царское место в соборе с державой, скипетром и венцом наверху, пустующее место, предназначенное для гробницы последнего Императора.</w:t>
      </w:r>
    </w:p>
    <w:p>
      <w:pPr>
        <w:pStyle w:val="Normal"/>
        <w:spacing w:lineRule="auto" w:line="360"/>
        <w:jc w:val="both"/>
        <w:rPr/>
      </w:pPr>
      <w:r>
        <w:rPr>
          <w:i/>
          <w:sz w:val="28"/>
          <w:szCs w:val="28"/>
        </w:rPr>
        <w:t xml:space="preserve">     </w:t>
      </w:r>
      <w:r>
        <w:rPr>
          <w:i/>
          <w:sz w:val="28"/>
          <w:szCs w:val="28"/>
        </w:rPr>
        <w:t>Печальное и в то же время торжественное чувство, надежда на воскрешение Российской святыни овладели мной. Выступающие от различных организаций Петрограда и других городов говорили о величии Государя Николая Второго, о будущей России, о насущных проблемах. Распространялись патриотические, монархические книги, газеты, листки, значки, фотографии. Собирались подписи за то, чтобы возвратить городу на Неве имя Санкт-Петербурга, дабы отмыться от кровавого позорного имени. Мы как всегда собирали подписи под обращением к Русской Православной Церкви о канонизации Царской Семьи и всех Новомучеников Российских, убиенных от рук безбожников.</w:t>
      </w:r>
    </w:p>
    <w:p>
      <w:pPr>
        <w:pStyle w:val="Normal"/>
        <w:spacing w:lineRule="auto" w:line="360"/>
        <w:jc w:val="both"/>
        <w:rPr/>
      </w:pPr>
      <w:r>
        <w:rPr>
          <w:i/>
          <w:sz w:val="28"/>
          <w:szCs w:val="28"/>
        </w:rPr>
        <w:t xml:space="preserve">     </w:t>
      </w:r>
      <w:r>
        <w:rPr>
          <w:i/>
          <w:sz w:val="28"/>
          <w:szCs w:val="28"/>
        </w:rPr>
        <w:t>Нельзя не отметить тот факт, что среди многочисленной публики, преимущественно безусой, преобладают чисто внешние проявления монархизма. Многие подвержены наступающей монархической моде. Мало кто духовно осознает сущность православной монархии, и, к сожалению, многие к монархии стремятся не через покаяние, не через воцерковление, а через внешнюю атрибутику, через воссоздание форм, политических, экономических и т.д. Поэтому ещё много неразберихи. Многие люди легко поддаются на уловки различных самозванцев и это печалит. Но мы верим, что Господь образумит русских людей и они вернутся в лоно Матери нашей Церкви Христовой, а значит, придут к истинной православной монархии.</w:t>
      </w:r>
    </w:p>
    <w:p>
      <w:pPr>
        <w:pStyle w:val="Normal"/>
        <w:spacing w:lineRule="auto" w:line="360"/>
        <w:jc w:val="both"/>
        <w:rPr/>
      </w:pPr>
      <w:r>
        <w:rPr>
          <w:i/>
          <w:sz w:val="28"/>
          <w:szCs w:val="28"/>
        </w:rPr>
        <w:t xml:space="preserve">     </w:t>
      </w:r>
      <w:r>
        <w:rPr>
          <w:i/>
          <w:sz w:val="28"/>
          <w:szCs w:val="28"/>
        </w:rPr>
        <w:t>Было много интересных выступлений, свой доклад, который не дали прочитать в либеральном полуеврейском собрании Алексей Широпаев успешно прочёл в этом дружественно-патриотическом окружении. Помолившись перед Императорским дворцом, мы расстались с Царским Селом. А на следующий день после воскресной литургии в Александро-Невской Лавре покинули холодный, но приветливый город</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Начиная со второго номера в разделе, где указывались адрес телефоны и издатели газеты, стояла лишь одна фамилия ответственного редактора В.Н.Осипова. Вообще, процесс создания «Земщины» первоначально был довольно простым. Мы с Широпаевым подбирали статьи и заметки для очередного номера, рассказывали Осипову о том, что мы подготовили. Затем я увозил рукописные и машинописные материалы в офис к одной девушке, которая в свободное от работы время за умеренную плату перепечатывала все это у себя на компьютере. Затем она выводила готовый материал на лазерном принтере в определённом газетном формате, т.е. разбивая текст по колонкам. Получив готовый печатный материал, я приступал к созданию макета. Сначала разрезал столбцы с текстом, затем клеил их на ватмане, украшая страницы газеты собственноручной графикой. После чего отвозил готовый макет к нашей соратнице Татьяне Михайловне Филюшиной, которая как член думы была активистской нашей организации и ветераном движения, поскольку стояла у истоков его создания, а вначале 1990-ых ещё и избранным от ХВ депутатом Райсовета (районного совета) Москвы. Я любил бывать у неё дома, который всегда был завален пачками книг и новыми номерами «Земщины», потому что кроме депутатской деятельности она занималась ещё и издательской, печатая и распространяя различную православную литературу. Помимо деловых связей у нас была ещё и личная заинтересованность. Дело в том, что у Филюшиной была незамужняя красавица-дочка, которая мне очень нравилась, и под которую я без всяких обиняков подбивал клинья, намереваясь рано или поздно породниться с Татьяной Михайловной. А той в свою очередь, как я понимаю, очень хотелось иметь такого зятя как я молодого делового и естественно православного. Однако из этой затеи у меня тоже ничего не вышло. </w:t>
      </w:r>
    </w:p>
    <w:p>
      <w:pPr>
        <w:pStyle w:val="Normal"/>
        <w:spacing w:lineRule="auto" w:line="360"/>
        <w:jc w:val="both"/>
        <w:rPr/>
      </w:pPr>
      <w:r>
        <w:rPr/>
        <w:t xml:space="preserve">     </w:t>
      </w:r>
      <w:r>
        <w:rPr/>
        <w:t xml:space="preserve">Между тем, вновь созданное братство Царя Мученика постепенно набирало обороты. Сразу оговорюсь, к сожалению, настоящим братским духом в этом «братстве» почти не пахло. Отношения складывались, мягко говоря, странные. </w:t>
      </w:r>
    </w:p>
    <w:p>
      <w:pPr>
        <w:pStyle w:val="Normal"/>
        <w:spacing w:lineRule="auto" w:line="360"/>
        <w:jc w:val="both"/>
        <w:rPr/>
      </w:pPr>
      <w:r>
        <w:rPr/>
        <w:t xml:space="preserve">     </w:t>
      </w:r>
      <w:r>
        <w:rPr/>
        <w:t xml:space="preserve">Во-первых, не смотря на общепринятое решение, что братство обойдётся без какого-либо вождя, поскольку у нас один вождь царь, а мы все его слуги, с первых же дней своего существования главенствующее положение в нём занял Щедрин, впоследствии называвший себя игуменом нашего братства. Он постепенно подмял под себя всех братчиков, найдя для каждого отдельный способ, чтобы подчинить себе. При этом учитывались особенности характера каждого из нас в отдельности. То есть со временем он вырабатывал особенный индивидуальный стиль общения. В полной мере, пожалуй, это устраивало только Болотина, который, как мне тогда показалось, получает даже удовольствие от того, что добровольно подчиняется ему. Впрочем, это болотинское лжесмирение тоже имело свои границы, поскольку и его терпение, в конце концов, лопнуло, хотя до поры до времени являлось как бы образцом братских отношений. Остальные относились к этому ненормальному положению вещей как к данности. Одни для пользы дела как бы смиряли свою гордыню, к таковым в частности относился и я, другие, отдавая должное уму и таланту Щедрина, постепенно признали за ним право лидерства. </w:t>
      </w:r>
    </w:p>
    <w:p>
      <w:pPr>
        <w:pStyle w:val="Normal"/>
        <w:spacing w:lineRule="auto" w:line="360"/>
        <w:jc w:val="both"/>
        <w:rPr/>
      </w:pPr>
      <w:r>
        <w:rPr/>
        <w:t xml:space="preserve">     </w:t>
      </w:r>
      <w:r>
        <w:rPr/>
        <w:t xml:space="preserve">Во-вторых, в нашем «братстве» никогда не было истинно-христианского единства, поскольку оно всегда делилось на группки из двух-трёх человек. Так, например, мы как вошли втроём (Дёмин, Широпаев, Зеленов), так и держались друг дружки до конца. Щедрин был в тандеме с Болотиным, пока не появилась группа Болотин-Хвалин, Архипов с Николенко, Кузнецов с Побезинским, хотя чаще и тот, и другой держались особняком и были сами по себе. </w:t>
      </w:r>
    </w:p>
    <w:p>
      <w:pPr>
        <w:pStyle w:val="Normal"/>
        <w:spacing w:lineRule="auto" w:line="360"/>
        <w:jc w:val="both"/>
        <w:rPr/>
      </w:pPr>
      <w:r>
        <w:rPr/>
        <w:t xml:space="preserve">     </w:t>
      </w:r>
      <w:r>
        <w:rPr/>
        <w:t xml:space="preserve">В-третьих, взаимоотношения в братстве только вначале были естественными и свободными, а позже они стали искусственными и даже подъярёмными, что чрезвычайно тяготило не только меня, но и свободолюбивого поэта Широпаева. Не прошло и года, но уже наступило время, когда мы с Лёшей шли на еженедельные собрания братства (после воскресной службы) словно клерки на нелюбимую надоевшую и нудную работу. Как говорится, не хочется идти, а надо. Наиболее братские отношения существовали вне этого «братства», за порогом дома Щедрина, например в ХВ или в писательской среде редакции журнала «Наш современник», где теперь работал Широпаев, литературные способности которого оценило-таки руководство патриотического журнала. Там всё было проще естественнее, органичнее и по доброй воле. Никто на тебя не давил, не заставлял тебя быть православнее, чем ты есть на самом деле. С наибольшим удовольствием, по-братски, с пивком и юморком я общался с такими теперь уже известными русскими литераторами, как Александр Сегень, Сергей Фомин, Игорь Дьяков и другие. </w:t>
      </w:r>
    </w:p>
    <w:p>
      <w:pPr>
        <w:pStyle w:val="Normal"/>
        <w:spacing w:lineRule="auto" w:line="360"/>
        <w:jc w:val="both"/>
        <w:rPr/>
      </w:pPr>
      <w:r>
        <w:rPr/>
        <w:t xml:space="preserve">     </w:t>
      </w:r>
      <w:r>
        <w:rPr/>
        <w:t xml:space="preserve">Вначале лета 1990-го Щедрин выпустил машинописный альманах «Царь-колокол», для которого я придумал графическое оформление – увенчанный крестом колокол похожий одновременно на шапку-мономаха и патриарший клубок с двуглавым орлом посредине. Новый журнал, сохраняя верность подпольным самиздатовским традициям, не имел никаких выходных данных, т.е. не понятно было, кто его издал и каков тираж. Под своей основополагающей статьей в этом журнале Щедрин даже не подписался. Прошли те времена, когда он не боялся выступать от своего имени, реабилитируя старца Мученика Григория Распутина. И до сих пор анонимность является его отличительной чертой. Но тогда он только-только начинал шифроваться, конспирироваться и прятаться за спины других. Патриотическая общественность той поры вообще не знала, кто такой Щедрин. Во втором номере альманаха «Царь-колокол» под своей статьей «Подлог» он поставил мою фамилию. Я разрешил, хотя на самом деле ни разу ни одна моя статья не появилась на страницах этого журнала, поскольку Щедрин считал мою публицистику недостаточно профессиональной с литературной точки зрения и слишком уж легковесной для такого слишком серьёзного богословского издания. </w:t>
      </w:r>
    </w:p>
    <w:p>
      <w:pPr>
        <w:pStyle w:val="Normal"/>
        <w:spacing w:lineRule="auto" w:line="360"/>
        <w:jc w:val="both"/>
        <w:rPr/>
      </w:pPr>
      <w:r>
        <w:rPr/>
        <w:t xml:space="preserve">     </w:t>
      </w:r>
      <w:r>
        <w:rPr/>
        <w:t>Начиная с четвертого номера, Щедрин стал подписывать свои работы псевдонимом Николай Козлов, и до сих пор читатели знают его под этим именем, а не как Андрея Щедрина. При этом и доклад Широпаева о Государе и разгромная статья Болотина о князе Владимире Кирилловиче, напечатанные в первых номерах, равно как и другие авторские статьи во всех последующих номерах были подписаны настоящими фамилиями. Именно «Царь-колокол» под номером один положил начало расколу и размежеванию новых русских монархистов, проведя чёткую грань между так называемыми соборниками и легитимистами. Именно на страницах щедринско-козловского альманаха реанимировался давний спор русских эмигрантов. С одной стороны, как известно, стояли последователи самопровозглашенного «императора» Кирилла Первого, с другой – его ярые противники, к которым кстати говоря принадлежал и Тихон Николаевич Куликовский-Романов. Ни кто иной как Болотин принял тогда огонь на себя, вызвав бурю негодования со стороны современных кириловцев.</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center"/>
        <w:rPr>
          <w:b/>
          <w:b/>
          <w:i/>
          <w:i/>
        </w:rPr>
      </w:pPr>
      <w:r>
        <w:rPr>
          <w:b/>
          <w:i/>
        </w:rPr>
        <w:t>ГЛАВА   48</w:t>
      </w:r>
    </w:p>
    <w:p>
      <w:pPr>
        <w:pStyle w:val="Normal"/>
        <w:spacing w:lineRule="auto" w:line="360"/>
        <w:jc w:val="both"/>
        <w:rPr/>
      </w:pPr>
      <w:r>
        <w:rPr/>
        <w:t xml:space="preserve">     </w:t>
      </w:r>
      <w:r>
        <w:rPr>
          <w:b/>
          <w:sz w:val="40"/>
          <w:szCs w:val="40"/>
        </w:rPr>
        <w:t>Т</w:t>
      </w:r>
      <w:r>
        <w:rPr/>
        <w:t xml:space="preserve">ретий июльский номер «Земщины» открывался передовой статьей Широпаева о новом президенте РСФСР Ельцине. В ней раскрывалась либерально-демократическая сущность этого коммуниста-перевёртыша, который был замешен в кремлёвском преступлении цареубийства, в статье говорилось о приказе Ельцина уничтожить место преступления в Екатеринбурге, т.е. саму память о Царственных Мучениках. Как известно, будучи партийным боссом Свердловска, ещё в 1977-ом он распорядился сравнять с землёй Русскую Голгофу – дом Ипатьева, в подвале которого приняла мученические венцы Царская Семья. То есть место, которое для русских людей внутренне свободных от коммунистического рабства было величайшей святыней, к которой шёл нескончаемый поток паломников. </w:t>
      </w:r>
    </w:p>
    <w:p>
      <w:pPr>
        <w:pStyle w:val="Normal"/>
        <w:spacing w:lineRule="auto" w:line="360"/>
        <w:jc w:val="both"/>
        <w:rPr/>
      </w:pPr>
      <w:r>
        <w:rPr/>
        <w:t xml:space="preserve">     </w:t>
      </w:r>
      <w:r>
        <w:rPr/>
        <w:t xml:space="preserve">Затем шла моя заметка «Братская забота», где я отнюдь не по-братски размазывал по столу одного юношу-монархиста, какого-то не ведомого мне Кузьмина, который по своей неопытности давал интервью «Московскому комсомольцу», выражая, таким образом, свои убеждения, носившие ярко выраженную кирилловскую направленность. Вместо того, чтобы искать точки соприкосновения в монархической среде, я лишь подливал масло в огонь, который уже был разведён альманахом «Царь-колокол». </w:t>
      </w:r>
    </w:p>
    <w:p>
      <w:pPr>
        <w:pStyle w:val="Normal"/>
        <w:spacing w:lineRule="auto" w:line="360"/>
        <w:jc w:val="both"/>
        <w:rPr/>
      </w:pPr>
      <w:r>
        <w:rPr/>
        <w:t xml:space="preserve">     </w:t>
      </w:r>
      <w:r>
        <w:rPr/>
        <w:t xml:space="preserve">Вторая страница сплошь состояла из информационных заметок. В частности там рассказывалось о пресс-конференции нового патриарха и о его намерении восстановить Храм Христа Спасителя, приводились его пространные рассуждения по поводу предоставления Русской Церкви (МП) юридического лица. </w:t>
      </w:r>
    </w:p>
    <w:p>
      <w:pPr>
        <w:pStyle w:val="Normal"/>
        <w:spacing w:lineRule="auto" w:line="360"/>
        <w:jc w:val="both"/>
        <w:rPr/>
      </w:pPr>
      <w:r>
        <w:rPr/>
        <w:t xml:space="preserve">     </w:t>
      </w:r>
      <w:r>
        <w:rPr/>
        <w:t>«Вопросы и ответы были стереотипны, – писал один из авторов «Земщины». – Особых заявлений сделано не было». Там же говорилось о создании инициативной группы мирян под названием «Неугасима лампада», куда вошёл и союз ХВ, для сбора и изучения информации о Новомучениках Российских. «Иерархи медлят – миряне действуют!» – отмечалось в газете. Сообщалось об учредительном съезде любителей отечественной словесности и культуры, создавших общество «Единение», на котором смешалось в одну кучу всё и вся и русско-патриотические выступления, и советско-коммунистические агитки, и шаманские заклинания, и языческие заявления-откровения, и христианская проповедь, и пятиконечные звезды, и царские знамёна с двуглавыми орлами. Это «Единение» явно не достигшее своей цели, поскольку единения несоединимого так и не получилось, было неким прообразом ныне существующей путинско-солидаристской «Единой России», где также всё смешено и перемешано.</w:t>
      </w:r>
    </w:p>
    <w:p>
      <w:pPr>
        <w:pStyle w:val="Normal"/>
        <w:spacing w:lineRule="auto" w:line="360"/>
        <w:jc w:val="both"/>
        <w:rPr/>
      </w:pPr>
      <w:r>
        <w:rPr/>
        <w:t xml:space="preserve">     </w:t>
      </w:r>
      <w:r>
        <w:rPr/>
        <w:t>Здесь же был призыв братства преподобного Сергия Радонежского переименовать Загорск, вернув городу исконное историческое имя Сергиев Посад. Сообщалось также о пожертвовании, которое сделал союз ХВ комитету русских беженцев, о возрождении женской Шамординской обители и храма в городе Иваново. Кроме того, газета сообщала о новых документальных фильмах, которые рассказывали зрителям о нынешнем совершенно катастрофическом положение русского народа. Советские власти отказывались тиражировать и демонстрировать эти обличительные киноленты. Так же сообщалось о конференции добровольного общества русской культуры «Отечество», на которой раздавались трезвые национально-мыслящие голоса о жёлтой опасности и наступающей исламизации некоторых регионов России, которую насаждает мусульманский Восток. Об этом говорил в частности Липатников, а Якушев предсказывал грядущее обнищание и всеобщую безработицу. А заканчивался этот номер замечательным стихотворением Владимира Карпеца «Плач Земли Русской».</w:t>
      </w:r>
    </w:p>
    <w:p>
      <w:pPr>
        <w:pStyle w:val="Normal"/>
        <w:spacing w:lineRule="auto" w:line="360"/>
        <w:jc w:val="both"/>
        <w:rPr/>
      </w:pPr>
      <w:r>
        <w:rPr/>
        <w:t xml:space="preserve">     </w:t>
      </w:r>
      <w:r>
        <w:rPr/>
        <w:t>Четвёртый номер мы посвятили 72-ой годовщине цареубийства, «Земщина» называла 17 июля – днем русской скорби. На первой же странице была помещена икона Царской Семьи и приведены поименно все Царственные Мученики с их приближёнными и слугами, разделившими их горькую участь, всего 30 человек. Так же там была напечатана проповедь праведного Иоанна Кронштадтского, сказанная им в день венчания на царство Императора Николая Второго. Вся вторая страница была заполнена уже известным докладом Широпаева «Победа Государя», который он не раз зачитывал на различных мероприятиях и собраниях ХВ, формально эта работа являлась перепечаткой из братского альманаха «Царь-колокол», а фактически относилась ещё к добратскому периоду. Причем, на наших страницах широпаевский доклад пришлось порядком сократить, поскольку газетный формат не позволял напечатать полностью сие интереснейшее выступление.</w:t>
      </w:r>
    </w:p>
    <w:p>
      <w:pPr>
        <w:pStyle w:val="Normal"/>
        <w:spacing w:lineRule="auto" w:line="360"/>
        <w:jc w:val="both"/>
        <w:rPr/>
      </w:pPr>
      <w:r>
        <w:rPr/>
        <w:t xml:space="preserve">     </w:t>
      </w:r>
      <w:r>
        <w:rPr/>
        <w:t>Кстати в тот же памятный день союз ХВ самостоятельно организовал и провёл свой первый молебен святым Царственным Мученикам. Проведение таких молебнов и крестных ходов во все памятные царские дни (19 мая и 17 июля) впоследствии стало нашей традицией. Подобные массовые собрания до сих пор проводятся в людных местах Москвы, собирая на молитвенное стояние многих почитателей Русского царя. А тот первый молебен был не многолюдный и проводился он в закутке Донского монастыря, где в прошлом году такой же молебен, был организован кирилловцами. Сначала мы не могли найти священника, который бы рискнул провести службу Новомученикам, официально не прославленным Московской патриархией. Но такой, к счастью, вскоре нашёлся, и звали его отец Святослав. Над головами собравшихся здесь и молящихся людей развивались русские знамена, уже известный чёрный стяг нашего союза с крестом и лозунгом: «Мы русские – с нами Бог», бело-сине-красные замена и впервые поднятый нами красивый чёрно-золото-белый императорский флаг, сшитый нашей соратницей Еленой Грибковой. Материал для этого знамени, как я уже говорил, она привезла не то из Йемена, не то из Кувейта, который вскоре стал яблоком раздора между Америкой и Ираком. А тогда ещё не было ближневосточной войны, «бури в пустыне» и американской оккупации Ирака, не было широкого исламского сопротивления американской гегемонии, не было шахидов и взрывов, не было позорного судилища и казни иракского вождя Саддама Хусейна, которые демонстрировались всеми телевизионными каналами мира. Всему этому предстояло быть в недалёком будущем, а пока нас занимали свои религиозно-национальные проблемы. После молебна выступили Осипов, Широпаев, а так же, неожиданно присоединившийся к нашему мероприятию любимец советско-перестроечных СМИ Игорь Сычев, возглавлявший небольшую национал-демократическую группировку, которая откололась от НПФ «Память».</w:t>
      </w:r>
    </w:p>
    <w:p>
      <w:pPr>
        <w:pStyle w:val="Normal"/>
        <w:spacing w:lineRule="auto" w:line="360"/>
        <w:jc w:val="both"/>
        <w:rPr/>
      </w:pPr>
      <w:r>
        <w:rPr/>
        <w:t xml:space="preserve">     </w:t>
      </w:r>
      <w:r>
        <w:rPr/>
        <w:t xml:space="preserve">Пятый августовский номер был чрезвычайно важным, поскольку в нём мы давали понять нашим читателям, что союз ХВ не делит Русскую Церковь на патриархийную и зарубежную. На первой странице мы напечатали наше обращение к патриарху Алексию о канонизации Царской Семьи. То самое обращение, которое было написано мной ещё в 1988-ом, прежде адресованное патриарху Пимену. К этому времени под этим воззванием подписались более трёх тысяч человек. С одной стороны не так уж много для двухлетнего периода, но с другой – не так уж и мало, если учесть неорганизованный и локальный (ограниченный московскими улицами) сбор подписей, который мы проводили до вступления в ХВ. Здесь же мы предлагали всем желающим, кто чтит память Царственных Мучеников поддержать наше начинание, направляя свои подписи и пожертвования в поддержку канонизации по моему домашнему адресу. </w:t>
      </w:r>
    </w:p>
    <w:p>
      <w:pPr>
        <w:pStyle w:val="Normal"/>
        <w:spacing w:lineRule="auto" w:line="360"/>
        <w:jc w:val="both"/>
        <w:rPr/>
      </w:pPr>
      <w:r>
        <w:rPr/>
        <w:t xml:space="preserve">     </w:t>
      </w:r>
      <w:r>
        <w:rPr/>
        <w:t xml:space="preserve">Рядом было помещено выступление первоиерарха Зарубежной Церкви митрополита Виталия о проблеме для современного пастырства, в частности о телевидении, которое растлевает и убивает человеческие души. Здесь же, на первой странице было помещено объявление о том, что 21 сентября сего года в день Рождества Пресвятой Богородицы в годовщину Куликовской битвы, мы собираемся провести всероссийское совещание православно-патриотических сил. По сути, это был набат, боевой клич, если хотите, о проведении первого за годы советской власти открытого съезда националистов и монархистов. Такого откровенно-махрового черносотенства, такого невиданного разгула русского фашизма, такой нагло-погромной антисоветчины в СССР, где всё ещё правили коммунисты от нас никто не ожидал. На словах, разумеется, всё было пристойно и вполне цивилизованно, предлагалось обсудить некоторые насущные проблемы, поговорить о вере, об экуменизме, о ересях, о расколах, о русских беженцах, о межнациональных отношениях, о созыве Земского Собора. А на деле это был своего рода сбор народного ополчения, той самой русской рати, которую когда-то собирали Минин и Пожарский, чтобы одолеть врагов и положить конец смуте на Руси. Под этим объявлением-кличем стояли две подписи, главы ХВ Осипова и некоего руководителя некоего православно-монархического движения «Земский Собор» Георгия Новикова, который на самом деле ничем не руководил. Дело в том, что эта акция была первым совместным выступлением союза ХВ и братства Царя Мученика, хотя последнее и не выступало с открытым забралом, оставаясь в тени. Виной тому была щедринская сверхосторожность и возможно в какой-то степени оправданная конспирация, столь необходимая в богоборческой совдепии. Вот почему появилось на свет несуществующее движение «Земский Собор» с его мифическим руководителем. Летом к работе братства были привлечены новые лица такие, как Борис Кондратьев и Юра Новиков, которых наш «игумен» использовал по своему усмотрению, Борю в качестве распространителя литературы, а Юру в качестве официально-публичного вернее подставного лица.            </w:t>
      </w:r>
    </w:p>
    <w:p>
      <w:pPr>
        <w:pStyle w:val="Normal"/>
        <w:spacing w:lineRule="auto" w:line="360"/>
        <w:jc w:val="both"/>
        <w:rPr/>
      </w:pPr>
      <w:r>
        <w:rPr/>
        <w:t xml:space="preserve">     </w:t>
      </w:r>
      <w:r>
        <w:rPr/>
        <w:t>На второй странице этого номера была заметка о необходимости переименовать московские улицы и площади, которые до сих пор носят имена палачей русского народа, извергов и цареубийц. Здесь же читатели продолжали знакомиться с моей летописью возрождения России. К этому циклу относился небольшой очерк о состоявшемся летом 1990-го первом казачьем съезде (круге). Тогда я был ещё далёк от казачьего движения и даже не помышлял о том, что скоро и мне предстоит облечься в казачью форму, поэтому как сторонний наблюдатель свои впечатления я выражал обычным гражданским языком, не используя казачью терминологию, т.е. называл казачий круг съездом.</w:t>
      </w:r>
    </w:p>
    <w:p>
      <w:pPr>
        <w:pStyle w:val="Normal"/>
        <w:spacing w:lineRule="auto" w:line="360"/>
        <w:jc w:val="both"/>
        <w:rPr/>
      </w:pPr>
      <w:r>
        <w:rPr/>
      </w:r>
    </w:p>
    <w:p>
      <w:pPr>
        <w:pStyle w:val="Normal"/>
        <w:spacing w:lineRule="auto" w:line="360"/>
        <w:jc w:val="both"/>
        <w:rPr/>
      </w:pPr>
      <w:r>
        <w:rPr/>
        <w:t xml:space="preserve">     </w:t>
      </w:r>
      <w:r>
        <w:rPr/>
        <w:t>«</w:t>
      </w:r>
      <w:r>
        <w:rPr>
          <w:i/>
          <w:sz w:val="28"/>
          <w:szCs w:val="28"/>
        </w:rPr>
        <w:t xml:space="preserve">К 27 июня в Москву съехались на учредительный, большой круг Союза Казаков делегаты со всей необъятной России. В доме культуры «Серп и молот», что возле «Площади Ильича», казаки обсуждали проблемы своего возрождения и вопросы организации, пели казачьи песни, которые пронесены через все невзгоды, вспоминали трагическую историю уничтожения русского казачества. Съезд начался с молитвы – Символа Веры, которую прочёл православный священник. В один из дней в московском храме была отслужена панихида по убиенным казакам в годы большевистского геноцида. На панихиде присутствовали делегаты съезда. Всё, так или иначе, было связано с Православием, как заметил священник: «Казачество и Православие неразрывны». Не обошлось без церковности и в момент избрания верховного атамана. Им стал Александр Мартынов, который на Животворящем Кресте и Святом Евангелии по старинной отеческой традиции присягнул на верность казачеству. Но чтобы не идеализировать происходящее замечу, что избранный атаман является членом КПСС, и эту информацию некоторые казаки восприняли с шумом и криками «не любо», назвав его партийность несовместимой с должностью атамана Союза Казаков. В телеинтервью Мартынова спросили: «Как же теперь его называть, господином атаманом или товарищем атаманом?» – на что тот ответил: «товарищем!» Сильна ещё краснозвёздная болезнь, которая парализовала большую часть населения России. Этот недуг сказался и на многих выступлениях, в которых не было единства веры, единства принципов, единства державного. Были те, кто упорно доказывал, что казачество в принципе всегда было красным и революционным, а не белым и монархическим. Правда, не понятно тогда почему Свердловы, Троцкие и Когановичи поголовно истребляли казачество, уничтожая и женщин и детей целыми станицами. Но были и те, кто по-другому трактовал историю казачества, и не красные, и не до конца белые. Они выступали с сепаратистскими претензиями, с идеями о казачьей автономии, с обидами в адрес Российских царей. Разнообразие мыслей выражалось и в разнообразии костюмов. Здесь были казаки и в советской военной форме, и в военной форме царской России последних предреволюционных времён, и в одежде глубокой древности, времён Ермака Тимофеевича. Форму украшали императорские вензеля на погонах и черкесках, гербы Российской Империи, георгиевские кресты и медали «За Веру, Царя и Отечество». Преобладал своеобразный казачий воинский дух. В первом же выступлении один из казаков заметил, что неотъемлемой частью казачьей формы была личная шашка, и потому необходимо добиваться того, чтобы и сейчас было разрешено официальное ношение холодного оружия всем казакам. </w:t>
      </w:r>
    </w:p>
    <w:p>
      <w:pPr>
        <w:pStyle w:val="Normal"/>
        <w:spacing w:lineRule="auto" w:line="360"/>
        <w:jc w:val="both"/>
        <w:rPr/>
      </w:pPr>
      <w:r>
        <w:rPr>
          <w:i/>
          <w:sz w:val="28"/>
          <w:szCs w:val="28"/>
        </w:rPr>
        <w:t xml:space="preserve">     </w:t>
      </w:r>
      <w:r>
        <w:rPr>
          <w:i/>
          <w:sz w:val="28"/>
          <w:szCs w:val="28"/>
        </w:rPr>
        <w:t>Большинство казаков не словом, а делом верны заветам своих отцов. Они прекрасно сознают, что именно казачество всегда было, и Бог даст ещё будет оплотом Русского царства – православного самодержавия. Очень многие казаки свято чтут царские имена, почитают цесаревичей, особенно святого Мученика Царевича Алексея, именно царевичи традиционно возглавляли русское казачество, были почётными верховными атаманами всех казачьих войск России. Достаточно вспомнить, какую важную роль сыграло казачество в восшествии на Русский престол новой династии Романовых в 1612-1613 годах. Мощная казачья сила, питаемая живительными соками Святого Православия, станет непобедимой. И враги России знают об этом и уже сейчас трепещут</w:t>
      </w:r>
      <w:r>
        <w:rPr/>
        <w:t xml:space="preserve">».           </w:t>
      </w:r>
    </w:p>
    <w:p>
      <w:pPr>
        <w:pStyle w:val="Normal"/>
        <w:spacing w:lineRule="auto" w:line="360"/>
        <w:jc w:val="both"/>
        <w:rPr/>
      </w:pPr>
      <w:r>
        <w:rPr/>
        <w:t xml:space="preserve">     </w:t>
      </w:r>
      <w:r>
        <w:rPr/>
        <w:t xml:space="preserve">Таков был мой трезвый сторонний взгляд на зарождающееся новое общественно-казачье движение, носившее на себе отпечатки множественных изъянов советско-коммунистической поры, но вместе с тем не малое количество завидных воинских качеств. На новой казачьей организации, которая совсем некстати носила такое же название (Союз Казаков), как и организация фашиствующих казаков атамана Семенова в Харбине в 1920-1940 годы, лежал отпечаток откровенного советизма. Невооруженным глазом можно было увидеть следы и прошлого и настоящего, не только традиционно-казачьего и национально-антисоветского, но и наносного, театрально-фольклорного и интернационально-советского. Было понятно, что создавалось это движение изначально силами партийной номенклатуры. И делалось это только для того, чтобы возглавить и взять под контроль стихийную неуправляемую казачью массу, поднимавшуюся внизу в станицах и хуторах, потревоженную перестройкой, от которой можно было ожидать что угодно вплоть до вооруженного восстания. </w:t>
      </w:r>
    </w:p>
    <w:p>
      <w:pPr>
        <w:pStyle w:val="Normal"/>
        <w:spacing w:lineRule="auto" w:line="360"/>
        <w:jc w:val="both"/>
        <w:rPr/>
      </w:pPr>
      <w:r>
        <w:rPr/>
        <w:t xml:space="preserve">     </w:t>
      </w:r>
      <w:r>
        <w:rPr/>
        <w:t xml:space="preserve">И тем не менее, несмотря на краснознамённую сущность современных казачков, уже тогда меня почему-то тянуло к им. Как неудержимо тянет, оказавшегося на чужбине, на свою родину к родным и близким. Вскоре я стал интересоваться всем, что было связано с историей и культурой русского казачества, открыто не афишируя свои чувства среди братьев-монархистов, но и не скрывая слишком уж своих симпатий. Так, например, не обращая никакого внимание на их мнение, летом я надевал хромовые сапоги, а зимой войлочные бурки и папаху, и, кроме того, почти всегда носил с собой донскую казачью нагайку, приобретённую на кругу. Уже тогда подсознательно меня влекло к моим сородичам-казакам, хотя при этом я даже не догадывался о том, что во мне течёт горячая казачья кровь. </w:t>
      </w:r>
    </w:p>
    <w:p>
      <w:pPr>
        <w:pStyle w:val="Normal"/>
        <w:spacing w:lineRule="auto" w:line="360"/>
        <w:jc w:val="both"/>
        <w:rPr/>
      </w:pPr>
      <w:r>
        <w:rPr/>
        <w:t xml:space="preserve">     </w:t>
      </w:r>
      <w:r>
        <w:rPr/>
        <w:t xml:space="preserve">Приблизительно в тоже время, когда проходил казачий круг в другом московском доме культуры с не менее революционным названием «Красный Октябрь», состоялось собрание активистов иного теперь уже народно-православного движения. И об этом сообщала наша газета. На этом собрании выступали лидеры различных патриотических групп и организаций, в основном это были отколовшиеся от «Памяти» части, которые пытались объединиться в новую ультраправую антисемитскую русскую фашистскую структуру. Ни с кем из них лично я не был пока ещё знаком кроме Побезинского, представлявшего РОС и Петрова (Платоныча), представлявшего братство преп. Сергия Радонежского, которые также присутствовали на данном памятном мероприятии. Разумеется, я был наслышан о патриотической деятельности лидеров расколовшейся «Памяти» и хотел познакомиться с некоторыми из них. Главными организаторами этой встречи основной движущей силой зарождающегося движении были Александр Кулаков и Константин Смирнов-Осташвили, который в это время уже находился под следствием по нашумевшему делу, известному как погром в ЦДЛ. Он обвинялся по 74-ой статье УК РСФСР (за разжигание национальной розни), а это значит, что ему грозил пятилетний срок заключения. Кроме того, там были и другие представители патриотического лагеря такие, как Егоров – председатель общества «Возрождение», Сидорюк – представитель некоего Союза Венедов, практически не запомнившиеся мне, тогда как Евгений Пашнин – председатель ХПС, с которым недавно разошёлся Осипов, запомнился яркой и весьма содержательной речью. Она была посвящена разоблачению не только прозападных сионизированных демократов, но и приспособленческого епископата. Вообще вечер как никогда отличался ярко выраженным антикоммунизмом, антидемократизмом и антисемитизмом. То есть были все предпосылки для русского фашизма как высшей формы патриотизма. Если бы не печальная участь Кости Осташвили, потеря которого стала поистине роковой для этого движения, как знать к чему бы пришли русские патриоты, попытавшиеся в этом году объединить все наши антижидовские православные национально-освободительные силы. Глядишь, через год-другой устроили бы пивной путч и свергли бы, наконец, ненавистное еврейско-коммунистическое иго. </w:t>
      </w:r>
    </w:p>
    <w:p>
      <w:pPr>
        <w:pStyle w:val="Normal"/>
        <w:spacing w:lineRule="auto" w:line="360"/>
        <w:jc w:val="both"/>
        <w:rPr/>
      </w:pPr>
      <w:r>
        <w:rPr/>
      </w:r>
    </w:p>
    <w:p>
      <w:pPr>
        <w:pStyle w:val="Normal"/>
        <w:spacing w:lineRule="auto" w:line="360"/>
        <w:jc w:val="center"/>
        <w:rPr>
          <w:b/>
          <w:b/>
          <w:i/>
          <w:i/>
        </w:rPr>
      </w:pPr>
      <w:r>
        <w:rPr>
          <w:b/>
          <w:i/>
        </w:rPr>
        <w:t>ГЛАВА   49</w:t>
      </w:r>
    </w:p>
    <w:p>
      <w:pPr>
        <w:pStyle w:val="Normal"/>
        <w:spacing w:lineRule="auto" w:line="360"/>
        <w:jc w:val="both"/>
        <w:rPr/>
      </w:pPr>
      <w:r>
        <w:rPr/>
        <w:t xml:space="preserve">     </w:t>
      </w:r>
      <w:r>
        <w:rPr>
          <w:b/>
          <w:sz w:val="40"/>
          <w:szCs w:val="40"/>
        </w:rPr>
        <w:t>О</w:t>
      </w:r>
      <w:r>
        <w:rPr/>
        <w:t xml:space="preserve"> судьбе Осташвили об этом выдающемся человеке нашей эпохи надо сказать особо, тем более, что моя жизнь летом 1990-го была тесно связана с его именем. Дело в том, что в июле-августе в Мосгорсуде на Каланчевке, где когда-то как антисоветчика судили и меня, проходило громкое скандальное судилище над антисемитом Константином Смирным-Осташвили. За все годы горбачевской перестройки это был первый случай, когда судили по идеологическим соображениям за пресловутый еврейский погром. С тех пор как закончилась эра военного коммунизма и сталинских чисток, у нас не было ничего подобного. Политические показательные процессы такого масштаба не проводились. Простого русского рабочего, причём с грузинской фамилией (грузином был его отец) судили только за то, что он осмелился назвать себя русским, а евреев евреями. Этот суд всколыхнул все противоборствующие силы страны, практически все как левые, так и правые должным образом отреагировали на происходящее, правда, каждый по-своему, одни осуждая, другие защищая подсудимого. Если раньше на весь мир шумели дела Дрейфуса или Бейлиса, то теперь широко известным стало дутое дело Осташвили. С каким бы сарказмом и скепсисом мы не относились к патриотической самодеятельности, проявленную Осташвили, однако все истинно русские монархисты, вся так называемая элита русского патриотизма, к каковой естественно причисляли себя и мы, не могла остаться равнодушной к происходящему судилищу. </w:t>
      </w:r>
    </w:p>
    <w:p>
      <w:pPr>
        <w:pStyle w:val="Normal"/>
        <w:spacing w:lineRule="auto" w:line="360"/>
        <w:jc w:val="both"/>
        <w:rPr/>
      </w:pPr>
      <w:r>
        <w:rPr/>
        <w:t xml:space="preserve">     </w:t>
      </w:r>
      <w:r>
        <w:rPr/>
        <w:t xml:space="preserve">Не смотря на присущие всем патриотическим лидерам чванство и высокомерие, когда гром действительно грянул над русской головой, перекрестившись все как один встали на защиту патриота, причём не только в переносном, но и в прямом смысле этого слова. Так, например, Александр Побезинский по благословению нашего братства стал выступать в зале суда как официальный представитель общественной защиты обвиняемого. Всеми дозволенными способами он пытался противостоять расправе, но оголтелая еврейско-демократическая травля с каждым днём приобретала невиданный размах. Словно смерч она сметала всё на своём пути. Не только Побезинский, но и многие братчики присутствовали на судебных заседаниях этого процесса, пытаясь хоть как-то помочь сподвижнику, попавшему в беду. Осипов как старый правозащитник бил вовсе колокола, пытаясь придать гласности расправу над националистом. Лидеры развалившейся «Памяти» Кулаков, Филимонов и даже полусумасшедший язычник Емельянов со своими клевретами, проявляя доселе небывалую солидарность, все как один приходили поддержать подсудимого. Во время этого позорного судилища многие русские патриоты пикетировали здание Мосгорсуда, протестуя против произвола властей. </w:t>
      </w:r>
    </w:p>
    <w:p>
      <w:pPr>
        <w:pStyle w:val="Normal"/>
        <w:spacing w:lineRule="auto" w:line="360"/>
        <w:jc w:val="both"/>
        <w:rPr/>
      </w:pPr>
      <w:r>
        <w:rPr/>
        <w:t xml:space="preserve">     </w:t>
      </w:r>
      <w:r>
        <w:rPr/>
        <w:t xml:space="preserve">И только вождь основного НПФ «Память» Дмитрий Васильев, почему-то занимал крайне негативную позицию по отношению к Осташвили, называя его провокатором и попом Гапоном. Ещё большее удивление (мягко говоря) вызвал у нас тот факт, что по делу Осташвили в качестве свидетеля обвинения, т.е. на стороне жидов, проходил один из ближайших помощников лидера национально-патриотического фронта Александр Штильмарк. Этот молодой человек был хорошо знаком мне, нас познакомила его мать, которая посещала собрания отца Дмитрия Дудко. Она отчасти разделяла мои крайне правые взгляды, и поэтому приглашала в гости. Несколько раз мне доводилось бывать в их доме, в квартире старой московской интеллигенции из древнего дворянского рода, к которому принадлежал её покойный муж советский писатель Роберт Штильмарк. Разумеется, мне не раз доводилось общаться с её сыном активистом «Памяти» Александром, который производил на меня благоприятное впечатление, представляя собой можно сказать образчик борца с жидовством. Но известие об участии Штильмарка в еврейском судилище повергло меня в шок, да и всех нас оно поразило до глубины души. Конечно, мы все знали о том, что Васильев и Осташвили терпеть друг друга не могут и после раскола «Памяти» являются непримиримыми соперниками и конкурентами, но ведь не настолько же, чтобы помогать общему врагу, топить своего же русского собрата. </w:t>
      </w:r>
    </w:p>
    <w:p>
      <w:pPr>
        <w:pStyle w:val="Normal"/>
        <w:spacing w:lineRule="auto" w:line="360"/>
        <w:jc w:val="both"/>
        <w:rPr/>
      </w:pPr>
      <w:r>
        <w:rPr/>
        <w:t xml:space="preserve">     </w:t>
      </w:r>
      <w:r>
        <w:rPr/>
        <w:t xml:space="preserve">Как только мы узнали эту печальную новость, так сразу же направились в штаб-квартиру «Памяти» для переговоров с Васильевым. Я, Широпаев, Зеленоав и Побезинский представляли собой делегацию от ХВ и Братства, выражая мнение всех русских патриотов, которые поддерживали Осташвили. Тогда-то впервые и произошло наше близкое знакомство с ныне покойным лидером легендарной «Памяти». Его просторная штаб-квартира на Садовом кольце, которую мы посетили летом 1990-го, была украшена царскими знамёнами, штандартами, орлами, портретами царя Николая Второго, Петра Столыпина и самого вождя Дмитрия Дмитриевича Васильева, а так же мечами и топорами, которые очевидно символизировали народный гнев против еврейской оккупации. Во всём чувствовалась театральность, и это не удивительно, поскольку Васильев прежде имел к театру непосредственное отношение. Нас встретил непомерно толстый (больной какой-то болезнью, которая и свела его в могилу раньше времени) руководитель «Памяти». Он как все штурмовики «Памяти» был одет в чёрную форму с той лишь разницей, что на распухших больных ногах носил не сапоги, которые он не мог на себя натянуть, а кроссовки без шнурков. Васильев и раньше напоминал мне германского национал-социалиста вождя штурмовиков Эрнста Рёма и одновременно известного русского черносотенца лидера Союза Русского Народа депутата Госдумы Российской Империи Николая Маркова Второго. Складывалось иногда впечатление, что Васильев специально подделывается под них, нарочито исполняя роль классического вождя националистов. Вот только играл он на новых исторических подмостках как-то неубедительно как второсортный, провинциальный актёр. Русского фюрера окружали молодые крепкие ребята, дисциплинированные и по-армейски подтянутые. Все как один одетые в чёрную униформу с золотыми пагонами в фуражках и галифе, причём начищенные до блеска хромовые сапоги и портупеи, делали их действительно похожими на немецких штурмовиков Рёма. Бойцы «Памяти» смотрели на нас исподлобья, настороженно и недоброжелательно. Это покруче нашего братства, – подумал я, разглядывая его войско и пышную обстановку фашистского логова. </w:t>
      </w:r>
    </w:p>
    <w:p>
      <w:pPr>
        <w:pStyle w:val="Normal"/>
        <w:spacing w:lineRule="auto" w:line="360"/>
        <w:jc w:val="both"/>
        <w:rPr/>
      </w:pPr>
      <w:r>
        <w:rPr/>
        <w:t xml:space="preserve">     </w:t>
      </w:r>
      <w:r>
        <w:rPr/>
        <w:t xml:space="preserve">Вместе с Побезинским, Зеленовым и Широпаевым я попытался убедить Дмитрия Дмитриевича отказаться от предвзятого отношения к Косте Осташвили и выступить Штильмарку на его стороне, дабы поддержать случайную жертву, а не кровожадных волков. Но, к сожалению, все наши доводы и потуги оказались тщетными. Несмотря ни на что, тот самый Штильмарк, ставший после разрыва с Васильевым руководителем известной патриотической группы, которую он не побоялся назвать Чёрной Сотней, этот неутомимый организатор различных патриотических тусовок и пламенный борец с иудаизмом и американским сионизмом, в августе 1990-го всё-таки вошел в зал суда и свидетельствовал против Осташвили. То есть помог жидовской камарильи уничтожить русского патриота в прямом смысле этого слова. На мой взгляд, это было началом бесславного конца нашего больного советизмом патриотического движения, которое пожирало само себя ещё в зародыше. Но об этом чуть позже.         </w:t>
      </w:r>
    </w:p>
    <w:p>
      <w:pPr>
        <w:pStyle w:val="Normal"/>
        <w:spacing w:lineRule="auto" w:line="360"/>
        <w:jc w:val="both"/>
        <w:rPr/>
      </w:pPr>
      <w:r>
        <w:rPr/>
        <w:t xml:space="preserve">     </w:t>
      </w:r>
      <w:r>
        <w:rPr/>
        <w:t>Надо сказать, что и мне тоже довелось публично защищать Осташвили правда не в суде, а перед общественностью, причём не простой общественностью, а антисоветской. Дело в том, что вначале августа 1990-го в Петербурге проходил первый съезд бывших политзаключенных, на который были приглашены я и Осипов. Составить нам компанию в этой поездке согласился Андрей Дубинин, которого я представил устроителям встречи, как человека проведшего не один год в добровольно-принудительной ссылке, как жертву политических репрессий 1980-ых годов. Этой знаменательной поездке я посвятил статью, напечатанную в «Земщине» и в других патриотических изданиях, которую и предлагаю вашему вниманию.</w:t>
      </w:r>
    </w:p>
    <w:p>
      <w:pPr>
        <w:pStyle w:val="Normal"/>
        <w:spacing w:lineRule="auto" w:line="360"/>
        <w:jc w:val="both"/>
        <w:rPr/>
      </w:pPr>
      <w:r>
        <w:rPr/>
        <w:t xml:space="preserve">     </w:t>
      </w:r>
    </w:p>
    <w:p>
      <w:pPr>
        <w:pStyle w:val="Normal"/>
        <w:spacing w:lineRule="auto" w:line="360"/>
        <w:jc w:val="both"/>
        <w:rPr>
          <w:i/>
          <w:i/>
          <w:sz w:val="28"/>
          <w:szCs w:val="28"/>
        </w:rPr>
      </w:pPr>
      <w:r>
        <w:rPr>
          <w:i/>
          <w:sz w:val="28"/>
          <w:szCs w:val="28"/>
        </w:rPr>
        <w:t>ВЕЧНЫЕ РЕВОЛЮЦИОНЕРЫ. «</w:t>
      </w:r>
      <w:r>
        <w:rPr>
          <w:b/>
          <w:i/>
          <w:sz w:val="28"/>
          <w:szCs w:val="28"/>
        </w:rPr>
        <w:t>В каждом демократе сидит, притаившись, диктатор, насильник и беззаконник». В. Солоухин</w:t>
      </w:r>
    </w:p>
    <w:p>
      <w:pPr>
        <w:pStyle w:val="Normal"/>
        <w:spacing w:lineRule="auto" w:line="360"/>
        <w:jc w:val="both"/>
        <w:rPr>
          <w:i/>
          <w:i/>
          <w:sz w:val="28"/>
          <w:szCs w:val="28"/>
        </w:rPr>
      </w:pPr>
      <w:r>
        <w:rPr>
          <w:i/>
          <w:sz w:val="28"/>
          <w:szCs w:val="28"/>
        </w:rPr>
        <w:t xml:space="preserve">     </w:t>
      </w:r>
      <w:r>
        <w:rPr>
          <w:i/>
          <w:sz w:val="28"/>
          <w:szCs w:val="28"/>
        </w:rPr>
        <w:t xml:space="preserve">«Вначале августа сего года по приглашению я приехал в Санкт-Петербург (ныне Ленинград) на встречу бывших политзаключенных последних лет (1950-ых – 1980-ых годов). Встреча была организована «обновленным ленсоветом» и обществом «Мемориал». Нетрудно было догадаться о цели новоиспечённых демократов – это объединение и вовлечение в круговерть политической борьбы людей, которые себя уже зарекомендовали «борцами». Зная заранее, куда я еду, и кто там главным образом соберётся, ведь кто такие правозащитники и диссиденты я давно уже знал по прежней своей деятельности, тем не менее, я решил воспользоваться приглашением. И не ошибся. </w:t>
      </w:r>
    </w:p>
    <w:p>
      <w:pPr>
        <w:pStyle w:val="Normal"/>
        <w:spacing w:lineRule="auto" w:line="360"/>
        <w:jc w:val="both"/>
        <w:rPr/>
      </w:pPr>
      <w:r>
        <w:rPr>
          <w:i/>
          <w:sz w:val="28"/>
          <w:szCs w:val="28"/>
        </w:rPr>
        <w:t xml:space="preserve">     </w:t>
      </w:r>
      <w:r>
        <w:rPr>
          <w:i/>
          <w:sz w:val="28"/>
          <w:szCs w:val="28"/>
        </w:rPr>
        <w:t xml:space="preserve">В шикарном помещении Дома дружбы, что на Мойке, с расписными потолками мягкими креслами и богатыми буфетами (какая трогательная забота о бывших зеках), в фойе и зале расхаживали люди разного возраста, преимущественно евреи. На них были разные значки Народного Трудового Союза (НТС), Демократического Союза (ДС), Христианского Демократического Союза (ХДС), Народного Фронта и другие знаки, характеризующие их как демократов революционеров и сепаратистов. </w:t>
      </w:r>
    </w:p>
    <w:p>
      <w:pPr>
        <w:pStyle w:val="Normal"/>
        <w:spacing w:lineRule="auto" w:line="360"/>
        <w:jc w:val="both"/>
        <w:rPr>
          <w:i/>
          <w:i/>
          <w:sz w:val="28"/>
          <w:szCs w:val="28"/>
        </w:rPr>
      </w:pPr>
      <w:r>
        <w:rPr>
          <w:i/>
          <w:sz w:val="28"/>
          <w:szCs w:val="28"/>
        </w:rPr>
        <w:t xml:space="preserve">     </w:t>
      </w:r>
      <w:r>
        <w:rPr>
          <w:i/>
          <w:sz w:val="28"/>
          <w:szCs w:val="28"/>
        </w:rPr>
        <w:t>Когда один из моих бывших сокамерников, до сих пор пламенный революционер-демократ, увидел на моей чёрной рубашке значок со святым Георгием Победоносцем, он с опаской спросил меня: «Разве ты теперь в «Памяти»?..»</w:t>
      </w:r>
    </w:p>
    <w:p>
      <w:pPr>
        <w:pStyle w:val="Normal"/>
        <w:spacing w:lineRule="auto" w:line="360"/>
        <w:jc w:val="both"/>
        <w:rPr>
          <w:i/>
          <w:i/>
          <w:sz w:val="28"/>
          <w:szCs w:val="28"/>
        </w:rPr>
      </w:pPr>
      <w:r>
        <w:rPr>
          <w:i/>
          <w:sz w:val="28"/>
          <w:szCs w:val="28"/>
        </w:rPr>
        <w:t xml:space="preserve">     </w:t>
      </w:r>
      <w:r>
        <w:rPr>
          <w:i/>
          <w:sz w:val="28"/>
          <w:szCs w:val="28"/>
        </w:rPr>
        <w:t>Как и следовало ожидать, на трибуну выходили бывшие и настоящие правозащитники, которые не скупились на революционные фразы. Некоторые открыто заявляли себя продолжателями бомбистских революционно-демократических традиций.</w:t>
      </w:r>
    </w:p>
    <w:p>
      <w:pPr>
        <w:pStyle w:val="Normal"/>
        <w:spacing w:lineRule="auto" w:line="360"/>
        <w:jc w:val="both"/>
        <w:rPr>
          <w:i/>
          <w:i/>
          <w:sz w:val="28"/>
          <w:szCs w:val="28"/>
        </w:rPr>
      </w:pPr>
      <w:r>
        <w:rPr>
          <w:i/>
          <w:sz w:val="28"/>
          <w:szCs w:val="28"/>
        </w:rPr>
        <w:t xml:space="preserve">     </w:t>
      </w:r>
      <w:r>
        <w:rPr>
          <w:i/>
          <w:sz w:val="28"/>
          <w:szCs w:val="28"/>
        </w:rPr>
        <w:t xml:space="preserve">Левоэкстремистские и прочие методы разрушения рассматривались ими в качестве основы диссидентского освободительного движения. Преемники цареубийц не стеснялись в выражениях. Они гордились своей преемственностью. Один из них прямо призвал присутствующих идти к рабочим и поднимать их на новую борьбу. Им мало одного ужаса – красного террора и моря крови, которой залили Россия, подавайте, мол, новенькое. Я слушал их и с ужасом думал: неужели и я был таким же кровожадным слепцом? </w:t>
      </w:r>
    </w:p>
    <w:p>
      <w:pPr>
        <w:pStyle w:val="Normal"/>
        <w:spacing w:lineRule="auto" w:line="360"/>
        <w:jc w:val="both"/>
        <w:rPr/>
      </w:pPr>
      <w:r>
        <w:rPr>
          <w:i/>
          <w:sz w:val="28"/>
          <w:szCs w:val="28"/>
        </w:rPr>
        <w:t xml:space="preserve">     </w:t>
      </w:r>
      <w:r>
        <w:rPr>
          <w:i/>
          <w:sz w:val="28"/>
          <w:szCs w:val="28"/>
        </w:rPr>
        <w:t>Многие выступающие упорно призывали присутствующих к решительным социально-политическим действиям, не желая видеть не только различных, но и прямо противоположных точек зрения. Хотя не только здесь и сейчас в этом шикарном зале, но и раньше в бараках за колючей проволокой зеки делились, условно говоря, на разрушителей России и на её защитников. С первых же дней большевистской однопартийной диктатуры, которая не терпела никакого инакомыслия, все репрессированные ею враги народа делились на революционеров и контрреволюционеров. Одни были демократами, другие консерваторами, одни космополитами и интернационалистами другие патриотами и националистами, одни атеистами и юдофилами другие верующими и юдофобами. То есть всё тюремное сообщество было разделено на тех, кто обожествляет демократический Запад и тех, кто верен национальной России даже в момент её страшного падения. Солженицын, Шаламов и другие писатели приводили немало примеров такого деления зеков.</w:t>
      </w:r>
    </w:p>
    <w:p>
      <w:pPr>
        <w:pStyle w:val="Normal"/>
        <w:spacing w:lineRule="auto" w:line="360"/>
        <w:jc w:val="both"/>
        <w:rPr>
          <w:i/>
          <w:i/>
          <w:sz w:val="28"/>
          <w:szCs w:val="28"/>
        </w:rPr>
      </w:pPr>
      <w:r>
        <w:rPr>
          <w:i/>
          <w:sz w:val="28"/>
          <w:szCs w:val="28"/>
        </w:rPr>
        <w:t xml:space="preserve">     </w:t>
      </w:r>
      <w:r>
        <w:rPr>
          <w:i/>
          <w:sz w:val="28"/>
          <w:szCs w:val="28"/>
        </w:rPr>
        <w:t>Я слушал этих вечных революционеров, если использовать казённый советский язык, этих вечно вчерашних и думал: а ведь подавляющему большинству не кичиться следовало бы сейчас своими заслугами политкаторжанина, а каяться и прощения просить у Бога, у отечества и у народа русского за сотворенное ими зло. Поскольку служили они не благому делу, а разрушению страны. Делу, которое было начато тёмными сатанинскими силами, врагами России и вечными врагами Христа задолго до 1917-го. Неужели эти отсидевшие свои сроки слепцы, – думал я, – так и не придут к покаянию, я не имею в виду зрячих, сознательных врагов России, ибо те ведают, что творят, но эти несчастные образумятся ли они когда-нибудь?!</w:t>
      </w:r>
    </w:p>
    <w:p>
      <w:pPr>
        <w:pStyle w:val="Normal"/>
        <w:spacing w:lineRule="auto" w:line="360"/>
        <w:jc w:val="both"/>
        <w:rPr>
          <w:i/>
          <w:i/>
          <w:sz w:val="28"/>
          <w:szCs w:val="28"/>
        </w:rPr>
      </w:pPr>
      <w:r>
        <w:rPr>
          <w:i/>
          <w:sz w:val="28"/>
          <w:szCs w:val="28"/>
        </w:rPr>
        <w:t xml:space="preserve">     </w:t>
      </w:r>
      <w:r>
        <w:rPr>
          <w:i/>
          <w:sz w:val="28"/>
          <w:szCs w:val="28"/>
        </w:rPr>
        <w:t xml:space="preserve">Осипов выступал о необходимости реабилитации всех политзаключенных, а мне казалось, что не все должны быть признаны невинными овечками, ведь здесь полно и волков со звериным, кровавым оскалом. Кульминацией первого дня заседания было выступление одного из тех, кого я назвал бы зрячим волком. Некий Штильбриц (!) выступил с реабилитацией сионизма, который по его словам, – незаслуженно подвергся клевете и гонениям со стороны коммунистов! Оратор сказал, что сионизм возник раньше коммунизма, что сионизм – это национально-освободительное движение евреев, которое направлено, главным образом, против коммунистического порабощения евреев. </w:t>
      </w:r>
    </w:p>
    <w:p>
      <w:pPr>
        <w:pStyle w:val="Normal"/>
        <w:spacing w:lineRule="auto" w:line="360"/>
        <w:jc w:val="both"/>
        <w:rPr/>
      </w:pPr>
      <w:r>
        <w:rPr>
          <w:i/>
          <w:sz w:val="28"/>
          <w:szCs w:val="28"/>
        </w:rPr>
        <w:t xml:space="preserve">     </w:t>
      </w:r>
      <w:r>
        <w:rPr>
          <w:i/>
          <w:sz w:val="28"/>
          <w:szCs w:val="28"/>
        </w:rPr>
        <w:t>А мы-то, наивные, полагали, что ООН заслуженно осудил сионистов, мы-то думали, что коммунистическая идеология логически вытекает из идей сионизма и талмудического атеизма. А мы-то глупые не знали, что три гуманиста – два англоязычных демократа и один русскоязычный коммунист на Ялтинской конференции сговорились после войны создать государство Израиль, воплощая в жизнь давнюю мечту сионистов. Ну, спасибо, разъяснил. «</w:t>
      </w:r>
      <w:r>
        <w:rPr>
          <w:b/>
          <w:i/>
          <w:sz w:val="28"/>
          <w:szCs w:val="28"/>
        </w:rPr>
        <w:t>Да здравствует дружба народов Советского Союза и израильского народа!</w:t>
      </w:r>
      <w:r>
        <w:rPr>
          <w:i/>
          <w:sz w:val="28"/>
          <w:szCs w:val="28"/>
        </w:rPr>
        <w:t>» – именно так закончил колоритный персонаж свое ультрареволюционное выступление. Зал ему аплодировал стоя. Если бы всё это я не видел собственными глазами, если бы мне об этом рассказали, я бы наверно не поверил, воспринимая сказанное как очередную хохму.</w:t>
      </w:r>
    </w:p>
    <w:p>
      <w:pPr>
        <w:pStyle w:val="Normal"/>
        <w:spacing w:lineRule="auto" w:line="360"/>
        <w:jc w:val="both"/>
        <w:rPr>
          <w:i/>
          <w:i/>
          <w:sz w:val="28"/>
          <w:szCs w:val="28"/>
        </w:rPr>
      </w:pPr>
      <w:r>
        <w:rPr>
          <w:i/>
          <w:sz w:val="28"/>
          <w:szCs w:val="28"/>
        </w:rPr>
        <w:t xml:space="preserve">     </w:t>
      </w:r>
      <w:r>
        <w:rPr>
          <w:i/>
          <w:sz w:val="28"/>
          <w:szCs w:val="28"/>
        </w:rPr>
        <w:t>Об этом тем более следует рассказывать, поскольку моё выступление, с которым я приехал сюда, носило, мягко говоря, иной характер. Мне предоставили слово как раз в тот момент, когда зал, словно улей, был потревожен чьим-то выступлением. Оно разоблачало одного из присутствующих здесь гостей, который был назван сексотом или, попросту говоря стукачём. Надо же было такому случиться, ждал-ждал и дождался именно того момента, когда зал воспламенился и бурлил как щи на огне. А ведь моё выступление грозило подлить маслица в огонь. Я специально начал издалека, пытаясь как-то смягчить эмоциональную обстановку. Привожу текст моего выступления и реакцию зала, используя стенограмму:</w:t>
      </w:r>
    </w:p>
    <w:p>
      <w:pPr>
        <w:pStyle w:val="Normal"/>
        <w:spacing w:lineRule="auto" w:line="360"/>
        <w:jc w:val="both"/>
        <w:rPr>
          <w:i/>
          <w:i/>
          <w:sz w:val="28"/>
          <w:szCs w:val="28"/>
        </w:rPr>
      </w:pPr>
      <w:r>
        <w:rPr>
          <w:i/>
          <w:sz w:val="28"/>
          <w:szCs w:val="28"/>
        </w:rPr>
        <w:t xml:space="preserve">     </w:t>
      </w:r>
      <w:r>
        <w:rPr>
          <w:i/>
          <w:sz w:val="28"/>
          <w:szCs w:val="28"/>
        </w:rPr>
        <w:t>«Господа! Сюда выходили в основном люди, которые выступают как приемники и продолжатели «славных» революционных традиций, люди, которые поминали имена цареубийц как основоположников диссидентского освободительного движения. Люди, которые методы Желябова, Нечаева, Ленина и других бандитов считают нормальными, которые предлагают поднять новую смуту. (</w:t>
      </w:r>
      <w:r>
        <w:rPr>
          <w:b/>
          <w:i/>
          <w:sz w:val="28"/>
          <w:szCs w:val="28"/>
        </w:rPr>
        <w:t>Голос из зала: «Прекратить!»</w:t>
      </w: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Да, здесь разные люди собрались. Мало им одного ГУЛАГа. Впрочем, другого я от них не ожидал услышать. Я сам когда-то был разрушителем, революционером, социал-демократом, за то и был осуждён в 1984-ом. Слава Богу, это в прошлом. Хочу заметить, здесь упорно пытаются создать впечатление единства. Не надо сваливать всех политзаключенных в одну безликую кучу. Мы делились и делимся на разрушителей и созидателей России. Надо не гордиться, а каяться в том, что мы служили делу уничтожения своего отечества, которое было начато задолго до 1917 года, и продолжателями которого мы вольно или невольно являлись. (</w:t>
      </w:r>
      <w:r>
        <w:rPr>
          <w:b/>
          <w:i/>
          <w:sz w:val="28"/>
          <w:szCs w:val="28"/>
        </w:rPr>
        <w:t>Шум в зале</w:t>
      </w: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Кто-то уже это сделал в лагере, после лагеря, в ссылке. В некоторых людях произошли какие-то идеологические изменения. (</w:t>
      </w:r>
      <w:r>
        <w:rPr>
          <w:b/>
          <w:i/>
          <w:sz w:val="28"/>
          <w:szCs w:val="28"/>
        </w:rPr>
        <w:t>Некоторые в зале одобрительно кивают, но большинство возмущённо шумит</w:t>
      </w:r>
      <w:r>
        <w:rPr>
          <w:i/>
          <w:sz w:val="28"/>
          <w:szCs w:val="28"/>
        </w:rPr>
        <w:t xml:space="preserve">). </w:t>
      </w:r>
    </w:p>
    <w:p>
      <w:pPr>
        <w:pStyle w:val="Normal"/>
        <w:spacing w:lineRule="auto" w:line="360"/>
        <w:jc w:val="both"/>
        <w:rPr/>
      </w:pPr>
      <w:r>
        <w:rPr>
          <w:i/>
          <w:sz w:val="28"/>
          <w:szCs w:val="28"/>
        </w:rPr>
        <w:t xml:space="preserve">     </w:t>
      </w:r>
      <w:r>
        <w:rPr>
          <w:i/>
          <w:sz w:val="28"/>
          <w:szCs w:val="28"/>
        </w:rPr>
        <w:t>Не надо нас всех звать к новым революциям. Тяжело выслушивать эти призывы. Ведь здесь, повторяю, не одни революционеры старой закваски собрались или неореволюционеры типа Новодворской. Здесь присутствуют и контрреволюционеры, в хорошем смысле этого слова.</w:t>
      </w:r>
    </w:p>
    <w:p>
      <w:pPr>
        <w:pStyle w:val="Normal"/>
        <w:spacing w:lineRule="auto" w:line="360"/>
        <w:jc w:val="both"/>
        <w:rPr/>
      </w:pPr>
      <w:r>
        <w:rPr>
          <w:i/>
          <w:sz w:val="28"/>
          <w:szCs w:val="28"/>
        </w:rPr>
        <w:t xml:space="preserve">     </w:t>
      </w:r>
      <w:r>
        <w:rPr>
          <w:i/>
          <w:sz w:val="28"/>
          <w:szCs w:val="28"/>
        </w:rPr>
        <w:t>Как у врага всяких революций у меня есть предложение. Я предлагаю нам, бывшим политзаключенным принять резолюцию, где бы мы могли высказать своё отношение к ущемлению человеческих прав, которое происходит сегодня. По этой теме я и вышел. Все мы имеем различные политические и религиозные взгляды, но всех нас объединяет в этом зале нечто общее – каждый из нас когда-то пожертвовал своей личной свободой во имя того, чтобы каждый человек имел право открыто высказывать свои убеждения и его за это не преследовали. Никто из нас, надеюсь, что я не ошибаюсь, не хотел бы того, чтобы кто-либо сейчас, открыто высказав свои взгляды, пошёл по тому же тяжелому тюремному пути, по которому шли мы. Так вот, сегодня в Москве проходит новый политический процесс! Уже несколько лет в стране, где, казалось бы, стали более-менее свободно говорить о том, что думают, нет откровенных политических заключённых, т.е. людей отбывающих срок за свои убеждения, я подчеркиваю, именно политических, и нет уже политических статей. Не тех, о которых вела сейчас речь Лащивер, которая по странному, не объяснимому для меня обстоятельству была почему-то свидетелем по моему делу. Но это отступление. Я имею в виду политические статьи, по которым могут вестись судебные процессы. И вот впервые за последние годы готовят, заметьте, открыто готовят, нового политического заключенного. По-моему, это возмутительно. (</w:t>
      </w:r>
      <w:r>
        <w:rPr>
          <w:b/>
          <w:i/>
          <w:sz w:val="28"/>
          <w:szCs w:val="28"/>
        </w:rPr>
        <w:t>Крики из зала: «Кого судят? О ком речь?»</w:t>
      </w:r>
      <w:r>
        <w:rPr>
          <w:i/>
          <w:sz w:val="28"/>
          <w:szCs w:val="28"/>
        </w:rPr>
        <w:t xml:space="preserve">). </w:t>
      </w:r>
    </w:p>
    <w:p>
      <w:pPr>
        <w:pStyle w:val="Normal"/>
        <w:spacing w:lineRule="auto" w:line="360"/>
        <w:jc w:val="both"/>
        <w:rPr/>
      </w:pPr>
      <w:r>
        <w:rPr>
          <w:i/>
          <w:sz w:val="28"/>
          <w:szCs w:val="28"/>
        </w:rPr>
        <w:t xml:space="preserve">     </w:t>
      </w:r>
      <w:r>
        <w:rPr>
          <w:i/>
          <w:sz w:val="28"/>
          <w:szCs w:val="28"/>
        </w:rPr>
        <w:t>Мы не должны допустить того, чтобы людей снова стали сажать за инакомыслие. Одно из двух, или ничего не изменилось в нашей закабаленной стране, или провозглашенная демократия – это игра в одни ворота. Я имею в виду суд над рабочим Смирновым-Осташвили… (</w:t>
      </w:r>
      <w:r>
        <w:rPr>
          <w:b/>
          <w:i/>
          <w:sz w:val="28"/>
          <w:szCs w:val="28"/>
        </w:rPr>
        <w:t>Пауза. Шум в зале начинает нарастать</w:t>
      </w:r>
      <w:r>
        <w:rPr>
          <w:i/>
          <w:sz w:val="28"/>
          <w:szCs w:val="28"/>
        </w:rPr>
        <w:t>), который поддавшись на провокацию, в недопустимо резкой форме, и в этом вся его вина, прилюдно высказал свои убеждения. (</w:t>
      </w:r>
      <w:r>
        <w:rPr>
          <w:b/>
          <w:i/>
          <w:sz w:val="28"/>
          <w:szCs w:val="28"/>
        </w:rPr>
        <w:t>Женский истерический крик: «Прекратить, прекратить черносотенную пропаганду! Он фашист!». Крики с мест: «Хватит!», «Довольно!», «Молчать!». Ведущий призывает к спокойствию, пытаясь посадить на место орущую женщину: «Сядьте, пожалуйста!»</w:t>
      </w:r>
      <w:r>
        <w:rPr>
          <w:i/>
          <w:sz w:val="28"/>
          <w:szCs w:val="28"/>
        </w:rPr>
        <w:t>).</w:t>
      </w:r>
    </w:p>
    <w:p>
      <w:pPr>
        <w:pStyle w:val="Normal"/>
        <w:spacing w:lineRule="auto" w:line="360"/>
        <w:jc w:val="both"/>
        <w:rPr/>
      </w:pPr>
      <w:r>
        <w:rPr>
          <w:i/>
          <w:sz w:val="28"/>
          <w:szCs w:val="28"/>
        </w:rPr>
        <w:t xml:space="preserve">     </w:t>
      </w:r>
      <w:r>
        <w:rPr>
          <w:i/>
          <w:sz w:val="28"/>
          <w:szCs w:val="28"/>
        </w:rPr>
        <w:t>Прошу меня не перебивать. Вас же просят, сядьте на место. На все вопросы я отвечу потом. (</w:t>
      </w:r>
      <w:r>
        <w:rPr>
          <w:b/>
          <w:i/>
          <w:sz w:val="28"/>
          <w:szCs w:val="28"/>
        </w:rPr>
        <w:t>Шум не стихает</w:t>
      </w:r>
      <w:r>
        <w:rPr>
          <w:i/>
          <w:sz w:val="28"/>
          <w:szCs w:val="28"/>
        </w:rPr>
        <w:t>). Мы можем разделять его убеждения или не разделять, это личное дело каждого, но мы не можем равнодушно смотреть на то, как власти готовят расправу… (</w:t>
      </w:r>
      <w:r>
        <w:rPr>
          <w:b/>
          <w:i/>
          <w:sz w:val="28"/>
          <w:szCs w:val="28"/>
        </w:rPr>
        <w:t>Шум, крики в зале: «Долой!», «Фашист!». Свист, захлопывание, оскорбительные выкрики. Весь зал взрывается неистовым криком</w:t>
      </w:r>
      <w:r>
        <w:rPr>
          <w:i/>
          <w:sz w:val="28"/>
          <w:szCs w:val="28"/>
        </w:rPr>
        <w:t>)… расправу над русским рабочим… (</w:t>
      </w:r>
      <w:r>
        <w:rPr>
          <w:b/>
          <w:i/>
          <w:sz w:val="28"/>
          <w:szCs w:val="28"/>
        </w:rPr>
        <w:t>Мой голос тонет в шквале возмущений</w:t>
      </w:r>
      <w:r>
        <w:rPr>
          <w:i/>
          <w:sz w:val="28"/>
          <w:szCs w:val="28"/>
        </w:rPr>
        <w:t>)… только за то, что он осмелился высказать своё отношение к своим идейным противникам… (</w:t>
      </w:r>
      <w:r>
        <w:rPr>
          <w:b/>
          <w:i/>
          <w:sz w:val="28"/>
          <w:szCs w:val="28"/>
        </w:rPr>
        <w:t>Крики заглушают мой голос</w:t>
      </w: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Господа, вы вообще то знаете, что произошло? (</w:t>
      </w:r>
      <w:r>
        <w:rPr>
          <w:b/>
          <w:i/>
          <w:sz w:val="28"/>
          <w:szCs w:val="28"/>
        </w:rPr>
        <w:t>Ведущий Иоффе пытается успокоить зал. Несколько минут не стихает шум. Доносятся возгласы: «Долой! Долой! Долой!!!»</w:t>
      </w:r>
      <w:r>
        <w:rPr>
          <w:i/>
          <w:sz w:val="28"/>
          <w:szCs w:val="28"/>
        </w:rPr>
        <w:t>). Я предупреждал вас, господа, что страсти могут накалиться. Поберегите свои нервы. (</w:t>
      </w:r>
      <w:r>
        <w:rPr>
          <w:b/>
          <w:i/>
          <w:sz w:val="28"/>
          <w:szCs w:val="28"/>
        </w:rPr>
        <w:t>Ведущий обращается ко мне с просьбой заканчивать выступление, поскольку зал не успокаивается</w:t>
      </w:r>
      <w:r>
        <w:rPr>
          <w:i/>
          <w:sz w:val="28"/>
          <w:szCs w:val="28"/>
        </w:rPr>
        <w:t>). Тогда разрешите зачитать короткую резолюцию, после чего я удалюсь. (</w:t>
      </w:r>
      <w:r>
        <w:rPr>
          <w:b/>
          <w:i/>
          <w:sz w:val="28"/>
          <w:szCs w:val="28"/>
        </w:rPr>
        <w:t>Крики: «Не разрешать!», «Прекратить!», «Это чёрная сотня!». Пытаясь переорать зал, я продолжаю</w:t>
      </w:r>
      <w:r>
        <w:rPr>
          <w:i/>
          <w:sz w:val="28"/>
          <w:szCs w:val="28"/>
        </w:rPr>
        <w:t>). И так, резолюция: «Нельзя допустить возврата к произволу и тоталитаризму! Мы, бывшие политзаключенные протестуем против судилищ над инакомыслящими. Прекратить суд над Смирновым-Осташвили! Нет – новой жертве красного террора! Никакие идеологические высказывания не должны преследоваться в уголовном порядке!» (</w:t>
      </w:r>
      <w:r>
        <w:rPr>
          <w:b/>
          <w:i/>
          <w:sz w:val="28"/>
          <w:szCs w:val="28"/>
        </w:rPr>
        <w:t>Новый взрыв возмущения и негодования, крики, свист, топанье ног, стульев и т.д.</w:t>
      </w:r>
      <w:r>
        <w:rPr>
          <w:i/>
          <w:sz w:val="28"/>
          <w:szCs w:val="28"/>
        </w:rPr>
        <w:t>). Значит вы за красный террор? Вы продолжаете красный террор?» (</w:t>
      </w:r>
      <w:r>
        <w:rPr>
          <w:b/>
          <w:i/>
          <w:sz w:val="28"/>
          <w:szCs w:val="28"/>
        </w:rPr>
        <w:t>Ведущий Иоффе, давно пытавшийся остановить моё скандальное выступление и успокоить зал, обращается ко мне: «Не надо провокационных вопросов! Так, всё! Следующий. Это выступление окончено, покиньте трибуну»</w:t>
      </w:r>
      <w:r>
        <w:rPr>
          <w:i/>
          <w:sz w:val="28"/>
          <w:szCs w:val="28"/>
        </w:rPr>
        <w:t xml:space="preserve">). </w:t>
      </w:r>
    </w:p>
    <w:p>
      <w:pPr>
        <w:pStyle w:val="Normal"/>
        <w:spacing w:lineRule="auto" w:line="360"/>
        <w:jc w:val="both"/>
        <w:rPr/>
      </w:pPr>
      <w:r>
        <w:rPr>
          <w:i/>
          <w:sz w:val="28"/>
          <w:szCs w:val="28"/>
        </w:rPr>
        <w:t xml:space="preserve">     </w:t>
      </w:r>
      <w:r>
        <w:rPr>
          <w:i/>
          <w:sz w:val="28"/>
          <w:szCs w:val="28"/>
        </w:rPr>
        <w:t xml:space="preserve">Так и не высказавшись до конца,  я был вынужден уйти со сцены. Устроитель встречи, некий прыткий молодой человек с депутатским значком Ленсовета, по виду бывший комсомольский работник, а ныне демократ, с двумя представителями «Мемориала», все крайне возбужденные и возмущенные тут же подбежали ко мне и стали спрашивать о том, с какой целью я приехал и зачем устроил провокацию? </w:t>
      </w:r>
    </w:p>
    <w:p>
      <w:pPr>
        <w:pStyle w:val="Normal"/>
        <w:spacing w:lineRule="auto" w:line="360"/>
        <w:jc w:val="both"/>
        <w:rPr/>
      </w:pPr>
      <w:r>
        <w:rPr>
          <w:i/>
          <w:sz w:val="28"/>
          <w:szCs w:val="28"/>
        </w:rPr>
        <w:t xml:space="preserve">     </w:t>
      </w:r>
      <w:r>
        <w:rPr>
          <w:i/>
          <w:sz w:val="28"/>
          <w:szCs w:val="28"/>
        </w:rPr>
        <w:t xml:space="preserve">Если не мы, бывшие зеки, на себе испытавшие все прелести советских застенков, то кто же заступится за нового зека? Кто скажет своё слово протеста? – пытался я объяснить им свою позицию. – Разве не дело нашей чести остановить произвол? А приехал я потому, что меня пригласили. </w:t>
      </w:r>
    </w:p>
    <w:p>
      <w:pPr>
        <w:pStyle w:val="Normal"/>
        <w:spacing w:lineRule="auto" w:line="360"/>
        <w:jc w:val="both"/>
        <w:rPr>
          <w:i/>
          <w:i/>
          <w:sz w:val="28"/>
          <w:szCs w:val="28"/>
        </w:rPr>
      </w:pPr>
      <w:r>
        <w:rPr>
          <w:i/>
          <w:sz w:val="28"/>
          <w:szCs w:val="28"/>
        </w:rPr>
        <w:t xml:space="preserve">     </w:t>
      </w:r>
      <w:r>
        <w:rPr>
          <w:i/>
          <w:sz w:val="28"/>
          <w:szCs w:val="28"/>
        </w:rPr>
        <w:t xml:space="preserve">Такова была реакция правозащитников и свободолюбцев на мой призыв защитить права человека – кандидата на нары в роли политзаключенного. Здесь их свободолюбие заканчивалось и начиналась революционная жажда крови. Представьте себе, что будет, когда эти свободолюбцы придут к власти. Такое уже было в нашей истории. Большевики тоже когда-то декларировали свободолюбие, запрет смертной казни, до поры, до времени скрывая свой звериный оскал. Трудно поверить, что присутствующие здесь, далеко не новички в правовом отношении, не понимали бы всей абсурдности выдвинутого обвинения в разжигании национальной розни. Ведь тоже самое когда-то делали чекисты расстреливавшие русских православных священников монахов и мирян за пресловутый антисемитизм и столь же пресловутую погромную пропаганду. </w:t>
      </w:r>
    </w:p>
    <w:p>
      <w:pPr>
        <w:pStyle w:val="Normal"/>
        <w:spacing w:lineRule="auto" w:line="360"/>
        <w:jc w:val="both"/>
        <w:rPr>
          <w:i/>
          <w:i/>
          <w:sz w:val="28"/>
          <w:szCs w:val="28"/>
        </w:rPr>
      </w:pPr>
      <w:r>
        <w:rPr>
          <w:i/>
          <w:sz w:val="28"/>
          <w:szCs w:val="28"/>
        </w:rPr>
        <w:t xml:space="preserve">     </w:t>
      </w:r>
      <w:r>
        <w:rPr>
          <w:i/>
          <w:sz w:val="28"/>
          <w:szCs w:val="28"/>
        </w:rPr>
        <w:t>Сейчас, когда льётся кровь многих народов нашей страны, когда от расправы бегут тысячи и тысячи людей разных национальностей – русских, армян, турок и других, находится кто-то, кто осмеливается выдавать примитивный скандал, обычную бытовуху, какую-то смешную склоку на коммунальной кухне, за страшную опасность, которая-де нависла над всем еврейским народом. Народом, который на самом деле спокойно живёт себе и его никто ни разу не потревожили. Тогда как настоящие преступники, на самом деле виновные в разжигании межнациональной вражды, которая царит в Сумгаите, в Баку, в Фергане, в Алма-Ате, в Молдавии, в Киргизии, в Прибалтике, насколько мне известно, ещё ни разу не привлекались по этой пресловутой 74-ой статье. Да уж, поистине ей нашли иное применение – исключительно антирусское.</w:t>
      </w:r>
    </w:p>
    <w:p>
      <w:pPr>
        <w:pStyle w:val="Normal"/>
        <w:spacing w:lineRule="auto" w:line="360"/>
        <w:jc w:val="both"/>
        <w:rPr>
          <w:i/>
          <w:i/>
          <w:sz w:val="28"/>
          <w:szCs w:val="28"/>
        </w:rPr>
      </w:pPr>
      <w:r>
        <w:rPr>
          <w:i/>
          <w:sz w:val="28"/>
          <w:szCs w:val="28"/>
        </w:rPr>
        <w:t xml:space="preserve">     </w:t>
      </w:r>
      <w:r>
        <w:rPr>
          <w:i/>
          <w:sz w:val="28"/>
          <w:szCs w:val="28"/>
        </w:rPr>
        <w:t>Не удовлетворившись результатами своего выступления, во время перерыва в кулуарах Дворца дружбы я стал собирать подписи под провозглашённой мною резолюцией, поскольку среди некоторых присутствующих к счастью я встретил некоторое понимание и поддержку. Желая помешать этому намерению, некий Аркадий Цурков написал у входа в зал такой призыв: «</w:t>
      </w:r>
      <w:r>
        <w:rPr>
          <w:b/>
          <w:i/>
          <w:sz w:val="28"/>
          <w:szCs w:val="28"/>
        </w:rPr>
        <w:t>Не поддавайтесь на фашистскую уловку! Не поддерживайте лидера погромщиков!</w:t>
      </w: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 xml:space="preserve">И всё-таки, мне удалось собрать подписи под протестом, его поддержали 20 человек, которые высказались за прекращение политического судилища над Осташвили. Всего 20 из 236 присутствующих бывших политзаключенных. Но больше всего меня удивила Валерия Новодворская – вождь демсоюза, которая вместе с другим дээсовцем поставила свою подпись под моим призывом, и даже дополнила резолюцию по существу. Новодворская заявила, что это дело принципа, что никакие идеологические высказывания не должны преследоваться в уголовном порядке, что нельзя допустить нового политического процесса в стране. И это несмотря на то, что подсудимый её политический противник. «Нельзя допустить прецедента, – сказала она, когда ставила свою подпись. – Власти готовят новые преследования неугодных и решили начать с правых, а потом очередь дойдёт до нас, если машина террора вновь заработает». </w:t>
      </w:r>
    </w:p>
    <w:p>
      <w:pPr>
        <w:pStyle w:val="Normal"/>
        <w:spacing w:lineRule="auto" w:line="360"/>
        <w:jc w:val="both"/>
        <w:rPr/>
      </w:pPr>
      <w:r>
        <w:rPr>
          <w:i/>
          <w:sz w:val="28"/>
          <w:szCs w:val="28"/>
        </w:rPr>
        <w:t xml:space="preserve">     </w:t>
      </w:r>
      <w:r>
        <w:rPr>
          <w:i/>
          <w:sz w:val="28"/>
          <w:szCs w:val="28"/>
        </w:rPr>
        <w:t>Остаётся только удивляться тому, что трезвомыслие и порядочность порой ещё встречаются в среде ультралевых, зато всё прочее левое большинство так и не поддалось на фашистскую уловку оголтелого черносотенца, махрового шовиниста и злобного антисемита</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Эта статья позднее была перепечатана и об этом Питерском инциденте много говорили. На суде был оглашён протест двадцати одного политзаключённого, т.е. был услышан голос бывших зеков, но, к сожалению никаких результатов и эта защита не дала. </w:t>
      </w:r>
    </w:p>
    <w:p>
      <w:pPr>
        <w:pStyle w:val="Normal"/>
        <w:spacing w:lineRule="auto" w:line="360"/>
        <w:jc w:val="both"/>
        <w:rPr/>
      </w:pPr>
      <w:r>
        <w:rPr/>
        <w:t xml:space="preserve">     </w:t>
      </w:r>
      <w:r>
        <w:rPr/>
        <w:t>Когда мы с Андреем Дубининым собирали подписи под резолюцией, в фойе я вдруг наткнулся на свою бывшую жену Юлю Полякову, встрече с которой мы чрезвычайно обрадовались. Я не ожидал увидеть здесь знакомое, а когда-то родное мне лицо. Как потом выяснилось, она приехала вместе со своим Даниэлем в качестве наблюдателя, чтобы освещать данное событие в прессе, поскольку в это время она работала у Марка Дейча, известного еврейского журналиста радиостанции «Свобода» и автора книги «</w:t>
      </w:r>
      <w:r>
        <w:rPr>
          <w:b/>
        </w:rPr>
        <w:t>Память» – как она есть</w:t>
      </w:r>
      <w:r>
        <w:rPr/>
        <w:t xml:space="preserve">». Примечательно, что эта книжка освящала весь процесс над Осташвили, но не затрагивала наше движение и меня лично. Может бывшая постаралась?! Хотя в книге и упоминалась некая магнитофонная запись, попавшая в руки журналиста и касавшаяся непосредственно нас. На плёнке, которая неизвестно как оказалась у еврея Дейча, был записан тот самый наш разговор с Васильевым, который, со слов автора вёл защитник Побезинский и другие неизвестные люди. Они-де пришли с намерением уговорить лидера «Памяти» не делать непродуманных шагов, направленных против Осташвили. </w:t>
      </w:r>
    </w:p>
    <w:p>
      <w:pPr>
        <w:pStyle w:val="Normal"/>
        <w:spacing w:lineRule="auto" w:line="360"/>
        <w:jc w:val="both"/>
        <w:rPr/>
      </w:pPr>
      <w:r>
        <w:rPr/>
        <w:t xml:space="preserve">     </w:t>
      </w:r>
      <w:r>
        <w:rPr/>
        <w:t>Наше случайное общение с Юлей Поляковой было недолгим, поскольку носило натянутый и явно нерадостный характер для всех нас. Не было восторгов, удивления, непосредственности как раньше. Юля держала себя настороженно, я бы сказал даже сдержанно-недружелюбно и всё время настороже, хотя и улыбалась по-американски дежурной улыбкой. Она, конечно же, слышала моё скандальное выступление в защиту «погромщика», взорвавшее зал. И была явно шокирована произошедшим. Высказав своё крайнее удивление по поводу того, что мои взгляды претерпели такие кардинальные изменения, что моя левизна сменись противоположными правыми взглядами, для вежливости расспросив о том о сём, она обронила несколько дежурных фраз и поспешила расстаться с нами. Вот так и разбрасывает нас жизнь по разные стороны, – думал я, гуляя по набережной Невы. – А ведь может быть придётся ещё встретиться когда-нибудь. И не приведи, Господи, столкнуться лбами, когда русские против жидов пойдут стенкой на стенку. Хотя не исключен и другой вариант, что у стенки буду стоять я, а она в кожаной тужурке будет командовать: пли!</w:t>
      </w:r>
    </w:p>
    <w:p>
      <w:pPr>
        <w:pStyle w:val="Normal"/>
        <w:spacing w:lineRule="auto" w:line="360"/>
        <w:jc w:val="both"/>
        <w:rPr/>
      </w:pPr>
      <w:r>
        <w:rPr/>
        <w:t xml:space="preserve">     </w:t>
      </w:r>
      <w:r>
        <w:rPr/>
        <w:t xml:space="preserve">И всё-таки, мы случайно встретились с ней ещё один раз, к вящей радости для меня при обстоятельствах весьма мирных. Это было в середине 1990-ых, когда я с женой Светой и двумя маленькими сыновьями возвращался из Преображенского храма в Переделкино. Она была как всегда интеллигентна, сдержанна и немногословна. «Кто это?» – спросила меня моя жена, провожая взглядом уходящую Полякову. «Моя первая жена!» – ответил я, вполне понимая, что говорю теперь уже о совершенно чужом и далёком мне человеке. </w:t>
      </w:r>
    </w:p>
    <w:p>
      <w:pPr>
        <w:pStyle w:val="Normal"/>
        <w:spacing w:lineRule="auto" w:line="360"/>
        <w:jc w:val="both"/>
        <w:rPr/>
      </w:pPr>
      <w:r>
        <w:rPr/>
        <w:t xml:space="preserve">     </w:t>
      </w:r>
      <w:r>
        <w:rPr/>
        <w:t xml:space="preserve">Чтобы закрыть тему антисемита Осташвили, следует рассказать малоизвестную предысторию и трагический финал этого фарса. Именно с него начинается открытое преследование русского правого сопротивления в современной постсоветской России. Которое с годами стало лишь усиливаться, совершенствоваться и крепнуть, демонстрируя всему западному цивилизованно-демократическому сообществу преданность новых российских хозяев и готовность быть сторожевыми псами, которые преданно служат общемировым еврейским интересам. </w:t>
      </w:r>
    </w:p>
    <w:p>
      <w:pPr>
        <w:pStyle w:val="Normal"/>
        <w:spacing w:lineRule="auto" w:line="360"/>
        <w:jc w:val="both"/>
        <w:rPr/>
      </w:pPr>
      <w:r>
        <w:rPr/>
        <w:t xml:space="preserve">     </w:t>
      </w:r>
      <w:r>
        <w:rPr/>
        <w:t xml:space="preserve">В конце концов, Костю осудили. В начале октября его приговорили к двум годам усиленного режима. А через полгода в апреле 1991-го его нашли повешенным в лагере со следами борьбы на теле, и объявили несчастного самоубийцей. Осташвили ждал со дня на день досрочного освобождения, но не дождался. Так у нас убивают русских патриотов, одних находят с веревкой на шее в гостинице «Англитер», а других – с простыней на шее в лагерной каптерке. </w:t>
      </w:r>
    </w:p>
    <w:p>
      <w:pPr>
        <w:pStyle w:val="Normal"/>
        <w:spacing w:lineRule="auto" w:line="360"/>
        <w:jc w:val="both"/>
        <w:rPr/>
      </w:pPr>
      <w:r>
        <w:rPr/>
        <w:t xml:space="preserve">     </w:t>
      </w:r>
      <w:r>
        <w:rPr/>
        <w:t>«Смерть двух известных «борцов с сионизмом», – писала в последствии «Земщина», – Евгения Евсеева и Константина Осташвили явилась актом заранее и тщательно спланированной и тонко исполненной талмудической мести. Необходимо напомнить. 18-19 декабря 1989 года в Москве в киноцентре на Красной Пресне проходил съезд сионистов, на котором присутствовало около 400 делегатов от СССР и 60 представителей сионистских организаций Израиля. Это было по тем временам вызывающее для патриотической общественности событие, на которое отреагировали политически и духовно наивным способом. Союз за национально-пропорциональное представительство, возглавлявшийся Евсеевым и Осташвили выставил у киноцентра свой пикет. Произошёл инцидент. На резкие, оскорбительные выкрики пикетчиков из Дома Кино вышел в сопровождении нескольких бойцов «Бейтара» один из лидеров сионистского движения в СССР Соломон Зильберт и, как рассказывают, торжествующе бросил в лицо пикетчикам:</w:t>
      </w:r>
    </w:p>
    <w:p>
      <w:pPr>
        <w:pStyle w:val="Normal"/>
        <w:spacing w:lineRule="auto" w:line="360"/>
        <w:jc w:val="both"/>
        <w:rPr/>
      </w:pPr>
      <w:r>
        <w:rPr/>
        <w:t xml:space="preserve">     </w:t>
      </w:r>
      <w:r>
        <w:rPr/>
        <w:t>- Ну что, вы, подонки, можете нам сделать?</w:t>
      </w:r>
    </w:p>
    <w:p>
      <w:pPr>
        <w:pStyle w:val="Normal"/>
        <w:spacing w:lineRule="auto" w:line="360"/>
        <w:jc w:val="both"/>
        <w:rPr/>
      </w:pPr>
      <w:r>
        <w:rPr/>
        <w:t xml:space="preserve">     </w:t>
      </w:r>
      <w:r>
        <w:rPr/>
        <w:t>- А вот что! – ответил Осташвили и, подойдя к Зильберту, дал в морду.</w:t>
      </w:r>
    </w:p>
    <w:p>
      <w:pPr>
        <w:pStyle w:val="Normal"/>
        <w:spacing w:lineRule="auto" w:line="360"/>
        <w:jc w:val="both"/>
        <w:rPr/>
      </w:pPr>
      <w:r>
        <w:rPr/>
        <w:t xml:space="preserve">     </w:t>
      </w:r>
      <w:r>
        <w:rPr/>
        <w:t>Удар был такой силы, что «бейтаровцам» пришлось унести своего лидера на руках. Евсеев стоял поодаль и ухмылялся. Это было замечено. По талмуду гой, ударивший иудея, заслуживает смерти. Дальнейшее в общих чертах известно. Смерть Евсеева (бывшего мозгом организации, единственного человека, которому полностью доверял Осташвили и при жизни которого не мог состояться открытый процесс) наступила под колесами автомашины при «загадочных» обстоятельствах. Убийцы до сих пор (конец 1991-го) не найдены. Инцидент-ловушка в ЦДЛ, суд-фарс, осуждение на два года по статье 74 УК РСФСР, самоубийство, инсценированное накануне освобождения, чтобы никому не пришло в голову, что Осташвили действительно покончил с собой, удавившись на простынях. Убийцы не найдены. Как бы не оценивать деятельность этих двух людей, они пали жертвами талмудической инвазии в России, и их смерть лишний раз подтверждает наличие тайных кагальных судов, приговоры которых приводятся в исполнение любыми средствами, как приданием делу юридической формы, так и путём тайных убийств».</w:t>
      </w:r>
    </w:p>
    <w:p>
      <w:pPr>
        <w:pStyle w:val="Normal"/>
        <w:spacing w:lineRule="auto" w:line="360"/>
        <w:jc w:val="both"/>
        <w:rPr/>
      </w:pPr>
      <w:r>
        <w:rPr/>
        <w:t xml:space="preserve">     </w:t>
      </w:r>
      <w:r>
        <w:rPr/>
        <w:t xml:space="preserve">Когда я вспоминал эти давнишние события, которые происходили в конце 1980-ых – вначале 1990-ых, в Москве произошло не менее важное событие, напомнившее мне печальную участь двух убитых тогда русских патриотов. А именно, зимой 2006-го в хасидскую общину на Малой Бронной ворвался русский парень. Видимо не желая мириться с оккупационным режимом, он решил по-своёму выразить русский протест, устроив поножовщину внутри синагоги. И хотя ему не удалось причинить какой-либо значительный вред находящимся там евреям, которые быстро скрутили фашиствующего экстремиста, однако он умудрился пролить еврейскую кровь. Известно, что талмудическое жидовство не прощает такого гоям, не смотря на то, что юноша осуждён и в настоящее время отбывает срок, его судьба предрешена. Есть одна надежда на спасение, безусловно, Господь в силе и защитить его и уберечь от тайной кагальной расправы, но только при одном условии, если он искренне обратится к Христу, ибо своих чад Бог никогда не оставляет.    </w:t>
      </w:r>
    </w:p>
    <w:p>
      <w:pPr>
        <w:pStyle w:val="Normal"/>
        <w:spacing w:lineRule="auto" w:line="360"/>
        <w:jc w:val="both"/>
        <w:rPr/>
      </w:pPr>
      <w:r>
        <w:rPr/>
      </w:r>
    </w:p>
    <w:p>
      <w:pPr>
        <w:pStyle w:val="Normal"/>
        <w:spacing w:lineRule="auto" w:line="360"/>
        <w:jc w:val="both"/>
        <w:rPr>
          <w:b/>
          <w:b/>
        </w:rPr>
      </w:pPr>
      <w:r>
        <w:rPr/>
        <w:t xml:space="preserve">                                                           </w:t>
      </w:r>
    </w:p>
    <w:p>
      <w:pPr>
        <w:pStyle w:val="Normal"/>
        <w:spacing w:lineRule="auto" w:line="360"/>
        <w:jc w:val="center"/>
        <w:rPr>
          <w:b/>
          <w:b/>
          <w:i/>
          <w:i/>
        </w:rPr>
      </w:pPr>
      <w:r>
        <w:rPr>
          <w:b/>
          <w:i/>
        </w:rPr>
        <w:t>ГЛАВА   50</w:t>
      </w:r>
    </w:p>
    <w:p>
      <w:pPr>
        <w:pStyle w:val="Normal"/>
        <w:spacing w:lineRule="auto" w:line="360"/>
        <w:jc w:val="both"/>
        <w:rPr/>
      </w:pPr>
      <w:r>
        <w:rPr/>
        <w:t xml:space="preserve">     </w:t>
      </w:r>
      <w:r>
        <w:rPr>
          <w:b/>
          <w:sz w:val="40"/>
          <w:szCs w:val="40"/>
        </w:rPr>
        <w:t>Л</w:t>
      </w:r>
      <w:r>
        <w:rPr/>
        <w:t>ето и осень этого года были чрезвычайно насыщены событиями. Братство продолжало издавать альманах «Царь-колокол»,  а ХВ – газету «Земщина». Вместе с братчиками я вёл почти катакомбный образ жизни с регулярными молебнами за закрытыми дверями, с разговорами о будущей монархии и с верноподданническими чувствами, которые мы проявляли к нашему царю Тихону Первому. Тайно мы распространяли своё влияние на единоверцев, например, отвоевывали московские и подмосковные храмы, активно участвуя в учредительных собраниях церковных общин для того, чтобы поставить во главе прихода священников своей ориентации, т.е. монархистов и жидобоев. А вместе с Осиповым и членами союза я продолжал ходить на пикеты, вечера, собрания и другие многочисленные публичные мероприятия, которые организовывались как нами, так и прочими расплодившимися как грибы после дождя патриотическими организациями. Лишь в августе братчики не только вышли из глубокого подполья, но даже стали открыто сотрудничать с Осиповым и ХВ. Иногда вместе с членами союза они принимали непосредственное участие в совместных патриотических акциях, вечерах, собраниях. Но самое главное, с некоторых пор все Братство по распоряжению «игумена» стало принимать активное участие в издании и распространении «Земщины», которая через месяц-другой, после того как вышли первые номера начала ощущать потребность в людях. Одним тянуть газету было тяжеловато, а в ХВ практически не было людей, способных профессионально журналистки заниматься газетой, писать заметки, собирать материалы для печати, формировать номер и т.д.</w:t>
      </w:r>
    </w:p>
    <w:p>
      <w:pPr>
        <w:pStyle w:val="Normal"/>
        <w:spacing w:lineRule="auto" w:line="360"/>
        <w:jc w:val="both"/>
        <w:rPr/>
      </w:pPr>
      <w:r>
        <w:rPr/>
        <w:t xml:space="preserve">     </w:t>
      </w:r>
      <w:r>
        <w:rPr/>
        <w:t xml:space="preserve">Щедрин  обладал хорошим нюхом, он понял, что выйти на большую арену, чтобы оказывать влияние на массы и при этом оставаться в тени можно только при помощи открытой организации, легальной пропаганды и публичных акций, т.е. как раз при помощи ХВ. Тем более, он понимал, что его самиздатовский журнал, рассчитанный на узкий круг продвинутых читателей, не соответствует глобальным планам подготовки России к приходу царя и явно не удовлетворяет и не отвечает массовым запросам читателей. Вот тогда-то наши братчики медленно, но верно стали выползать из катакомб на улицу. Этому, разумеется, в первую очередь, способствовал суд над Осташвили, в котором Братство принимало деятельное участие, помогая вырабатывать Александру Побезинскому систему защиты. </w:t>
      </w:r>
    </w:p>
    <w:p>
      <w:pPr>
        <w:pStyle w:val="Normal"/>
        <w:spacing w:lineRule="auto" w:line="360"/>
        <w:jc w:val="both"/>
        <w:rPr/>
      </w:pPr>
      <w:r>
        <w:rPr/>
        <w:t xml:space="preserve">     </w:t>
      </w:r>
      <w:r>
        <w:rPr/>
        <w:t xml:space="preserve">Начиная с шестого номера «Земщина» стала выходить с лозунгом: «Демократия в аду – а на Небе Царство!» Эта фраза по утверждению Вадима Кузнецова принадлежала св. праведному Иоанну Кронштадтскому, впрочем, вполне возможно это выражение, которое очень скоро стало крылатым, он сам и придумал, сконцентрировав в ней суть православного учения о власти. Цель эпиграфа была одна – уже в газетной шапке указать на то, что популярные в то время демократические как и непопулярные коммунистические идеи являются богопротивными, а поэтому они должны быть изначально отвергнуты всеми православными читателями, которые всё ещё плохо разбирались в политических и идеологический вопросах современности. Часто принимая на веру, навязанную им дурацкую игру в так называемый антагонизм и противостояние коммунизма и демократии. Одна эта фраза уже должна была объяснить нашему читателю, что царство земное уподоблено Царству Небесному, и что Христос является Царем царствующих, а не «президентом президентствующих». Эта идея Вадима показалась мне чрезвычайно интересной и своевременной. Но на этом его участие в издании газеты не ограничивалось, и дальше он помогал формировать номера, предлагая свои услуги в популяризации святоотеческой литературы. Здесь ему не было равных, поскольку наиболее информированным человеком в этих вопросах был именно он. </w:t>
      </w:r>
    </w:p>
    <w:p>
      <w:pPr>
        <w:pStyle w:val="Normal"/>
        <w:spacing w:lineRule="auto" w:line="360"/>
        <w:jc w:val="both"/>
        <w:rPr/>
      </w:pPr>
      <w:r>
        <w:rPr/>
        <w:t xml:space="preserve">     </w:t>
      </w:r>
      <w:r>
        <w:rPr/>
        <w:t>В том же номере (№6) сообщалось, что ХВ и Братство Царя Мученика провели совместную манифестацию в защиту русских беженцев. Со знамёнами и транспарантами мы пикетировали Останкинский телецентр, пытаясь привлечь внимание СМИ к проблемам русского народа. Так начиналось создание некоего единого фронта, единой монархической армии.</w:t>
      </w:r>
    </w:p>
    <w:p>
      <w:pPr>
        <w:pStyle w:val="Normal"/>
        <w:spacing w:lineRule="auto" w:line="360"/>
        <w:jc w:val="both"/>
        <w:rPr/>
      </w:pPr>
      <w:r>
        <w:rPr/>
        <w:t xml:space="preserve">     </w:t>
      </w:r>
      <w:r>
        <w:rPr/>
        <w:t>В этом номере мы напечатали отрывки из книги Е.Алферьева «Император Николай Второй как человек сильной воли», которая в то время распространялась кустарным образом и потому не была доступна широкому читателю. Здесь же была помещена заметка о молебне 17 июля в Донском монастыре, а также мои впечатления о новом патриархе Алексии Втором. Предлагаю их вашему вниманию для того, чтобы показать с каким легковерием я относился к советской «церкви» МП и вообще какими наивными и доверчивыми мы все тогда были.</w:t>
      </w:r>
    </w:p>
    <w:p>
      <w:pPr>
        <w:pStyle w:val="Normal"/>
        <w:spacing w:lineRule="auto" w:line="360"/>
        <w:jc w:val="both"/>
        <w:rPr/>
      </w:pPr>
      <w:r>
        <w:rPr/>
        <w:t xml:space="preserve"> </w:t>
      </w:r>
      <w:r>
        <w:rPr>
          <w:i/>
          <w:sz w:val="28"/>
          <w:szCs w:val="28"/>
        </w:rPr>
        <w:t xml:space="preserve">    </w:t>
      </w:r>
      <w:r>
        <w:rPr>
          <w:i/>
          <w:sz w:val="28"/>
          <w:szCs w:val="28"/>
        </w:rPr>
        <w:t xml:space="preserve">23 июня по ЦТ в программе «До и после полуночи» новый патриарх Московский и всея Руси Алексий ответил на некоторые вопросы ведущего. Ответы Святейшего были подчеркнуто дипломатичными, поэтому православные люди могли лишь догадываться о том, что он хотел сказать. Всё это вполне объяснимо. Не будем забывать, что Мать наша – Церковь Православная, как была, так и остаётся подъярёмной, если не открыто гонимой, то тайно притесняемой. Ведь до сих пор Церковь не получила статуса юридического лица и потому существует как бы вне закона. О чём с первых же дней своего патриаршего служения начал говорить Святейший. </w:t>
      </w:r>
    </w:p>
    <w:p>
      <w:pPr>
        <w:pStyle w:val="Normal"/>
        <w:spacing w:lineRule="auto" w:line="360"/>
        <w:jc w:val="both"/>
        <w:rPr/>
      </w:pPr>
      <w:r>
        <w:rPr>
          <w:i/>
          <w:sz w:val="28"/>
          <w:szCs w:val="28"/>
        </w:rPr>
        <w:t xml:space="preserve">     </w:t>
      </w:r>
      <w:r>
        <w:rPr>
          <w:i/>
          <w:sz w:val="28"/>
          <w:szCs w:val="28"/>
        </w:rPr>
        <w:t>Ведущий программы поздравил патриарха с его избранием, затем поинтересовался его происхождением. Отметил также тот факт, что верующих в нашей стране больше, чем коммунистов, и потому возглавлять такое сообщество православных людей сложно, после чего задал вопросы. В отношении «униатской проблемы» Патриарх высказался вполне определённо. Пусть, мол, кому хотят поклоняются, им держать ответ перед Богом, но богомерзко и недопустимо терроризировать православных священников и мирян, захватывать храмы, насильно насаждать свою ересь.</w:t>
      </w:r>
    </w:p>
    <w:p>
      <w:pPr>
        <w:pStyle w:val="Normal"/>
        <w:spacing w:lineRule="auto" w:line="360"/>
        <w:jc w:val="both"/>
        <w:rPr/>
      </w:pPr>
      <w:r>
        <w:rPr>
          <w:i/>
          <w:sz w:val="28"/>
          <w:szCs w:val="28"/>
        </w:rPr>
        <w:t xml:space="preserve">     </w:t>
      </w:r>
      <w:r>
        <w:rPr>
          <w:i/>
          <w:sz w:val="28"/>
          <w:szCs w:val="28"/>
        </w:rPr>
        <w:t>Патриарх высказал глубокую заботу и огорчение относительно РПЦ за рубежом. «Митрополит Виталий обещал не открывать здесь на родине зарубежных приходов, - сказал патриарх, - но обещание не было исполнено. И в настоящий момент открыты приходы под юрисдикцией РПЦЗ. Это ведёт не к единению православных, а к разъединению к новому расколу». И это в то время, когда наша истерзанная богоборцами осквернённая Церковь только-только начинает оживать и высвобождаться из-под ярма. Патриарх призвал, как бы образумиться всех тех, кто в нетерпении своём, порой бессознательно, из добрых побуждений (как это произошло в Суздале) делает большие ошибки. Церкви сейчас как никогда нужна наша всесторонняя помощь, направленная на созидание, на возрождение. Но кому-то явно неймётся. Всевозможные Мени, Якунины, Эдельштейны, Аверьяновы – каждый в свою сторону тянут единую ризу Христову. А православные соотечественники за рубежом, очевидно, не в состоянии разобраться, что здесь у нас происходит, и кто здесь ведёт антихристианскую политику. Патриарх Алексий заметил, что между нами и зарубежной РПЦ нет противоречий. Напрасно их выискивают недоброжелатели, муссирующие тему сергианства. «Декларация Митрополита Сергия, - заметил патриарх, - написана в духе посланий патриарха Тихона, с той лишь разницей, что написана в тюрьме. В ней говорится, что Церковь остаётся со своей родиной, разделяя все беды и радости её». Там же высказывается лояльность по отношению к советской власти – вынужденная мера во имя спасения Церкви Христовой на российской земле. Если бы не эта декларация, от которой зарубежная Церковь призывает нас отказаться, нетрудно себе представить, что сделали бы богоборцы. Без сомнения Церкви в России сейчас просто не существовало бы.</w:t>
      </w:r>
    </w:p>
    <w:p>
      <w:pPr>
        <w:pStyle w:val="Normal"/>
        <w:spacing w:lineRule="auto" w:line="360"/>
        <w:jc w:val="both"/>
        <w:rPr/>
      </w:pPr>
      <w:r>
        <w:rPr>
          <w:i/>
          <w:sz w:val="28"/>
          <w:szCs w:val="28"/>
        </w:rPr>
        <w:t xml:space="preserve">     </w:t>
      </w:r>
      <w:r>
        <w:rPr>
          <w:i/>
          <w:sz w:val="28"/>
          <w:szCs w:val="28"/>
        </w:rPr>
        <w:t>На прямой вопрос – собирается ли РПЦ МП канонизировать Государя и его Августейшую Семью, патриарх ответил опять-таки не прямо, дабы не сводить этот важнейший вопрос для России и не покаявшегося ещё народа к простой формальности. Он заметил, что вопрос канонизации Новомучеников выставляется РПЦ за рубежом как одно из главных условий сближения. «Мы не можем всех разом церковно прославить, - сказал патриарх. – Работа в этом направлении проделана большая и работа продолжается». После канонизации Всероссийского патриарха Тихона и Иоанна Кронштадтского готовится прославление замученных большевиками митрополита Владимира Киевского и митрополита Иосифа Петербургского, кстати сказать, противника митрополита Сергия и его декларации, создателя и главы катакомбной РПЦ, ушедшей в подполье. Этим было всё сказано. Люди зрячие не могут не увидеть в этом определенного богоугодного отношения нашей Московской Патриархии, как к зарубежной, так и к катакомбной Церкви. Разве это не призыв к единению? Только слепцы не видят того, что всех нас объединяет Христос, что все мы одинаково оцениваем трагическую историю нашего Отечества.</w:t>
      </w:r>
    </w:p>
    <w:p>
      <w:pPr>
        <w:pStyle w:val="Normal"/>
        <w:spacing w:lineRule="auto" w:line="360"/>
        <w:jc w:val="both"/>
        <w:rPr/>
      </w:pPr>
      <w:r>
        <w:rPr>
          <w:i/>
          <w:sz w:val="28"/>
          <w:szCs w:val="28"/>
        </w:rPr>
        <w:t xml:space="preserve">     </w:t>
      </w:r>
      <w:r>
        <w:rPr>
          <w:i/>
          <w:sz w:val="28"/>
          <w:szCs w:val="28"/>
        </w:rPr>
        <w:t>Патриарх не стал всуе поминать священный образ Царя Мученика. Только бессовестные советские писаки, для которых Государь – это нечто абстрактное, могут безбожно спекулировать царскими именами как прибыльной темой. Слишком уж великое это событие – прославление на родине Царственных Мучеников. И патриарху говорить об этом просто так, между прочим, да ещё в популярной телепередаче не годится. Ну что проку оттого, что, духовно спящие в основном ещё не верующие люди сидящие перед экранами своих телевизоров услышат от патриарха сообщение о том, что наша Церковь готовит канонизацию Царственных Мучеников. Это вызовет лишь недоумение усмешку или равнодушие. Нужна ли такая канонизация? И кому она такая внешняя нужна? Ведь у Господа Царь Мученик и иже с ним предстоящие у Престола Божия уже давно удостоены вечной славы. Прославление же земное нужно нам всем и произойти оно должно, прежде всего, в сердце каждого из нас. Ибо сказано в пророчествах святых отцов, что лишь тогда Господь простит народ русский и спасёт Россию от погибели, когда очистим мы душу свою покаянными слезами. Когда мы поймём, что совершили страшный грех, допустив цареубийство, когда совершим всеобщее покаяние, которое и завершится канонизацией Царской Семьи и всех Новомучеников Российских от рук безбожников убиенных. И никакая искусственная канонизация не спасет. Мы же не за границей, зачумлённость богоборческим материализмом, талмудическим атеизмом и советчиной не изжиты нами, даже православными, что уж говорить об остальных. На это тактично и указал Святейший патриарх Алексий человек глубоко духовный, видящий и понимающий суть вопроса. Кто хотел, тот понял всё, что он имел в виду. Он старается следовать правилу преподобного Серафима Саровского: «С духовным человеком говори духовно, с душевным – душевно, а с плотским говори плотски».</w:t>
      </w:r>
    </w:p>
    <w:p>
      <w:pPr>
        <w:pStyle w:val="Normal"/>
        <w:spacing w:lineRule="auto" w:line="360"/>
        <w:jc w:val="both"/>
        <w:rPr/>
      </w:pPr>
      <w:r>
        <w:rPr>
          <w:i/>
          <w:sz w:val="28"/>
          <w:szCs w:val="28"/>
        </w:rPr>
        <w:t xml:space="preserve">     </w:t>
      </w:r>
      <w:r>
        <w:rPr>
          <w:i/>
          <w:sz w:val="28"/>
          <w:szCs w:val="28"/>
        </w:rPr>
        <w:t>В заключение патриарх сказал о том, что сейчас он молится непрестанно об усмирении страстей. Гроза надвигается. Нам не хватает мира и спокойствия. Растут агрессия и озлобление. Мы не уравновешенны, потому что ещё духовно спим в своём порочном неверии</w:t>
      </w:r>
      <w:r>
        <w:rPr/>
        <w:t xml:space="preserve">.   </w:t>
      </w:r>
      <w:r>
        <w:rPr>
          <w:vanish/>
        </w:rPr>
        <w:t xml:space="preserve">рограммы поздравил Патриарха с его избранием, затем поинтересовался его происхождением.закона.ателю.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Именно таким представлялся не только мне, но и всем моим соратникам новый патриарх, в котором мы хотели увидеть нового несгибаемого Гермагена, обличавшего оккупантов и их прихлебателей, или, по крайней мере, нового Тихона, который анафематствовал большевиков. Терпеливо мы ждали от него каких-нибудь нужных правдивых слов, каких-нибудь честных и бескомпромиссно-принципиальных шагов, но так и не могли дождаться, почему-то его слова и дела постоянно расходились с правдой и истиной.    </w:t>
      </w:r>
    </w:p>
    <w:p>
      <w:pPr>
        <w:pStyle w:val="Normal"/>
        <w:spacing w:lineRule="auto" w:line="360"/>
        <w:jc w:val="both"/>
        <w:rPr/>
      </w:pPr>
      <w:r>
        <w:rPr/>
        <w:t xml:space="preserve">     </w:t>
      </w:r>
      <w:r>
        <w:rPr/>
        <w:t>В следующем седьмом номере на первой странице приводились отрывки из творения Ефрема Сирина «О пришествии Антихриста». А как дополнение на второй странице, была помещена беседа с современным старцем о конце Запада, грозные пророчества о нашем времени и апокалипсические предсказания гибели Америки. Здесь же было напечатано обращение русских беженцев и печатался интереснейший репортаж собственного корреспондента «Земщины» Андрея Политова о царских днях в Екатеринбурге. Он рассказывал о том, как 16 июля на месте бывшего Дома Ипатьева, где и была замучена Царская Семья, силами местных патриотов Юрия Липатникова и Анатолия Верховского впервые было проведено открытое общественно-церковное поминовение святых Новомучеников. Год назад в 1989-ом подобную инициативу местные свердловские власти расценили как плевок в свою сторону, поэтому поспешили дубинками и коваными ботинками ОМОНАа разогнать всех собравшихся людей, которые пришли поставить свечи и возложить цветы на окровавленную Русскую Голгофу. То есть в прошлом году цепные краснозвёздные псы не оставили и следа от русской души на этом святом месте, делая все, чтобы задушить, не допустить какого-либо почитания Царской Семьи. Теперь же они молчаливо наблюдали за тем, как русский народ не смотря ни на что, молится своему Русскому Царю как искупителю России и всем Царственным Мученикам. Собравшиеся патриоты и патриархийные священники, не получившие благословение от правящего епископа на свой страх и риск провели панихиду по убиенным. Затем собравшимися было сказано много добрых и проникновенных слов о Царе, о духовном подвиге Царской Семьи, все как один говорили о необходимости построить на этом святом месте храм, который следовало бы назвать храмом на крови, а также о необходимости вернуть городу Екатеринбургу его родное имя.</w:t>
      </w:r>
    </w:p>
    <w:p>
      <w:pPr>
        <w:pStyle w:val="Normal"/>
        <w:spacing w:lineRule="auto" w:line="360"/>
        <w:jc w:val="both"/>
        <w:rPr/>
      </w:pPr>
      <w:r>
        <w:rPr/>
        <w:t xml:space="preserve">     </w:t>
      </w:r>
      <w:r>
        <w:rPr/>
        <w:t xml:space="preserve">Давно уже нет на белом свете ни Андрея Политова, ни Юрия Липатникова, ни наших братчиков Бориса Кондратьева и Юрия Николенко. Странная и таинственная смерть постигла этих, довольно молодых ещё русских патриотов, как постигала она и многих других наших сподвижников и борцов за Русскую Правду за русские православные идеалы. К сожалению, не дожили они до дня, о котором мы все мечтали – до церковной канонизации Царственных Мучеников, и не увидели построенного храма на том святом месте, где Царь и Семья приняли смерть за Христа. И хотя этот храм принадлежит МП (равно как и все храмы), и хотя канонизация, проведённая вначале нового </w:t>
      </w:r>
      <w:r>
        <w:rPr>
          <w:lang w:val="en-US"/>
        </w:rPr>
        <w:t>XXI</w:t>
      </w:r>
      <w:r>
        <w:rPr/>
        <w:t xml:space="preserve"> века Московской Патриархией, была лукавой и ограниченно-половинчатой (о чём разговор впереди), тем не менее, у православных появилась возможность молиться Царственным Мученикам перед святыми иконами не только дома. Да, не дожили наши братья-соратники до наших дней. Рано ушли из жизни, так и не узнав правду о величайшем обмане жидов-чекистов, специально создавших лжецерковь МП, этот хитроумный капкан-ловушку для таких доверчивых людей как мы. Но мне хочется верить, что не смотря ни на что они вместе с нашим Ангелом Хранителем Руси Царем Мучеником Искупителем Николаем молятся сейчас на Небесах за нас грешных и за всю нашу многострадальную Землю Русскую. </w:t>
      </w:r>
    </w:p>
    <w:p>
      <w:pPr>
        <w:pStyle w:val="Normal"/>
        <w:spacing w:lineRule="auto" w:line="360"/>
        <w:jc w:val="both"/>
        <w:rPr/>
      </w:pPr>
      <w:r>
        <w:rPr/>
        <w:t xml:space="preserve">     </w:t>
      </w:r>
      <w:r>
        <w:rPr/>
        <w:t>Примечательной информацией в номере, стала небольшая заметка Осипова о проведении первых Серафимо-Саровских чтений в Дивеево, где он принимал участие. Это сейчас чтения приобрели официальный общецерковный характер, а тогда это была очередная инициатива мирян – русских патриотов. В то время и Дивеевский монастырь был ещё закрыт. Власти вернули верующим один лишь центральный собор. И святые мощи батюшки Серафима ещё небыли найдены в Ленинградском музее атеизма. И отец Тихон Шевкунов, выступавший тогда на чтениях не был ещё архиереем, наместником Сретенского монастыря и духовником президента РФ Путина, поскольку был даже не монахом Тихоном, а просто Георгием или Гошей Шевкуновым и сотрудником издательского отдела Московской Патриархии. И ещё много чего не было тогда в том теперь уже далеком памятном 1990-ом.</w:t>
      </w:r>
    </w:p>
    <w:p>
      <w:pPr>
        <w:pStyle w:val="Normal"/>
        <w:spacing w:lineRule="auto" w:line="360"/>
        <w:jc w:val="both"/>
        <w:rPr/>
      </w:pPr>
      <w:r>
        <w:rPr/>
        <w:t xml:space="preserve">          </w:t>
      </w:r>
    </w:p>
    <w:p>
      <w:pPr>
        <w:pStyle w:val="Normal"/>
        <w:spacing w:lineRule="auto" w:line="360"/>
        <w:jc w:val="center"/>
        <w:rPr>
          <w:b/>
          <w:b/>
          <w:i/>
          <w:i/>
        </w:rPr>
      </w:pPr>
      <w:r>
        <w:rPr>
          <w:b/>
          <w:i/>
        </w:rPr>
        <w:t>ГЛАВА   51</w:t>
      </w:r>
    </w:p>
    <w:p>
      <w:pPr>
        <w:pStyle w:val="Normal"/>
        <w:spacing w:lineRule="auto" w:line="360"/>
        <w:jc w:val="both"/>
        <w:rPr/>
      </w:pPr>
      <w:r>
        <w:rPr/>
        <w:t xml:space="preserve">     </w:t>
      </w:r>
      <w:r>
        <w:rPr/>
        <w:t xml:space="preserve">Начиная с сентября 1990-го все номера «Земщины» стали издаваться под личным и строжайшим контролем Андрея Щедрина, который поручил Болотину непосредственно участвовать в данном процессе, т.е. не только редактировать и наполнять газету необходимой информацией, но даже помогать мне клеить макеты. В конце номера вновь появились три фамилии членов редакторской группы Дёмина, Осипова и Широпаева. Совершенно очевидно, что таким образом Щедрин хотел ограничить влияние Осипова на газету, используя при этом меня и Алексея в качестве так называемого редакторского большинства, а вместе с Зеленовым, как основную движущую силу в ХВ. Отчасти он добился своего, поскольку некоторые материалы, которые предлагал Владимир Николаевич для печати мы с Лёшей, мягко говоря, оставляли без внимания. А если он начинал настаивать на их актуальности или указывать на особую важность той или иной публикации, мы вежливо осаживали главу ХВ, тактично убеждая его в том, что патриотического политиканства вокруг и без нас хватает. </w:t>
      </w:r>
    </w:p>
    <w:p>
      <w:pPr>
        <w:pStyle w:val="Normal"/>
        <w:spacing w:lineRule="auto" w:line="360"/>
        <w:jc w:val="both"/>
        <w:rPr/>
      </w:pPr>
      <w:r>
        <w:rPr/>
        <w:t xml:space="preserve">     </w:t>
      </w:r>
      <w:r>
        <w:rPr/>
        <w:t xml:space="preserve">Обо всех съездах и обо всех пикетах, – говорили мы ему, – всё равно не напишешь. Всех патриотических заявлений и обращений мы всё равно не сможем напечатать в нашей газете, поскольку у нас и форма не тот, и другие задачи другие. Нам нужна лишь духовность, духовность и еще раз духовность! </w:t>
      </w:r>
    </w:p>
    <w:p>
      <w:pPr>
        <w:pStyle w:val="Normal"/>
        <w:spacing w:lineRule="auto" w:line="360"/>
        <w:jc w:val="both"/>
        <w:rPr/>
      </w:pPr>
      <w:r>
        <w:rPr/>
        <w:t xml:space="preserve">     </w:t>
      </w:r>
      <w:r>
        <w:rPr/>
        <w:t xml:space="preserve">И Осипов, будучи от природы человеком мягким и доверчивым, в результате соглашался с нами. Так, постепенно его влияние на газету совершенно улетучилось, и «Земщина» в конце концов, вышла из-под контроля союза, превратившись в новое издание Братства под эгидой ХВ. Осипов полностью и безоговорочно доверял нам с Широпаевым, считая меня своего заместителя по союзу ответственным издателем и главным редактором газеты. Долгое время Осипов даже не догадывался о том, что её главным редактором являюсь отнюдь не я, а вездесущий тайный кардинал или игумен Андрей Щедрин он же Николай Козлов. </w:t>
      </w:r>
    </w:p>
    <w:p>
      <w:pPr>
        <w:pStyle w:val="Normal"/>
        <w:spacing w:lineRule="auto" w:line="360"/>
        <w:jc w:val="both"/>
        <w:rPr/>
      </w:pPr>
      <w:r>
        <w:rPr/>
        <w:t xml:space="preserve">    </w:t>
      </w:r>
      <w:r>
        <w:rPr/>
        <w:t xml:space="preserve">На первой странице восьмого номера мы перепечатали «Окружное послание», написанное в 1932 году митрополитом Антонием (Храповицким) – главой Архиерейского Собора РПЦЗ, где разоблачалась тайная сила масонства, маскирующая свою сатанинскую суть идеалами человеколюбия и свободы. Это был важнейший документ нашего недавнего прошлого, который должен был помочь православным соотечественникам разобраться в запутанной терминологии, двусмысленных лозунгах и не всем непонятных исторических событиях. Как бы дополнением к этому служили высказывания другого святителя Филарета Московского о гласности и перестройке, а так же отрывки из святоотеческого наследия, беседы игуменов Сергия и Германа Валаамского монастыря о священстве и царе. Здесь же были размещены традиционные общественно-значимые заметки Осипова, которые мы по-прежнему время от времени печатали, потому что не могли отказать, хотя «игумен» и был недоволен нашей мягкотелостью. Размещение этих незамысловатых и скоропортящихся заметок, как я тогда считал, было уместно лишь в ежедневной или хотя бы в еженедельной газете, но отнюдь не в таком редком почти богословском издании как «Земщина». </w:t>
      </w:r>
    </w:p>
    <w:p>
      <w:pPr>
        <w:pStyle w:val="Normal"/>
        <w:spacing w:lineRule="auto" w:line="360"/>
        <w:jc w:val="both"/>
        <w:rPr/>
      </w:pPr>
      <w:r>
        <w:rPr/>
        <w:t xml:space="preserve">     </w:t>
      </w:r>
      <w:r>
        <w:rPr/>
        <w:t xml:space="preserve">Такой информацией, например, было обращение некой православной группы «Неугасимая лампада», которая собирала архивную информацию и документы о Новомучениках Российских, изъявляя готовность сотрудничать с комиссией МП по канонизации. Другой информацией была заметка об открытии памятника генералу Скобелеву в Рязанской глубинке. Кроме того, газета обращалась к русской летописи, рассказывая читателям о силе и величии предков о Киевских князьях, которых боялись хазары, ляхи и даже Византийские императоры. Наиболее интересным сообщением в этом номере стала заметка о строительстве в подмосковном городе Фрязино синагоги, «замаскированной под Дворец бракосочетания». </w:t>
      </w:r>
    </w:p>
    <w:p>
      <w:pPr>
        <w:pStyle w:val="Normal"/>
        <w:spacing w:lineRule="auto" w:line="360"/>
        <w:jc w:val="both"/>
        <w:rPr/>
      </w:pPr>
      <w:r>
        <w:rPr/>
        <w:t xml:space="preserve">     </w:t>
      </w:r>
      <w:r>
        <w:rPr/>
        <w:t xml:space="preserve">Девятый номер начинался грозной статьей Широпаева «Освобождение от Ленина», не оставляющей камня на камне от красных иллюзий, с которыми носились некоторые наши патриоты. В дополнение к этой статье мы приводили справку о том, кто же такой на самом деле вождь мирового пролетариата, и каково его происхождение на самом деле. «В.И.Ленин (Ульянов-Бланк), его отец полу-русский, мать крещеная еврейка. По Израильскому закону Ленину мгновенно предоставили бы израильское гражданство (…) Прадед Ленина был раввином в Вене». </w:t>
      </w:r>
    </w:p>
    <w:p>
      <w:pPr>
        <w:pStyle w:val="Normal"/>
        <w:spacing w:lineRule="auto" w:line="360"/>
        <w:jc w:val="both"/>
        <w:rPr/>
      </w:pPr>
      <w:r>
        <w:rPr/>
        <w:t xml:space="preserve">     </w:t>
      </w:r>
      <w:r>
        <w:rPr/>
        <w:t xml:space="preserve">На первой странице кроме того было опубликовано то самое январское письмо Тихона Николаевича Куликовского-Романова, с которого начиналась история нашего Братства. А рядом давалась краткая информация о нём, причём она преподносилась таким образом, что наши читатели наконец-то начинали понимать, кого именно мы имеем в виду, когда говорим о будущем Русском царе. Правда, на второй странице Леонид Болотин в своей заметке «Высокий визит», рассказывал о недавней личной встрече с князем Михаилом Фёдоровичем Романовым в Петербурге. В ней он поспешил указать, что все члены Дома Романовых имеют одинаковые права на Русский престол «перед лицом грядущего Всероссийского Земского Собора». Об этом говорил не только приехавший князь, но и другие представители царской династии, кроме князя Владимира Кирилловича, присвоившего себе исключительное право на царский венец. Таким образом «Земщина» открывала новую страницу монархического движения, привлекая на свою сторону всех, кому по какой-либо причине не нравился князь Владимир Кириллович и его чернявая нефотогеничная родня. </w:t>
      </w:r>
    </w:p>
    <w:p>
      <w:pPr>
        <w:pStyle w:val="Normal"/>
        <w:spacing w:lineRule="auto" w:line="360"/>
        <w:jc w:val="both"/>
        <w:rPr/>
      </w:pPr>
      <w:r>
        <w:rPr/>
        <w:t xml:space="preserve">     </w:t>
      </w:r>
      <w:r>
        <w:rPr/>
        <w:t xml:space="preserve">В другой заметке сообщалось о воздвижении на месте убиения Царской Семьи в Екатеринбурге двухметрового, памятного Креста, который установили все те же местные православные патриоты, расчистившие свалку на месте Ипатьевского дома. Те активисты, упомянутые мной выше, которые собирали народ для молитвы, покаяния и прославления царя на святом месте, что, в сущности, и стало началом строительства храма на крови. Крест ночью кем-то был сломан, – писал наш корреспондент из Екатеринбурга, – также по-воровски как убили царя, но вскоре он опять светился на месте Русской Голгофы. </w:t>
      </w:r>
    </w:p>
    <w:p>
      <w:pPr>
        <w:pStyle w:val="Normal"/>
        <w:spacing w:lineRule="auto" w:line="360"/>
        <w:jc w:val="both"/>
        <w:rPr/>
      </w:pPr>
      <w:r>
        <w:rPr/>
        <w:t xml:space="preserve">     </w:t>
      </w:r>
      <w:r>
        <w:rPr/>
        <w:t xml:space="preserve">Здесь же были описаны случаи, которые позже вошли в житие святого Царя Мученика Николая – чудесный сон свергнутого февралистами митрополита Макария Московского и видение одной богомольной старушке рядом с Николаем Угодником Царя Мученика. </w:t>
      </w:r>
    </w:p>
    <w:p>
      <w:pPr>
        <w:pStyle w:val="Normal"/>
        <w:spacing w:lineRule="auto" w:line="360"/>
        <w:jc w:val="both"/>
        <w:rPr/>
      </w:pPr>
      <w:r>
        <w:rPr/>
        <w:t xml:space="preserve">     </w:t>
      </w:r>
      <w:r>
        <w:rPr/>
        <w:t xml:space="preserve">В привычном стиле я описал, как в Марфо-Мариинской обители, скульптор Вячеслав Клыков открывал созданный им памятник Великой княгине Елизавете Фёдоровне, и как соратники ХВ принимали участие в этом мероприятии. Эта заметка была напечатана в том же номере: </w:t>
      </w:r>
    </w:p>
    <w:p>
      <w:pPr>
        <w:pStyle w:val="Normal"/>
        <w:spacing w:lineRule="auto" w:line="360"/>
        <w:jc w:val="both"/>
        <w:rPr>
          <w:i/>
          <w:i/>
          <w:sz w:val="28"/>
          <w:szCs w:val="28"/>
        </w:rPr>
      </w:pPr>
      <w:r>
        <w:rPr>
          <w:i/>
          <w:sz w:val="28"/>
          <w:szCs w:val="28"/>
        </w:rPr>
        <w:t xml:space="preserve">     </w:t>
      </w:r>
      <w:r>
        <w:rPr>
          <w:i/>
          <w:sz w:val="28"/>
          <w:szCs w:val="28"/>
        </w:rPr>
        <w:t>Большое количество православных людей, желавших почтить память Великой княгини, с большим трудом проникли на территорию бывшей обители, где ныне в осквернённом храме без креста разместились реставрационные мастерские. Хозяева охраняемой территории, завидев людей с русским национальным чёрно-золото-белым  флагом, потребовали убрать полотнище. Не желая вступать в конфликт, я подошёл к патриарху Алексию и попросил благословения на поднятие флага. Тот благословил, и трехцветное полотнище развивалось. Впервые за долгие годы лихолетья в России не снесли, а установили памятник члену царского Дома Романовых, более того жертве кровавого интернационального большевистского изуверства. Участие патриарха в молебне и освящение памятника говорит о том, что иерархи РПЦ МП почитают Новомучеников Российских. Теперь, когда пришло время открытого почитания некогда запретных имён, следующим шагом должна стать их церковная канонизация. После молебна выступили известные патриоты: писатели Крупин, Тростников, Жуков, князь Чавчавадзе, открывшие облик святой мученицы и её богоугодную жизнь. Приятно было слышать то, что все вещи назывались своими именами: Царь Николай – Святым Мучеником, коммунизм – сатанизмом, экуменизм – ересью. Патриарх присутствовал до конца и внимательно слушал выступления. По окончании народ обступил его, испрашивая святительского благословения. И я был в первых рядах. Получив благословение я преподнес ему подборку из первых номеров «Земщины», которая распространялась здесь же. Патриарх молча взял нашу газету.</w:t>
      </w:r>
    </w:p>
    <w:p>
      <w:pPr>
        <w:pStyle w:val="Normal"/>
        <w:spacing w:lineRule="auto" w:line="360"/>
        <w:jc w:val="both"/>
        <w:rPr/>
      </w:pPr>
      <w:r>
        <w:rPr/>
        <w:t xml:space="preserve">          </w:t>
      </w:r>
    </w:p>
    <w:p>
      <w:pPr>
        <w:pStyle w:val="Normal"/>
        <w:spacing w:lineRule="auto" w:line="360"/>
        <w:jc w:val="both"/>
        <w:rPr/>
      </w:pPr>
      <w:r>
        <w:rPr/>
        <w:t xml:space="preserve">     </w:t>
      </w:r>
      <w:r>
        <w:rPr/>
        <w:t>Под этой заметкой, суть которой была в том, что новый патриарх якобы благосклонно относится к монархическим идеям, была другая заметка, в которой редакция подвергала резкой критике старосту патриаршего Богоявленского Собора «товарища Капчука». Его обвиняли в том, что он чинить препятствия православным мирянам, постоянно мешая им (нам) распространять «Земщину» и другую православно-монархическую литературу. Устраивает облавы и разгон распространителей литературы при помощи вызванных нарядов милиции. Наверняка это делалось с ведомо нового патриарха, хотя всем нам хотелось тогда верить и надеяться на лучшее, не имея ни какого представления об истинном облике Ридигера. Мы убеждали сами себя в том, что это не патриарх, а его шавки-прихвостни творят произвол, натравливая на нас городовых держиморд. Ох, уж эти извечные национальные черты характера, присущие русскому человеку, которые иначе как угодничеством, пресмыкательством, простодушием и тугодумием не назовешь, мол, барин-то наш хороший, да приказчики дрянь. Хотя в данном случае уместнее вспомнить народные поговорки, например, рыба гниёт с головы, нет дерьма и вони нет, а также другие им подобные. Однако и наши надежды вскоре умерли окончательно, оказалось и наши наивность и терпение имеют свои человеческие пределы.</w:t>
      </w:r>
    </w:p>
    <w:p>
      <w:pPr>
        <w:pStyle w:val="Normal"/>
        <w:spacing w:lineRule="auto" w:line="360"/>
        <w:jc w:val="both"/>
        <w:rPr/>
      </w:pPr>
      <w:r>
        <w:rPr/>
        <w:t xml:space="preserve">     </w:t>
      </w:r>
      <w:r>
        <w:rPr/>
        <w:t xml:space="preserve">Было ещё несколько маленьких заметок, например, сообщения из Сергиева Посада и Екатеринбурга, о том, что кто-то облил краской памятники Ленину-Бланку, Загорскому-Крахману и сорвал памятную доску с дома Янкеля Свердлова. Здесь же была моя маленькая зарисовка из ГУМа, где отоваривались по спискам некие беженцы, к моему удивлению, ни одной русской фамилии в этих списках не было, просто работники московских райисполкомов «беженцами» считали лишь кавказцев. </w:t>
      </w:r>
    </w:p>
    <w:p>
      <w:pPr>
        <w:pStyle w:val="Normal"/>
        <w:spacing w:lineRule="auto" w:line="360"/>
        <w:jc w:val="both"/>
        <w:rPr/>
      </w:pPr>
      <w:r>
        <w:rPr/>
        <w:t xml:space="preserve">     </w:t>
      </w:r>
      <w:r>
        <w:rPr/>
        <w:t xml:space="preserve">Кроме того помещалось сообщение о пикете ХВ перед зданием Верховного Совета РСФСР, где его участники во главе с Осиповым требовали предоставить РПЦ статус юридического лица, на что проходивший мимо священник-депутат Глеб Якунин выдал перл: «Во-кося им!» Также были напечатаны: отрывок из рассказа атамана Петра Краснова о любви народной к царю-батюшке, православно-патриотическое обращение участников Серафимо-Саровских чтений. И, наконец, было приведено важное сообщение об убийстве протоиерея Александра Меня, известного на всю страну и за рубежом популяризатора «православного» модернизма, а попросту иудео-христианской ереси, которого вся либерально-демократическая пресса называла тогда не иначе, как жертвой антисемитизма. </w:t>
      </w:r>
    </w:p>
    <w:p>
      <w:pPr>
        <w:pStyle w:val="Normal"/>
        <w:spacing w:lineRule="auto" w:line="360"/>
        <w:jc w:val="both"/>
        <w:rPr/>
      </w:pPr>
      <w:r>
        <w:rPr/>
        <w:t xml:space="preserve">     </w:t>
      </w:r>
      <w:r>
        <w:rPr/>
        <w:t xml:space="preserve">«Антирусская компания набирает обороты, – писал в своей заметке Щедрин. – Это выгодно только мировому сионизму!» Такое острое и злободневное выступление в «Земщине», надо заметить, появилось в разгар судебного процесса над Осташвили, когда об угрозе антисемитизма и русского фашизма кричали на каждом углу все кому ни лень. Но Щедрин как всегда подписался вымышленным именем, под его заметкой стояла подпись «отец Николай Иванов». А меня почему-то после этого странного убийства, почему-то стал побаиваться и всячески избегать некий лаврский иеромонах Андроник, называвший себя родственником Павла Флоренского. Это был либеральный монархист и сторонник кирилловцев, которого однажды в пылу дискуссии я публично назвал жидофилом. Вероятно, отец Андроник искренне полагал, что именно я или такой же «подонок» как я проломил топором голову столь нелюбимому всеми нами священнику-еврею, с которым боролись и не могли победить даже архиереи МП (писавшие анонимные письма против священников-сионистов) вернее антисемиты из КГБ. </w:t>
      </w:r>
    </w:p>
    <w:p>
      <w:pPr>
        <w:pStyle w:val="Normal"/>
        <w:spacing w:lineRule="auto" w:line="360"/>
        <w:jc w:val="both"/>
        <w:rPr/>
      </w:pPr>
      <w:r>
        <w:rPr/>
        <w:t xml:space="preserve">     </w:t>
      </w:r>
      <w:r>
        <w:rPr/>
        <w:t xml:space="preserve">В десятом номере мы сообщали о возвращении в июле сего 1990-го года на прежнее место в Коломенское знаменитой Державной иконы Божьей Матери. Именно этот чудотворный образ явился в день отречения Государя. Уточнялось, что вернулась она не в Вознесенскую церковь, где и появилась, поскольку та по-прежнему закрыта, а в соседнюю Казанскую церковь, находящуюся там же в Коломенском. Это было весьма важным уточнением, поскольку по православному преданию с возвращением иконы Державной и других пленённых чудотворных икон Богородицы связано истинное возрождение России. Рядом, была маленькая заметка об учредительном съезде православно-монархического движения «Земский Собор», который якобы состоялся в день празднования Державной иконы. Опять его координатором был назван Георгий Новиков, хотя из него координатор был такой же, как из меня главный редактор, такое же подставное лицо, как и я. Что же было на самом деле? </w:t>
      </w:r>
    </w:p>
    <w:p>
      <w:pPr>
        <w:pStyle w:val="Normal"/>
        <w:spacing w:lineRule="auto" w:line="360"/>
        <w:jc w:val="both"/>
        <w:rPr/>
      </w:pPr>
      <w:r>
        <w:rPr/>
        <w:t xml:space="preserve">     </w:t>
      </w:r>
      <w:r>
        <w:rPr/>
        <w:t xml:space="preserve">Свободные от основной работы братчики, в числе которых был и я, приехали в Коломенское на праздничную литургию. Там, как водится, все мы исповедовались, причастились и приложились к чудотворному образу. Затем отправились всей гурьбой домой к Щедрину, прочитали там акафист, после чего трапезничали, разговаривали и, наконец, посоветовались, решили (решал, правда, как всегда один человек), что следует слегка разбавить ныне существующее легальное монархическое движение, объявив о создании новой организации. Не знаю почему, но Щедрин всегда опасался того, что ХВ рано или поздно перетянет одеяло на себя и возглавит народную инициативу, т.е. возьмёт и без его участия в один прекрасный момент восстановит монархию и царский трон, а он останется с носом и не удел. А ведь «игумен» уже мнил себя, поди, главным советником, возможно, таким же духоносным помощником царя Тихона, каким был когда-то старец Григорий при Государе Николае Александровиче. Именно поэтому Щедрин придумывал и тщательно разрабатывал все эти хитроумные казуистические, тайные комбинации, предпринимая те или иные шахматные ходы. Результатом  всех его сложных манипуляций стало появление на свет нового обращения к патриарху о канонизации Царской Семьи. Это обращение или так называемое «Исповедническое Воззвание» было написано Щедриным, а подписано Земским Собором, Братством и ХВ. Старое обращение, когда-то написанное мной было признано устаревшим и простоватым. </w:t>
      </w:r>
    </w:p>
    <w:p>
      <w:pPr>
        <w:pStyle w:val="Normal"/>
        <w:spacing w:lineRule="auto" w:line="360"/>
        <w:jc w:val="both"/>
        <w:rPr/>
      </w:pPr>
      <w:r>
        <w:rPr/>
        <w:t xml:space="preserve">     </w:t>
      </w:r>
      <w:r>
        <w:rPr/>
        <w:t>Таким образом, в очередном номере «Земщины» было напечатано новое (щедринское) обращение, довольно длинное, витиеватое, с использованием сложных богословских оборотов и церковно-славянских выражений. В нём открыто, а не в завуалированной форме использовалось до сих пор запретное и непечатное слово «жид», которое со времён красного террора было запретным и уголовно-наказуемым, поскольку приравнивалось к погромной пропаганде или к нецензурной лексике в лучшем случае. Нет, здесь ещё не было нашего требования канонизировать Царскую Семью с формулировкой «</w:t>
      </w:r>
      <w:r>
        <w:rPr>
          <w:b/>
          <w:i/>
        </w:rPr>
        <w:t>умученные от жидов</w:t>
      </w:r>
      <w:r>
        <w:rPr/>
        <w:t>», в этом обращении пока использовалось нейтрально-размытое выражение «от врагов Христовых убиенные». И тем не менее, в непривычном словосочетании «</w:t>
      </w:r>
      <w:r>
        <w:rPr>
          <w:b/>
          <w:i/>
        </w:rPr>
        <w:t>жидо-подражательное безумие</w:t>
      </w:r>
      <w:r>
        <w:rPr/>
        <w:t>», в котором «</w:t>
      </w:r>
      <w:r>
        <w:rPr>
          <w:b/>
          <w:i/>
        </w:rPr>
        <w:t>люди русские восстали на Бога</w:t>
      </w:r>
      <w:r>
        <w:rPr/>
        <w:t xml:space="preserve">», впервые на газетных страницах появилось слово, за употребление которого чекисты в своё время любого могли замучить до смерти. </w:t>
      </w:r>
    </w:p>
    <w:p>
      <w:pPr>
        <w:pStyle w:val="Normal"/>
        <w:spacing w:lineRule="auto" w:line="360"/>
        <w:jc w:val="both"/>
        <w:rPr/>
      </w:pPr>
      <w:r>
        <w:rPr/>
        <w:t xml:space="preserve">     </w:t>
      </w:r>
      <w:r>
        <w:rPr/>
        <w:t xml:space="preserve">И хотя в своём православно-патриотическом кругу мы уже давно употребляли такие слова как «жиды», «жидовство», «жидовствующие» и прочие традиционно-русские выражения, встречающиеся в словаре Владимира Даля (в словаре советской редакции эти слова на букву «ж» были изъяты), в публичных выступлениях, тем более в периодической печати мы себе этого не позволяли. То есть в то время мы по-прежнему проявляли пресловутую политкорректность. Называть евреев их собственным именем было как-то некрасиво, не прилично, не современно, поэтому мы называли их какими-нибудь другими словами-синонимами, например, богоборческим племенем, детьми дьявола, всемирной саранчой, тёмной или масонской силой, слугами антихриста, иудейской сектой талмудистами, народом-паразитом, бациллами зла и так далее и тому подобное. При этом, мы почему-то избегали употреблять и привычное для всех слово «еврей», будто и оно тоже было запретным или оскорбительным. </w:t>
      </w:r>
    </w:p>
    <w:p>
      <w:pPr>
        <w:pStyle w:val="Normal"/>
        <w:spacing w:lineRule="auto" w:line="360"/>
        <w:jc w:val="both"/>
        <w:rPr/>
      </w:pPr>
      <w:r>
        <w:rPr/>
        <w:t xml:space="preserve">     </w:t>
      </w:r>
      <w:r>
        <w:rPr/>
        <w:t xml:space="preserve">Литературная реабилитация слова «жид» на страницах «Земщины» стала первым шагом к будущим скандалам и травле газеты. Но даже после этого нововведения, мы сознательно избегали в своей литературной лексике употребление любых слов и выражений, которые могли бы вызвать у общечеловеков-антифашистов агрессивное неприятие, по-прежнему мы старались не дразнить гусей, обходя все острые углы, называя это проявлением такта миролюбия и дипломатичности. В отличии от красных патриотов и новоязычников, которые не были отягощены православной верой, моральными нормами и приличиями, которые, не стесняясь хлестких выражений, кликушествовали и брызгали слюной на каждом углу, завидев носатого брюнета, похожего на жида, а таких типов жёлтая пресса любила больше всего выставлять дураками, мы отличались сдержанностью и благообразием. Никто не мог нас обвинить в антисемитизме или уличить в каком-нибудь недружелюбном отношении к евреям или к иным народам, исповедующим Православие, поскольку в своей пропаганде мы говорили не о национальностях, которые все равны перед Богом, а о религиозном противостоянии жидовства и Христианства. </w:t>
      </w:r>
    </w:p>
    <w:p>
      <w:pPr>
        <w:pStyle w:val="Normal"/>
        <w:spacing w:lineRule="auto" w:line="360"/>
        <w:jc w:val="both"/>
        <w:rPr/>
      </w:pPr>
      <w:r>
        <w:rPr/>
        <w:t xml:space="preserve">     </w:t>
      </w:r>
      <w:r>
        <w:rPr/>
        <w:t xml:space="preserve">Вольно или невольно, но вскоре отношение к нам изменилось. Не прошло и года, как наша газета стала одним из главных раздражителей толерантного общества, хуже, чем красная тряпка для быка. Впрочем, об этом ещё поговорим.   </w:t>
      </w:r>
    </w:p>
    <w:p>
      <w:pPr>
        <w:pStyle w:val="Normal"/>
        <w:spacing w:lineRule="auto" w:line="360"/>
        <w:jc w:val="both"/>
        <w:rPr/>
      </w:pPr>
      <w:r>
        <w:rPr/>
        <w:t xml:space="preserve">     </w:t>
      </w:r>
      <w:r>
        <w:rPr/>
        <w:t xml:space="preserve">Весьма примечательной в этом номере была небольшая заметка, в которой я рассказывал о нашей встрече с живой легендой ХХ века священником Александром Киселёвым. И до этой встречи нам приходилось общаться с интересными русскими людьми, которые в последнее время на закате коммунизма приезжали к нам из-за границы или выходили из лагерей. Например, в это же время мы познакомились с непримиримым антисергианцем катакомбным монахом-старцем Антонием Черновым (впоследствии схимонахом Епифанием), с которым встретились в доме-музее Н.Д.Зелинского известного профессора-химика изобретателя противогаза, его сын как старый московский интеллигент вместе с женой всегда привечали православных подвижников. Среди наших новых знакомых были и простые миряне, и представители царской фамилии, и писатели, и священники, и епископы, но человек, которого мы встретили в августе 1990-го, был особенным. Протопресвитер Александр Киселёв остановился в гостинице «Украина», куда мы (я, Широпаев, Зеленов) и приехали, чтобы пообщаться с пожилым русским зарубежным священником из Америки. Это был легендарный отец Александр, который во время войны стал духовником генерала Андрея Власова, окормляя и других вождей Русской Освободительной Армии (РОА). Седой благообразный старец, много повидавший на своём пути, когда-то свято веривший в то, что с помощью РОА и Германского рейха Россия будет освобождена от жидо-коммунизма, он произвёл на нас неизгладимое впечатление. Отец Александр почитал Русского царя, особо выделяя его среди Новомучеников Российских. В задушевном разговоре с нами батюшка не раз высказывал надежду на то, что на освобождённой Руси ещё будет праведный Государь. Он был одним из немногих зарубежных иереев, который также как и мы возлагал большие надежды на нового патриарха Алексия. Возможно, потому что давно и лично знал юного Ридигера и его родителей, живших в Эстонии. Отец Александр проживал там, пока эту маленькую прибалтийскую стану в 1940-ом не захватили большевики. Именно он развеял все наши сомнения относительно национальности патриарха, уверив в том, что тот не еврей, что семья Ридигеров немецкого происхождения. Отец Александр много и усердно молился о России, поддерживая русских монархистов и правое сопротивление. На прощание он подарил каждому из нас свою книгу «Пути России» с дарственной надписью. Через некоторое время после смерти своей супруги отец Александр перебрался к нам, мечтая умереть на родине. Московская Патриархия и новые власти старого разлива, как ни странно, позволили бывшему власовцу и монархо-фашисту поселиться в Москве да ещё в Донском монастыре на правах рядового инока. Здесь я не раз встречался с ним в конце 1990-ых и вначале 2000-ых, беседовал, расспрашивал о войне, о русском сопротивлении, о взаимоотношениях между русскими и немецкими воинами, брал благословение, здесь же он и почил с миром. Его похоронили не далеко от того места, куда чекисты зарывали пепел казненных врагов народа. Как известно, на соседнем Донском кладбище, где раньше работал крематорий, в котором сжигали трупы убиенных в чекистских застенках, существует так называемая общая могила № 1, с прахом жертв политических репрессий. Там покоится не только прах генерала Власова и казнённых вместе с ним сподвижников, но и прах многих других русских борцов за освобождение России, с которыми лично был знаком отец Александр. В частности, казнённые в 1947-ом белые атаманы Краснов, Шкуро, Доманов, фон Паннвиц и иже с ними убиенные русские патриоты, которые до конца противостояли красному зверю-антихристу. А через год-другой, почти рядом с могилой отца Александра Киселёва на территории Донского монастыря, захоронили (перезахоронили) останки других русских эмигрантов, участвовавших с борьбе с большевизмом. Я имею в виду философа Ивана Ильина и двух белогвардейских генералов Каппеля и Деникина. Первые до конца остались верны русской идее и боролись с краснозвёздными оккупантами, а последний встал на сторону Красной Армии и Сталина. Их останки были привезены из-за границы и преданы земле, которая их всех примирила. Вот так, по-разному возвращаются и ложатся в нашу захваченную родную землю русские люди, разбросанные по всему белому свету. </w:t>
      </w:r>
    </w:p>
    <w:p>
      <w:pPr>
        <w:pStyle w:val="Normal"/>
        <w:spacing w:lineRule="auto" w:line="360"/>
        <w:jc w:val="both"/>
        <w:rPr/>
      </w:pPr>
      <w:r>
        <w:rPr/>
        <w:t xml:space="preserve">     </w:t>
      </w:r>
      <w:r>
        <w:rPr/>
        <w:t xml:space="preserve">Когда вместе с Широпаевым я настаивал на том, что заметка о встрече с отцом Александром и его краткое интервью обязательно должны войти в десятый номер, мы хотели одного – своеобразного равновесия и объективности, а именно определенного непредвзятого отношения к противоборствующим сторонам в минувшей войне ХХ века. Несмотря на нашу заражённость советизмом и антифашистской пропагандой, несмотря на то, что как и все мы по-прежнему придерживались примитивных исторических мифов, уже тогда в нас проявилось стремление найти правду и какую-то золотую середину. Мы стремились по справедливости по-новому оценить всё то, что полвека назад происходило с нашими соотечественниками, с нашими дедами и отцами. Таким образом, должно было проявиться наше, как нам казалось, непредвзятое отношение ко всем русским. И к тем, кто защищал свою землю от иноземцев, надев красную жидовскую звезду на лоб, и к тем, кто пытался освободить свою землю от жидов и коммунистов, надев на себя немецкую форму с русским Андреевским крестом на рукаве. В то время нами двигало лишь одно желание, мы хотели во что бы то ни стало прекратить давний спор белых и красных, чтобы хоть как-то примирить и соединить разделённый русский народ. Эта мысль не давала покоя не только мне, но другим таким же как я наивным патриотам-идеалистам, считавшим своей родиной Совдепию. </w:t>
      </w:r>
    </w:p>
    <w:p>
      <w:pPr>
        <w:pStyle w:val="Normal"/>
        <w:spacing w:lineRule="auto" w:line="360"/>
        <w:jc w:val="both"/>
        <w:rPr/>
      </w:pPr>
      <w:r>
        <w:rPr/>
        <w:t xml:space="preserve">     </w:t>
      </w:r>
      <w:r>
        <w:rPr/>
        <w:t xml:space="preserve">Эта идея всеобщего примирения в свою очередь вытекала из другого нашего страстного желания примирить, наконец-то, разделенные ветви Русской Церкви. Ради этого единения нации и Церкви наша газета рассказывала читателям о двух правдах, что уже само по себе нелепо. С  одной стороны говорилось о небесном покровительстве русских красноармейцев на фронте, об этом рассказывала одна изустная легенда, а скорей всего чекистская байка о неких чудесах во время войны, связанных с Казанской иконой Божией Матери. Машинописный анонимный текст этой легенды откуда-то выкопал Вадим Кузнецов (наверно оттуда же, откуда потом появились похожие байки о «православном» Сталине) и стал настойчиво предлагать напечатать эту ахинею в «Земщине». И мы напечатали. Каюсь. </w:t>
      </w:r>
    </w:p>
    <w:p>
      <w:pPr>
        <w:pStyle w:val="Normal"/>
        <w:spacing w:lineRule="auto" w:line="360"/>
        <w:jc w:val="both"/>
        <w:rPr/>
      </w:pPr>
      <w:r>
        <w:rPr/>
        <w:t xml:space="preserve">     </w:t>
      </w:r>
      <w:r>
        <w:rPr/>
        <w:t>С другой стороны – нам хотелось рассказать о судьбе священника, окормлявшего миллионную Русскую Освободительную Армию, воины которой, вооружившись традициями и знамёнами Белой Армии двадцатилетней давности, в 1940-ых продолжили начатую в 1918-ом борьбу за освобождение своей порабощённой родины. Я с Широпаевым и Зеленовым был уверен в том, что всё это очень хорошо сочетается на страницах «Земщины», которая всегда выступала за единство. Мы убеждали братчиков, что такая народно-православная реабилитация власовцев приведёт нас к объединению обманутого русского народа. Читатель наверняка задумается о навязанных заржавевших штампов и стереотипах. Говорили, что пора покончить с делениями русского народа на наших и не наших, на союзников и врагов, на советских героев и фашистских изменников, что пора по-иному посмотреть на историю последней войны. Однако «игумену» слишком смелая профашистская идея нашей группировки явно не понравилась. И он вычеркнул из моей заметки всякую, по его мнению, политику и бездуховность, а именно упоминание красноармейцев и власавцев, оставив лишь короткое информационное сообщение о нашей встрече с отцом Александром Киселевым – русским патриотом и монархистом.</w:t>
      </w:r>
    </w:p>
    <w:p>
      <w:pPr>
        <w:pStyle w:val="Normal"/>
        <w:spacing w:lineRule="auto" w:line="360"/>
        <w:jc w:val="both"/>
        <w:rPr/>
      </w:pPr>
      <w:r>
        <w:rPr/>
        <w:t xml:space="preserve">     </w:t>
      </w:r>
      <w:r>
        <w:rPr/>
        <w:t xml:space="preserve">Заканчивался этот номер традиционными для ХВ информационными материалами. Осипову ещё удавалось пропихнуть подобные заметки на злобу дня в нашу союзную газету. Например, впечатления паломника о возрождении обители в Оптиной пустыни или письмо писателя Михаила Антонова, возглавлявшего родственный нам Союз Духовного Возрождения Отечества, весьма умеренный по форме и советско-православный по содержанию.  </w:t>
      </w:r>
    </w:p>
    <w:p>
      <w:pPr>
        <w:pStyle w:val="Normal"/>
        <w:spacing w:lineRule="auto" w:line="360"/>
        <w:jc w:val="both"/>
        <w:rPr/>
      </w:pPr>
      <w:r>
        <w:rPr/>
      </w:r>
    </w:p>
    <w:p>
      <w:pPr>
        <w:pStyle w:val="Normal"/>
        <w:spacing w:lineRule="auto" w:line="360"/>
        <w:jc w:val="center"/>
        <w:rPr>
          <w:b/>
          <w:b/>
          <w:i/>
          <w:i/>
        </w:rPr>
      </w:pPr>
      <w:r>
        <w:rPr>
          <w:b/>
          <w:i/>
        </w:rPr>
        <w:t>ГЛАВА   52</w:t>
      </w:r>
    </w:p>
    <w:p>
      <w:pPr>
        <w:pStyle w:val="Normal"/>
        <w:spacing w:lineRule="auto" w:line="360"/>
        <w:jc w:val="both"/>
        <w:rPr/>
      </w:pPr>
      <w:r>
        <w:rPr/>
        <w:t xml:space="preserve">      </w:t>
      </w:r>
      <w:r>
        <w:rPr>
          <w:b/>
          <w:sz w:val="40"/>
          <w:szCs w:val="40"/>
        </w:rPr>
        <w:t>Н</w:t>
      </w:r>
      <w:r>
        <w:rPr/>
        <w:t xml:space="preserve">аступил день, когда по нашему призыву на первый Всероссийский съезд православно-патриотических сил стали собираться монархисты из всех уголков России и из зарубежья – 21 сентября 1990 года, день Рождества Пресвятой Богородицы и годовщина Куликовской битвы. Вместе с другими активистами ХВ и Братства с самого утра я встречал пребывающих отовсюду гостей. Стояла тёплая, тихая, золотая осень. Солнце ласково светило, шелестела листва, природа будто радовалась вместе с нами. Моя душа ликовала и плакала от счастья и оттого, что столько народа приехало по нашему призыву из всех уголков страны с любовью к родине и её святыням. Мы даже не ожидали такого количества правых в России и такого большого наплыва русских людей, которые все пребывали и пребывали. Было символично, что мы собираемся именно в Донском монастыре, т.е. на месте, с которым связаны имена великих русских подвижников. И в первую очередь с именем Русского князя, который одержал великую победу над супостатом, сбросив инородное иго, а также с именем Русского патриарха, предавшего анафеме большевиков, вновь поработивших Русь, и многими другими славными русскими именами. Совершенно очевидно, что во всём этом был промысел Божий, я ощущал себя орудием в Его руках, той рабочей лопатой, которая собирает пшеницу в житницы. Сюда в этот стан и стекался весь русский народ. </w:t>
      </w:r>
    </w:p>
    <w:p>
      <w:pPr>
        <w:pStyle w:val="Normal"/>
        <w:spacing w:lineRule="auto" w:line="360"/>
        <w:jc w:val="both"/>
        <w:rPr/>
      </w:pPr>
      <w:r>
        <w:rPr/>
        <w:t xml:space="preserve">     </w:t>
      </w:r>
      <w:r>
        <w:rPr/>
        <w:t xml:space="preserve">Я занимался регистрацией, выдавая депутатские карточки, составлял списки для размещения в гостинице, в общем, вёл рутинную кадровую работу. У меня даже не было времени присутствовать на праздничной литургии, куда я отправлял всех участников съезда. Согласно предварительной договоренности, т.е. по соборному решению Братства, я рекомендовал каждому прибывшему на съезд депутату пойти на исповедь. Каждому из них перед собранием предлагалось принести покаяние, очиститься от общенационального греха цареборчества – отступление от царя. Поскольку, вольно или невольно сей тяжкий грех лёг на плечи всего нашего народа. Не замечая, каждый от рождения несёт на себе эту ношу нераскаянного греха, причём она в стократ тяжелее, поскольку к нашему греху отступления присовокупляются грехи наших предков, совершивших предательство. То есть преступивших соборную клятву 1613-го года, которую принесли наши прадеды за себя и за всех потомков своих, за нас за всех. И вот теперь настало время каждому из нас, лично ответить перед Богом. Практически все участники нашего съезда прежде состояли или в октябрятских, или в пионерских, или в комсомольских или того хуже в коммунистических, т.е. в богоборческих организациях, а потому должны были незамедлительно покаяться в этом. Чтобы раз и навсегда очистится от скверны и приступить к решению важных национальных вопросов, каждому надлежало сначала освободиться от этого страшного бремени, которое называется грехом прямого или косвенного соучастия в делах дьявола.  Всем участникам мы терпеливо объясняли, что поскольку все мы дети одного и того же прогнившего советско-коммунистического строя, все родились и выросли в Совдепии, так или иначе признавая её антихристианские законы и приспосабливаясь к условиям безбожного существования, то мы уже согрешили. Это и есть богоборчество и цареборчество, т.е. грехи, которые называются изменой Господу и Государю. Нам  необходимо духовно измениться, – говорил я делегатам съезда. – Только так мы сможем творить благо, вернув себе имя народа богоносца и право возрождать Россию Православие и Русское Самодержавие. </w:t>
      </w:r>
    </w:p>
    <w:p>
      <w:pPr>
        <w:pStyle w:val="Normal"/>
        <w:spacing w:lineRule="auto" w:line="360"/>
        <w:jc w:val="both"/>
        <w:rPr/>
      </w:pPr>
      <w:r>
        <w:rPr/>
        <w:t xml:space="preserve">     </w:t>
      </w:r>
      <w:r>
        <w:rPr/>
        <w:t>Практически все участники съезда последовали нашему совету и духовно очистились, придя на исповедь в малый собор Донского монастыря. Выкроив минутку, то же самое сделал и я, очистившись от своих пионерско-комсомольских бородавок. По крайней мере тогда мне так казалось. Возможно Господь действительно по великой милости Своей даровал нам всем, своим искренним и не ведающим детям, некоторую возможность очищаться даже в стенах, где сидели и сидят до сих пор главные еретики-цареборцы из МП. Не видя подмены мы всём пытались разглядеть Божий промысел, например, в том, что нас исповедовал всеми уважаемый, весьма строгий, но добрый и справедливый старец архимандрит Даниил. Когда-то он был послушником Донского монастыря при патриархе Тихоне, а теперь исповедовал нас именно там, в малом храме, где под плитами покоился Московский патриарх. Впрочем, мы этого ещё не знали, поскольку в сентябре 1990-го его мощи ещё не были обретены, а соответственно не были доступны для верующих.</w:t>
      </w:r>
    </w:p>
    <w:p>
      <w:pPr>
        <w:pStyle w:val="Normal"/>
        <w:spacing w:lineRule="auto" w:line="360"/>
        <w:jc w:val="both"/>
        <w:rPr/>
      </w:pPr>
      <w:r>
        <w:rPr/>
        <w:t xml:space="preserve">     </w:t>
      </w:r>
      <w:r>
        <w:rPr/>
        <w:t xml:space="preserve">Мы ощущали некую историческую преемственность, воздух был насыщен русским духом, который словно связывал времена и поколения. Будто и не было семидесяти лет коммунистического безумия, будто только вчера мы все вместе с патриархом Тихоном служили в Успенском соборе Кремля, а после, невзирая на злобные взгляды чекистов, прошли крестным ходом от Красной площади к Донскому монастырю. Событие, о котором я повествую, происходило до пожара, вернее до поджога храма, который чуть позже учинили распоясавшиеся сатанисты в Донском монастыре. Как известно, именно после этого происшествия и было обнаружено захоронение патриарха Тихона. </w:t>
      </w:r>
    </w:p>
    <w:p>
      <w:pPr>
        <w:pStyle w:val="Normal"/>
        <w:spacing w:lineRule="auto" w:line="360"/>
        <w:jc w:val="both"/>
        <w:rPr/>
      </w:pPr>
      <w:r>
        <w:rPr/>
        <w:t xml:space="preserve">     </w:t>
      </w:r>
      <w:r>
        <w:rPr/>
        <w:t xml:space="preserve">Отстояв обедню, всем гуртом мы направились на станцию «Рижская» по указанному адресу, где Осипов договорился о предоставлении нам конференц-зала в одной из городских больниц. Огромный зал был набит до отказа, кроме делегатов-черносотенцев, которых на самом деле оказалось пять-шесть чёрных сотен, разрешалось присутствие гостей и даже представителей прессы. Украсив помещение имперскими знамёнами, гербом, иконами Царской Семьи и Державной Божьей Матери, повесив в центре портрет Государя, помолившись и громогласно исполнив русский гимн «Боже, Царя храни», мы начали своё поистине историческое собрание. </w:t>
      </w:r>
    </w:p>
    <w:p>
      <w:pPr>
        <w:pStyle w:val="Normal"/>
        <w:spacing w:lineRule="auto" w:line="360"/>
        <w:jc w:val="both"/>
        <w:rPr/>
      </w:pPr>
      <w:r>
        <w:rPr/>
        <w:t xml:space="preserve">     </w:t>
      </w:r>
      <w:r>
        <w:rPr/>
        <w:t xml:space="preserve">Я помогал Осипову вести заседание, сразу же предупредив собравшихся, что не стоит в своих выступлениях касаться двух тем еврейского вопроса и вопроса о престолонаследии. Не хотелось скатываться к бытовому антисемитизму, т.е. к отсутствию воды в кране и не вызывать ажиотаж и ненужной склоки среди русских монархистов, т.е. не разделяться из-за разногласий, возникших ещё в 1920-1930-ых годах при провозглашении Великим князем Кириллом Владимировичем самого себя Императором Всероссийским. Именно поэтому, надо думать, все выступления носили спокойный и вполне созидательный характер. Так, например, Александр Побезинский выступил в защиту патриарха Алексия, сравнив нынешнее пренебрежение к патриаршей власти с пренебрежением властью царской. Алексей Широпаев указал на то, что белое движение потерпело поражение из-за того, что оно не было монархическим, а значит, носило безблагодатный характер. Георгий Новиков сказал, что Россия живёт без царя в голове, из-за чего и происходят все её беды. Вадим Кузнецов как обычно сравнил царство земное с Царством Небесным, и в доказательство привёл слова святых отцов. Леонид Болотин выступил с обширным докладом о ритуальном характере Екатеринбургского злодеяния, отметив, что именно эта тайна, прежде всего, должна быть раскрыта на предстоящем Земском Соборе, и только потом уже должен решаться вопрос о личности будущего царя. Щедрин, естественно, не выступал, как говорится, не хотел светиться, но присутствовал и активно руководил собранием из-за угла, т.е. из зала. Дьякон Олег Стеняев обличал экуменизм и прочие ереси, назвав главным идеологом суперэкуменизма недавно убитого протоиерея Александра Меня. Эта тема больше всего волновала присутствующих, многие выступающие на собственной шкуре испытали все прелести межконфессиональной дружбы, одни обличали новостильничество и софианство, другие еретические на их взгляд, примирительные и непротивленческие учения Бердяева, Булгакова. Подверглись критике и другие православные философы Флоренский, Лоский и другие. Потом было зачитано очередное письмо Тихона Николаевича Куликовского, которое спровоцировало присутствующих здесь кирилловцев на ответные действия. Больше всего шумели Николай Лукьянов – в прошлом постовой милиционер, который стал лидером монархистов-легитимистов и молодой да ранний Саша Закатов. Они возмущались тем, что в фойе продают литературу, порочащую честь и достоинство князя Владимира Кирилловича, признанного ими «императора». Кстати сказать, именно эти молодые люди перед съездом распространяли листовки, в которых Осипова и меня они называли левыми, демократами и диссидентами-правозащитниками, которые-де выдают себя за правых за народных монархистов-соборников. Впрочем, эту дребедень никто всерьёз не воспринимал, если обо мне ещё можно было посплетничать, то к Осипову приклеить подобные ярлыки было практически невозможно. Находясь в явном меньшинстве, кирилловцы, которые сами были левыми уклонистами в нашей монархической среде, поскольку почти все слыли конституционалистами и либералами, попытались противостоять соборному духу черносотенцев, однако, не найдя поддержки и взаимопонимания в зале очень скоро покинули наш съезд. </w:t>
      </w:r>
    </w:p>
    <w:p>
      <w:pPr>
        <w:pStyle w:val="Normal"/>
        <w:spacing w:lineRule="auto" w:line="360"/>
        <w:jc w:val="both"/>
        <w:rPr/>
      </w:pPr>
      <w:r>
        <w:rPr/>
        <w:t xml:space="preserve">     </w:t>
      </w:r>
      <w:r>
        <w:rPr/>
        <w:t xml:space="preserve">Но этот скандальный инцидент был ничтожно мал в сравнении с тем, что произошло после. Через некоторое время бойцам из НПФ «Память» стоявшим на входе, пришлось применять силу, выводя из зала под белы ручки каким-то образом просочившегося антифашиста Прошечкина, широко известного профессионального стукача и злопыхателя, который совсем недавно своими доносами помог жидам расправиться с Константином Осташвили. Когда в провокаторе узнали лазутчика, ему по-хорошему предложили удалиться, но в ответ он устроил настоящий гвалт, пытаясь выдать своё выдворение за еврейский погром, шуму от него было намного больше, чем от поросёнка, которого режут. </w:t>
      </w:r>
    </w:p>
    <w:p>
      <w:pPr>
        <w:pStyle w:val="Normal"/>
        <w:spacing w:lineRule="auto" w:line="360"/>
        <w:jc w:val="both"/>
        <w:rPr/>
      </w:pPr>
      <w:r>
        <w:rPr/>
        <w:t xml:space="preserve">     </w:t>
      </w:r>
      <w:r>
        <w:rPr/>
        <w:t xml:space="preserve">Одной из главных тем выступлений был предстоящий Земский Собор, при этом обсуждались условия его подготовки и созыва. Бурную полемику вызвал исторический доклад Владимира Карпеца, в котором он ставил вопрос: Что правильнее призывать на царство или избирать царя, а уже потом его призывать? «Ведь русская история, – говорил он, – знает разные Земские Соборы, на которых в различное время, начиная от Ивана Грозного и кончая Петром Великим, использовалась и различная форма соборного народного волеизъявления». </w:t>
      </w:r>
    </w:p>
    <w:p>
      <w:pPr>
        <w:pStyle w:val="Normal"/>
        <w:spacing w:lineRule="auto" w:line="360"/>
        <w:jc w:val="both"/>
        <w:rPr/>
      </w:pPr>
      <w:r>
        <w:rPr/>
        <w:t xml:space="preserve">     </w:t>
      </w:r>
      <w:r>
        <w:rPr/>
        <w:t xml:space="preserve">Как мы не старались, но так и не смогли обойти стороной национальный вопрос. Я первый не удержался и нарушил общую договоренность, назвав в своём докладе с пылу-жару современного папу Римского польским евреем. «Он жид не только по крови, это ещё полбеды, – говорил я ожившему вдруг залу, – он жид по духу, что страшнее во сто крат. Именно при нём католическая Церковь признала невиновность евреев в распятии Христа, а так же выразила глубокое сожаление по поводу преследования иудеев в прошлые века. Иначе как глумлением над католическими святыми мучениками, которых убивали талмудисты, это не назовёшь. Не приведи Господи и нам православным пережить такое бесчестие, это прямо харакири какое-то, после такого ложного смирения только один путь – прямо в ад к Антихристу. </w:t>
      </w:r>
    </w:p>
    <w:p>
      <w:pPr>
        <w:pStyle w:val="Normal"/>
        <w:spacing w:lineRule="auto" w:line="360"/>
        <w:jc w:val="both"/>
        <w:rPr/>
      </w:pPr>
      <w:r>
        <w:rPr/>
        <w:t xml:space="preserve">     </w:t>
      </w:r>
      <w:r>
        <w:rPr/>
        <w:t xml:space="preserve">Меня поддержали писатель Александр Сегень из редакции журнала «Наш современник», Казанцев из новосибирской организации «Память» и другие выступающие москвичи и гости столицы. Итогом работы съезда стало обращение к соотечественникам и создание Предсоборного Совещания для подготовки Всероссийского Земского Собора. Куда вошли различные организации крупные средние и малые группировки, общины братства, землячества и прочие структуры, всего в это самопровозглашённое Совещание вошло 85 представителей от 43 православно-патриотических организаций России и Зарубежья.  </w:t>
      </w:r>
    </w:p>
    <w:p>
      <w:pPr>
        <w:pStyle w:val="Normal"/>
        <w:spacing w:lineRule="auto" w:line="360"/>
        <w:jc w:val="both"/>
        <w:rPr/>
      </w:pPr>
      <w:r>
        <w:rPr/>
        <w:t xml:space="preserve">     </w:t>
      </w:r>
      <w:r>
        <w:rPr/>
        <w:t xml:space="preserve">Как известно, в 1922-ом во Владивостоке прошёл последний Земский Собор, подтвердивший верность русского народа Дому Романовых. В этом же году, и это символично, жиды на оккупированной территории создали своё краснозвёздное государство под названием СССР, а православная Русь с тех пор стала существовать вне времени и пространства под Державным Покровом Пресвятой Богородицы. По сути, наше Предсоборное Совещание, созданное в 1990-ом, стало той первой после безвременья национальной силой, которая, подтверждая преемственность и выражая волю всего русского свободного, а не подъяремного народа, выразила готовность восстановить законную русскую самодержавную власть. Кроме самого решения вернуть России царя мы приняли некую программу действий, которая состояла из восьми пунктов. В ней говорилось, что, во-первых, необходима скорейшая канонизация Царской Семьи, во-вторых, объявлялось о подготовке и созыве в скором времени Всероссийского Земского Собора. Третий пункт программы указывал на избрание, а не на призвание царя из Дома Романовых. Четвертый объявлял об анафематствовании еретиков. Пятый провозглашал учреждение духовной цензуры. Шестой разоблачал изуверные культы, в первую очередь жидовско-сатанинские секты, практикующие кровавые жертвоприношения. В седьмом говорилось о необходимости свержения на всей Российской территории истуканов – советских и коммунистических идолов. Наконец, восьмой пункт провозглашал собирание (возвращение) всего русского православного народа на своей исконной земле. </w:t>
      </w:r>
    </w:p>
    <w:p>
      <w:pPr>
        <w:pStyle w:val="Normal"/>
        <w:spacing w:lineRule="auto" w:line="360"/>
        <w:jc w:val="both"/>
        <w:rPr/>
      </w:pPr>
      <w:r>
        <w:rPr/>
        <w:t xml:space="preserve">     </w:t>
      </w:r>
      <w:r>
        <w:rPr/>
        <w:t xml:space="preserve">Все итоговые документы были приняты уже после того, как мы получили боевое крещение. На третий день всей этой патриотической говорильни, Господь, очевидно, решил испытать нас на прочность, захотев увидеть наши дела, а не слова. В тот день 23 сентября состоялось первое за годы советской власти богослужение в Успенском соборе Московского Кремля и первый крестный ход по улицам Москвы. Естественно, мы не могли упустить такой шанс. Появилась реальная возможность продемонстрировать всеми миру нашу русскую идею. </w:t>
      </w:r>
    </w:p>
    <w:p>
      <w:pPr>
        <w:pStyle w:val="Normal"/>
        <w:spacing w:lineRule="auto" w:line="360"/>
        <w:jc w:val="both"/>
        <w:rPr/>
      </w:pPr>
      <w:r>
        <w:rPr/>
        <w:t xml:space="preserve">     </w:t>
      </w:r>
      <w:r>
        <w:rPr/>
        <w:t xml:space="preserve">С раннего утра возле Кремля в Александровском саду толпилась масса народа, не всем желающим удалось попасть на патриаршее богослужение, поскольку туда пропускали только по особым приглашениям. В оцеплении стояли крепкие ребята в штатском с зелёными повязками на рукавах (чекисты-охранники, служащие в МП), на которых красовалась эмблема патриарха Алексия Второго, кроме них, много милиции и кремлевской охраны. Нас не пускали, очевидно, воспринимая русских православных людей, собравшихся у кремлёвской стены как инородную орду, как степняков-печенегов или французов, возомнив себя, по-видимому, защитниками первопрестольного града. Имевшиеся у нас немногочисленные билеты, мы отдали приезжим соратникам, которые ещё ни разу не были в Кремле. Вместе с бумажками для входа им были вручены герб России – двуглавый орёл, вырезанный из дерева одним народным умельцем, иконы и большой портрет Государя Императора Николая Второго, которые в прошедшие дни украшали зал, где проходил наш съезд. Свою старинную семейную икону Казанскую Богородицу я отдал в руки Леониду Симоновичу, недавно примкнувшему к нашему движению. С тех пор ему так понравились крестные ходы, что создав со временем свою собственную организацию, Союз Хоругвеносцев, он вместе с подвижниками обошёл столько храмом и монастырей, что прославился на всю страну. </w:t>
      </w:r>
    </w:p>
    <w:p>
      <w:pPr>
        <w:pStyle w:val="Normal"/>
        <w:spacing w:lineRule="auto" w:line="360"/>
        <w:jc w:val="both"/>
        <w:rPr/>
      </w:pPr>
      <w:r>
        <w:rPr/>
        <w:t xml:space="preserve">     </w:t>
      </w:r>
      <w:r>
        <w:rPr/>
        <w:t xml:space="preserve">Мы хотели передать в Кремль ещё и знамёна, но завёрнутые металлические древки в разобранном виде, больше напоминали замаскированный гранатомет, который вряд ли пропустила бы при входе кремлёвская охранка. </w:t>
      </w:r>
    </w:p>
    <w:p>
      <w:pPr>
        <w:pStyle w:val="Normal"/>
        <w:spacing w:lineRule="auto" w:line="360"/>
        <w:jc w:val="both"/>
        <w:rPr/>
      </w:pPr>
      <w:r>
        <w:rPr/>
        <w:t xml:space="preserve">     </w:t>
      </w:r>
      <w:r>
        <w:rPr/>
        <w:t xml:space="preserve">Погода была удивительная, ярко светило солнце, дул сильный холодный ветер, а небо было чистое и безоблачное. Во всём ощущалась древнерусская нордическая суровость. К полудню послышалось церковное пение, и мы увидели пышную процессию во главе с патриархом. Я быстро собрал древки и вскоре два наших флага – один чёрно-золото-белый (впервые такое знамя было поднято в 1815-ом в Москве в дни празднования победы над Наполеоном, а в 1865-ом Император Александр Второй утвердил его своим указом как имперский стяг), а второй чёрный, сшитый мною для сбора подписей за канонизацию царя, а после освящённый как флаг союза Христианское Возрождение – стали развеваться на ветру. </w:t>
      </w:r>
    </w:p>
    <w:p>
      <w:pPr>
        <w:pStyle w:val="Normal"/>
        <w:spacing w:lineRule="auto" w:line="360"/>
        <w:jc w:val="both"/>
        <w:rPr/>
      </w:pPr>
      <w:r>
        <w:rPr/>
        <w:t xml:space="preserve">     </w:t>
      </w:r>
      <w:r>
        <w:rPr/>
        <w:t xml:space="preserve">Невозможно передать радость, которая вдруг охватила нас, слезы восторга застряли у меня в горле, когда я увидел вдруг над головами идущих людей чуть сзади золочёных священнических одежд и хоругвей портрет Царя Мученика Николая и наши иконы. Особенно выделялся Государь, светлый образ которого впервые за 73 года жидо-большевистской оккупации появился в Кремле. «Ура! Он снова с нами! Он в сердце Руси! – ликовали люди, стоявшие в наших рядах. – Он дома в Кремле! Будто живой он выходит из царских палат и вместе с нами идет крестным ходом!» </w:t>
      </w:r>
    </w:p>
    <w:p>
      <w:pPr>
        <w:pStyle w:val="Normal"/>
        <w:spacing w:lineRule="auto" w:line="360"/>
        <w:jc w:val="both"/>
        <w:rPr/>
      </w:pPr>
      <w:r>
        <w:rPr/>
        <w:t xml:space="preserve">     </w:t>
      </w:r>
      <w:r>
        <w:rPr/>
        <w:t xml:space="preserve">Пение молитв и крики «ура» заполняли всё пространство. Это казалось невероятным удивительным и потрясающим, мы не верили своим глазам. Впервые в СССР, где память о царе была втоптана в грязь и предана забвению, вдруг у всех на виду появляется он его портрет. Как и прежде царь был со своим русским народом, который, оказывается, всегда помнил и любил его. Но недолго длилась наша радость и наше умиление, вскоре нам дали понять, кто в этой стране хозяин. Патриарх Алексий со своей свитой, идя впереди процессии, по-видимому, даже не заметил того, что творится у него сзади. Да и зачем ему офицеру КГБ это замечать?! Мол, есть кому позаботиться о порядке. Когда они вышли на Воздвиженку и пошли в сторону Арбата, на наших соратников вышедших их Кутафьей башни, в тот самый момент, когда все мы стоящие снаружи стали присоединяться к хвосту процессии, вдруг неожиданно набросились серые милицейские мухи. Пропустив патриарха, духовенство и всех официальных представителей, участвовавших в крестном ходе, исполняя чей-то (!) приказ, милицейские шеренги стали смыкаться. Пытаясь быстро и профессионально отсечь всех нас неофициальных участников крестного хода от официальной процессии, они преградили дорогу и стали теснить толпу. Началась невообразимая свалка, люди стали давить друг друга, раздались крики не то от боли не то от негодования, шум нарастал, в адрес церберов и советской власти неслись проклятия, а время будто остановилось, хотя на самом деле всё это длилось доли секунд. Менты попытались вырвать из наших рук знамёна и портрет Государя, но мы не допустили кощунства, поскольку все как один ринулись в бой, готовые, если надо даже умереть в эту минуту, но не посрамить царя-батюшку и мать-Россию. Всем своим естеством я ощутил народный гнев, это напомнило мне русское восстание во всей своей красоте, если бы в этот момент кто-нибудь крикнул «Вперед! На Кремль!», я думаю, мы незамедлительно ринулись бы на штурм кремлёвских стен, как это делали наши предки русские воины из народного ополчения Минина и Пожарского. </w:t>
      </w:r>
    </w:p>
    <w:p>
      <w:pPr>
        <w:pStyle w:val="Normal"/>
        <w:spacing w:lineRule="auto" w:line="360"/>
        <w:jc w:val="both"/>
        <w:rPr/>
      </w:pPr>
      <w:r>
        <w:rPr/>
        <w:t xml:space="preserve">     </w:t>
      </w:r>
      <w:r>
        <w:rPr/>
        <w:t xml:space="preserve">Отчаянно сопротивляясь силам правопорядка, наши чёрные сотни (точнее десятки) пошли в противоположную сторону от Кремля, прорывая милицейские кордоны с криками: «Ура! За Царя, за Родину, за Веру!» Ограждая и защищая соратников, в руках которых были наши русские святыни, мы пробили ветхий заслон красных околышей, и черносотенная лавина устремилась вперед, догоняя головную часть крестного хода. Из этой схватки мы вышли с потерями, каким-то образом «блюстителям порядка» удалось-таки выхватить из наших рук русский герб, того самого резного деревянного орла, который украшал наш съезд. К сожалению, он так и не был возвращён впоследствии. Пропал? Уничтожен? А может, висит сейчас в каком-нибудь кабинете у милицейского генерала или чекиста?! Ведь уже через год победившие в стране демократы (коммунисты-перевёртыши) стали использовать наш русский символ двуглавого орла в своём по-прежнему жидовском государстве, в качестве новой государственной символики. Сначала он появился на денежных знаках без атрибутов самодержавной власти, затем в других местах во времена Ельцина, пока не стал, уже при Путине во всей своей царской красе новым гербом Эрэфии. Вот таким непостижимым образом, вырванный из наших рук русский орёл со своими коронами, крестами, со скипетром и державой, правда, без царя, поскольку царь остался с нами, он был захвачен и превращён в символ новой государственной власти. Впрочем, новой лишь по форме. Но такой старой и прогнившей насквозь жидо-коммунистической по содержанию. </w:t>
      </w:r>
    </w:p>
    <w:p>
      <w:pPr>
        <w:pStyle w:val="Normal"/>
        <w:spacing w:lineRule="auto" w:line="360"/>
        <w:jc w:val="both"/>
        <w:rPr/>
      </w:pPr>
      <w:r>
        <w:rPr/>
        <w:t xml:space="preserve">     </w:t>
      </w:r>
      <w:r>
        <w:rPr/>
        <w:t>Как не скрежетали зубами наши ненавистники, но так и не смогли они вырвать портрет из наших рук. Догнав процессию с молитвами и народным гимном «Боже, Царя храни» мы медленно шли по центру Москвы, которая за последние годы успела повидать всякое, и толпы демонстрантов, и разноцветные знамёна, и крикливые транспаранты, и всех, и вся, но такого она ещё не видела. Ветер развевал наши полотнища, глаза Государя смотрели на людей, стоявших по обе стороны идущего крестного хода, а те в свою очередь как завороженные смотрели на его святой лик и на молитвенно-величественное шествие русских колон. Многочисленные прохожие внимательно слушали наше пение, их лица выражали не то удивление, не то восхищение, не то испуг, не то восторг, потому что впервые они слышали не пародийно-фиглярское или киношное исполнение гимна, а живую молитву русского народа, истинные, искренние слова, вырывавшиеся из наших сердец: «Царствуй на славу нам, Царь православный! Царствуй на страх врагам!». Простые русские люди шли и громко открыто, не опасаясь того, что за это чекисты расстреляют их из пулеметов или посадят в сталинские лагеря, или сгноят в хрущевских застенках и брежневских дурдомах, пели свой русский гимн. Мы были горды и счастливы тем, что несём Царя в своих руках и в своей душе.</w:t>
      </w:r>
    </w:p>
    <w:p>
      <w:pPr>
        <w:pStyle w:val="Normal"/>
        <w:spacing w:lineRule="auto" w:line="360"/>
        <w:jc w:val="both"/>
        <w:rPr/>
      </w:pPr>
      <w:r>
        <w:rPr/>
        <w:t xml:space="preserve">     </w:t>
      </w:r>
      <w:r>
        <w:rPr/>
        <w:t xml:space="preserve">Потом, в районе улицы Станкевича перед нами выстроилась новая цепочка милиции, которая безуспешно ещё раз попытались отсечь монархистов. Действия их были слабые и неуверенные, поэтому не могли стать препятствием на нашем пути. Но основная битва предстояла на Арбатской площади у ресторана Прага, где крестный ход сворачивал вправо на Суворовский бульвар. Здесь когда-то в конце 1970-ых у «Вавилона» мы проводили свою скандальную бульварную выставку, а сейчас в 1990-ом мы шли с молитвами и национальными знаменами. Широпаев с которым была рядом его верная жена Ирина, нёс портрет Государя. Я шёл поодаль в одной колонне со Светланой ещё не женой, но уже верной моей соратницей и другом, подняв высоко над колоннами чёрное знамя ХВ. Мы оказались почти рядом, когда проходили то самое место, где когда-то стояли солдаты внутренних войск, пригнанные сюда для разгона молодых художников и нонконформистов. Переглянувшись со своим старым другом, в пылу схватки я подумал: А ведь ничего, в сущности, не изменилось с тех пор. Те же профили на плакатах и кругом всё та же краснопузая сволочь. Об этом, видимо, подумал и Алексей, который уловил мой взгляд, улыбнулся, ободряюще кивнул и мёртвой хваткой вцепился в раму царского портрета, готовый лучше потерять собственную голову, нежели Царя. А вокруг кипела нешуточная битва, на повороте нам перегородили дорогу плотные шеренги милиции, задние ряды напирали на передних, а передние, схватившись за руки и образовав живую цепь, давили милицейские кордоны, упёршись лбами в серпасто-молоткастые кокарды. Некоторые пожилые женщины падали на асфальт под напором задних рядов, которые не видели, что происходит впереди, люди кричали, некоторые бабушки плакали и взывали к совести серых плащей. К полотнищам и портрету Царя тянулось множество милицейских рук, ещё чуть-чуть и они бы схватили их. В какой-то момент мне показалось, что это не человеческие руки, а когтистые лапы озверевших озлобленных остервеневших бесов, которые ненавидят всё русское всё православное. Мы сопротивлялись, как могли, держась крепко за руки, словно тараном мы пробивали милицейское заграждение. </w:t>
      </w:r>
    </w:p>
    <w:p>
      <w:pPr>
        <w:pStyle w:val="Normal"/>
        <w:spacing w:lineRule="auto" w:line="360"/>
        <w:jc w:val="both"/>
        <w:rPr/>
      </w:pPr>
      <w:r>
        <w:rPr/>
        <w:t xml:space="preserve">     </w:t>
      </w:r>
      <w:r>
        <w:rPr/>
        <w:t xml:space="preserve">Это противостояние продолжалось четверть часа, пока какой-то высокий чин, видя всю бессмысленность происходящего, не приказал своим подчинённым прекратить стычку и больше не чинить препятствий. Милиция вмиг расступилась и наконец-то пропустила православных монархистов. В очередной раз мы догнали головную часть крестного хода где-то посреди бульвара, и, построившись, снова запели. Стройно и величественно зазвучали «Веруем», «Богородица Дево, радуйся», «Взбранной Воеводе», вновь послышался русский народный гимн, а в какой-то момент мы даже грянули «Вещего Олега» с припевом: «Так за Царя, за Родину, за Веру мы грянем громкое ура-ура-ура!» Вместе со всеми мы дошли до храма Большого Вознесения на Никитских воротах, где патриарх отслужил молебен и выступил перед тысячами, собравшихся мирян, над главами которых по-прежнему возвышался Государь, а осенний ветер продолжал колыхать русские знамена. </w:t>
      </w:r>
    </w:p>
    <w:p>
      <w:pPr>
        <w:pStyle w:val="Normal"/>
        <w:spacing w:lineRule="auto" w:line="360"/>
        <w:jc w:val="both"/>
        <w:rPr/>
      </w:pPr>
      <w:r>
        <w:rPr/>
        <w:t xml:space="preserve">     </w:t>
      </w:r>
      <w:r>
        <w:rPr/>
        <w:t>Этот крестный ход, равно как и наш съезд прославились на весь мир, о них поспешили рассказать в своих изданиях различные СМИ как отечественные, так и зарубежные, как либеральные, так и патриотические, как враги, так и друзья. На страницах советских и зарубежных газет пестрели фотографиями, на которых было запечатлено народное шествие в центре Москвы с портретом Царя, практически во всех изданиях отмечалось, что это событие стало новым словом в российской истории, которое-де меняет соотношение политических сил, «</w:t>
      </w:r>
      <w:r>
        <w:rPr>
          <w:b/>
          <w:i/>
        </w:rPr>
        <w:t>поскольку на сцену выходят русские монархисты</w:t>
      </w:r>
      <w:r>
        <w:rPr/>
        <w:t xml:space="preserve">». </w:t>
      </w:r>
    </w:p>
    <w:p>
      <w:pPr>
        <w:pStyle w:val="Normal"/>
        <w:spacing w:lineRule="auto" w:line="360"/>
        <w:jc w:val="both"/>
        <w:rPr/>
      </w:pPr>
      <w:r>
        <w:rPr/>
        <w:t xml:space="preserve">     </w:t>
      </w:r>
      <w:r>
        <w:rPr/>
        <w:t xml:space="preserve">Весь одиннадцатый номер нашей «Земщины» был посвящен исключительно этим знаменательным событиям. Здесь перечислялись все русские организации, вошедшие в Предсоборное Совещание, объявлялось о создании рабочих отделов, приводились слова соборной клятвы 1613 года и анафема патриарха Тихона, провозглашённая в 1918-ом на Соборе. Так же рассказывалось о том, что власть имущие жиды-коммунисты продолжают защищать свои революционные памятники, своих кумиров и идолов. А в конце номера особо отмечалось, что теперь «Земщина» будет печатать материалы, которые являются только общим мнением Предсоборного Совещания. Это была очередная пометка Щедрина, который всю монархическую прессу и всё монархическое движение пытался прибрать к своим рукам.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center"/>
        <w:rPr>
          <w:b/>
          <w:b/>
          <w:i/>
          <w:i/>
        </w:rPr>
      </w:pPr>
      <w:r>
        <w:rPr>
          <w:b/>
          <w:i/>
        </w:rPr>
        <w:t>ГЛАВА   53</w:t>
      </w:r>
    </w:p>
    <w:p>
      <w:pPr>
        <w:pStyle w:val="Normal"/>
        <w:spacing w:lineRule="auto" w:line="360"/>
        <w:jc w:val="both"/>
        <w:rPr/>
      </w:pPr>
      <w:r>
        <w:rPr/>
        <w:t xml:space="preserve">     </w:t>
      </w:r>
      <w:r>
        <w:rPr/>
        <w:t xml:space="preserve">На Покров в ноябре мы опять нос к носу столкнулись с патриархом Алексием, который служил в храме Василия Блаженного на Красной площади. Активисты ХВ и Братства снова участвовали в праздничных торжествах, упорно продолжая стоять с иконой Царской Семьи со своими знамёнами, с «Земщиной» «Царь-Колоколом» и другой жидобойной литературой. На этот раз патриарх без энтузиазма взял нашу газету, причём брал уже не сам из моих рук, как было прошедшим летом, а кивком головы подал знак своим помощникам. Однако вручая, я вновь издалека, но громко попросил его помолиться о нас, благословить нас и поддержать наши благие начинания. Но ответа так и не дождался. </w:t>
      </w:r>
    </w:p>
    <w:p>
      <w:pPr>
        <w:pStyle w:val="Normal"/>
        <w:spacing w:lineRule="auto" w:line="360"/>
        <w:jc w:val="both"/>
        <w:rPr/>
      </w:pPr>
      <w:r>
        <w:rPr/>
        <w:t xml:space="preserve">     </w:t>
      </w:r>
      <w:r>
        <w:rPr/>
        <w:t xml:space="preserve">Между тем в Братство привлекались новые члены, разумеется, по инициативе Щедрина, который проводил строгий отбор. В первую очередь притягивались люди из числа наиболее активных и совершенно не похожих друг на друга членов ХВ. Такие как Леонид Симонович (профессиональный журналист, московский интеллектуал с сербскими корнями), о котором я уже упомянул. Или такие, как Михаил Сафонов (простой рабочий паренёк из Подмосковья), который безропотно возложил на свои плечи тяжёлый труд распространителя печатной продукции. Он, Борис Кондратьев и некоторые другие книгоноши распространяли идеи, рождённые в головах избранной и пишущей братии. Именно они практики, а не теоретики с тех пор стали нашими главными уличными распространителями «Земщины». Борис давно умер, а Миша до сих пор выполняет все указания своего «игумена» Николая Козлова, раздавая на патриотических мероприятиях «Опричные листки» с его нудными многословными замысловатыми богословскими умозаключениями. </w:t>
      </w:r>
    </w:p>
    <w:p>
      <w:pPr>
        <w:pStyle w:val="Normal"/>
        <w:spacing w:lineRule="auto" w:line="360"/>
        <w:jc w:val="both"/>
        <w:rPr/>
      </w:pPr>
      <w:r>
        <w:rPr/>
        <w:t xml:space="preserve">     </w:t>
      </w:r>
      <w:r>
        <w:rPr/>
        <w:t xml:space="preserve">Всё чаще на наших собраниях мы встречали священников, с которыми служили молебны, и у которых мы исповедовались, считая их духовниками Братства. Батюшки больше всего любили наши застолья. Каждая братская трапеза, которую Щедрин считал важным связующим тайнодействием, заканчивалась пением русских песен. Любимыми нашими песнями были «Стерегущий», «На сопках Манчжурии» и  «Любо, братцы, любо». Щедрину всегда нравилось мое исполнение, мой звонкий голос, который был ведущим в нашем хоровом пении, поэтому, немного разомлев от нескольких рюмок вина, большего «игумен» нам не позволял выпивать, он вновь и вновь призывал меня: «Вячеслав, а ну-ка затяни ещё раз застольную!» </w:t>
      </w:r>
    </w:p>
    <w:p>
      <w:pPr>
        <w:pStyle w:val="Normal"/>
        <w:spacing w:lineRule="auto" w:line="360"/>
        <w:jc w:val="both"/>
        <w:rPr/>
      </w:pPr>
      <w:r>
        <w:rPr/>
        <w:t xml:space="preserve">     </w:t>
      </w:r>
      <w:r>
        <w:rPr/>
        <w:t xml:space="preserve">Но разве мог сравниться мой голос с голосом «соловушки»? Как-то раз, на одно из собраний, кто-то из братчиков привёл мальчика-певца, звали его Максим Трошин. Своеобразным, звонким как колокольный звон, ещё не сломавшимся детским голосом, он исполнял наши русские народные песни и романсы, которые трогали всех нас за душу. Именно он привнёс в наш круг старую воинскую песню «На сопках Манчжурии», текст которой был малоизвестен, но очень близок нашему кругу. Так мы и прозвали его «соловушкой». Мы помогали ему, как могли, приглашали на различные патриотические вечера, где он своим пением доводил публику до слёз, умиления и восторга. Без преувеличения можно сказать, что Максим был нашим национальным достоянием. Странная, нелепая смерть постигла его в самом расцвете его творческого роста, на переходе от отрочества к юности, но песни его и голос живут поныне. </w:t>
      </w:r>
    </w:p>
    <w:p>
      <w:pPr>
        <w:pStyle w:val="Normal"/>
        <w:spacing w:lineRule="auto" w:line="360"/>
        <w:jc w:val="both"/>
        <w:rPr/>
      </w:pPr>
      <w:r>
        <w:rPr/>
        <w:t xml:space="preserve">     </w:t>
      </w:r>
      <w:r>
        <w:rPr/>
        <w:t xml:space="preserve">А «Земщина» продолжала свою нелегкую борьбу. В двенадцатом номере мы опубликовали отрывки из скандально известной книги С.П.Мельгунова «Красный террор в России», с послесловием Зеленова, который печатался под псевдонимом «Владычный». Наверное, потому что был в то время депутатом райсовета, т.е. публичным человеком. В частности сообщалось о том, что за полстолетия власти интернациональной шайки преступников, которых Спаситель назвал «сынами дьявола», уничтожено 25% населения России, не считая погибших во время гражданской войны и других войн. Государь, его семья, члены царского дома, патриарх, епископы, священники и монахи – всего 40000 человек. Это русские люди всех званий, уничтоженные в период 1917-1920 гг. – всего 2290000 человек, во время первого голода 1921-1922 гг. – 6000000 человек. Жертвами ЧК в 1923-1930 гг. стали 2050000 человек. Во время второго голода 1930-1933 гг. вымерло 7000000 человек, во время раскулачивания и расказачивания уничтожено более 750000 человек, от пыток ОГПУ-НКВД в 1933-1938 гг. погибли 2670000 человек, а в 1938-1944 гг. – 2748000 человек, в концлагерях ГУЛАГа бесследно сгинуло более 21000000 человек. Таким образом, только в начальный период иудео-коммунистического ига погибло 44548000 человек. </w:t>
      </w:r>
    </w:p>
    <w:p>
      <w:pPr>
        <w:pStyle w:val="Normal"/>
        <w:spacing w:lineRule="auto" w:line="360"/>
        <w:jc w:val="both"/>
        <w:rPr/>
      </w:pPr>
      <w:r>
        <w:rPr/>
        <w:t xml:space="preserve">     </w:t>
      </w:r>
      <w:r>
        <w:rPr/>
        <w:t>Здесь же на первой странице сообщалось о появлении «мирных боевиков», еврейских отрядов самообороны, о созданной недавно в СССР советской молодежной организации «Бейтар», маршируя по улицам страны, её боевики уже сейчас готовы защищать своих соплеменников от погромов. На второй странице было несколько заметок. В первой я рассказывал о том, что если в кране нет воды, значит, реконструкцией московского водопровода стала заниматься некая израильская фирма. «</w:t>
      </w:r>
      <w:r>
        <w:rPr>
          <w:i/>
        </w:rPr>
        <w:t>Никакого бактериологического оружия, созданного по расовому признаку уже не потребуется для уничтожения русских</w:t>
      </w:r>
      <w:r>
        <w:rPr/>
        <w:t xml:space="preserve">, – утверждал Бобылев (это был мой псевдоним, я пользовался им иногда как закоренелый холостяк). – </w:t>
      </w:r>
      <w:r>
        <w:rPr>
          <w:i/>
        </w:rPr>
        <w:t>Можно просто отключить воду и Москва очень скоро засохнет, она задохнется в собственном дерьме, поскольку жители больших городов являются заложниками бытовых удобств, без воды, света и газа они вымрут как мамонты</w:t>
      </w:r>
      <w:r>
        <w:rPr/>
        <w:t xml:space="preserve">». </w:t>
      </w:r>
    </w:p>
    <w:p>
      <w:pPr>
        <w:pStyle w:val="Normal"/>
        <w:spacing w:lineRule="auto" w:line="360"/>
        <w:jc w:val="both"/>
        <w:rPr/>
      </w:pPr>
      <w:r>
        <w:rPr/>
        <w:t xml:space="preserve">     </w:t>
      </w:r>
      <w:r>
        <w:rPr/>
        <w:t xml:space="preserve">В другой заметке рассказывалось о митинге возле Американского посольства, который провёл ХВ в защиту Ирака, мы уже тогда предвидели, чем закончится американская агрессия, одни из первых мы выступили против войны в Персидском заливе с требованием: «Янкели, убирайтесь вон!» </w:t>
      </w:r>
    </w:p>
    <w:p>
      <w:pPr>
        <w:pStyle w:val="Normal"/>
        <w:spacing w:lineRule="auto" w:line="360"/>
        <w:jc w:val="both"/>
        <w:rPr/>
      </w:pPr>
      <w:r>
        <w:rPr/>
        <w:t xml:space="preserve">     </w:t>
      </w:r>
      <w:r>
        <w:rPr/>
        <w:t xml:space="preserve">Следующее сообщение рассказывало о нападении еврейских фанатиков на патриарха Диодора в Иерусалиме, закончившееся побоями и осквернением христианских святынь. Проблемам русского и русскоязычного населения в союзных республиках была посвящена Всероссийская конференция, организованная союзом ХВ, Комитетом Русских Беженцев и другими патриотическими организациями. В заметке сообщалось о том, что люди разных взглядов, приверженцы разных цветов, красные, белые, чёрные, зеленые, с тревогой говорят о надвигающейся беде – о расчленении России и будущей судьбе русского народа. Заканчивался номер перепечаткой статьи из эмигрантского журнала «Нива», в которой рассказывалось о книге Брановера, вышедшей в Израиле ещё в 1970-ые годы. В ней автор, не стесняясь, назвал практически всех коммунистических вождей СССР своими братьями-хасидами, которые не покладая рук, уничтожали православных гоев, за что они заслужили вечную славу Израиля.       </w:t>
      </w:r>
    </w:p>
    <w:p>
      <w:pPr>
        <w:pStyle w:val="Normal"/>
        <w:spacing w:lineRule="auto" w:line="360"/>
        <w:jc w:val="both"/>
        <w:rPr/>
      </w:pPr>
      <w:r>
        <w:rPr/>
        <w:t xml:space="preserve">     </w:t>
      </w:r>
      <w:r>
        <w:rPr/>
        <w:t xml:space="preserve">Вначале ноября в день празднования Казанской Божией Матери произошло ещё одно историческое событие, которое потрясло Москву. В этот день состоялся очередной крестный ход и молебен с участием патриарха Алексия, только на сей раз, на Красной площади. И опять не без нашего непосредственного участия. Дело в том, что уже давно организованная община Казанского собора, куда входили патриоты из «Памяти» и другие русские монархисты добилась, в конце концов, от Московской мэрии и верхушки МП решения о восстановлении этого храма на прежнем месте на Красной площади. Как известно, большевики снесли его, построив на месте разрушенного алтаря общественный сортир. Сей храм очевидно был особенно им ненавистен, поскольку являлся помимо прочего национальной гордостью, русским достоянием, одним своим видом он напоминал о победе русского духа, т.е. был памятником освобождения Московской Руси от ляхов и жидов. Место строительства будущего Казанского собора было обнесено забором, а рядом поставлена небольшая часовня с Казанской иконой, у которой каждый проходящий мог возжечь свечу и оставить пожертвование на восстановление исторического храма. Зная о предстоящем событии, все мы, а это были не только москвичи, но и представители Предсоборного Совещания, съехавшиеся из разных городов на очередную встречу, ещё с утра стали собираться на Красной площади у памятника двум русским героям Минина и Пожарского. Всё было оцеплено милицией, но удивительным образом народ просочился и заполнил свободное пространство возле Лобного места. После обеда в Спасских воротах появилась процессия во главе с патриархом. И тут же над нашими головами вновь заколыхались русские знамёна, и появился портрет Царя. На этот раз власти не стали чинить препятствия монархистам, давая нам возможность присоединиться к крестному ходу. </w:t>
      </w:r>
    </w:p>
    <w:p>
      <w:pPr>
        <w:pStyle w:val="Normal"/>
        <w:spacing w:lineRule="auto" w:line="360"/>
        <w:jc w:val="both"/>
        <w:rPr/>
      </w:pPr>
      <w:r>
        <w:rPr/>
        <w:t xml:space="preserve">     </w:t>
      </w:r>
      <w:r>
        <w:rPr/>
        <w:t xml:space="preserve">Чего только не повидала и не услышала эта древняя главная площадь Руси во время своего последнего пленения. Здесь было всё и речи красных вождей, и восторги подъярёмной толпы на красных демонстрациях, и лязг гусениц, и салюты, и похороны, и парады, и диссидентские протесты, даже попытки самосожжения, но такого она ещё не видела и не слышала с 1917-го. Сейчас поздней осенью 1990-го возле древних кремлёвских стен звучал русский гимн. Русские православные люди славословили Царя, и от этого звучания, как мне показалось, рубиновые большевистские звёзды на башнях сотрясались и готовы были вот-вот лопнуть. Опять на раздосадованного патриарха и на его недовольное окружение смотрели кроткие глаза Государя и святых Царственных Мучеников. Как живые они взирали на присутствующих со святых икон, которые написали русские эмигранты. Именно эти иконы использовались нами во время крестных ходов, потому что собственных икон пока не было. </w:t>
      </w:r>
    </w:p>
    <w:p>
      <w:pPr>
        <w:pStyle w:val="Normal"/>
        <w:spacing w:lineRule="auto" w:line="360"/>
        <w:jc w:val="both"/>
        <w:rPr/>
      </w:pPr>
      <w:r>
        <w:rPr/>
        <w:t xml:space="preserve">     </w:t>
      </w:r>
      <w:r>
        <w:rPr/>
        <w:t xml:space="preserve">После молебна и осторожных политкорректных речей об историческом значении Казанского собора, патриарх и его окружение направились обратно в Кремль, мы же, как верные чада Церкви их сопровождали. А когда торжественная официальная процессия скрылась за воротами Спасской башни, наши народные полки, оставшиеся в одиночестве, развернулись и пошли обратно, ещё громче затянув молитвенное песнопение и русский гимн. Проходя мимо мавзолея Ленина, колонна остановилась. Не сговариваясь заранее, мы повернулись к зловещей сатанинской пирамиде, где, как известно, и об этом знали все русские монархисты, в тайном захоронении под мумией большевистского фараона хранятся честные останки Российского Императора – отсечённая царская глава, которую чекисты-цареубийцы заспиртовали и привезли в Москву из Екатеринбурга. И тут вдруг кто-то громко крикнул: «Анафема цареубийцам, богоборцам и христопродавцам!» Толпа тут же подхватила и все как один троекратно громко, грозно и величественно пропели: «Анафема». В тот момент, когда мы пели, показалось, будто дрожит брусчатка Красной площади, а надгробные памятники-истуканы, стоящие у кремлёвской стены шатаются и трескаются пополам. То же самое будто случилось и с красным флагом, развивавшимся над Кремлём, он словно содрогнулся и моментально обвис как половая тряпка. И ещё мне показалось, что во время анафематствования, когда воздух дрожал над мавзолеем, в гробу перевернулся вождь мирового пролетариата и как-то дико застонал не человеческим, а демонским стоном. Подобного напряжения подобного ощущения духовной брани я ещё никогда не испытывал, ни до, ни после этого. Казалось, что всем духам злобы и бесплотным и тем кто воплоти в этот исторический момент, который произошёл 4 ноября 1990-го в центре Руси, был нанесён наисильнейший, смертоносный удар, который я ощутил не абстрактно не метафизически, а вполне конкретно физически.  </w:t>
      </w:r>
    </w:p>
    <w:p>
      <w:pPr>
        <w:pStyle w:val="Normal"/>
        <w:spacing w:lineRule="auto" w:line="360"/>
        <w:jc w:val="both"/>
        <w:rPr/>
      </w:pPr>
      <w:r>
        <w:rPr/>
        <w:t xml:space="preserve">     </w:t>
      </w:r>
      <w:r>
        <w:rPr/>
        <w:t xml:space="preserve">В ноябрьских номерах «Земщины» мы продолжали печатать пророчества. Тринадцатый номер открывался отрывками из книги Серафима Роуза «Будущее России и конец мира», где рассказывалось о предстоящем воскрешении нашего отечества, о возрождении Православия, Самодержавия и Народности. Затем рассказывалось о призвании на царство Михаила Романова и о смуте 1917-го, когда некий священник-реформатор и депутат Государственной думы благословлял революционные войска. Широпаев в своей статье «Прорабы перестройки против креста» громил своего бывшего кумира Андрея Вознесенского, неоднократно глумившегося над Животворящим Крестом Господним. В других заметках мы рассказывали об опасности, нависшей над монастырем святой Екатерины, который находится на горе Синай, о произволе современных московских попов-модернистов, устраивающих экуменические концерты в стенах храма, а также о советском патриоте Сычеве, который, проявляя толерантность, посетил московскую хоральную синагогу. Здесь же мы напечатали работу С.С.Ольденбурга – русского монархиста и эмигранта «К вопросу о престолонаследии», написанную ещё в 1920-ые годы, где автор всё расставлял по своим местам, изобличая монархистов-раскольников. </w:t>
      </w:r>
    </w:p>
    <w:p>
      <w:pPr>
        <w:pStyle w:val="Normal"/>
        <w:spacing w:lineRule="auto" w:line="360"/>
        <w:jc w:val="both"/>
        <w:rPr/>
      </w:pPr>
      <w:r>
        <w:rPr/>
        <w:t xml:space="preserve">     </w:t>
      </w:r>
      <w:r>
        <w:rPr/>
        <w:t xml:space="preserve">В следующих номерах рассказывалось о событиях на Красной площади в день празднования иконы Казанской Богородицы. Напечатаны отрывки из книги «Венок на свежую могилу незабвенного пастыря Иоанна Кронштадтского», где были приведены его проповеди-поучения весьма актуальные и в наши дни, поскольку и тогда накануне революции и теперь во время революционной перестройки враги России и Христа слишком активизировали свою разрушительную деятельность. На первой странице 14-го и на второй странице 15-го номера сообщалось о том, что в начале ноября состоялась рабочая встреча представителей русских организаций, которые входят в состав Предсоборного Совещания. На встрече, опять  обсуждался вопрос предстоящего Земского Собора, рассматривалось время место и условия его проведения. Сообщалось о создании рабочих служб, а также рассматривалась ведущая роль «Земщины» в подготовительный переходный период от анархии к монархии. Участники собрания обсуждали и подвергали резкой критике нашумевшую статью Александра Солженицына «Как нам обустроить Россию» и его так называемые «новые формы» народоправства. Всё ещё находясь в эмиграции, русский писатель и великий путаник решил научить русский народ жить по-новому без коммунистов, но по-прежнему с жидами во главе. Тогда-то в 1990-ом он и высказал порочную идею патриотического демократизма, ставшую особенно популярной среди коммунистов-перевёртышей в последующие годы. Прошло время, в 1994-ом в разгар ельцинской демократии Александр Исаевич с большой помпой возвращался на родину, проехав на поезде через всю необъятную Россию. Видимо тогда он надеялся на то, что народ повсеместно будет встречать его как триумфатора, пророка и гуру, но этого не произошло. Вернувшись в Москву, он ещё некоторое время пытался воздействовать на общественно-политическую жизнь, даже участвовал в работе Госдумы. Но вскоре, по всей видимости, разочаровался, самоустранился, вновь стал писателем-затворником и написал замечательную книгу о мировом еврействе «Двести лет вместе», после которой, как и следовало ожидать, евреи отвернулись от него и стали замалчивать творчество нашего великого русского писателя. Однако, политические фантазии начала 1090-ых не прошли даром. Сейчас демократическо-патриотические идеи Солженицына взяты на вооружение и стали составной частью новой государственной идеологии, которую ныне называют «путинским самодержавием». </w:t>
      </w:r>
    </w:p>
    <w:p>
      <w:pPr>
        <w:pStyle w:val="Normal"/>
        <w:spacing w:lineRule="auto" w:line="360"/>
        <w:jc w:val="both"/>
        <w:rPr/>
      </w:pPr>
      <w:r>
        <w:rPr/>
        <w:t xml:space="preserve">     </w:t>
      </w:r>
      <w:r>
        <w:rPr/>
        <w:t xml:space="preserve">Об опасности «патриотизма» без Бога и Царя рассказывал в своей заметке «Дорога в тупик», Алексей Широпаев, которая была опубликована в 15-ом номере «Земщины». В ней рассказывалось о первом съезде недавно созданной Республиканской Народной Партии России (РНПР), которую в Петербурге организовал и возглавил патриот Николай Лысенко, в прошлом активист питерской «Памяти». Ещё раз Алексей указал на то, что, по-прежнему не освободившись от февральского греха отступления и предательства, не подняв на свои знамёна имперского орла, нам не вызволить Россию из плена, поскольку демократия для неё не спасение, а гибель. Кроме того, газета сообщала о том, что Предсоборное Совещание помимо статьи Солженицына сурово осудило «Римское письмо», которое написали известные диссиденты-русофобы. На наш взгляд, их заявление было пропитано паникерством и пессимизмом, но больше всего мы сожалели о том, что оно было подписано такими уважаемыми русскими писателями, как Астафьев, Крупин и Солоухин, которые утверждали, будто Российская Империя уже развалилась и у неё, мол, нет будущего. </w:t>
      </w:r>
    </w:p>
    <w:p>
      <w:pPr>
        <w:pStyle w:val="Normal"/>
        <w:spacing w:lineRule="auto" w:line="360"/>
        <w:jc w:val="both"/>
        <w:rPr/>
      </w:pPr>
      <w:r>
        <w:rPr/>
        <w:t xml:space="preserve">     </w:t>
      </w:r>
      <w:r>
        <w:rPr/>
        <w:t xml:space="preserve">Предсоборное Совещание приняло и другие важные решения, как всегда заранее подготовленные нашим Братством вернее его «игуменом». Главные мысли имеет смысл привести дословно: </w:t>
      </w:r>
    </w:p>
    <w:p>
      <w:pPr>
        <w:pStyle w:val="Normal"/>
        <w:spacing w:lineRule="auto" w:line="360"/>
        <w:jc w:val="both"/>
        <w:rPr/>
      </w:pPr>
      <w:r>
        <w:rPr/>
        <w:t xml:space="preserve">     </w:t>
      </w:r>
      <w:r>
        <w:rPr>
          <w:i/>
          <w:sz w:val="28"/>
          <w:szCs w:val="28"/>
        </w:rPr>
        <w:t xml:space="preserve">Всероссийский Земский Собор является не политическим, но апокалиптическим, противосмутным православным учреждением. Не противопоставляя себя существующему правительству России, Всероссийский Земский Собор собирает силы для воссоздания Православной Самодержавной Государственности. Всероссийский Земский Собор, согласно двум основополагающим документам противоборствующих сторон (Откровение Иоанна Богослова и Протоколы сионских мудрецов), во время предречённого безвластия и приуготовляемой анархии берет на себя функции Удерживающего и передаёт их законному избраннику Божию – Государю их Рода Романовых. Всероссийский Земский Собор находится в отношении лояльности к существующему правительству России, считая, однако, его лишённым законной преемственности, и противопоставляет себя Мировому Сверхправительству грядущего антихриста, для чего поставляет на Российский Престол Самодержавного Государя из законной Династии Романовых во исполнение соборной клятвы 1613 года (…) Российский Самодержавный Престол в последнее время является самым опасным местом в мире. В настоящее время Законный Наследник Российского Престола находится в сокровенном уединении подобно Христу в Египте и не может быть явлен верноподданным своим до коле живы «ищущие души Его» (Мф. 2. 20). По жестокости предстоящей брани имя Законного Наследника Престола может быть открыто в случае нужды лишь в последний момент при обеспечении надлежащей безопасности для Священной Особы Помазанника Божьего». </w:t>
      </w:r>
    </w:p>
    <w:p>
      <w:pPr>
        <w:pStyle w:val="Normal"/>
        <w:spacing w:lineRule="auto" w:line="360"/>
        <w:jc w:val="both"/>
        <w:rPr>
          <w:i/>
          <w:i/>
          <w:sz w:val="28"/>
          <w:szCs w:val="28"/>
        </w:rPr>
      </w:pPr>
      <w:r>
        <w:rPr>
          <w:i/>
          <w:sz w:val="28"/>
          <w:szCs w:val="28"/>
        </w:rPr>
        <w:t xml:space="preserve">          </w:t>
      </w:r>
    </w:p>
    <w:p>
      <w:pPr>
        <w:pStyle w:val="Normal"/>
        <w:spacing w:lineRule="auto" w:line="360"/>
        <w:jc w:val="both"/>
        <w:rPr/>
      </w:pPr>
      <w:r>
        <w:rPr/>
        <w:t xml:space="preserve">     </w:t>
      </w:r>
      <w:r>
        <w:rPr/>
        <w:t>Лишь тупой не мог понять о каком царе идёт речь. В том же в номере на второй странице было напечатано открытое письмо Тихона Николаевича Куликовского-Романова. Не первый раз наша газета печатала его патриотическое обращение и рассказывала нашим читателям о его происхождении, о том, что он из царского рода и его мать Великая княгиня Ольга, и что именно такого будущего Царя Романова по женской линии предсказывали святые отцы. Очередное упоминание о нём явно указывало на то, что люди, взявшие на себя функции Удерживающего, ещё до Земского Собора сделали свой окончательный выбор. Поэтому, вопрос престолонаследия для них решён, а так называемое сокрытие наследника всего лишь красивая игра слов. Какая там к шутам «тайна уединения», когда так открыто пиарят конкретного человека, кстати сказать, на сколько мне известно и сам Куликовский не собирался прятать свою «душу от ищущих ее». Эту тень на плетень Щедрин наводил специально, намереваясь придать нашей реальной общественной деятельности некую мистическую загадочность и особый сакральный смысл. Впрочем, как мне кажется, вся эта таинственность была придумана нашим серым кардиналом только для того, чтобы обезопасить свою собственную жизнь. Потому-то он и сидел в своей норе, не высовываясь и подставляя под удары кого-нибудь другого. Так, начиная с данного номера в каждой газете стало появляться обращение к русским людям с призывом жертвовать на «Земщину», которое по совету Щедрина заканчивалось моим домашним адресом. Прямо приходи и давай сколько хочешь. Теперь мне можно было наткнуться в своём подъезде и на друзей, иногда и впрямь приносивших свои пожертвования прямо ко мне домой, и на врагов со швайкой, рыскающих в поисках антисемитов. А враги, надо сказать, уже тогда стали называть нашу «Земщину» ведущим фашистским и антисемитским изданием. Между тем моя фамилия по-прежнему стояла впереди всей так называемой «редакционной группы». Так я и ходил особенно в темноте, озираясь по сторонам, сжимая в кармане рукоятку своего большого охотничьего ножа.  А для того чтобы такие братчики как Широпаев, Болотин и я, с открытым забралом выступавшие на борьбу с жидо-сатанизмом не расслаблялись, Щедрин насаждал всеобщую подозрительность, муссируя день ото дня одно и то же. Существует-де постоянная опасность еврейского терроризма, причём не только устно, но и на страницах «Земщины». «На то и щука в реке, чтобы карась не дремал!» – любил говаривать наш старший брат. Так, например, в следующем пятнадцатом номере была напечатана статья Ларина, русского эмигранта живущего в Америке, которая называлась «В тисках сионизма или кто правит миром?» Автор рассказывал о деятельности еврейской террористической организации Антидиффамационная лига (АДЛ), на счету которой были сотни преступлений. Эта организация, контролирующая все мировые средства массовой информации искусство и культуру, не допускала никакого даже едва заметного упоминания евреев в негативном контексте. Он называл АДЛ «еврейским гестапо», которая теперь открывала свой филиал в СССР, преследуя одну лишь цель - «наблюдение за деятельностью «Памяти» и других антисемитских структур». Так ещё в конце ноября 1989-го в Москве открыто прошёл съезд сионистов, который принял решение скоординировать усилия еврейских организаций, общин и частных лиц, создав единую сеть сбора информации, разумеется, речь шла о тотальной слежке за гражданами СССР под надуманным предлогом борьбы с антисемитизмом.</w:t>
      </w:r>
    </w:p>
    <w:p>
      <w:pPr>
        <w:pStyle w:val="Normal"/>
        <w:spacing w:lineRule="auto" w:line="360"/>
        <w:jc w:val="both"/>
        <w:rPr/>
      </w:pPr>
      <w:r>
        <w:rPr/>
        <w:t xml:space="preserve">     </w:t>
      </w:r>
      <w:r>
        <w:rPr/>
        <w:t>«Земщина» продолжала вразумлять православных читателей рассказывая о том, что такое помазание на царство, совершаемое во время коронации, печатала пророчества святых отцов, заметки из истории великой смуты 1917-1990 гг. и прочие интересные новости. В том же 15-ом номере, например, сообщалось об исторической встрече «православных неформалов» с официальными лицами РПЦ, т.е. о том, как глава ХВ Осипов провёл переговоры с патриархом Алексием. Это произошло через десять дней после крестного хода на Красной площади. Теперь Владимир Николаевич встречался с первоиерархом лицом к лицу не на Красной площади, не на холодном ветру под дождём, а в тёплом кабинете за столом, в резиденции МП в Чистом переулке. Именно туда он и был приглашён вместе с другими лидерами правых организаций. С Осиповым на этой встрече присутствовал Петров из Сергиева Посада, наш уважаемый Платоныч, и некоторые другие представители Предсоборного Совещания из разных городов страны. Рядом с патриархом сидел митрополит Кирилл (будущий патриарх) и священники Иоанн Свиридов и Иоанн Экономцев, которых Московская Патриархия решила выдвинуть в качестве своих представителей на руководство новой общественно-православной организации. В сущности, их делали усмирителями неконтролируемых масс. Дело в том, что, давно наблюдая за всё возрастающим народно-монархическим движением со стороны, которое явно не вписывалось в новую церковную политику МП, прекрасно сознавая нашу неуправляемость и нетерпимость, иерархи решили попросту обуздать праворадикальных неформалов. Хитроумным способом было решено возглавить инициативу масс, взяв под свой неусыпный контроль всех социально активных мирян, причём не только правых. К этому времени существовало довольно много около церковных демократически настроенных активистов, которые хотели бы приносить пользу Церкви. Этим и воспользовались чиновники МП, решившие сформировать послушное стадо, к которому, по их замыслу должны были присоединиться и мы со своим необузданным монархизмом. С  этой целью вскоре под своим патронажем они создали карманную организацию под названием Союз Православных Братств (СПБ). Разумеется в первую очередь, под этим крылышком собрались невинные безобидные овечки, разноцветные законопослушные миряне левого толка, а пастухами-экуменистами в этом стаде как раз и стали те самые два Ивана, не помнящих родства, которые присутствовали на переговорах – Свиридов и Экономцев. Деятельность новообразованного СПБ и была основным предметом разговора, вернее переговоров в резиденции МП. Мы всё ещё строили иллюзии относительно нового патриарха, по мнению Осипова, «</w:t>
      </w:r>
      <w:r>
        <w:rPr>
          <w:i/>
        </w:rPr>
        <w:t>такого простого без тени высокомерия (…) доступного и одновременно активного (…) энергичного деятеля общероссийского масштаба (…) озабоченного нуждами Церкви и России</w:t>
      </w:r>
      <w:r>
        <w:rPr/>
        <w:t xml:space="preserve">». </w:t>
      </w:r>
    </w:p>
    <w:p>
      <w:pPr>
        <w:pStyle w:val="Normal"/>
        <w:spacing w:lineRule="auto" w:line="360"/>
        <w:jc w:val="both"/>
        <w:rPr/>
      </w:pPr>
      <w:r>
        <w:rPr/>
        <w:t xml:space="preserve">     </w:t>
      </w:r>
      <w:r>
        <w:rPr/>
        <w:t>«</w:t>
      </w:r>
      <w:r>
        <w:rPr>
          <w:i/>
        </w:rPr>
        <w:t>Участники встречи</w:t>
      </w:r>
      <w:r>
        <w:rPr/>
        <w:t xml:space="preserve">, – делился Осипов своими впечатлениями на страницах «Земщины», – </w:t>
      </w:r>
      <w:r>
        <w:rPr>
          <w:i/>
        </w:rPr>
        <w:t>кратко ознакомили Его Святейшество со своей работой по духовному просвещению, катехизации и благотворительности. Патриарх затронул практически все важнейшие проблемы православного возрожденческого движения и, в частности, одобрил и благословил деятельность союза ХВ, направленную на сохранение целостности и единства Отечества</w:t>
      </w:r>
      <w:r>
        <w:rPr/>
        <w:t xml:space="preserve">». С этой встречи началось фактическое существование СПБ, которому ещё предстояло сыграть свою роль в истории России. </w:t>
      </w:r>
    </w:p>
    <w:p>
      <w:pPr>
        <w:pStyle w:val="Normal"/>
        <w:spacing w:lineRule="auto" w:line="360"/>
        <w:jc w:val="both"/>
        <w:rPr/>
      </w:pPr>
      <w:r>
        <w:rPr/>
        <w:t xml:space="preserve">     </w:t>
      </w:r>
      <w:r>
        <w:rPr/>
        <w:t>Если патриарх по-прежнему производил «благоприятное» на нас впечатление, то его окружение внушало нам, мягко говоря, опасение. С этим окружением мне не раз приходилось сталкиваться в то время, когда возрождались крестные ходы. По той или иной надобности мне лично от имени и по поручению иногда приходилось общаться непосредственно с епископом Арсением – секретарем патриарха и с некоторыми другими чиновниками МП. Викарный епископ без напускной иезуитской доброты постоянно раздражался и негодовал, завидев меня в своём кабинете. То и дело одергивал, когда я пытался просить его о чём-либо, начинал повышать голос, истерично требовал прекратить политизацию церковных мероприятий, а именно ношение русских знамён и царских портретов. В общем-то, от таких встреч у меня оставался неприятный осадок, главный церковный чиновник производил впечатление не заботливого отца, а злого отчима.</w:t>
      </w:r>
    </w:p>
    <w:p>
      <w:pPr>
        <w:pStyle w:val="Normal"/>
        <w:spacing w:lineRule="auto" w:line="360"/>
        <w:jc w:val="both"/>
        <w:rPr/>
      </w:pPr>
      <w:r>
        <w:rPr/>
        <w:t xml:space="preserve">     </w:t>
      </w:r>
      <w:r>
        <w:rPr/>
        <w:t xml:space="preserve">Не прошло и месяца, как мы вновь обратили свои взоры в сторону «святейшего», к которому 10 декабря была направлена телеграмма, подписанная мной по поручению участников молебна. Вначале декабря мы узнали о разрешении московских властей отпраздновать иудейскую хануку на Манежной площади. Нашему возмущению не было предела. На имя Лужкова – нового градоначальника мы послали телеграмму протеста, в которой в частности говорилось: </w:t>
      </w:r>
    </w:p>
    <w:p>
      <w:pPr>
        <w:pStyle w:val="Normal"/>
        <w:spacing w:lineRule="auto" w:line="360"/>
        <w:jc w:val="both"/>
        <w:rPr/>
      </w:pPr>
      <w:r>
        <w:rPr/>
        <w:t xml:space="preserve">     </w:t>
      </w:r>
      <w:r>
        <w:rPr/>
        <w:t>«</w:t>
      </w:r>
      <w:r>
        <w:rPr>
          <w:i/>
        </w:rPr>
        <w:t>Православная общественность выражает возмущение согласием Мосгорисполкома провести на Манежной площади 11-18 декабря синагогальный праздник хануки с публичным возжиганием девятисвечника (миноры). Нам не понятно, почему вся столица должна неделю праздновать вместе с талмудистами их религиозный праздник, да ещё на освящённом православном месте, где высилась часовня святого Александра Невского, взорванная святотатцами. Названное решение лишь усугубляет и без того напряжённую ситуацию</w:t>
      </w:r>
      <w:r>
        <w:rPr/>
        <w:t xml:space="preserve">». </w:t>
      </w:r>
    </w:p>
    <w:p>
      <w:pPr>
        <w:pStyle w:val="Normal"/>
        <w:spacing w:lineRule="auto" w:line="360"/>
        <w:jc w:val="both"/>
        <w:rPr/>
      </w:pPr>
      <w:r>
        <w:rPr/>
        <w:t xml:space="preserve">     </w:t>
      </w:r>
      <w:r>
        <w:rPr/>
        <w:t>Затем в кулуарах нашего Братства было написано воззвание с призывом не допустить глумления и кощунственного святотатства, обращенное ко всем православным и подписанное четырьмя организациями – СПБ, Земским Собором, ХВ и Общиной Храма Христа Спасителя. На этот раз под названием, которое сочинил опять-таки Щедрин, Братство Царя Мученика даже не упоминалось. Воззвание, в котором был призыв собраться на духовную брань у часовни Казанской иконы на Красной площади, быстро размножили и распространили практически по всем храмам Москвы. «</w:t>
      </w:r>
      <w:r>
        <w:rPr>
          <w:i/>
        </w:rPr>
        <w:t>Против такого глумления не может не возмутиться наша христианская совесть</w:t>
      </w:r>
      <w:r>
        <w:rPr/>
        <w:t xml:space="preserve">, - говорилось в нём, - </w:t>
      </w:r>
      <w:r>
        <w:rPr>
          <w:i/>
        </w:rPr>
        <w:t>Мы не можем молчать. Молчанием предается Бог!</w:t>
      </w:r>
      <w:r>
        <w:rPr/>
        <w:t xml:space="preserve">» </w:t>
      </w:r>
    </w:p>
    <w:p>
      <w:pPr>
        <w:pStyle w:val="Normal"/>
        <w:spacing w:lineRule="auto" w:line="360"/>
        <w:jc w:val="both"/>
        <w:rPr/>
      </w:pPr>
      <w:r>
        <w:rPr/>
        <w:t xml:space="preserve">     </w:t>
      </w:r>
      <w:r>
        <w:rPr/>
        <w:t xml:space="preserve">В морозный воскресный декабрьский день чёрные сотни русского народа собрались на Красной площади со знамёнами, хоругвями, иконами и портретом Царя. Здесь были и священники и монахи и даже лидер «Памяти». Не смотря на то, что НПФ «Память» не признавал чужих мероприятий, Дмитрий Васильев пришёл сюда, откликнувшись на наш призыв, который был набатом для всех, кто любил свое отечество. Причём пришёл как простой мирянин без привычного эпатажа, показухи и вождизма, вместе со своими сподвижниками одетыми в гражданскую одежду. Вместе со всеми он просто молился. Службу вёл священник отец Федор Мушинский из Сергиева Посада, которого привёл с собой Платоныч. По окончании молебна всё наше Христово Воинство двинулось вдоль здания ГУМ (Красная площадь была перегорожена), в сторону Покровского собора, а обойдя вокруг, направилось обратно. Возвращаясь, мы остановились напротив мавзолея на том самом месте, где раньше стоял памятник Минину и Пожарскому. Как известно большевики его убрали отсюда в середине 1920-ых, отодвинув к собору только потому, что на постаменте, где стоял гражданин Минин, указывающий рукой в сторону мавзолея, то и дело появилась контрреволюционная надпись: «Смотри-ка, князь, какая мразь, у стен кремлёвских улеглась!» </w:t>
      </w:r>
    </w:p>
    <w:p>
      <w:pPr>
        <w:pStyle w:val="Normal"/>
        <w:spacing w:lineRule="auto" w:line="360"/>
        <w:jc w:val="both"/>
        <w:rPr/>
      </w:pPr>
      <w:r>
        <w:rPr/>
        <w:t xml:space="preserve">     </w:t>
      </w:r>
      <w:r>
        <w:rPr/>
        <w:t>Остановившись на этом же месте, современные контрреволюционеры и ополченцы-черносотенцы вновь пропели анафему, обратив свои взоры в сторону, куда раньше указывал народный вождь.</w:t>
      </w:r>
    </w:p>
    <w:p>
      <w:pPr>
        <w:pStyle w:val="Normal"/>
        <w:spacing w:lineRule="auto" w:line="360"/>
        <w:jc w:val="both"/>
        <w:rPr/>
      </w:pPr>
      <w:r>
        <w:rPr/>
        <w:t xml:space="preserve">     </w:t>
      </w:r>
      <w:r>
        <w:rPr/>
        <w:t>На следующий день по решению собравшихся была послана та самая телеграмма патриарху Алексию в Чистый переулок. В ней сообщалось, что тысячи православных людей, собрались в воскресенье 9 декабря, чтобы выразить своё народное возмущение этим беспрецедентным в истории Православия актом кощунственного попрания религиозных чувств всех православных людей. В жатой форме, насколько позволяла телеграмма, мы рассказали патриарху о том, что молитвенно просили заступничества у Божией Матери и у небесного покровителя Москвы святого Великомученика и Победоносца Георгия, дабы они сохранили православные святыни от сквернодействия иноверных. Далее в телеграмме указывалось, что собравшиеся прочитали акафист Божией Матери Казанской, а после все участники решили смиреннейше просить патриарха, чтобы тот отстоял, елико возможно наши православные святыни, и оградил бы их от кощунственных посягательств, используя своё «</w:t>
      </w:r>
      <w:r>
        <w:rPr>
          <w:i/>
        </w:rPr>
        <w:t>высокое положение и права депутата Верховного Совета СССР</w:t>
      </w:r>
      <w:r>
        <w:rPr/>
        <w:t xml:space="preserve">». </w:t>
      </w:r>
    </w:p>
    <w:p>
      <w:pPr>
        <w:pStyle w:val="Normal"/>
        <w:spacing w:lineRule="auto" w:line="360"/>
        <w:jc w:val="both"/>
        <w:rPr/>
      </w:pPr>
      <w:r>
        <w:rPr/>
        <w:t xml:space="preserve">     </w:t>
      </w:r>
      <w:r>
        <w:rPr/>
        <w:t xml:space="preserve">Не знаю, какое участие принял тогда во всём этом межконфессиональном конфликте наш тогда ещё уважаемый патриарх, и прежде отличавшийся толерантностью в отношении иноверцев, и принимал ли вообще, но празднование хануки было перенесено. Вместо Манежной площади еврейская менора была установлена в Хаммеровском международном торговом центре на Краснопресненской набережной. И это была наша победа. Вначале этого года, как раз на Крещение Господне, иудеи провели разведку боем, попробовав на вшивость власть имущих. Прямо в Кремле на Всемирном форуме по охране окружающей среды, где присутствовал и выступал президент СССР Горбачев, несколько раввинов отметили шабад, то бишь провели свою субботнюю службу в присутствии наших парламентариев и лидеров по защите человечества. Об этом накануне писала «Земщина» в 16-ом номере. Но это было тайное осквернение русских святынь, теперь же, намереваясь открыто устроить свой шабаш, они получили достойный отпор от русского православного народа. </w:t>
      </w:r>
    </w:p>
    <w:p>
      <w:pPr>
        <w:pStyle w:val="Normal"/>
        <w:spacing w:lineRule="auto" w:line="360"/>
        <w:jc w:val="both"/>
        <w:rPr/>
      </w:pPr>
      <w:r>
        <w:rPr/>
        <w:t xml:space="preserve">     </w:t>
      </w:r>
      <w:r>
        <w:rPr/>
        <w:t xml:space="preserve">Но самое интересное и на первый взгляд невероятное событие, произошло за пределами Москвы даже за пределами России. Вскоре мы узнали о том, что в Америке скоропостижно скончался Арманд Хаммер – доверенное лицо мирового кагала, тайный советник всех советских вождей от Ленина до Горбачева, осуществлявший прямой контакт Красного Интернационала и Золотого Интернационала, связь двух еврейских мировых центров – США и СССР. Вот что в частности писала об этом «Земщина» в очередном 19-ом номере: </w:t>
      </w:r>
    </w:p>
    <w:p>
      <w:pPr>
        <w:pStyle w:val="Normal"/>
        <w:spacing w:lineRule="auto" w:line="360"/>
        <w:jc w:val="both"/>
        <w:rPr/>
      </w:pPr>
      <w:r>
        <w:rPr/>
        <w:t xml:space="preserve">     </w:t>
      </w:r>
      <w:r>
        <w:rPr/>
        <w:t>«</w:t>
      </w:r>
      <w:r>
        <w:rPr>
          <w:i/>
        </w:rPr>
        <w:t>Умер известный американский капиталист, выходец из России еврейского происхождения, господин Хаммер, глава фирмы «Арманд-Хаммер», т.е. «Рука и Молот» (!) Этот «долгожитель» был в своё время деятельным участником финансирования революции в России. Не удивительно, что сразу же после большевистской революции он прибыл в Россию и принял участие в её разграблении. Скоропостижная кончина Хаммера – ненасытного грабителя России, правой руки еврейского финансиста Янкеля Шифа и тайного советника всех советских вождей, пришлась как раз на начало хануки. Неожиданное ухудшение состояния здоровья Хаммера наступило именно в воскресенье 9 декабря, когда русские люди вышли на противоиудейское стояние. И это не случайно! Анафема христоубийцам, пропетая в тот день участниками крестного хода напротив мавзолея, где лежит друг Хаммера, относилась в первую очередь к таким как он – врагам Христа, врагам России. Каждое деяние благое не сокрыто пред лицем Божиим. Если и крыло мухи имеет вес у Бога, ужели молитва сотен православных людей осталась бы без последствий. И Господь явил Свой праведный гнев</w:t>
      </w:r>
      <w:r>
        <w:rPr/>
        <w:t>».</w:t>
      </w:r>
    </w:p>
    <w:p>
      <w:pPr>
        <w:pStyle w:val="Normal"/>
        <w:spacing w:lineRule="auto" w:line="360"/>
        <w:jc w:val="both"/>
        <w:rPr/>
      </w:pPr>
      <w:r>
        <w:rPr/>
        <w:t xml:space="preserve">     </w:t>
      </w:r>
      <w:r>
        <w:rPr/>
        <w:t>Близился к концу 1990-ый чрезвычайно насыщенный разными событиями, для меня этот год был годом знакомств, открытий и общественного служения. Весь год я с головой был погружён в творческий процесс, которым было для меня издание газеты. И  душой и телом я был вовлечён в водоворот духовной борьбы с силами зла, как средневековый рыцарь-крестоносец я шёл напролом в неравный бой, ничего и никого не замечая на своём пути. Казалось, вот-вот, ещё один удар меча ещё одно усилие и неприятельские стены рухнут, все красные идолы превратятся в прах, и мы провозгласим «осанна» новому Русскому Императору Тихону. Не было ни страха, ни сомнений, ни печали, была одна лишь уверенность в победе и радость борьбы.</w:t>
      </w:r>
    </w:p>
    <w:p>
      <w:pPr>
        <w:pStyle w:val="Normal"/>
        <w:spacing w:lineRule="auto" w:line="360"/>
        <w:jc w:val="both"/>
        <w:rPr/>
      </w:pPr>
      <w:r>
        <w:rPr/>
        <w:t xml:space="preserve">     </w:t>
      </w:r>
      <w:r>
        <w:rPr/>
        <w:t>В последнем  шестнадцатом номере уходящего года, а именно столько номеров было выпущено за семь месяцев, было напечатано воззвание Святой Горы Афон, где говорилось о пришествии антихриста, о тех, кто готовит это пришествие, и как этому противостоять. Далее, печаталось обращение преосвященного Серафима Чичагова к членам Союза Русского Народа в 1909 году, где он призывал стоять на защите Веры, Царя и Отечества. На другой странице как всегда было несколько интересных заметок – два пророческих высказывания Царя Мученика. Завуалированная информация о пропаже детей, сведения о деятельности папистов на территории бывшего соцлагеря, разоблачения экуменических исканий писателя А.И.Нежного, интереснейшая история создания и развития в условиях эмиграции Высшего Монархического Совета (ВМС), доклад, который сделал Т.Н. Куликовский-Романов на съезде ВМС. А так же моя статья «Крест и звезды», отрывки из которой хочу привести.</w:t>
      </w:r>
    </w:p>
    <w:p>
      <w:pPr>
        <w:pStyle w:val="Normal"/>
        <w:spacing w:lineRule="auto" w:line="360"/>
        <w:jc w:val="both"/>
        <w:rPr/>
      </w:pPr>
      <w:r>
        <w:rPr/>
        <w:t xml:space="preserve">     </w:t>
      </w:r>
      <w:r>
        <w:rPr/>
        <w:t>«</w:t>
      </w:r>
      <w:r>
        <w:rPr>
          <w:i/>
          <w:sz w:val="28"/>
          <w:szCs w:val="28"/>
        </w:rPr>
        <w:t>Убедить народы не трудно: для этого надо только произнести своевременно несколько громких слов, как-то – свобода, права человека, прогресс, равенство, братство, деспотизм, привилегии, тирания, рабство: этих приёмов совершенно достаточно, чтобы вести толпу за собой!» (Из выступлений франк-масонов)</w:t>
      </w:r>
    </w:p>
    <w:p>
      <w:pPr>
        <w:pStyle w:val="Normal"/>
        <w:spacing w:lineRule="auto" w:line="360"/>
        <w:jc w:val="both"/>
        <w:rPr>
          <w:i/>
          <w:i/>
          <w:sz w:val="28"/>
          <w:szCs w:val="28"/>
        </w:rPr>
      </w:pPr>
      <w:r>
        <w:rPr>
          <w:i/>
          <w:sz w:val="28"/>
          <w:szCs w:val="28"/>
        </w:rPr>
        <w:t xml:space="preserve">      </w:t>
      </w:r>
      <w:r>
        <w:rPr>
          <w:i/>
          <w:sz w:val="28"/>
          <w:szCs w:val="28"/>
        </w:rPr>
        <w:t>Российское общество вновь разделяется на враждующие стороны. Грядут новые потрясения. И те и другие, в подавляющем большинстве своём, ослеплены сиянием ложных звёзд. Слепые ведут слепых. И те и другие одурачены ложными идолами. Разграничение происходит по надуманной примитивной формуле: или демократия или тоталитаризм. Всё предельно просто. Противоположные стороны мыслят стандартно. Одни борются за светлые идеалы демократии, другие – за светлые идеалы коммунизма. Одни поклоняются красной звезде, другие – голубой. С той и с другой стороны одной и той же медали светятся пятиконечные звезды (пентаграммы), которые с древнейших времён служили символом падшего ангела – сатаны.</w:t>
      </w:r>
    </w:p>
    <w:p>
      <w:pPr>
        <w:pStyle w:val="Normal"/>
        <w:spacing w:lineRule="auto" w:line="360"/>
        <w:jc w:val="both"/>
        <w:rPr/>
      </w:pPr>
      <w:r>
        <w:rPr>
          <w:i/>
          <w:sz w:val="28"/>
          <w:szCs w:val="28"/>
        </w:rPr>
        <w:t xml:space="preserve">     </w:t>
      </w:r>
      <w:r>
        <w:rPr>
          <w:i/>
          <w:sz w:val="28"/>
          <w:szCs w:val="28"/>
        </w:rPr>
        <w:t>Переломные трагические моменты в истории мировых государств всегда связаны с нашествием иудео-масонской саранчи, которая низвергала кресты, монархов, все национальные основы христианских народов и в знак победы над ними, в знак торжества сатаны водружала магический символ грядущего антихриста – пяти или шести конечные звёзды. Так было в Х</w:t>
      </w:r>
      <w:r>
        <w:rPr>
          <w:i/>
          <w:sz w:val="28"/>
          <w:szCs w:val="28"/>
          <w:lang w:val="en-US"/>
        </w:rPr>
        <w:t>VI</w:t>
      </w:r>
      <w:r>
        <w:rPr>
          <w:i/>
          <w:sz w:val="28"/>
          <w:szCs w:val="28"/>
        </w:rPr>
        <w:t xml:space="preserve"> веке в Голландии, так было в Х</w:t>
      </w:r>
      <w:r>
        <w:rPr>
          <w:i/>
          <w:sz w:val="28"/>
          <w:szCs w:val="28"/>
          <w:lang w:val="en-US"/>
        </w:rPr>
        <w:t>VII</w:t>
      </w:r>
      <w:r>
        <w:rPr>
          <w:i/>
          <w:sz w:val="28"/>
          <w:szCs w:val="28"/>
        </w:rPr>
        <w:t xml:space="preserve"> веке в Англии, так было в Х</w:t>
      </w:r>
      <w:r>
        <w:rPr>
          <w:i/>
          <w:sz w:val="28"/>
          <w:szCs w:val="28"/>
          <w:lang w:val="en-US"/>
        </w:rPr>
        <w:t>VIII</w:t>
      </w:r>
      <w:r>
        <w:rPr>
          <w:i/>
          <w:sz w:val="28"/>
          <w:szCs w:val="28"/>
        </w:rPr>
        <w:t xml:space="preserve"> веке в Америке и во Франции, так было в течение всего Х</w:t>
      </w:r>
      <w:r>
        <w:rPr>
          <w:i/>
          <w:sz w:val="28"/>
          <w:szCs w:val="28"/>
          <w:lang w:val="en-US"/>
        </w:rPr>
        <w:t>I</w:t>
      </w:r>
      <w:r>
        <w:rPr>
          <w:i/>
          <w:sz w:val="28"/>
          <w:szCs w:val="28"/>
        </w:rPr>
        <w:t>Х века во всей Европе, так же было в ХХ веке в России, которая являлась последним оплотом Христианства. Сейчас во всех странах мира светятся сатанинские, иудейские звёзды – на гербах, на флагах, на погонах, на рекламных панно, на значках фирм и т.д. И уже мало кто знает происхождение пятиконечных звёзд – древних каббалистических символов, имеющих конкретное антихристианское значение. Сейчас, когда очень многими забыто, чем была сильна православная Русь, когда вместо двуглавых орлов и крестов на башнях Московского Кремля всё ещё горят кровавые рубиновые пентаграммы, когда пленённые русские люди сжились со звездой, как с осколком, который вонзился в их души, хотелось бы сказать что сие не ново под луной. Рука всемирного тайного иудео-масонского правительства, верховного синедриона, не раз поворачивала свою медаль нужной стороной. «В 1848 году масонство сделало более решительный шаг вперёд: оно создало ореол вокруг так называемых «бессменных принципов 1789 года», стараясь отделить их от кровавых убийств 1792-93-94 гг., злодейства были объяснены просто случайностью, происшедшей вследствие неизбежного столкновения «стихии» при всяком перевороте, и затем были мало помалу преданы забвению. Остались одни лишь «бессмертные принципы». Подобным образом удалось снять с революции, её окровавленные покровы и заменить их белоснежной идеальной пеленой непорочной чистоты». (Александр Селянинов. Тайная сила масонства).</w:t>
      </w:r>
    </w:p>
    <w:p>
      <w:pPr>
        <w:pStyle w:val="Normal"/>
        <w:spacing w:lineRule="auto" w:line="360"/>
        <w:jc w:val="both"/>
        <w:rPr/>
      </w:pPr>
      <w:r>
        <w:rPr>
          <w:i/>
          <w:sz w:val="28"/>
          <w:szCs w:val="28"/>
        </w:rPr>
        <w:t xml:space="preserve">     </w:t>
      </w:r>
      <w:r>
        <w:rPr>
          <w:i/>
          <w:sz w:val="28"/>
          <w:szCs w:val="28"/>
        </w:rPr>
        <w:t>Разве не тоже происходит сейчас у нас в России? Сегодня та же опытная рука торопится поменять цвета – красную звезду кровавого большевизма на иной более гуманный плюралистический цвет, например, голубой, возможно с подтекстом. Полным ходом идёт пропаганда бессмертных принципов демократии, провозглашённых Февралем 1917-го, при этом они также как их предшественники, отрекаются от злодеяний Октября. Интересно отметить, что те, кто раньше свято служил великим завоеваниям Красного Октября, будто по команде перекрасились в иной цвет. Что бы это могло значить? Одни защищают красные звёзды – социализм и марксизм-ленинизм и прочие масонские изобретения, даже не подозревая о происхождении всей этой мерзости, другие – навязывают нам свои звёздно-полосатые цвета, защищая плюрализм и изобилие. И так будет продолжаться до тех пор, пока над Россией довлеет колдовское заклятие, пока русские люди не опомнились и не освободились от печати антихриста – иудейской звезды, пока не вернулись в своё нормальное христианское состояние. В противном случае, искусственное противопоставление друг другу, ненависть и война слепцов может закончиться гибелью. Настоящая брань, выражающаяся в символах в видимом мире, происходит между крестом и звездой, между силами Света и силами тьмы. Кто победит? Сие зависит от нас с вами</w:t>
      </w:r>
      <w:r>
        <w:rPr/>
        <w:t>».</w:t>
      </w:r>
    </w:p>
    <w:p>
      <w:pPr>
        <w:pStyle w:val="Normal"/>
        <w:spacing w:lineRule="auto" w:line="360"/>
        <w:jc w:val="both"/>
        <w:rPr/>
      </w:pPr>
      <w:r>
        <w:rPr/>
        <w:t xml:space="preserve">     </w:t>
      </w:r>
      <w:r>
        <w:rPr/>
        <w:t xml:space="preserve">Эта статья, как впрочем, и все остальные мои работы зачастую отличаются от оригиналов, напечатанных в своё время в «Земщине» или в каких-либо других изданиях. Я намеренно сокращаю и редактирую все свои литературные тексты, которые приведены здесь, поскольку читать одни и те же лозунги было бы не выносимо. Хотя в этих лозунгах и состояла вся моя жизнь в те годы. </w:t>
      </w:r>
    </w:p>
    <w:p>
      <w:pPr>
        <w:pStyle w:val="Normal"/>
        <w:spacing w:lineRule="auto" w:line="360"/>
        <w:jc w:val="both"/>
        <w:rPr/>
      </w:pPr>
      <w:r>
        <w:rPr/>
        <w:t xml:space="preserve">     </w:t>
      </w:r>
      <w:r>
        <w:rPr/>
        <w:t xml:space="preserve">Незадолго до наступления нового 1991 года я со своими друзьями-соратниками Широпаевым, Зеленовым и Осиповым совершил первое в своей жизни паломничество. Это  была поездка в Оптину пустынь, незабываемая и удивительная, после которой моё сердце навсегда прикипело к этому святому месту. Мы ходили по монастырю и его окрестностям, вспоминая великих русских подвижников – старца Амвросия, Гоголя, Достоевского, Кириевского, Леонтьева, Розанова, Нилуса и других близких нам людей, любивших Оптину как свой отчий дом, регулярно приезжавших сюда или живших здесь. Казалось будто они где-то рядом, будто вместе с нами стояли и молились в старых стенах монастыря. Когда оптинские иноки узнали о том, что к ним в гости прибыли издатели «Земщины», а многие из них постоянно читали и высоко ценили её, воспринимая наше общественное царское служение как христианский воинский труд, то сразу же пригласили нас к себе. Монахи проявили трогательную заботу и невиданную братскую любовь. Здесь мы познакомились с прекрасными людьми, подвижниками и молитвенниками, которые вымаливали и до сих пор вымаливают Русского Царя, в полной мере разделяющими все наши воинствующие убеждения. Здесь был удивительный старец Илий, немногословный и проницательный, жизнерадостный иеромонах Михаил огромный как медведь, но добрый и простодушный словно дитя, иеромонах Василий тонкий и поэтичный, тот самый, которого вместе с двумя иноками убили на Светлое Христово Воскресенье в 1993-ем, были и другие насельники Оптиной пустыни. Долго мы с ними говорили о судьбах отечества и всего христианского мира и не могли наговориться, почти всю ночь, даже не догадываясь о том, что им ещё предстояло служить литургию. Сразу после общения с нами, к утру, когда мы отправились спать, они пошли в храм на свою каждодневную службу. </w:t>
      </w:r>
    </w:p>
    <w:p>
      <w:pPr>
        <w:pStyle w:val="Normal"/>
        <w:spacing w:lineRule="auto" w:line="360"/>
        <w:jc w:val="both"/>
        <w:rPr/>
      </w:pPr>
      <w:r>
        <w:rPr/>
        <w:t xml:space="preserve">     </w:t>
      </w:r>
      <w:r>
        <w:rPr/>
        <w:t>Так хорошо и благостно я ещё нигде себя не ощущал, даже в Сергиевой Лавре, которую очень любил. Здесь в эти самые дни я вдруг физически ощутил на себе нисшедшую благодать Господню. Она покрыла мою грешную голову. Она была во всём, в неспешном молитвенном состоянии, в которое мы окунулись, в ночной тишине, в пронзительно ярком снеге под луной, в чистом морозном воздухе, в колокольном звоне и в пении птиц зимой. Мне  просто не хотелось возвращаться обратно, в эту порочную Москву, в этот смрад, грязь, шум и гвалт суетящейся толпы, где царили порок и разврат. Оказавшись снова здесь, мне показалось, что я побывал в раю, а теперь вновь спустился с небес на землю или того хуже – в гиену огненную. Ещё долго я находился под этим впечатлением, а воспоминания о монашеской святой обители долго ещё согревали мою душу. На прощание монастырская братия дала нам своё иноческое благословение, которое к тому же было написано в стихотворной форме. В ближайшем номере «Земщины» мы напечатали это необыкновенное благословение, украсившее новогоднюю рождественскую газету.</w:t>
      </w:r>
    </w:p>
    <w:p>
      <w:pPr>
        <w:pStyle w:val="Normal"/>
        <w:spacing w:lineRule="auto" w:line="360"/>
        <w:jc w:val="both"/>
        <w:rPr/>
      </w:pPr>
      <w:r>
        <w:rPr/>
        <w:t xml:space="preserve">     </w:t>
      </w:r>
      <w:r>
        <w:rPr/>
        <w:t>«</w:t>
      </w:r>
      <w:r>
        <w:rPr>
          <w:i/>
        </w:rPr>
        <w:t>Дорогие сотрудники редакции «Земщина»! Сердечно поздравляем вас с Рождеством Христовым и новым 1991 годом. Желаем вам успехов в многотрудной работе спасения нашего Отечества и в этот светлый праздник вместе с вами мы возносим молитву:</w:t>
      </w:r>
    </w:p>
    <w:p>
      <w:pPr>
        <w:pStyle w:val="Normal"/>
        <w:spacing w:lineRule="auto" w:line="360"/>
        <w:jc w:val="both"/>
        <w:rPr>
          <w:i/>
          <w:i/>
        </w:rPr>
      </w:pPr>
      <w:r>
        <w:rPr>
          <w:i/>
        </w:rPr>
        <w:t xml:space="preserve">               </w:t>
      </w:r>
      <w:r>
        <w:rPr>
          <w:i/>
        </w:rPr>
        <w:t xml:space="preserve">Боже, верни нам Царя! Пусть он, как солнце, рассеявши тучи, </w:t>
      </w:r>
    </w:p>
    <w:p>
      <w:pPr>
        <w:pStyle w:val="Normal"/>
        <w:spacing w:lineRule="auto" w:line="360"/>
        <w:jc w:val="both"/>
        <w:rPr>
          <w:i/>
          <w:i/>
        </w:rPr>
      </w:pPr>
      <w:r>
        <w:rPr>
          <w:i/>
        </w:rPr>
        <w:t xml:space="preserve">               </w:t>
      </w:r>
      <w:r>
        <w:rPr>
          <w:i/>
        </w:rPr>
        <w:t xml:space="preserve">Царствовать будет Державный, могучий, к Родине нашей любовью горя! </w:t>
      </w:r>
    </w:p>
    <w:p>
      <w:pPr>
        <w:pStyle w:val="Normal"/>
        <w:spacing w:lineRule="auto" w:line="360"/>
        <w:jc w:val="both"/>
        <w:rPr>
          <w:i/>
          <w:i/>
        </w:rPr>
      </w:pPr>
      <w:r>
        <w:rPr>
          <w:i/>
        </w:rPr>
        <w:t xml:space="preserve">               </w:t>
      </w:r>
      <w:r>
        <w:rPr>
          <w:i/>
        </w:rPr>
        <w:t xml:space="preserve">Молимся мы пред лицом Алтаря: Боже, верни нам Царя! </w:t>
      </w:r>
    </w:p>
    <w:p>
      <w:pPr>
        <w:pStyle w:val="Normal"/>
        <w:spacing w:lineRule="auto" w:line="360"/>
        <w:jc w:val="both"/>
        <w:rPr>
          <w:i/>
          <w:i/>
        </w:rPr>
      </w:pPr>
      <w:r>
        <w:rPr>
          <w:i/>
        </w:rPr>
        <w:t xml:space="preserve">               </w:t>
      </w:r>
      <w:r>
        <w:rPr>
          <w:i/>
        </w:rPr>
        <w:t xml:space="preserve">Боже Всесильный, Великий и Правый! Род бессердечный, тупой и лукавый, </w:t>
      </w:r>
    </w:p>
    <w:p>
      <w:pPr>
        <w:pStyle w:val="Normal"/>
        <w:spacing w:lineRule="auto" w:line="360"/>
        <w:jc w:val="both"/>
        <w:rPr>
          <w:i/>
          <w:i/>
        </w:rPr>
      </w:pPr>
      <w:r>
        <w:rPr>
          <w:i/>
        </w:rPr>
        <w:t xml:space="preserve">                </w:t>
      </w:r>
      <w:r>
        <w:rPr>
          <w:i/>
        </w:rPr>
        <w:t xml:space="preserve">Дело свершить замышляющий злое, ты порази Своей Сильной Рукою! </w:t>
      </w:r>
    </w:p>
    <w:p>
      <w:pPr>
        <w:pStyle w:val="Normal"/>
        <w:spacing w:lineRule="auto" w:line="360"/>
        <w:jc w:val="both"/>
        <w:rPr>
          <w:i/>
          <w:i/>
        </w:rPr>
      </w:pPr>
      <w:r>
        <w:rPr>
          <w:i/>
        </w:rPr>
        <w:t xml:space="preserve">               </w:t>
      </w:r>
      <w:r>
        <w:rPr>
          <w:i/>
        </w:rPr>
        <w:t xml:space="preserve">Молимся мы пред лицом Алтаря: Боже, верни нам Царя! </w:t>
      </w:r>
    </w:p>
    <w:p>
      <w:pPr>
        <w:pStyle w:val="Normal"/>
        <w:spacing w:lineRule="auto" w:line="360"/>
        <w:jc w:val="both"/>
        <w:rPr/>
      </w:pPr>
      <w:r>
        <w:rPr>
          <w:i/>
        </w:rPr>
        <w:t xml:space="preserve">               </w:t>
      </w:r>
      <w:r>
        <w:rPr>
          <w:i/>
        </w:rPr>
        <w:t>Боже, Помощник, Защитник, Спаситель! Молим Тебя мы, да Царь Свободитель,</w:t>
      </w:r>
    </w:p>
    <w:p>
      <w:pPr>
        <w:pStyle w:val="Normal"/>
        <w:spacing w:lineRule="auto" w:line="360"/>
        <w:jc w:val="both"/>
        <w:rPr>
          <w:i/>
          <w:i/>
        </w:rPr>
      </w:pPr>
      <w:r>
        <w:rPr>
          <w:i/>
        </w:rPr>
        <w:t xml:space="preserve">               </w:t>
      </w:r>
      <w:r>
        <w:rPr>
          <w:i/>
        </w:rPr>
        <w:t xml:space="preserve">Царствовать будет – долгие годы к счастью и благу родного народа! </w:t>
      </w:r>
    </w:p>
    <w:p>
      <w:pPr>
        <w:pStyle w:val="Normal"/>
        <w:spacing w:lineRule="auto" w:line="360"/>
        <w:jc w:val="both"/>
        <w:rPr/>
      </w:pPr>
      <w:r>
        <w:rPr>
          <w:i/>
        </w:rPr>
        <w:t xml:space="preserve">               </w:t>
      </w:r>
      <w:r>
        <w:rPr>
          <w:i/>
        </w:rPr>
        <w:t>Молимся мы пред лицом Алтаря: Боже, верни нам Царя!».</w:t>
      </w:r>
    </w:p>
    <w:p>
      <w:pPr>
        <w:pStyle w:val="Normal"/>
        <w:spacing w:lineRule="auto" w:line="360"/>
        <w:jc w:val="both"/>
        <w:rPr/>
      </w:pPr>
      <w:r>
        <w:rPr>
          <w:i/>
        </w:rPr>
        <w:t xml:space="preserve">                                                </w:t>
      </w:r>
      <w:r>
        <w:rPr>
          <w:i/>
        </w:rPr>
        <w:t>Благочестивые и благоверные насельники Оптиной пустыни</w:t>
      </w:r>
      <w:r>
        <w:rPr/>
        <w:t xml:space="preserve">». </w:t>
      </w:r>
    </w:p>
    <w:p>
      <w:pPr>
        <w:pStyle w:val="Normal"/>
        <w:spacing w:lineRule="auto" w:line="360"/>
        <w:jc w:val="both"/>
        <w:rPr/>
      </w:pPr>
      <w:r>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1:31:00Z</dcterms:created>
  <dc:creator>Alisa</dc:creator>
  <dc:description/>
  <cp:keywords/>
  <dc:language>en-US</dc:language>
  <cp:lastModifiedBy>шеф</cp:lastModifiedBy>
  <cp:lastPrinted>2006-03-22T14:18:00Z</cp:lastPrinted>
  <dcterms:modified xsi:type="dcterms:W3CDTF">2013-04-05T00:13:00Z</dcterms:modified>
  <cp:revision>129</cp:revision>
  <dc:subject/>
  <dc:title>                             ЭТАП     ДЕВЯТЫЙ</dc:title>
</cp:coreProperties>
</file>