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b/>
          <w:b/>
          <w:sz w:val="72"/>
          <w:szCs w:val="72"/>
        </w:rPr>
      </w:pPr>
      <w:r>
        <w:rPr>
          <w:b/>
          <w:sz w:val="72"/>
          <w:szCs w:val="72"/>
        </w:rPr>
        <w:t>ЭТАП  ВОСЬМОЙ</w:t>
      </w:r>
    </w:p>
    <w:p>
      <w:pPr>
        <w:pStyle w:val="Normal"/>
        <w:jc w:val="center"/>
        <w:rPr>
          <w:b/>
          <w:b/>
          <w:sz w:val="36"/>
          <w:szCs w:val="36"/>
        </w:rPr>
      </w:pPr>
      <w:r>
        <w:rPr>
          <w:b/>
          <w:sz w:val="36"/>
          <w:szCs w:val="36"/>
        </w:rPr>
      </w:r>
    </w:p>
    <w:p>
      <w:pPr>
        <w:pStyle w:val="Normal"/>
        <w:jc w:val="center"/>
        <w:rPr/>
      </w:pPr>
      <w:r>
        <w:rPr>
          <w:b/>
          <w:sz w:val="40"/>
          <w:szCs w:val="40"/>
        </w:rPr>
        <w:t>НАЧАЛО  ПРОСЛАВЛЕНИЯ  ЦАРЯ</w:t>
      </w:r>
    </w:p>
    <w:p>
      <w:pPr>
        <w:pStyle w:val="Normal"/>
        <w:jc w:val="center"/>
        <w:rPr>
          <w:b/>
          <w:b/>
          <w:sz w:val="40"/>
          <w:szCs w:val="40"/>
        </w:rPr>
      </w:pPr>
      <w:r>
        <w:rPr>
          <w:b/>
          <w:sz w:val="40"/>
          <w:szCs w:val="40"/>
        </w:rPr>
      </w:r>
    </w:p>
    <w:p>
      <w:pPr>
        <w:pStyle w:val="Normal"/>
        <w:jc w:val="center"/>
        <w:rPr>
          <w:b/>
          <w:b/>
          <w:sz w:val="40"/>
          <w:szCs w:val="40"/>
        </w:rPr>
      </w:pPr>
      <w:r>
        <w:rPr>
          <w:b/>
          <w:sz w:val="40"/>
          <w:szCs w:val="40"/>
        </w:rPr>
        <w:t>1988 – 1990</w:t>
      </w:r>
    </w:p>
    <w:p>
      <w:pPr>
        <w:pStyle w:val="Normal"/>
        <w:jc w:val="center"/>
        <w:rPr>
          <w:b/>
          <w:b/>
          <w:sz w:val="40"/>
          <w:szCs w:val="40"/>
        </w:rPr>
      </w:pPr>
      <w:r>
        <w:rPr>
          <w:b/>
          <w:sz w:val="40"/>
          <w:szCs w:val="40"/>
        </w:rPr>
      </w:r>
    </w:p>
    <w:p>
      <w:pPr>
        <w:pStyle w:val="Normal"/>
        <w:rPr/>
      </w:pPr>
      <w:r>
        <w:rPr/>
      </w:r>
    </w:p>
    <w:p>
      <w:pPr>
        <w:pStyle w:val="Normal"/>
        <w:jc w:val="right"/>
        <w:rPr/>
      </w:pPr>
      <w:r>
        <w:rPr>
          <w:i/>
        </w:rPr>
        <w:t xml:space="preserve">                                                         </w:t>
      </w:r>
      <w:r>
        <w:rPr>
          <w:i/>
        </w:rPr>
        <w:t>Кто без крестов, тот не Христов.</w:t>
      </w:r>
    </w:p>
    <w:p>
      <w:pPr>
        <w:pStyle w:val="Normal"/>
        <w:jc w:val="right"/>
        <w:rPr>
          <w:i/>
          <w:i/>
        </w:rPr>
      </w:pPr>
      <w:r>
        <w:rPr>
          <w:i/>
        </w:rPr>
        <w:t xml:space="preserve">     </w:t>
      </w:r>
    </w:p>
    <w:p>
      <w:pPr>
        <w:pStyle w:val="Normal"/>
        <w:jc w:val="center"/>
        <w:rPr>
          <w:b/>
          <w:b/>
          <w:i/>
          <w:i/>
        </w:rPr>
      </w:pPr>
      <w:r>
        <w:rPr>
          <w:b/>
          <w:i/>
        </w:rPr>
        <w:t>ГЛАВА  39</w:t>
      </w:r>
    </w:p>
    <w:p>
      <w:pPr>
        <w:pStyle w:val="Normal"/>
        <w:spacing w:lineRule="auto" w:line="360"/>
        <w:jc w:val="both"/>
        <w:rPr/>
      </w:pPr>
      <w:r>
        <w:rPr/>
        <w:t xml:space="preserve">     </w:t>
      </w:r>
      <w:r>
        <w:rPr>
          <w:b/>
          <w:sz w:val="40"/>
          <w:szCs w:val="40"/>
        </w:rPr>
        <w:t>В</w:t>
      </w:r>
      <w:r>
        <w:rPr/>
        <w:t xml:space="preserve"> конце 1988-го и вначале 1989-го началась моя новая жизнь, в которой уже не было места общественной индифферентности и аполитичности. Мне так и не удалось уберечься от социально-политических катаклизмов, от этических и духовных проблем нашего общества, которое сломя голову неслось тогда под гору, ломая всё на своём пути. Мне не удалось остаться просто свободным художником, сторонним наблюдателем и аутсайдером, позицию которого я так рьяно пропагандировал совсем недавно. Вместе с Широпаевым и Зеленовым я проводил почти всё свободное время на улице, возле нашего плаката с обращением о канонизации Царской Семьи. </w:t>
      </w:r>
    </w:p>
    <w:p>
      <w:pPr>
        <w:pStyle w:val="Normal"/>
        <w:spacing w:lineRule="auto" w:line="360"/>
        <w:jc w:val="both"/>
        <w:rPr/>
      </w:pPr>
      <w:r>
        <w:rPr/>
        <w:t xml:space="preserve">     </w:t>
      </w:r>
      <w:r>
        <w:rPr/>
        <w:t xml:space="preserve">С головой я погрузился в чтение разных интереснейших по сути запретных книг, которые стали для меня настоящим открытием. Самозабвенно начал изучать русскую историю, династические вопросы, национальные традиции, популярное богословие, церковное учение о царской власти. Увлёкся исследованием древних масонских языческих и сатанинских культов, заинтересовался происхождением кровавых человеческих жертвоприношений, исследуя в этой связи многовековую историю мирового заговора, корни которого уходили вглубь веков к древним иудеям. Всю сию популярную литературу эти редчайшие издания я находил в одном и том же месте у Вадима Кузнецова, частенько наведываясь к нему, в его «домашнюю церковь» на Арбате. Расположение его квартиры было весьма удобное, мимо ни за что не пройдёшь всё равно заглянешь на минутку. И не только ради приобретения книг, но и для того чтобы лишний раз пообщаться с ним и с его постоянными посетителями. От них я узнавал последние новости церковной жизни и в доходчивой форме получал ответы на некоторые интересующие меня запутанные вопросы. </w:t>
      </w:r>
    </w:p>
    <w:p>
      <w:pPr>
        <w:pStyle w:val="Normal"/>
        <w:spacing w:lineRule="auto" w:line="360"/>
        <w:jc w:val="both"/>
        <w:rPr/>
      </w:pPr>
      <w:r>
        <w:rPr/>
        <w:t xml:space="preserve">     </w:t>
      </w:r>
      <w:r>
        <w:rPr/>
        <w:t xml:space="preserve">Разумеется, я поспешил познакомить Вадима со своими друзьями-соратниками и единомышленниками Широпаевым и Зеленовым. Такой познавательной, реакционно-духовной и откровенно антисемитской литературы прежде мне ещё не приходилось читать. Только теперь я стал понимать, что раньше был глуп слеп и наивен как дитя, что, будучи демократом и жидолюбом (юдофилом) был подобен самоуверенному гимназисту, который, взяв карту звёздного неба начал её исправлять, вообразив себя астрономом и спасателем человечества. </w:t>
      </w:r>
    </w:p>
    <w:p>
      <w:pPr>
        <w:pStyle w:val="Normal"/>
        <w:spacing w:lineRule="auto" w:line="360"/>
        <w:jc w:val="both"/>
        <w:rPr/>
      </w:pPr>
      <w:r>
        <w:rPr/>
        <w:t xml:space="preserve">     </w:t>
      </w:r>
      <w:r>
        <w:rPr/>
        <w:t xml:space="preserve">Вскоре, я познакомился с ещё одним удивительным человеком, о котором всегда вспоминаю с благодарностью и теплотой – это священник отец Дмитрий Дудко. Вадим относился к нему неприязненно за его диссидентские и либеральные наклонности и за то, что его окружали евреи, а мне он стал в эти годы близким и родным человеком, а попросту первым духовником. Для меня тогда было очень важно услышать из уст священника тёплые слова о царе. А ведь именно отец Дмитрий и никто иной, не смотря на лагерную, колючую проволоку советского рая, за которой мы жили, впервые даже до канонизации за рубежом во всеуслышание заговорил о мученическом подвиге Царской Семьи. Про отца Дмитрия ходило много слухов, я  узнал о нём давно ещё вначале 1980-ых, когда о нём часто говорили по «вражеским голосам» в радионовостях и религиозных передачах «Голоса Америки» и «Свободы». Тогда его преследовали за правду и чересчур смелую христианскую проповедь, которая естественно выходила за рамки дозволенного в СССР. Я хорошо запомнил, как чекисты подвергали его моральным истязаниям, заставляя публично покаяться, т.е. выступить по центральному телевидению и отказаться от диссидентской подрывной деятельности, при этом он должен был осудить своё сотрудничество с западными спецслужбами, называя себя агентом американского империализма. Его ломали, сажали, затем выпускали, заставляли молчать и от всего отрекаться, а он продолжал оставаться православным пастырем, человеком удивительного ума и доброты. В эту пору нахлынувшей свободы, он еженедельно, не смотря на свои преклонные годы и физический недуг, у него были больные ноги, проводил интересные собеседования, которые называл «Встречами во Христе». Это помимо службы в далёком подмосковном храме, где он был настоятелем, и куда ему приходилось ездить каждую субботу и на все церковные праздники. </w:t>
      </w:r>
    </w:p>
    <w:p>
      <w:pPr>
        <w:pStyle w:val="Normal"/>
        <w:spacing w:lineRule="auto" w:line="360"/>
        <w:jc w:val="both"/>
        <w:rPr/>
      </w:pPr>
      <w:r>
        <w:rPr/>
        <w:t xml:space="preserve">     </w:t>
      </w:r>
      <w:r>
        <w:rPr/>
        <w:t xml:space="preserve">Вокруг него было много почитателей слушателей и учеников. Основными посетителями этих вечеров были наши московские интеллигенты, люди всегда чего-то ищущие протестующие против всех и вся, против коммунизма, антисемитизма, фашизма, насилия, тирании и т.д., но при этом всегда толерантно и либерально относящиеся ко всему инородному иноверному ко всему, что чуждо русской душе. Батюшка привечал всех и никого не отталкивал от себя, оставаясь при этом убеждённым монархистом и государственником, правда, всё той же интернационально-патриотической ориентации как все наши современные красные патриоты. Иначе говоря, отец Дмитрий был советским патриотом-диссидентом типа Солженицына.  </w:t>
      </w:r>
    </w:p>
    <w:p>
      <w:pPr>
        <w:pStyle w:val="Normal"/>
        <w:spacing w:lineRule="auto" w:line="360"/>
        <w:jc w:val="both"/>
        <w:rPr/>
      </w:pPr>
      <w:r>
        <w:rPr/>
        <w:t xml:space="preserve">     </w:t>
      </w:r>
      <w:r>
        <w:rPr/>
        <w:t xml:space="preserve">На его еженедельных вечерах-встречах можно было встретить и знакомые лица, к нему шли известные писатели и журналисты актеры и режиссёры. Даже не знаю почему, но отец Дмитрий полюбил меня с первых же дней нашего знакомства, явно выделяя из общей массы. Возможно, это произошло потому что, появившись в его окружении, я стал представлять собой некую здоровую правую оппозицию, ведь с самого начала я был полной противоположностью той мягкотелой, однородной публике, которая его постоянно окружала. А может быть, это произошло потому, что я также как и он был бывший политзаключенный. </w:t>
      </w:r>
    </w:p>
    <w:p>
      <w:pPr>
        <w:pStyle w:val="Normal"/>
        <w:spacing w:lineRule="auto" w:line="360"/>
        <w:jc w:val="both"/>
        <w:rPr/>
      </w:pPr>
      <w:r>
        <w:rPr/>
        <w:t xml:space="preserve">     </w:t>
      </w:r>
      <w:r>
        <w:rPr/>
        <w:t xml:space="preserve">Это был первый священник, мой духовный наставник и учитель, который повел меня как младенца-несмышленыша по пути спасения и правды, терпеливо простым языком объясняя мне все премудрости жизни и смерти. На себе я испытал его чудодейственную священническую молитву. Дело в том, что после ссылки я сильно пристрастился к табаку, курил как паровоз и ничего не мог с этим поделать. Сколько раз бросал это противное занятие, столько же раз и возвращался к нему. И тут вдруг как отрезало. Я без труда не только бросил курить, но даже не почувствовал негативных последствий, не испытал так называемую ломку и вообще какую-либо зависимость от табака. И всё это после того, как отец Дмитрий сказал, что просто помолится обо мне, записав меня в своё «общество трезвости». От винопития, конечно не отказался, да, собственно говоря, к этому я и не стремился, так сказать ещё не был морально подготовлен к отрезвлению, а вот курить и в самом деле завязал, и лет пять ещё после этого не брал в руки сигарет. Кроме того, он приучил меня читать ежедневные молитвенные правила и исполнять послушание. Например, по его слову я ежедневно вычитывал покаянный канон, духовно очищаясь и вразумляясь. </w:t>
      </w:r>
    </w:p>
    <w:p>
      <w:pPr>
        <w:pStyle w:val="Normal"/>
        <w:spacing w:lineRule="auto" w:line="360"/>
        <w:jc w:val="both"/>
        <w:rPr/>
      </w:pPr>
      <w:r>
        <w:rPr/>
        <w:t xml:space="preserve">     </w:t>
      </w:r>
      <w:r>
        <w:rPr/>
        <w:t xml:space="preserve">На одном из вечеров кто-то из присутствующих спросил отца Дмитрия о происхождении «Сионских протоколов», попросив его высказать своё, пастырское отношение к антисемитизму и вообще рассказать об отношении христиан к еврейскому вопросу. Этот вопрос возник в связи с тем, что лидеры нашумевшего движения «Память» в последнее время стали заявлять о своей приверженности к Русскому Православию. Дело было конечно не в «Памяти», которая к этому времени претерпела большие изменения, разделившись на несколько непохожих и даже враждующих между собой групп, лидеры которых страдали вождизмом и стремились доказать якобы только им одним свойственный истинный патриотизм. Основной костяк «Памяти» возглавлял Дмитрий Васильев, который делал упор на русско-имперское начало, восхваляя времена Столыпина. Другую группу возглавлял Николай Филимонов, осевший в ВООПИКЕ и занимавшийся восстановлением Казанского собора на Красной площади. А третью Константин Осташвили, который выступал за национально-пропорциональное представительство во всех сферах государственной власти. Были ещё две-три миниатюрные группки, повёрнутые на трезвости, откровенно языческой или прокоммунистической направленности, о которых говорить не приходится. Один из активистов подобных групп был большим любимцем прессы и телевидения, потому что носил майку с лозунгами: «Даёшь десионизацию!» на одной стороне, а на другой: «Если пьёшь вино и пиво, ты пособник Тель-Авива!» Именно таких клоунов показывали публике, выставляя их на всеобщее обозрение и делая посмешищем. И советский народ, как правило, именно по таким редким экземплярам судил обо всей «Памяти» равно как и обо всём русском патриотическом движении. </w:t>
      </w:r>
    </w:p>
    <w:p>
      <w:pPr>
        <w:pStyle w:val="Normal"/>
        <w:spacing w:lineRule="auto" w:line="360"/>
        <w:jc w:val="both"/>
        <w:rPr/>
      </w:pPr>
      <w:r>
        <w:rPr/>
        <w:t xml:space="preserve">     </w:t>
      </w:r>
      <w:r>
        <w:rPr/>
        <w:t xml:space="preserve">В то время почти все наши патриоты или вообще не имели отношения к Православию или имели, но очень условное, поскольку оно было для них скорее русской национальной традицией, нежели верой и основой своего русского существования. Уже тогда не понаслышке я имел возможность познакомиться с основными идеями и направлениями некоторых правых группировок, поскольку мне довелось познакомиться со многими их активистами и составить о наших патриотах своё собственное неоднозначное мнение. </w:t>
      </w:r>
    </w:p>
    <w:p>
      <w:pPr>
        <w:pStyle w:val="Normal"/>
        <w:spacing w:lineRule="auto" w:line="360"/>
        <w:jc w:val="both"/>
        <w:rPr/>
      </w:pPr>
      <w:r>
        <w:rPr/>
        <w:t xml:space="preserve">     </w:t>
      </w:r>
      <w:r>
        <w:rPr/>
        <w:t xml:space="preserve">Так вот об антисемитизме. Вопрос, обращенный к отцу Дмитрию Дудко, носил явно провокационный и двусмысленный характер. Его просто-напросто хотели привязать к новому мировому сообществу, соединив его церковно-пастырскую деятельность с общечеловеческими ценностями и демократическими традициями. Принуждая русского православного священника высказываться на эту тему, они хотели, чтобы он раз и навсегда осудил национализм вообще и русских черносотенцев в частности. Ведь евреи всегда считали его своим. Более того они видели в нём видного представителя антикоммунистической оппозиции, имя которого ставилось рядом с именами известных борцов с тоталитаризмом тоже священниками Александром Менем и Глебом Якуниным, неустанно высказывавшимся против «человеконенавистнических», антисемитских взглядов, процветавших по их мнению в нашей православной среде. </w:t>
      </w:r>
    </w:p>
    <w:p>
      <w:pPr>
        <w:pStyle w:val="Normal"/>
        <w:spacing w:lineRule="auto" w:line="360"/>
        <w:jc w:val="both"/>
        <w:rPr/>
      </w:pPr>
      <w:r>
        <w:rPr/>
        <w:t xml:space="preserve">     </w:t>
      </w:r>
      <w:r>
        <w:rPr/>
        <w:t xml:space="preserve">Напряженно вместе со всей публикой я ожидал ответ нашего батюшки, зная заранее его отношение к еврейскому вопросу. До этого я не раз спрашивал его об отношении христиан к еврейству, задавая порой слишком откровенные вопросы, но только наедине. Всесторонне и рассудительно, как подобает учителю, он обсуждал со мной непростые на его взгляд темы. Подолгу рассуждал не только об убийстве Царской Семьи, которую замучили именно евреи, но вообще о роли евреев в истории России и мира, затрагивая многие другие религиозные и политические вопросы, которые так или иначе были связаны с христианством. И тут батюшка неожиданно произнес: «А пусть Вячеслав подготовит к следующему разу доклад на затронутую нами тему». Это был неожиданный, но правильный ход, который я оценил по достоинству. </w:t>
      </w:r>
    </w:p>
    <w:p>
      <w:pPr>
        <w:pStyle w:val="Normal"/>
        <w:spacing w:lineRule="auto" w:line="360"/>
        <w:jc w:val="both"/>
        <w:rPr/>
      </w:pPr>
      <w:r>
        <w:rPr/>
        <w:t xml:space="preserve">     </w:t>
      </w:r>
      <w:r>
        <w:rPr/>
        <w:t>Разумеется, я отнесся к этому заданию добросовестно. Несколько дней к ряду я корпел над рефератом, обложившись книгами, и в результате у меня получился историко-богословский труд под названием «Знамение богооставлености». Это было первое литературно-публицистическое произведение, в котором я выступал в пока ещё незнакомой мне роли противника и обличителя жидовства. Надо сказать, что данное литературное исследование явилось как бы продолжением моей живописной авангардистской работы. Незадолго до этого я написал интересную картину, где изобразил в кровавых тонах разодранную завесу в Иерусалимском храме, над которой сияет белый крест. Это произведение до сих пор висит в моём доме. Рассуждать об этом таинственном событии, произошедшем в момент смерти Христа Спасителя на кресте, меня подвигло Святое Евангелие, поскольку именно там говориться о необычном знамении, о каком-то малопонятном, но исторически зафиксированном, мистическом происшествии, случившемся в тот момент в закрытом иудейском храме. Именно в этом необычайном явлении я и увидел определенное многозначительное данное свыше ЗНАМЕНИЕ БОГООСТАВЛЕННОСТИ. Итак, я писал:</w:t>
      </w:r>
    </w:p>
    <w:p>
      <w:pPr>
        <w:pStyle w:val="Normal"/>
        <w:spacing w:lineRule="auto" w:line="360"/>
        <w:jc w:val="both"/>
        <w:rPr>
          <w:i/>
          <w:i/>
          <w:sz w:val="28"/>
          <w:szCs w:val="28"/>
        </w:rPr>
      </w:pPr>
      <w:r>
        <w:rPr>
          <w:i/>
          <w:sz w:val="28"/>
          <w:szCs w:val="28"/>
        </w:rPr>
        <w:t xml:space="preserve">     </w:t>
      </w:r>
      <w:r>
        <w:rPr>
          <w:i/>
          <w:sz w:val="28"/>
          <w:szCs w:val="28"/>
        </w:rPr>
        <w:t xml:space="preserve">Существует ли еврейский вопрос? Кому-то очень выгодно чтобы он существовал. Причём, в форме национальной противоположности. Рассуждать на эту тему непросто. Особенно, если об этом уже давно сказали великие богословы отцы церкви и многие другие подвижники Святого Православия. Своими словами я попытаюсь изложить то, что пока смог вместить. В богословской и святоотеческой литературе встречается выражение «богооставленость». Выражение это для многих может показаться непонятным, но оно перестанет быть таковым, когда человек обратится за помощью к Христу и Святому Евангелию. Евангелисты святые апостолы донесли до мира весть о том, что произошло с древним народом Израиля во времена пришествия Спасителя Сына Божия – Мессии Иисуса. Внимательно читая Святое Писание, от ваших глаз не могло скрыться явление, на которое особым образом указали святые Матфей, Марк и Лука. А именно. Христос, распятый на кресте испускает дух. В этот момент происходит внешне необычное явление. «Иисус же, опять возопив громким голосом, испустил дух. </w:t>
      </w:r>
      <w:r>
        <w:rPr>
          <w:b/>
          <w:i/>
          <w:sz w:val="28"/>
          <w:szCs w:val="28"/>
        </w:rPr>
        <w:t>И вот, завеса в храме раздралась</w:t>
      </w:r>
      <w:r>
        <w:rPr>
          <w:i/>
          <w:sz w:val="28"/>
          <w:szCs w:val="28"/>
        </w:rPr>
        <w:t xml:space="preserve"> надвое сверху донизу; и земля потряслась; и камни расселись; и гробы отверзлись; и многие тела усопших святых воскресли, и вышедши из гробов по воскресении Его, вошли во святый град и явились многим» (Мф. 27. 50-53). Тоже указание на разодранную завесу мы читаем у других евангелистов (Мк. 15. 37-38; Лк. 23. 44-46).</w:t>
      </w:r>
    </w:p>
    <w:p>
      <w:pPr>
        <w:pStyle w:val="Normal"/>
        <w:spacing w:lineRule="auto" w:line="360"/>
        <w:jc w:val="both"/>
        <w:rPr>
          <w:i/>
          <w:i/>
          <w:sz w:val="28"/>
          <w:szCs w:val="28"/>
        </w:rPr>
      </w:pPr>
      <w:r>
        <w:rPr>
          <w:b/>
          <w:i/>
          <w:sz w:val="28"/>
          <w:szCs w:val="28"/>
        </w:rPr>
        <w:t xml:space="preserve">     </w:t>
      </w:r>
      <w:r>
        <w:rPr>
          <w:b/>
          <w:i/>
          <w:sz w:val="28"/>
          <w:szCs w:val="28"/>
        </w:rPr>
        <w:t xml:space="preserve">Разодранная завеса – </w:t>
      </w:r>
      <w:r>
        <w:rPr>
          <w:i/>
          <w:sz w:val="28"/>
          <w:szCs w:val="28"/>
        </w:rPr>
        <w:t xml:space="preserve">это и есть то знамение богооставлености, которое дал Отец Небесный иудеям как знак того, что когда-то особо выделенный им народ – богоизбранный народ Израиля, с этого момента оставлен Богом. До последней секунды, пока был жив земной жизнью Иисус Христос, пришедший в мир, дабы указать всем людям путь спасения (причём пришёл именно к избранному народу), иудеям давалась возможность принять Сына Божия в своё сердце. Возможность покаяться в своих грехах и пойти за Истинным Царем Израиля и Главой Церкви. А это значит, им предоставлялась возможность остаться с Богом, остаться богоизбранным народом, на который Всевышний возлагал особую надежду – несение Истины и Правды в мир. Бог возлагал на еврейский народ священную обязанность, которую ему надлежало исполнить до пришествия Мессии. Этот народ не был лучше или хуже какого-либо иного языческого народа. Просто на него наложили особое бремя – это и было его избранием. От них в свою очередь требовалось лишь одно – жить по вере Авраама и исполнять Закон Божий, данный Моисею. Но подавляющее большинство евреев уклонилось от духа закона, исполняя лишь букву его, т.е. формально соблюдая обряд, но не по любви к Богу, а из страха как учили фарисеи. «А Израиль, искавший закона праведности, не достиг до закона праведности. Почему? Потому что искали не в вере, а в делах закона; ибо преткнулись о камень преткновения» (Рим. 9. 31-32). </w:t>
      </w:r>
    </w:p>
    <w:p>
      <w:pPr>
        <w:pStyle w:val="Normal"/>
        <w:spacing w:lineRule="auto" w:line="360"/>
        <w:jc w:val="both"/>
        <w:rPr>
          <w:i/>
          <w:i/>
          <w:sz w:val="28"/>
          <w:szCs w:val="28"/>
        </w:rPr>
      </w:pPr>
      <w:r>
        <w:rPr>
          <w:i/>
          <w:sz w:val="28"/>
          <w:szCs w:val="28"/>
        </w:rPr>
        <w:t xml:space="preserve">     </w:t>
      </w:r>
      <w:r>
        <w:rPr>
          <w:i/>
          <w:sz w:val="28"/>
          <w:szCs w:val="28"/>
        </w:rPr>
        <w:t xml:space="preserve">Поэтому, ещё до пришествия Христа народ сей духовно отпал от Бога и превратился в сынов дьявола (Ин. 8. 44). Не все иудеи были истинными иудеями, не в смысле национального происхождения, а в смысле религиозной преданности. «Из сатанинского сборища, из тех, которые говорят о себе, что они иудеи, но не суть таковы, а лгут» (Откр. 3. 9). Не все удостоились остаться избранными. Избранность – так же понятие не национальное, ибо много званых, но мало избранных. Апостол Павел говорил: «Не все те израильтяне, которые от Израиля, и не все дети Авраама, которые от семени его» (Рим. 9. 6-7). Теперь становится понятно, что такие понятия, как «Израиль» и «евреи» понятия не просто территориальные и племенные, а религиозно-мистические. В качестве дополнения хочу сказать о том, что такие понятия как «Россия» и «русский» тоже являются категориями духовными, Святая Русь – это больше чем Россия в своих границах, а русский – это вовсе не тот, кто умеет говорить по-русски и в ком течёт русская кровь. «Не православный, – говорил Достоевский, размышляя о сущности народа богоносца, – не может быть русским!» Русский – категория библейская. </w:t>
      </w:r>
    </w:p>
    <w:p>
      <w:pPr>
        <w:pStyle w:val="Normal"/>
        <w:spacing w:lineRule="auto" w:line="360"/>
        <w:jc w:val="both"/>
        <w:rPr/>
      </w:pPr>
      <w:r>
        <w:rPr>
          <w:i/>
          <w:sz w:val="28"/>
          <w:szCs w:val="28"/>
        </w:rPr>
        <w:t xml:space="preserve">     </w:t>
      </w:r>
      <w:r>
        <w:rPr>
          <w:i/>
          <w:sz w:val="28"/>
          <w:szCs w:val="28"/>
        </w:rPr>
        <w:t>Богоизбранничество евреев состояло в том, чтобы ожидая Мессию сохранять духовную чистоту и жить в послушании у Небесного Отца в богоугодном служении людям, а значит своему Создателю. Эта ноша была возложена на них задолго до пришествия Сына, чтобы через них весь языческий мир подготовить к принятию Единого Бога – Святой Троицы. Но евреи этого не исполнили, они не узнали, вернее не пожелали узнавать Сына, потому что не соблюдали Закон в духе, а Сын и был этим Законом Божиим. «Иисус сказал им: если бы Бог был Отец ваш, то вы любили бы Меня, потому что Я от Бога исшел и пришел; ибо Я не Сам от Себя пришел, но Он послал Меня. Почему вы не понимаете речи Моей? Потому что не можете слышать слова Моего. 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 А как Я истину говорю, то не верите Мне» (Ин. 8. 42-45).</w:t>
      </w:r>
    </w:p>
    <w:p>
      <w:pPr>
        <w:pStyle w:val="Normal"/>
        <w:spacing w:lineRule="auto" w:line="360"/>
        <w:jc w:val="both"/>
        <w:rPr>
          <w:i/>
          <w:i/>
          <w:sz w:val="28"/>
          <w:szCs w:val="28"/>
        </w:rPr>
      </w:pPr>
      <w:r>
        <w:rPr>
          <w:i/>
          <w:sz w:val="28"/>
          <w:szCs w:val="28"/>
        </w:rPr>
        <w:t xml:space="preserve">     </w:t>
      </w:r>
      <w:r>
        <w:rPr>
          <w:i/>
          <w:sz w:val="28"/>
          <w:szCs w:val="28"/>
        </w:rPr>
        <w:t xml:space="preserve">Пришествие Иисуса Христа давало им последнюю возможность сохранить связь с Богом. Отец послал в мир Сына Своего Единородного, ещё надеясь, хоть и в последний раз призвать сей народ к покаянию, надеясь на восстановление давно утерянной связи. Как видно Отец Небесный ещё питал надежды по великой милости Своей и пока не рвал духовную нить, которая незримо соединяла Его с этим народом, более того, по-прежнему Он пребывал в их в храме. Но иудеи не приняли дарованной им милости и прогневили своего Создателя. Уже давно они совершали беззакония противные Богу, так царепророк Давид в одном из псалмов (Пс.105) рассказывая об отступлении его единоплеменников, говорит о поклонении евреев идолам и о приношении кровавых человеческих жертв. Эти богомерзкие обычаи они переняли у языческих народов Востока. Впрочем, и в других ветхозаветных книгах, если читать их внимательно, содержатся многочисленные свидетельства еврейского богоотступления. К тому времени, когда явился Христос еврейские учителя (фарисеи, книжники, законники, архиереи-члены Синедриона) уже давно не поклонялись Господу и не исполняли Его Закон, а держались изустного предания своих старцев и старейшин (сионских мудрецов), которые тайно совершали идолопоклонство и приносили беззаконную жертву. А убив Сына Божия, они поставили последнюю точку и порвали последнюю нить с Богом. По наущению своих главарей – тайных служителей сатаны, евреи совершили тяжёлый общенародный грех – </w:t>
      </w:r>
      <w:r>
        <w:rPr>
          <w:b/>
          <w:i/>
          <w:sz w:val="28"/>
          <w:szCs w:val="28"/>
        </w:rPr>
        <w:t>богоубийство</w:t>
      </w:r>
      <w:r>
        <w:rPr>
          <w:i/>
          <w:sz w:val="28"/>
          <w:szCs w:val="28"/>
        </w:rPr>
        <w:t xml:space="preserve">. Отныне евреями в духовном, а не в этническом смысле, т.е. не впавшими в страшный грех и не потерявшими связь с Богом, остаются лишь немногие иудеи. А ведь званых было много. Но тем крепче связь с этими избранными, которые приняли Иисуса Христа. Кто же они? Это та малая часть еврейского народа, состоящая из учеников Спасителя и последователей Его учения, та ветхозаветная церковь, которая сохранила своё избранничество и вошла в новозаветную церковь. С этих пор они получают новое имя, они перестают быть иудеями и становятся христианами. А евреи в своём подавляющем большинстве, как в притче о винограднике (Мф. 21. 33-45), где рабы возомнили себя хозяевами виноградника, вначале убивая хозяйских слуг (т.е. пророков), а после, осмелившись поднять свои руки на присланного к ним Сына Хозяина, убили Христа. Они предпочли взять на себя смертный грех богоубийства, безумно призывая Пилата на судилище: «Распни, распни Его! Кровь Его на нас и на детях наших» (Мф. 27. 25). Подозревали или нет древние евреи о том, на кого именно они подняли руку, и на что тем самым они обрекают себя и всех своих потомков? Думали они или нет о том, кому помогают и чьими рабами теперь становятся, добровольно принимая на себя каинову печать? </w:t>
      </w:r>
    </w:p>
    <w:p>
      <w:pPr>
        <w:pStyle w:val="Normal"/>
        <w:spacing w:lineRule="auto" w:line="360"/>
        <w:jc w:val="both"/>
        <w:rPr/>
      </w:pPr>
      <w:r>
        <w:rPr>
          <w:i/>
          <w:sz w:val="28"/>
          <w:szCs w:val="28"/>
        </w:rPr>
        <w:t xml:space="preserve">     </w:t>
      </w:r>
      <w:r>
        <w:rPr>
          <w:i/>
          <w:sz w:val="28"/>
          <w:szCs w:val="28"/>
        </w:rPr>
        <w:t>Несомненно, иудейские вожди знали, на что они идут, знали, на что они толкают свой народ и кому они служат при этом. В своём усердном служении дьяволу, они стремились связать всех единоплеменников и пометить их кровавой печатью богоубийства, которая, как бы прискорбно это не звучало, и поныне мистическим образом возлежит на каждом, кто родился в этом проклятом племени. «Да придёт на вас, – говорил Христос, – вся кровь праведная, пролитая на земле, от крови Авеля праведного до крови Захарии, сына Варахина, которого вы убили между храмом и жертвенником. Истинно говорю вам, что все сие придет на род сей» (Мф. 23. 35-36).</w:t>
      </w:r>
    </w:p>
    <w:p>
      <w:pPr>
        <w:pStyle w:val="Normal"/>
        <w:spacing w:lineRule="auto" w:line="360"/>
        <w:jc w:val="both"/>
        <w:rPr/>
      </w:pPr>
      <w:r>
        <w:rPr>
          <w:i/>
          <w:sz w:val="28"/>
          <w:szCs w:val="28"/>
        </w:rPr>
        <w:t xml:space="preserve">     </w:t>
      </w:r>
      <w:r>
        <w:rPr>
          <w:i/>
          <w:sz w:val="28"/>
          <w:szCs w:val="28"/>
        </w:rPr>
        <w:t xml:space="preserve">Судьба этого народа зловеща. Так же как Денница, сотворённый первым и бывший когда-то самым любимым ангелом Божиим, залюбовался собой и впал в грех гордыни, за что и низвергнут в преисподнюю вместе с сонмом отпавших от Бога ангелов, ту же участь уготовили себе евреи, избранный и когда-то любимый Богом народ. Он отпал от Бога так же, как павшие ангелы, возгордившись и укоренившись в грехе, который усугубили жестоким и нераскаянным убийством Господа нашего Иисуса Христа. </w:t>
      </w:r>
    </w:p>
    <w:p>
      <w:pPr>
        <w:pStyle w:val="Normal"/>
        <w:spacing w:lineRule="auto" w:line="360"/>
        <w:jc w:val="both"/>
        <w:rPr>
          <w:i/>
          <w:i/>
          <w:sz w:val="28"/>
          <w:szCs w:val="28"/>
        </w:rPr>
      </w:pPr>
      <w:r>
        <w:rPr>
          <w:i/>
          <w:sz w:val="28"/>
          <w:szCs w:val="28"/>
        </w:rPr>
        <w:t xml:space="preserve">     </w:t>
      </w:r>
      <w:r>
        <w:rPr>
          <w:i/>
          <w:sz w:val="28"/>
          <w:szCs w:val="28"/>
        </w:rPr>
        <w:t xml:space="preserve">Итак, завеса в Иерусалимском храме, плачевная участь которого уже была предсказана Христом (Мф. 24. 2) раздирается пополам и проницательные люди понимают, что это не просто последствие землетрясения, понимают, что за этим кроется нечто важное и смысл этого важного явления ясен. «Кто имеет уши слышать, да услышит!» (Лк. 14. 35). Толкователи Священного Писания рассказывают о том, что в Храме Соломона имелось особое свящённое место, предназначенное Всевышнему, где Он всегда незримо пребывал – святая святых, место, отгороженное храмовой завесой. «Благословен Господь от Сиона, живый во Иерусалиме» (Пс. 134. 21). За эту завесу никто из простых людей не мог зайти под страхом смерти, даже члены Синедриона, лишь один из первосвященников и то один раз в год заходил туда для совершения определённого обряда. Мы видим, Бог посылает знамение, Он как бы показывает всему миру, извещает все народы о том, что навсегда оставляет иудейский храм пустым. Он показывает, что теперь прежняя связь с обольщёнными евреями порвана, и они лишены Его былого небесного покровительства. «Иерусалим, Иерусалим, у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Се, оставляется вам дом ваш пуст. Ибо сказано вам: не увидите Меня отныне, доколе не воскликните: благословен грядый во имя Господне!» (Мф. 23. 37-39). </w:t>
      </w:r>
    </w:p>
    <w:p>
      <w:pPr>
        <w:pStyle w:val="Normal"/>
        <w:spacing w:lineRule="auto" w:line="360"/>
        <w:jc w:val="both"/>
        <w:rPr>
          <w:i/>
          <w:i/>
          <w:sz w:val="28"/>
          <w:szCs w:val="28"/>
        </w:rPr>
      </w:pPr>
      <w:r>
        <w:rPr>
          <w:i/>
          <w:sz w:val="28"/>
          <w:szCs w:val="28"/>
        </w:rPr>
        <w:t xml:space="preserve">     </w:t>
      </w:r>
      <w:r>
        <w:rPr>
          <w:i/>
          <w:sz w:val="28"/>
          <w:szCs w:val="28"/>
        </w:rPr>
        <w:t>Но гордыня так овладела этим племенем, так ослепила его и всех его потомков, что и поныне евреи пребывают в полной уверенности своей избранности. Они считают себя некой сверхнацией, которая особенным образом выделена и непохожа на остальные народы, что дает им, якобы, право называться людьми, а всех остальных называть гоями – нелюдями в человеческом обличии. «Евреи называются людьми, – написано в Талмуде (144. Б), – остальные народы называются не людьми, а скотами». Избранность евреев конечно существует, только давно уже не Божия. Вот как писал о предназначении «избранного народа» Ульшер Гинцбург (он же Ошер Гинсберг), которому приписывается авторство так называемых «сионских протоколов», о которых мы ещё поговорим: «Народ, представляющий наиболее совершенный тип человечества, должен всегда оставаться в меньшинстве и никоим образом не может разделить свои предначертания с каким-либо другим народом. Такая нация будет владычествовать над другими. Нация эта – Израиль, являющий собой среди других народов, действительно, высший тип человечества. Израиль вернёт идее «добра» то значение, которое она имела раньше. «Добро» применяется к сверхчеловеку или к сверхнации, которая имеет силу, чтобы распространить и дополнить свою жизнь, а также и волю, чтобы стать господином вселенной, не считаясь ни с тем, чего это может стоить массам низших существ и низших народов, ни с бедствиями, которым они могут подвергнуться. Ибо один только сверхчеловек и одна только сверхнация – цвет и цель человеческого рода: остальные (гои) созданы только для того, чтобы служить лестницей, по которой можно было бы подняться на заветную вершину» (см. Фрей. Тайный вождь иудейский).</w:t>
      </w:r>
    </w:p>
    <w:p>
      <w:pPr>
        <w:pStyle w:val="Normal"/>
        <w:spacing w:lineRule="auto" w:line="360"/>
        <w:jc w:val="both"/>
        <w:rPr/>
      </w:pPr>
      <w:r>
        <w:rPr>
          <w:i/>
          <w:sz w:val="28"/>
          <w:szCs w:val="28"/>
        </w:rPr>
        <w:t xml:space="preserve">     </w:t>
      </w:r>
      <w:r>
        <w:rPr>
          <w:i/>
          <w:sz w:val="28"/>
          <w:szCs w:val="28"/>
        </w:rPr>
        <w:t>Иудеи, обагрившие себя кровью Христа, предают Бога, отрываются от Него и опустевший храм с разодранной завесой лучшее тому свидетельство. Но, как известно, свято место пусто не бывает! В храме, где до этого совершалось единение с Богом, недаром Спаситель называл его домом Отца, в образовавшейся пустоте с наглой самоуверенностью теперь поселяется иной – это враг Божий и враг человеческий – дьявол. Он занимает освободившееся место, заполняя пустоты своими демонами. С тех пор евреи-иудаисты общаются с ними в своих богомерзких синагогах. «Синагога, – взывал вселенский святитель Иоанн Златоуст, – есть не только непотребный дом и театр, но и вертеп разбойников и логовище зверей: не вертеп ли гиены, говорится, достояние мое мне (Иер. 12. 8; 7, 11), вертеп не просто зверя, но зверя нечистого (…) А когда Бог оставит, то какая уж надежда на спасение? Когда оставит Бог, тогда место то делается жилищем демонов (…) Итак, если они не знают Отца, распяли Сына, отвергли помощь Духа; то кто не может смело сказать, что место то (синагога) есть жилище демонов? Там не поклоняются Богу, нет; там место идолослужения» (см. Слово первое против иудеев).</w:t>
      </w:r>
    </w:p>
    <w:p>
      <w:pPr>
        <w:pStyle w:val="Normal"/>
        <w:spacing w:lineRule="auto" w:line="360"/>
        <w:jc w:val="both"/>
        <w:rPr>
          <w:i/>
          <w:i/>
          <w:sz w:val="28"/>
          <w:szCs w:val="28"/>
        </w:rPr>
      </w:pPr>
      <w:r>
        <w:rPr>
          <w:i/>
          <w:sz w:val="28"/>
          <w:szCs w:val="28"/>
        </w:rPr>
        <w:t xml:space="preserve">     </w:t>
      </w:r>
      <w:r>
        <w:rPr>
          <w:i/>
          <w:sz w:val="28"/>
          <w:szCs w:val="28"/>
        </w:rPr>
        <w:t xml:space="preserve">Сатана, увлекший за собой падших ангелов, так же легко подчинил себе и целое человеческое племя, которое, добровольно приняв на себя кровь Сына Божия, отныне осознанно служит темным силам и поклоняться своему мерзкому идолищу. Возглавляя при этом армию, ведущую непримиримую и многовековую войну против Христа и всего христианского мира. Впрочем, это племя лишь мистически едино, потому что связано проклятием, а на самом деле многие евреи даже не догадываются о том, кому они служат. Как и прежде в тайны и в глубины сатанинские посвящены лишь отдельные вожди иудаизма, знакомые с каббалой, талмудом и другими черными книгами. Именно эти маги и чародеи совершают сатанинский ритуал, в основе которого лежат кровавые человеческие жертвоприношения. Таким непотребным образом они хотят умилостивить своего рогатого господина и хозяина ада. Об этом же говорил известный русский писатель Владимир Даль в своей разоблачительной книге о ритуальных убийствах: «Изуверный обряд этот, – писал он в предисловии, – не только не принадлежит всем вообще евреям, но даже, без всякого сомнения, весьма немногим известен! Он существует только в секте хасидов или хасидым (?) секте самой упорной, фанатичной, признающей один только талмуд и раввинские книги и отрекшийся, так сказать, от Ветхого Завета; но и тут составляет он большую тайну, может быть, не всем им известен и по крайней мере, конечно, не всеми хасидами и не всегда исполняется; не подлежит однако же, никакому сомнению, что он никогда не исчезал вовсе, со времени распространения христианства, и что поныне появляются от времени до времени между жидами фанатики и каббалистические знахари, которые, с этою двоякою целью, посягают на мученическое убиение христианского младенца и употребляют кровь его с мистически-религиозною и мнимо-волшебною целью» (см. В.И.Даль. Записка о ритуальных убийствах). </w:t>
      </w:r>
    </w:p>
    <w:p>
      <w:pPr>
        <w:pStyle w:val="Normal"/>
        <w:spacing w:lineRule="auto" w:line="360"/>
        <w:jc w:val="both"/>
        <w:rPr>
          <w:b/>
          <w:b/>
          <w:i/>
          <w:i/>
          <w:sz w:val="28"/>
          <w:szCs w:val="28"/>
        </w:rPr>
      </w:pPr>
      <w:r>
        <w:rPr>
          <w:i/>
          <w:sz w:val="28"/>
          <w:szCs w:val="28"/>
        </w:rPr>
        <w:t xml:space="preserve">     </w:t>
      </w:r>
      <w:r>
        <w:rPr>
          <w:i/>
          <w:sz w:val="28"/>
          <w:szCs w:val="28"/>
        </w:rPr>
        <w:t xml:space="preserve">Цели конечно не мнимо-волшебные, а реально-колдовские. А под означенной сектой подразумеваются те немногочисленные евреи, которые посвящены в адскую кухню и обучены магическим контактам с тёмными силами ада. Восставший на Бога народ, лишившийся Его помощи, становится как бы уязвимым перед кознями дьявола, он как бы попадает в расставленные сети и превращается в злейшего врага Христа, против которого начинает вести изощрённую борьбу. Конечная цель богоборцев – низвержение Христа и завладение мировой властью, т.е. подготовка воцарения Его противоположности, того, кого они признают своим мессией – антихриста. С этим ожиданием лжемессии, как утверждал И.Лютостанский в своей книге «Талмуд и евреи», как раз и связано происхождение слова «жид». Оно имеет русские корни, поскольку евреи именуются людьми </w:t>
      </w:r>
      <w:r>
        <w:rPr>
          <w:b/>
          <w:i/>
          <w:sz w:val="28"/>
          <w:szCs w:val="28"/>
        </w:rPr>
        <w:t xml:space="preserve">ожидающими </w:t>
      </w:r>
      <w:r>
        <w:rPr>
          <w:i/>
          <w:sz w:val="28"/>
          <w:szCs w:val="28"/>
        </w:rPr>
        <w:t>или</w:t>
      </w:r>
      <w:r>
        <w:rPr>
          <w:b/>
          <w:i/>
          <w:sz w:val="28"/>
          <w:szCs w:val="28"/>
        </w:rPr>
        <w:t xml:space="preserve"> жидущими.</w:t>
      </w:r>
    </w:p>
    <w:p>
      <w:pPr>
        <w:pStyle w:val="Normal"/>
        <w:spacing w:lineRule="auto" w:line="360"/>
        <w:jc w:val="both"/>
        <w:rPr/>
      </w:pPr>
      <w:r>
        <w:rPr>
          <w:i/>
          <w:sz w:val="28"/>
          <w:szCs w:val="28"/>
        </w:rPr>
        <w:t xml:space="preserve">     </w:t>
      </w:r>
      <w:r>
        <w:rPr>
          <w:i/>
          <w:sz w:val="28"/>
          <w:szCs w:val="28"/>
        </w:rPr>
        <w:t>Впрочем, существуют и другие объяснения происхождения слова «жид». Есть, например, мнение, что это слово древнехалдейского происхождения и имеет прямое отношение к фаллическому культу египетских и вавилонских идолопоклонников, тайное вероучение которых и переняли евреи, находившиеся в египетском и вавилонском плену. Так или иначе, Священное Писание выделяет понятие «жидовство» как особое вероучение среди евреев – учение противоположное Закону Бога Вышнего, т.е. учение от сатаны. Как известно в переводе на общедоступный русский язык такие слова как «жид», «жидовин», «жидовство» стали писаться как «иудей» и «иудейство». В то время как эти слова отнюдь не являются синонимами. В церковно-славянском евангельском тексте каждое из этих слов употребляется отдельно и выражает разные понятия. «Евреи» – понятие этническое, «израильтяне» – территориальное, «иудеи» – религиозное, т.е. верные Богу ветхозаветные христиане, а «жиды» – понятие вероисповедное и абсолютно враждебное древнему иудейству, хотя еврейские вожди и пытались его смешать и даже объединить с иудейской верой, используя одну и ту же корневую основу двух слов. Антииудейское жидовство евреи восприняли у язычников и хранили как предание старцев, а после оно оформилось в учение каббалы талмуда и других оккультных сатанинских книг.</w:t>
      </w:r>
    </w:p>
    <w:p>
      <w:pPr>
        <w:pStyle w:val="Normal"/>
        <w:spacing w:lineRule="auto" w:line="360"/>
        <w:jc w:val="both"/>
        <w:rPr>
          <w:i/>
          <w:i/>
          <w:sz w:val="28"/>
          <w:szCs w:val="28"/>
        </w:rPr>
      </w:pPr>
      <w:r>
        <w:rPr>
          <w:i/>
          <w:sz w:val="28"/>
          <w:szCs w:val="28"/>
        </w:rPr>
        <w:t xml:space="preserve">     </w:t>
      </w:r>
      <w:r>
        <w:rPr>
          <w:i/>
          <w:sz w:val="28"/>
          <w:szCs w:val="28"/>
        </w:rPr>
        <w:t xml:space="preserve">Существует также и научно-историческое объяснение происхождения слова «жид», его мы находим в книге Г.Бостунича о масонстве, в которой он приводит цитату одного русского профессора: «Между словами «еврей» и «жид», – пишет автор, – различие то же, что между словами «славянин» и «русский». Конечно, все русские в то же время славяне, как и все жиды в тоже время евреи. Но как странно и нелепо было бы требовать, чтобы никто не смел называть нас русскими, а все называли бы нас славянами, так нелепо требовать, чтобы никто не смел называть жидов жидами, а именовал бы их евреями (…) Название «еврей» происходит от имени «Евер» одного из послепотопных патриархов, родоначальников еврейского народа, а название «жид» происходит от имени «Иуда» как звался четвертый сын патриарха Иакова. «Еврей» старше «Жида» на девять поколений (Евер, Серух, Нагав, Нахор, Фарра, Авраам, Исаак, Иаков, Иуда) (…) Ни в Европе, ни в России евреев совсем нет или очень мало, и не известно даже, кто к ним принадлежит; собственно евреи населяли царство израильское разрушенное ассириянами, рассеявшееся и исчезнувшее неизвестно куда; по Европе же и России распространились наследники царства иудейского, потомки Иуды, т.е. жиды» (см. Г.Бостунич. Масонство и русская революция). </w:t>
      </w:r>
    </w:p>
    <w:p>
      <w:pPr>
        <w:pStyle w:val="Normal"/>
        <w:spacing w:lineRule="auto" w:line="360"/>
        <w:jc w:val="both"/>
        <w:rPr/>
      </w:pPr>
      <w:r>
        <w:rPr>
          <w:i/>
          <w:sz w:val="28"/>
          <w:szCs w:val="28"/>
        </w:rPr>
        <w:t xml:space="preserve">     </w:t>
      </w:r>
      <w:r>
        <w:rPr>
          <w:i/>
          <w:sz w:val="28"/>
          <w:szCs w:val="28"/>
        </w:rPr>
        <w:t>«Мы называем иудеев жидами, – пишет другой русский историк А.Нечволодов, – а не евреями, как их часто называют многие русские писатели новейшего времени, и делаем это потому, что Евер, предок Авраама, считается родоначальником многих семитических племён, в том числе и арабов; иудеи же происходят от потомков Иуды, почему на всех европейских языках для них и имеются названия, происходящие от слова Иуда: юде – по-немецки, джю – по-английски, жюйф – по-французски,  жид – по-польски и так далее; наши летописцы, а также историки – Карамзин и Соловьев, тоже неизменно называют иудеев – жидами» (см. А.Нечволодов. Сказание о Русской Земле. 1913).</w:t>
      </w:r>
    </w:p>
    <w:p>
      <w:pPr>
        <w:pStyle w:val="Normal"/>
        <w:spacing w:lineRule="auto" w:line="360"/>
        <w:jc w:val="both"/>
        <w:rPr/>
      </w:pPr>
      <w:r>
        <w:rPr>
          <w:i/>
          <w:sz w:val="28"/>
          <w:szCs w:val="28"/>
        </w:rPr>
        <w:t xml:space="preserve">     </w:t>
      </w:r>
      <w:r>
        <w:rPr>
          <w:i/>
          <w:sz w:val="28"/>
          <w:szCs w:val="28"/>
        </w:rPr>
        <w:t>Великий подвижник Святого Православия Сергей Нилус, духовное чадо знаменитого оптинского старца Варсанофия, поведал миру о том, как проклятое племя готовит царство антихриста. С Божьей помощью ему удалось узнать, раскрыть и освятить чудовищные богоборческие замыслы жидов – этого «рода лукавого и прелюбодейного» этого «племени сатанинского». И что самое важное, он смог привести в доказательство документы, которые изобличают антихристианскую жидо-масонскую деятельность. Эти документы и получили название «Протоколы сионских мудрецов». Название «протоколы» не совсем согласуется с характером текста, который является конкретной программой действующей тайной организации всемирного жидовства. Сам Нилус так говорил об этом: «Нельзя попутно не заметить, что название рукописи не вполне соответствует её содержанию: это не протоколы собраний, а исходящий от кого-то, власть имеющего, доклад, разделённый на части, даже не всегда между собою логически связанные; впечатление остаётся такое, что это, как будто, отрывок чего-то гораздо более значительного, начало и многие подробности которого или утрачены, или не были отысканы» (см. С.А.Нилус. Грядущий антихрист. 1911).</w:t>
      </w:r>
    </w:p>
    <w:p>
      <w:pPr>
        <w:pStyle w:val="Normal"/>
        <w:spacing w:lineRule="auto" w:line="360"/>
        <w:jc w:val="both"/>
        <w:rPr>
          <w:i/>
          <w:i/>
          <w:sz w:val="28"/>
          <w:szCs w:val="28"/>
        </w:rPr>
      </w:pPr>
      <w:r>
        <w:rPr>
          <w:i/>
          <w:sz w:val="28"/>
          <w:szCs w:val="28"/>
        </w:rPr>
        <w:t xml:space="preserve">     </w:t>
      </w:r>
      <w:r>
        <w:rPr>
          <w:i/>
          <w:sz w:val="28"/>
          <w:szCs w:val="28"/>
        </w:rPr>
        <w:t xml:space="preserve">Из истории появления «протоколов» достоверно известно следующее: появились они в 1897-ом, кстати, не случайным совпадением выглядит тот факт, что в том же году состоялся первый съезд сионистов и тогда же создан жидо-марксистский БУНД, из которого как из яйца вылупились социал-демократы, породившие ленинский большевизм. В том же году «протоколы» были отпечатаны в московской губернской типографии с переводом на русский язык всего в ста экземплярах. В 1901-ом они попали в руки А.С.Нилуса и профессора Н.А.Бутми, который впервые использовал их в своей книге «Враги человечества». </w:t>
      </w:r>
    </w:p>
    <w:p>
      <w:pPr>
        <w:pStyle w:val="Normal"/>
        <w:spacing w:lineRule="auto" w:line="360"/>
        <w:jc w:val="both"/>
        <w:rPr>
          <w:i/>
          <w:i/>
          <w:sz w:val="28"/>
          <w:szCs w:val="28"/>
        </w:rPr>
      </w:pPr>
      <w:r>
        <w:rPr>
          <w:i/>
          <w:sz w:val="28"/>
          <w:szCs w:val="28"/>
        </w:rPr>
        <w:t xml:space="preserve">     </w:t>
      </w:r>
      <w:r>
        <w:rPr>
          <w:i/>
          <w:sz w:val="28"/>
          <w:szCs w:val="28"/>
        </w:rPr>
        <w:t xml:space="preserve">В 1901-ом и 1902-ом в «Письмах к ближним» эти «протоколы» использовал и комментировал знаток иудаизма, знаменитый русский публицист, расстрелянный после революции чекистами, М.О.Меньшиков (газ. «Новое время»). В те годы никакой коммунистической революцией и мировой войной ещё не пахло, но именно из этих «протоколов» христианский мир впервые узнал о том, что главным способом свержения тронов и алтарей считается ни что иное, как революционное разрушение и разжигание войны. Именно в «протоколах» указывалось на атеизм, анархизм, марксизм, дарвинизм, ницшеанство, как на разрушительную революционную силу, которая умерщвляет дух и разлагает народы мира. </w:t>
      </w:r>
    </w:p>
    <w:p>
      <w:pPr>
        <w:pStyle w:val="Normal"/>
        <w:spacing w:lineRule="auto" w:line="360"/>
        <w:jc w:val="both"/>
        <w:rPr>
          <w:i/>
          <w:i/>
          <w:sz w:val="28"/>
          <w:szCs w:val="28"/>
        </w:rPr>
      </w:pPr>
      <w:r>
        <w:rPr>
          <w:i/>
          <w:sz w:val="28"/>
          <w:szCs w:val="28"/>
        </w:rPr>
        <w:t xml:space="preserve">     </w:t>
      </w:r>
      <w:r>
        <w:rPr>
          <w:i/>
          <w:sz w:val="28"/>
          <w:szCs w:val="28"/>
        </w:rPr>
        <w:t xml:space="preserve">В 1905-ом «протоколы» были опубликованы Нилусом в книге «Великое в малом», и озаглавлены автором в апокалипсическом духе – «Антихрист, как политическая возможность». Однако, появление «протоколов», как это ни странно сегодня звучит, не произвело должного эффекта, никто из государственной власти не забил в набат и не попытался защитить отечество от надвигающейся разрушительной волны. Лишь народные низы – чёрный люд и духовенство, организовавшиеся в Союз Русского народа выступили против жидо-масонского сатанизма. «Один Господь знает, – писал Нилус, – сколько мною было потрачено от 1901 г. по 1905 год тщетных усилий дать им движение с целью предварения власть имущих о причинах грозы, уже давно собиравшейся над беспечной, а теперь – увы! – и обезумевшей Россией. И только в 1905 г. совершилось печатание зловещей рукописи в предостережение всем тем, кто ещё имеет уши слышать и очи, чтобы видеть». </w:t>
      </w:r>
    </w:p>
    <w:p>
      <w:pPr>
        <w:pStyle w:val="Normal"/>
        <w:spacing w:lineRule="auto" w:line="360"/>
        <w:jc w:val="both"/>
        <w:rPr>
          <w:i/>
          <w:i/>
          <w:sz w:val="28"/>
          <w:szCs w:val="28"/>
        </w:rPr>
      </w:pPr>
      <w:r>
        <w:rPr>
          <w:i/>
          <w:sz w:val="28"/>
          <w:szCs w:val="28"/>
        </w:rPr>
        <w:t xml:space="preserve">     </w:t>
      </w:r>
      <w:r>
        <w:rPr>
          <w:i/>
          <w:sz w:val="28"/>
          <w:szCs w:val="28"/>
        </w:rPr>
        <w:t>Нилус взывал к высокопоставленным и влиятельным людям, прося сделать хоть что-нибудь против надвигающейся угрозы, но ему сказали коротко и ясно: «Поздно!» К такому заключению пришёл брат царя Великий Князь Сергей Александрович Романов, который вскоре после этого был разорван на куски бомбой революционеров. Трудно сейчас объяснить, почему даже Государь Император Николай Александрович не отреагировал должным образом, хотя, прочитав «протоколы», написал на полях: «Какая глубина мысли!!! Какое предвидение!!! Какая точность исполнения! Наш пятый (1905) год под их дирижёрством!»</w:t>
      </w:r>
    </w:p>
    <w:p>
      <w:pPr>
        <w:pStyle w:val="Normal"/>
        <w:spacing w:lineRule="auto" w:line="360"/>
        <w:jc w:val="both"/>
        <w:rPr/>
      </w:pPr>
      <w:r>
        <w:rPr>
          <w:i/>
          <w:sz w:val="28"/>
          <w:szCs w:val="28"/>
        </w:rPr>
        <w:t xml:space="preserve">     </w:t>
      </w:r>
      <w:r>
        <w:rPr>
          <w:i/>
          <w:sz w:val="28"/>
          <w:szCs w:val="28"/>
        </w:rPr>
        <w:t>Реакция на появление «протоколов» была неоднозначной, одни смеялись, не веря в эту «чепуху», другие, испугавшись грозящего разоблачения, забились в норы или эмигрировали, продолжая бороться с Богом установленной властью, делая вид будто ничего не произошло. Пресса умышленно хранила молчание, игнорируя книгу Нилуса так же, как она это делала в 1902-ом, когда вышла книга Бутми «Враги человечества». И, тем не менее, обличённое еврейство начало действовать, правда, не в лоб, а исподволь. Под шумок разгулявшейся анархии книги Бутми и Нилуса незаметно для всех скупались и уничтожались. А когда к власти пришли жидо-большевики, эти книги стали искать и изымать из публичных и частных библиотек, уничтожая теперь уже не только книги, но и тех, кто их читал и знал хоть что-нибудь о мировом заговоре. Так, например, курчавые брюнеты в кожанках приходили в монастыри и спрашивали монахов: «Читали? Знаете?» А когда получали утвердительный ответ, то «пускали в расход» тех, кто знал о том, как готовится и кем готовится царство антихриста, надеясь таким образом уничтожить саму память русского народа. И лишь единичные, чудом уцелевшие экземпляры до сих пор гуляют по России и по всему миру и зачитываются до дыр.</w:t>
      </w:r>
    </w:p>
    <w:p>
      <w:pPr>
        <w:pStyle w:val="Normal"/>
        <w:spacing w:lineRule="auto" w:line="360"/>
        <w:jc w:val="both"/>
        <w:rPr>
          <w:i/>
          <w:i/>
          <w:sz w:val="28"/>
          <w:szCs w:val="28"/>
        </w:rPr>
      </w:pPr>
      <w:r>
        <w:rPr>
          <w:i/>
          <w:sz w:val="28"/>
          <w:szCs w:val="28"/>
        </w:rPr>
        <w:t xml:space="preserve">     </w:t>
      </w:r>
      <w:r>
        <w:rPr>
          <w:i/>
          <w:sz w:val="28"/>
          <w:szCs w:val="28"/>
        </w:rPr>
        <w:t xml:space="preserve">Те, кто пытается доказать подложное происхождение «протоколов», ссылаются на то, что они появились на свет в самый разгар революции, и поэтому, мол, они являются фальшивкой, которую сфабриковала царская охранка, боровшаяся с революционерами и другими прогрессивными политическими деятелями. Вздорность этого утверждения настолько очевидна, что не требует особых усилий, чтобы доказать обратное. Напротив, полиция сделала слишком мало для того, чтобы «протоколы» увидели свет, она проявила поистине преступную беспечность, если не сказать больше. К сожалению не исключено, что это было умышленное сокрытие неугодной правды. Ведь не секрет, что к началу ХХ века метастазы масонства уже проникли в кабинеты и государственной власти. Дело в том, что по поручению царского правительства руководитель заграничной, секретной полиции парижского центра генерал Рачковский ещё в 1897-ом приобрёл через своего агента за большую сумму денег один подлинный экземпляр «протоколов». Как документ, подтверждающий намерения заговорщиков он отправил в министерство внутренних дел в столицу Империи. Там в архивной пыли он почему-то пролежал без движения (!) аж двадцать лет. Как объяснить тот факт, что Департамент полиции имел на руках такой особой важности документ, но никто о нём ничего не знал до тех пор, пока «протоколы» не были опубликованы Нилусом и Бутми? </w:t>
      </w:r>
    </w:p>
    <w:p>
      <w:pPr>
        <w:pStyle w:val="Normal"/>
        <w:spacing w:lineRule="auto" w:line="360"/>
        <w:jc w:val="both"/>
        <w:rPr/>
      </w:pPr>
      <w:r>
        <w:rPr>
          <w:i/>
          <w:sz w:val="28"/>
          <w:szCs w:val="28"/>
        </w:rPr>
        <w:t xml:space="preserve">     </w:t>
      </w:r>
      <w:r>
        <w:rPr>
          <w:i/>
          <w:sz w:val="28"/>
          <w:szCs w:val="28"/>
        </w:rPr>
        <w:t xml:space="preserve">Нилус в свою очередь получил рукопись с «протоколами» (копию) только в 1901-ом из рук своего друга и соседа по имению, предводителя дворянства Чернского уезда Тульской губернии Алексея Николаевича Сухотина, а вовсе не из полицейского архива. Как именно они попали к Сухотину доподлинно не известно никому. Сам Нилус об этом писал следующее: «Лицо, передавшее мне эту рукопись, удостоверило, что она представляет собою точную копию – перевод с подлинных документов, выкраденных женщиною у одного из влиятельнейших и наиболее посвященных руководителей франкмасонства». </w:t>
      </w:r>
    </w:p>
    <w:p>
      <w:pPr>
        <w:pStyle w:val="Normal"/>
        <w:spacing w:lineRule="auto" w:line="360"/>
        <w:jc w:val="both"/>
        <w:rPr>
          <w:i/>
          <w:i/>
          <w:sz w:val="28"/>
          <w:szCs w:val="28"/>
        </w:rPr>
      </w:pPr>
      <w:r>
        <w:rPr>
          <w:i/>
          <w:sz w:val="28"/>
          <w:szCs w:val="28"/>
        </w:rPr>
        <w:t xml:space="preserve">     </w:t>
      </w:r>
      <w:r>
        <w:rPr>
          <w:i/>
          <w:sz w:val="28"/>
          <w:szCs w:val="28"/>
        </w:rPr>
        <w:t>Второй раз «сионские протоколы» Нилус опубликовал в 1911-ом в книге «Грядущий антихрист», а в 1917-ом, незадолго до февральской смуты, он опубликовал их в третий и в последний раз в своей книге «Близ есть при дверях», снабдив «протоколы» своими довольно обширными интереснейшими богословско-историческими комментариями. Временное правительство, как известно состоящее из одних масонов, по личному указанию Керенского (Кирбиса) конфисковало последнее издание Нилуса. А тот самый подлинный документ – единственный экземпляр, подтверждающий жидо-масонский заговор, который хранился в полицейском архиве двадцать лет, был передан члену Государственной думы Винаверу и другим жидам для того, чтобы они провели так называемое научное исследование еврейского вопроса. После октябрьского переворота этот важный документ исчез навсегда.</w:t>
      </w:r>
    </w:p>
    <w:p>
      <w:pPr>
        <w:pStyle w:val="Normal"/>
        <w:spacing w:lineRule="auto" w:line="360"/>
        <w:jc w:val="both"/>
        <w:rPr>
          <w:i/>
          <w:i/>
          <w:sz w:val="28"/>
          <w:szCs w:val="28"/>
        </w:rPr>
      </w:pPr>
      <w:r>
        <w:rPr>
          <w:i/>
          <w:sz w:val="28"/>
          <w:szCs w:val="28"/>
        </w:rPr>
        <w:t xml:space="preserve">     </w:t>
      </w:r>
      <w:r>
        <w:rPr>
          <w:i/>
          <w:sz w:val="28"/>
          <w:szCs w:val="28"/>
        </w:rPr>
        <w:t>Можно было бы конечно рассказать о том, какое важное значение придавали этим «протоколам» вожди революции. Как у Ленина (Бланка) в его кремлёвском кабинете в библиотеке они стояли на самом видном месте. Как большевики преследовали тех, у кого их находили. Как эту книгу Нилуса до последних дней хранила Государыня Императрица Александра Федоровна. Как раздражала тайных и явных правителей мира данная утечка информации. Как тайное, ставшее явным показало истинное лицо жидовства, поскольку дальнейшая судьба России, да и всего мира в целом с поразительной точностью развивалась по схеме описанной «сионскими мудрецами».</w:t>
      </w:r>
    </w:p>
    <w:p>
      <w:pPr>
        <w:pStyle w:val="Normal"/>
        <w:spacing w:lineRule="auto" w:line="360"/>
        <w:jc w:val="both"/>
        <w:rPr/>
      </w:pPr>
      <w:r>
        <w:rPr>
          <w:i/>
          <w:sz w:val="28"/>
          <w:szCs w:val="28"/>
        </w:rPr>
        <w:t xml:space="preserve">     </w:t>
      </w:r>
      <w:r>
        <w:rPr>
          <w:i/>
          <w:sz w:val="28"/>
          <w:szCs w:val="28"/>
        </w:rPr>
        <w:t>Газета русских эмигрантов «Возрождение» сообщала о том, что «протоколы» включены в тайный индекс ГПУ СССР, при этом владельцев книги беспощадно расстреливают, а переплётчиков ссылают в специальные концлагеря только за попытку переплести книги Нилуса. Самого Нилуса, правда, не трогали, ограничиваясь угрозами и непрерывными обысками. В его дом в Александровской слободе, где он и прожил до 1929-го, и мирно скончался, чекисты не раз наведывались, но не трогали самого писателя, скорей всего, по указанию сверху. Жиды почему-то не захотели лишний раз давать повод своим врагам, т.е. подтверждать правоту «протоколов», поэтому и не расправляясь с известным автором, но зато беспощадно расправлялись с неизвестными читателями. «Разве не обязаны были бы все христиане, – взывал Нилус к читателям, – весь христианский мир видеть в самом факте вручения мне «протоколов» предостережение Божие о надвигающейся катастрофе, оружие для борьбы с нею и сплотиться между собой для защиты христианской цивилизации и культуры, для спасения достояния Христова, оставленного в наследие людям и так небрежно ими хранимого?!» (см. кн. Н.Д.Жевахов. Сергей Александрович Нилус. 1936).</w:t>
      </w:r>
    </w:p>
    <w:p>
      <w:pPr>
        <w:pStyle w:val="Normal"/>
        <w:spacing w:lineRule="auto" w:line="360"/>
        <w:jc w:val="both"/>
        <w:rPr/>
      </w:pPr>
      <w:r>
        <w:rPr>
          <w:i/>
          <w:sz w:val="28"/>
          <w:szCs w:val="28"/>
        </w:rPr>
        <w:t xml:space="preserve">     </w:t>
      </w:r>
      <w:r>
        <w:rPr>
          <w:i/>
          <w:sz w:val="28"/>
          <w:szCs w:val="28"/>
        </w:rPr>
        <w:t xml:space="preserve">На первый взгляд «протоколы» по чистой случайности попали в руки христиан, но на самом деле все случилось промыслительно по воле Всевышнего. Остаётся лишь сожалеть, что нерадивость и благодушие сыграли свою роковую роль. Звёздный час жидовства настал в феврале 1917-го, а окончательное воцарение этого сатанинского племени было ознаменовано ритуальным убийством Царской Семьи изуверным жертвоприношением и отнятием помазанника Божия, удерживающего, после устранения которого, адская тьма расползлась по всей земле и пожрала людей. Само по себе опубликование «протоколов» уже явилось неожиданным ударом по богоборцам, от которого они, до этого тщательно хранившие свои инструкции по борьбе с Богом под спудом не сразу смогли оправиться. Поэтому вполне объяснима та ложь, которой подвергалась и книга, и её автор. Жидовству ничего не оставалось делать, как объявить «протоколы» фальшивкой, топорной, грубой фальсификацией и откровенным подлогом. И тогда и теперь они лезли из кожи вон, пытаясь оболгать, ошельмовать, извратить действительную историю происхождения «протоколов», а в этом их, как известно невозможно превзойти, поскольку служат они отцу лжи. Свой недогляд они исправляли, как могли, нагло и самоуверенно запутывая следы, играя на невежестве и отсутствии информации. Главный козырь жидовства – использование «протоколов» фашистами, которые, мол, начитавшись этих ужасов, учинили массовое истребление евреев. </w:t>
      </w:r>
    </w:p>
    <w:p>
      <w:pPr>
        <w:pStyle w:val="Normal"/>
        <w:spacing w:lineRule="auto" w:line="360"/>
        <w:jc w:val="both"/>
        <w:rPr>
          <w:i/>
          <w:i/>
          <w:sz w:val="28"/>
          <w:szCs w:val="28"/>
        </w:rPr>
      </w:pPr>
      <w:r>
        <w:rPr>
          <w:i/>
          <w:sz w:val="28"/>
          <w:szCs w:val="28"/>
        </w:rPr>
        <w:t xml:space="preserve">     </w:t>
      </w:r>
      <w:r>
        <w:rPr>
          <w:i/>
          <w:sz w:val="28"/>
          <w:szCs w:val="28"/>
        </w:rPr>
        <w:t>Есть у тех, кому не по душе «протоколы» ещё один, как им кажется убийственный довод, якобы удостоверяющий их подложность. Это наивная ссылка на то, что в них использованы мысли известного политика и государственного деятеля Николло Макиавелли, которые встречаются в его книге «Государь» (1532), т.е. будто бы «сионские протоколы» в основном списаны со средневекового фолианта. Только вот ведь какая неприятность – ссылка на Х</w:t>
      </w:r>
      <w:r>
        <w:rPr>
          <w:i/>
          <w:sz w:val="28"/>
          <w:szCs w:val="28"/>
          <w:lang w:val="en-US"/>
        </w:rPr>
        <w:t>VI</w:t>
      </w:r>
      <w:r>
        <w:rPr>
          <w:i/>
          <w:sz w:val="28"/>
          <w:szCs w:val="28"/>
        </w:rPr>
        <w:t xml:space="preserve"> век и на Макиавелли не только не может подвергнуть сомнению подлинность документов Х</w:t>
      </w:r>
      <w:r>
        <w:rPr>
          <w:i/>
          <w:sz w:val="28"/>
          <w:szCs w:val="28"/>
          <w:lang w:val="en-US"/>
        </w:rPr>
        <w:t>I</w:t>
      </w:r>
      <w:r>
        <w:rPr>
          <w:i/>
          <w:sz w:val="28"/>
          <w:szCs w:val="28"/>
        </w:rPr>
        <w:t xml:space="preserve">Х века, но напротив, лишний раз доказывает нерасторжимость и историческую преемственность жидо-масонства. Ведь всем хорошо известно, что Макиавелли был врагом Христа и христианских монархий, более искусного заговорщика, которого вольные каменщики удостоили высочайшей степени посвящения, ещё свет не видывал. Недаром всякая политика и всякий государственный строй, исключающий из своего обихода моральную и духовную основу, по сей день называют макиавеллизмом. Закономерен и вполне объясним тот факт, что масоны цитируют своих учителей и отцов основателей, ведь ссылаются христиане на своих апостолов и отцов церкви. Разве можно считать противоречием то, что на сионистском конгрессе в Базеле в 1897-ом, где были приняты за основу эти «протоколы», масоны использовали глобальные богоборческие идеи и апологию государственного разложения, проверенные веками в антихристианской борьбе? Разве планы мирового господства, которые вырабатывались жидовством с давних времен и в частности печально известным Макиавелли, не могут быть учебником или наглядным пособием, которые можно процитировать? </w:t>
      </w:r>
    </w:p>
    <w:p>
      <w:pPr>
        <w:pStyle w:val="Normal"/>
        <w:spacing w:lineRule="auto" w:line="360"/>
        <w:jc w:val="both"/>
        <w:rPr>
          <w:i/>
          <w:i/>
          <w:sz w:val="28"/>
          <w:szCs w:val="28"/>
        </w:rPr>
      </w:pPr>
      <w:r>
        <w:rPr>
          <w:i/>
          <w:sz w:val="28"/>
          <w:szCs w:val="28"/>
        </w:rPr>
        <w:t xml:space="preserve">     </w:t>
      </w:r>
      <w:r>
        <w:rPr>
          <w:i/>
          <w:sz w:val="28"/>
          <w:szCs w:val="28"/>
        </w:rPr>
        <w:t>Мы видим, что «протоколы» это коллективный труд, а высказанное в них не плод мимолетной фантазии отдельного сочинителя, а результат многовекового опыта интернационального богоборчества. «Это творение, – писал Нилус, размышляя о сути мирового еврейско-масонского заговора, – не человеческого, а дьявольского ума. «Протоколы» сосредотачивают в себе всю силу злобы евреев против христиан и являются гениальной программой разрушения всего христианского мира; перед их натиском не устоит никакая твердыня. «Протоколы» идут на верный успех, и с их помощью мировое еврейство разрушит весь мир и овладеет им» (см. С.А.Нилус. Великое в малом. 1905).</w:t>
      </w:r>
    </w:p>
    <w:p>
      <w:pPr>
        <w:pStyle w:val="Normal"/>
        <w:spacing w:lineRule="auto" w:line="360"/>
        <w:jc w:val="both"/>
        <w:rPr/>
      </w:pPr>
      <w:r>
        <w:rPr>
          <w:i/>
          <w:sz w:val="28"/>
          <w:szCs w:val="28"/>
        </w:rPr>
        <w:t xml:space="preserve">     </w:t>
      </w:r>
      <w:r>
        <w:rPr>
          <w:i/>
          <w:sz w:val="28"/>
          <w:szCs w:val="28"/>
        </w:rPr>
        <w:t xml:space="preserve">Данная характеристика «протоколов» говорит нам о том, что они не могли быть написаны одним лицом. Доподлинно известно, что Ульшер Гинцбург привёз их на базельский конгресс в рукописи (на французском языке) с какой-то другой еврейской сходки, которая проходила тогда же и там же в Базеле на вилле Дрейфуса. Различие было лишь в том, что сионистский конгресс, организованный Теодором Герцелем был открытым и почти легальным. А жидо-масонское собрание, организованное ложей Бнай Брит (созданной в 1848-ом в Нью-Йорке) было встречей особо посвящённых, и проходило под покровом строжайшей тайны.                               </w:t>
      </w:r>
    </w:p>
    <w:p>
      <w:pPr>
        <w:pStyle w:val="Normal"/>
        <w:spacing w:lineRule="auto" w:line="360"/>
        <w:jc w:val="both"/>
        <w:rPr/>
      </w:pPr>
      <w:r>
        <w:rPr>
          <w:i/>
          <w:sz w:val="28"/>
          <w:szCs w:val="28"/>
        </w:rPr>
        <w:t xml:space="preserve">     </w:t>
      </w:r>
      <w:r>
        <w:rPr>
          <w:i/>
          <w:sz w:val="28"/>
          <w:szCs w:val="28"/>
        </w:rPr>
        <w:t>Упомянув Макиавелли и использование его идей в «протоколах» нельзя не упомянуть Мориса Жоли парижского адвоката потомка испанского крещеного еврея, который в 1864-ом написал сатиру на Наполеона-Третьего под названием «Диалог между Макиавелли и Монтескье в аду или политика Макиавелли в Х</w:t>
      </w:r>
      <w:r>
        <w:rPr>
          <w:i/>
          <w:sz w:val="28"/>
          <w:szCs w:val="28"/>
          <w:lang w:val="en-US"/>
        </w:rPr>
        <w:t>I</w:t>
      </w:r>
      <w:r>
        <w:rPr>
          <w:i/>
          <w:sz w:val="28"/>
          <w:szCs w:val="28"/>
        </w:rPr>
        <w:t>Х столетии». За этот оскорбительный выпад Жоли поплатился тюрьмой. Именно на этот гнусный пасквиль ссылаются некоторые не в меру рьяные защитники евреев, усматривая тождество «протоколов» и произведения Жоли. Но и здесь не существует никаких тайн. Жоли был другом Исаака Адольфа Кремье основателя Всемирного Израильского союза, что уже говорит само за себя. Кроме того, что он был известным смутьяном и заговорщиком, участвовавшим в диктатуре Парижской коммуны, т.е. убеждённым ниспровергателем христианских устоев, он к тому же был и членом ложи Великого востока. Правда, из неё он собрался выйти в 1878-ом, но вдруг покончил собой, а скорей всего, ему в этом помогли его братья фартучники. Серьезны ли ссылки на то, что «протоколы» списаны с его произведения? По-моему, в этом заимствовании нет ничего противоестественного. Да, при написании «протоколов» использовались и Макиавелли, и Жоли, и наверняка многие другие авторы, имена которых навеки останутся неизвестными, как неизвестны авторы торы, каббалы, талмуда, чернокнижия, магии и оккультизма.</w:t>
      </w:r>
    </w:p>
    <w:p>
      <w:pPr>
        <w:pStyle w:val="Normal"/>
        <w:spacing w:lineRule="auto" w:line="360"/>
        <w:jc w:val="both"/>
        <w:rPr/>
      </w:pPr>
      <w:r>
        <w:rPr>
          <w:i/>
          <w:sz w:val="28"/>
          <w:szCs w:val="28"/>
        </w:rPr>
        <w:t xml:space="preserve">     </w:t>
      </w:r>
      <w:r>
        <w:rPr>
          <w:i/>
          <w:sz w:val="28"/>
          <w:szCs w:val="28"/>
        </w:rPr>
        <w:t>Приводят ещё один довод, который якобы доказывает ложность происхождения «протоколов». Довольно часто ссылаются на открытое судебное разбирательство, которое проходило в 1930-ых годах в Швейцарии. На скамье подсудимых сидели швейцарские фашисты, которые использовали «протоколы» в своей антисемитской пропаганде. Городской суд, не желая вдаваться в суть дела, не привыкший копать глубоко, довольно быстро признал «протоколы» фальшивкой и осудил чернорубашечников. На этом дело и кончилось. Но, не смотря на всю нелепость происшедшего, именно этим судебным фарсом ныне козыряют современные антифашисты. Они вполне серьёзно указывают на то, что «сионские протоколы», мол, давным-давно разоблачены и что, мол, давно доказана их несостоятельность. Правда, почему-то горе-разоблачители забывают сказать о том, что вскоре после вынесения приговора неутомимые фашистские молодчики подали апелляцию в Верховный республиканский суд и потребовали в соответствии с законом более серьезного разбирательства происхождения «протоколов», экспертизы и обязательного исследования всех источников. Если бы их судили в советской стране, всё бы было предсказуемо и заранее известно, но их судили в демократической Швейцарии, где нельзя просто так заткнуть рот пулей, поэтому суд затянулся, а затем дело вовсе замяли, оставив и истцов и ответчиков ни с чем. Так и не смог Верховный суд Швейцарии найти доказательства ложного происхождения «протоколов», поскольку их не было да и быть не могло.</w:t>
      </w:r>
    </w:p>
    <w:p>
      <w:pPr>
        <w:pStyle w:val="Normal"/>
        <w:spacing w:lineRule="auto" w:line="360"/>
        <w:jc w:val="both"/>
        <w:rPr/>
      </w:pPr>
      <w:r>
        <w:rPr>
          <w:i/>
          <w:sz w:val="28"/>
          <w:szCs w:val="28"/>
        </w:rPr>
        <w:t xml:space="preserve">     </w:t>
      </w:r>
      <w:r>
        <w:rPr>
          <w:i/>
          <w:sz w:val="28"/>
          <w:szCs w:val="28"/>
        </w:rPr>
        <w:t xml:space="preserve">Впрочем, тот, кто и сегодня всё ещё хочет назвать «протоколы» фальшивкой, уже лишён такой возможности. Сколь много написано всяческих разоблачительных статей и антифашистских брошюр, в которых порочится доброе имя Нилуса, однако с правдой им трудно тягаться, против неё не попрёшь. Ещё не исполнилось и ста лет с момента написания «протоколов», а написанное уже воплотилось и продолжает воплощаться в современном мире. С поразительной точностью исполнилось практически всё то, о чём когда-то в них говорилось, в огне войн и революций погибли троны и алтари, безбожники, коммунисты и либералы завладели умами человечества, ещё чуть-чуть и мир окажется под тотальной властью сатаны и тогда наступит желанное жидами царство антихриста. </w:t>
      </w:r>
      <w:r>
        <w:rPr>
          <w:b/>
          <w:i/>
          <w:sz w:val="28"/>
          <w:szCs w:val="28"/>
        </w:rPr>
        <w:t>Подлинность «протоколов» доказана временем, и иных доказательств уже не требуется.</w:t>
      </w:r>
      <w:r>
        <w:rPr>
          <w:i/>
          <w:sz w:val="28"/>
          <w:szCs w:val="28"/>
        </w:rPr>
        <w:t xml:space="preserve"> По большому счёту и раньше доказательства били не нужны, не так уж важно, в конце концов, откуда они взялись, важно другое. «Протоколы», – говорил князь Н.Д.Жевахов, – верно отражают мечтания иудеев (…) их планы и указания точно осуществились в ходе истории белого человечества за истекшие до сих пор годы ХХ столетия». Не напрасно же Нилуса благословили опубликовать этот разоблачительный материал величайшие подвижники Святого Православия отец Иоанн Кронштадтский и Оптинские старцы.</w:t>
      </w:r>
    </w:p>
    <w:p>
      <w:pPr>
        <w:pStyle w:val="Normal"/>
        <w:spacing w:lineRule="auto" w:line="360"/>
        <w:jc w:val="both"/>
        <w:rPr>
          <w:i/>
          <w:i/>
          <w:sz w:val="28"/>
          <w:szCs w:val="28"/>
        </w:rPr>
      </w:pPr>
      <w:r>
        <w:rPr>
          <w:i/>
          <w:sz w:val="28"/>
          <w:szCs w:val="28"/>
        </w:rPr>
        <w:t xml:space="preserve">     </w:t>
      </w:r>
      <w:r>
        <w:rPr>
          <w:i/>
          <w:sz w:val="28"/>
          <w:szCs w:val="28"/>
        </w:rPr>
        <w:t xml:space="preserve">Но почему богоизбранный народ превратился в свою противоположность и стал сатаноизбранным? Оценивая еврейство как мистическую сущность, христиане не скатываются к примитиву и упрощению, они не приемлют ненависть к евреям как к людям. Святые отцы учили нас ненавидеть не плоть и кровь человеческих существ, созданных, как и мы по образу и подобию Божию, а зло, ложь, грехи и пороки, которые несут в мир кровожадные богоборцы. Им же в свою очередь выгодно, чтобы процветал именно примитивный антисемитизм и национальная кровная неприязнь евреев, потому что за этим можно всегда спрятаться, этим можно при случае прикрыться, этим можно как угодно манипулировать, используя ненависть к евреям в корыстных целях. Так, например, распространив своё влияние, еврейство подчинило себе папу Римского и католическую иерархию, которые ещё в 1965-ом на </w:t>
      </w:r>
      <w:r>
        <w:rPr>
          <w:i/>
          <w:sz w:val="28"/>
          <w:szCs w:val="28"/>
          <w:lang w:val="en-US"/>
        </w:rPr>
        <w:t>VI</w:t>
      </w:r>
      <w:r>
        <w:rPr>
          <w:i/>
          <w:sz w:val="28"/>
          <w:szCs w:val="28"/>
        </w:rPr>
        <w:t xml:space="preserve"> сессии Ватиканского собора объявили о невиновности евреев (!) в распятии Христа и выразили глубокое сожаление о том, что прежде относились к ним с осуждением. Католики видимо решили забыть обо всём, не только о распятом Спасителе и о прославленных католической церковью святых младенцах Рудольфе, Симоне и других мучениках, ритуально закланных талмудистами во время своих чёрных месс, но и о многовековой, беспощадной борьбе жидов с христианами. Не удивительно, что после такого публичного самобичевания в самом Ватикане появились богомерзкие масонские ложи. Отказ от пресловутого антисемитизма и открытое проявление жидолюбия (юдофильства) – это одна крайность, но есть и другая, столь же выгодная врагам Христа. Антисемитизм является одним из многочисленных способов, который приводит человека к язычеству идолопоклонству и антихристианству. С какой стороны ни глянь – антисемитизм выгоден только евреям, во-первых, он отталкивает гоев от Христа, во-вторых, он увеличивает армию своих сторонников, проповедующих общечеловеческие ценности, в-третьих, принуждает отпавших единоплеменников вернуться в племя в поисках защиты и помощи. Когда род лукавый и прелюбодейный един и послушен князю тьмы, тогда вочеловечившиеся в евреях демоны творят своё разрушительное дело.</w:t>
      </w:r>
    </w:p>
    <w:p>
      <w:pPr>
        <w:pStyle w:val="Normal"/>
        <w:spacing w:lineRule="auto" w:line="360"/>
        <w:jc w:val="both"/>
        <w:rPr>
          <w:i/>
          <w:i/>
          <w:sz w:val="28"/>
          <w:szCs w:val="28"/>
        </w:rPr>
      </w:pPr>
      <w:r>
        <w:rPr>
          <w:i/>
          <w:sz w:val="28"/>
          <w:szCs w:val="28"/>
        </w:rPr>
        <w:t xml:space="preserve">     </w:t>
      </w:r>
      <w:r>
        <w:rPr>
          <w:i/>
          <w:sz w:val="28"/>
          <w:szCs w:val="28"/>
        </w:rPr>
        <w:t xml:space="preserve">Продолжая рассуждать на эту сложную тему, то и дело задаешься вопросом: так неужели всем евреям суждено гореть в гиене огненной или кто-то из них всё-таки спасется? Но, задав себе этот вопрос, тут же вспоминаешь монаха Неофита и других крещёных евреев, искренне принявших в сердце своё Христа. Встав в первые ряды Христова Воинства, они отреклись от богомерзкого жидовства и бесстрашно обличали его, поведав всему христианскому миру о тайных сатанинских, кровавых ритуалах, которые до сих пор совершаются жидами. Впрочем, этих избранных можно по пальцам пересчитать. О таких евреях говорил апостол Павел, ссылаясь на ветхозаветного пророка: «А Исаия провозглашает об Израиле: хотя бы сыны Израилевы были числом, как песок морской только остаток спасется» (Рим. 9. 27). А другой апостол Иоанн Богослов конкретизирует: «И я слышал число запечетлённых: запечетлённых было сто сорок четыре тысячи из всех колен Израилевых» (Отк. 7. 4). </w:t>
      </w:r>
    </w:p>
    <w:p>
      <w:pPr>
        <w:pStyle w:val="Normal"/>
        <w:spacing w:lineRule="auto" w:line="360"/>
        <w:jc w:val="both"/>
        <w:rPr>
          <w:i/>
          <w:i/>
          <w:sz w:val="28"/>
          <w:szCs w:val="28"/>
        </w:rPr>
      </w:pPr>
      <w:r>
        <w:rPr>
          <w:i/>
          <w:sz w:val="28"/>
          <w:szCs w:val="28"/>
        </w:rPr>
        <w:t xml:space="preserve">     </w:t>
      </w:r>
      <w:r>
        <w:rPr>
          <w:i/>
          <w:sz w:val="28"/>
          <w:szCs w:val="28"/>
        </w:rPr>
        <w:t xml:space="preserve">Совсем немного, если учесть данные современной статистики – десять лет назад в 1978-ом евреев во всём мире насчитывалось более четырнадцати миллионов. Как расплодились-то после холокоста? Или его действительно не было, и они это придумали, чтобы вызвать сострадание? </w:t>
      </w:r>
    </w:p>
    <w:p>
      <w:pPr>
        <w:pStyle w:val="Normal"/>
        <w:spacing w:lineRule="auto" w:line="360"/>
        <w:jc w:val="both"/>
        <w:rPr>
          <w:i/>
          <w:i/>
          <w:sz w:val="28"/>
          <w:szCs w:val="28"/>
        </w:rPr>
      </w:pPr>
      <w:r>
        <w:rPr>
          <w:i/>
          <w:sz w:val="28"/>
          <w:szCs w:val="28"/>
        </w:rPr>
        <w:t xml:space="preserve">     </w:t>
      </w:r>
      <w:r>
        <w:rPr>
          <w:i/>
          <w:sz w:val="28"/>
          <w:szCs w:val="28"/>
        </w:rPr>
        <w:t xml:space="preserve">Но сейчас о другом. Какой же тяжелый крест взваливает на себя еврей по крови и враг жидовства по духу, решивший пойти по пути спасения, который указал Христос?! Эту тяжесть испытал на себе ещё Савл, по его же словам, прежде пребывавший в жидовстве и преследовавший христиан (Гл. 1. 13), который впоследствии стал апостолом Павлом. Этот крест, это проклятие несёт на себе каждый еврей за пролитую кровь Сына Божия. Даже трудно представить ту глубину покаяния, через которую должен пройти еврей, жаждущий спасения, какие горькие слёзы должен пролить он за весь свой погибающий народ, каясь отнюдь не в личном грехе, а в общенародном – в грехе богоубийства. Только смиренное несение этого креста, т.е. осознание вины предков перед Богом может дать возможность еврею освободиться от магического заклятия, которое незримо довлеет над ним. Хочу заметить, между прочим, что даже крещёние еврея, которое, кстати сказать, сегодня носит весьма упрощённый характер (не соблюдаются необходимые канонические правила при крещении евреев, священники совершающие крещение не требуют от них публичного отказа от жидовства, плевания и попрания талмуда как на мерзости сатанинской, произношения особых молитв и т.д. см. Большой Требник или Кормчая, раздел: Чин крещения жидов), не снимает страшного заклятия с еврейской души. Недаром русский народ говорит: «жид крещеный, что волк прирученный или вор прощенный». А сколько волка не корми и сколько вора не прощай, толку от этого бывает чуть. Или не показательны примеры крещёных волков Маркса (Мардохея), Ленина (Бланка), Троцкого (Бронштейна), Сталина (Джугашвили)? </w:t>
      </w:r>
    </w:p>
    <w:p>
      <w:pPr>
        <w:pStyle w:val="Normal"/>
        <w:spacing w:lineRule="auto" w:line="360"/>
        <w:jc w:val="both"/>
        <w:rPr>
          <w:i/>
          <w:i/>
          <w:sz w:val="28"/>
          <w:szCs w:val="28"/>
        </w:rPr>
      </w:pPr>
      <w:r>
        <w:rPr>
          <w:i/>
          <w:sz w:val="28"/>
          <w:szCs w:val="28"/>
        </w:rPr>
        <w:t xml:space="preserve">     </w:t>
      </w:r>
      <w:r>
        <w:rPr>
          <w:i/>
          <w:sz w:val="28"/>
          <w:szCs w:val="28"/>
        </w:rPr>
        <w:t>Лишь тот еврей сможет спастись, который возжаждет единения с Христом. Его путь тяжёл и тернист. Сначала, приходя в Святую Церковь, он с сокрушенным сердцем смиренно проходит соответствующий период оглашения. Затем принимает, как предписано святыми отцами во всей своей полноте таинство крещения. А после этого, соединившись с Христом, он должен стать не обычным мирным обывателем и православным созерцателем, и тем более не учителем веры, проповедующим религиозную терпимость и прочую ересь, как это любят делать многие наши выкресты, а истинным воином Христовым, который открыто обличает жидовское нечестие. К тому же он всегда должен с пониманием и смирением сносить кривые подозрительные взгляды единоверцев, которые будут всегда направлены в его сторону, поскольку в их глазах он будет оставаться всё тем же евреем. Только тогда он сможет почувствовать себя свободным от магических оков и духовно защищённым от потустороннего демонского воздействия. Все ли вы, выкресты, прошли этот тяжелый, но единственный для вас путь спасения?</w:t>
      </w:r>
    </w:p>
    <w:p>
      <w:pPr>
        <w:pStyle w:val="Normal"/>
        <w:spacing w:lineRule="auto" w:line="360"/>
        <w:jc w:val="both"/>
        <w:rPr>
          <w:i/>
          <w:i/>
          <w:sz w:val="28"/>
          <w:szCs w:val="28"/>
        </w:rPr>
      </w:pPr>
      <w:r>
        <w:rPr>
          <w:i/>
          <w:sz w:val="28"/>
          <w:szCs w:val="28"/>
        </w:rPr>
        <w:t xml:space="preserve">     </w:t>
      </w:r>
      <w:r>
        <w:rPr>
          <w:i/>
          <w:sz w:val="28"/>
          <w:szCs w:val="28"/>
        </w:rPr>
        <w:t xml:space="preserve">Власть злых духов огромна и страшна, справедливости ради надо сказать, что она распространяется не только на евреев, такое несчастье может случиться с представителями любой другой национальности. Если в той или иной семье кто-то из предков совершил тяжкий смертный грех, который остался нераскаянным, если чьи-то пращуры восстали на Бога, например, возвели хулу на Духа, продав свои бессмертные души дьяволу, а этот грех не подлежит прощению, то потомки их, сами того не подозревая, могут нести на себе печать проклятия. Проклятья бывают разные очень тяжёлые и менее тяжёлые, они похожи на болезнь, с одной можно легко справиться, а другая надолго может приковывать к постели. Чтобы выздороветь, нужно выявить причинно-следственную связь, сделать диагноз, вскрыть тяжесть совершённого греха. На нём проклятье! – говорят про таких людей. – У него дурной глаз! От него веет холодом! Он приносит несчастье! Или более конкретно: В нем бес! Причём человек, про которого это говориться, возможно, ещё не сделал ничего плохого и богомерзкого, просто от рождения он расплачивается за грехи отцов. </w:t>
      </w:r>
    </w:p>
    <w:p>
      <w:pPr>
        <w:pStyle w:val="Normal"/>
        <w:spacing w:lineRule="auto" w:line="360"/>
        <w:jc w:val="both"/>
        <w:rPr>
          <w:i/>
          <w:i/>
          <w:sz w:val="28"/>
          <w:szCs w:val="28"/>
        </w:rPr>
      </w:pPr>
      <w:r>
        <w:rPr>
          <w:i/>
          <w:sz w:val="28"/>
          <w:szCs w:val="28"/>
        </w:rPr>
        <w:t xml:space="preserve">     </w:t>
      </w:r>
      <w:r>
        <w:rPr>
          <w:i/>
          <w:sz w:val="28"/>
          <w:szCs w:val="28"/>
        </w:rPr>
        <w:t xml:space="preserve">Не многим было дано постичь сию тайну Божию, известны лишь некоторые упоминания святых отцов о том, что один род проклят до четвертого колена, другой до десятого, а третий навеки вечные. Так, например, все представители человеческого рода, ещё не родившись, несут на себе адамов грех, который смывается лишь при крещении. И если люди, несущие на себе печать неизвестного им греха не предпринимают никаких мер для своего духовного выздоровления, т.е. не освобождаются от проклятий, не каются и не воцерковляются, их души остаются мёртвыми, а их воля скована по рукам и ногам. Хотят они того или нет, но они являют собой жилище злых духов, привносящих в мир одно лишь зло. Наука и современная медицина знает кое-что о телесных недугах, которые передаются по наследству, о генах, о ДНК и т.д., но что они могут знать о духовных болезнях человека, о его наследственных грехах, а тем более о том, как они лечатся?! </w:t>
      </w:r>
    </w:p>
    <w:p>
      <w:pPr>
        <w:pStyle w:val="Normal"/>
        <w:spacing w:lineRule="auto" w:line="360"/>
        <w:jc w:val="both"/>
        <w:rPr/>
      </w:pPr>
      <w:r>
        <w:rPr>
          <w:i/>
          <w:sz w:val="28"/>
          <w:szCs w:val="28"/>
        </w:rPr>
        <w:t xml:space="preserve">     </w:t>
      </w:r>
      <w:r>
        <w:rPr>
          <w:i/>
          <w:sz w:val="28"/>
          <w:szCs w:val="28"/>
        </w:rPr>
        <w:t xml:space="preserve">В настоящее время дух зла довлеет над русским народом, который семьдесят лет назад совершил тяжкий грех предательства и отступление от Бога и Царя. О судьбе русского народа разговор особый. Сейчас не стоит противопоставлять один народ другому, хотя между богоизбранным народом – евреями, и народом богоносцем – русскими, как ни странно много общего, и те и другие отступили от Бога, распяли Царя и стали служить сатане. Каждому народу необходимо осознать потребность покаяния, каждый представитель рода, если он хочет вернуться к Богу должен, прежде всего, покается в общем грехе, который у каждого народа свой особенный, как у каждого человека в отдельности. </w:t>
      </w:r>
    </w:p>
    <w:p>
      <w:pPr>
        <w:pStyle w:val="Normal"/>
        <w:spacing w:lineRule="auto" w:line="360"/>
        <w:jc w:val="both"/>
        <w:rPr>
          <w:i/>
          <w:i/>
          <w:sz w:val="28"/>
          <w:szCs w:val="28"/>
        </w:rPr>
      </w:pPr>
      <w:r>
        <w:rPr>
          <w:i/>
          <w:sz w:val="28"/>
          <w:szCs w:val="28"/>
        </w:rPr>
        <w:t xml:space="preserve">     </w:t>
      </w:r>
      <w:r>
        <w:rPr>
          <w:i/>
          <w:sz w:val="28"/>
          <w:szCs w:val="28"/>
        </w:rPr>
        <w:t xml:space="preserve">Никакое еврейское лукавство, которое является отличительной чертой этого падшего народа, не поможет избавиться от заклятия, если вера будет показной, а покаяние не искренним. Через какое же смирение и самоунижение должен пройти еврей, осознавая себя худшим из худших, последней тварью, нечистью и мерзостью, чтобы очистившись от дьявольской скверны, действительно соединиться с Богом. А многие ли евреи, которые считают себя христианами входят в храм со слезами покаяния и с осознанием себя евангельским псом? «Ибо услышала о Нем женщина, у которой дочь одержима была нечистым духом, и пришедши припала к ногам Его; а женщина та была язычница, родом Сирофиникиянка; и просила Его, чтобы изгнал беса из ее дочери. Но Иисус сказал ей: дай прежде насытиться детям; ибо нехорошо взять хлеб у детей и бросить псам. Она же сказала Ему в ответ: так, Господи; но и псы под столом едят крохи у детей. И сказал ей: за это слово, пойди; бес вышел из твоей дочери» (Мк. 7. 25-29). На этом примере все мы учимся смирению и, в первую очередь, это касается тех, чья душа находится в плену у бесов. </w:t>
      </w:r>
    </w:p>
    <w:p>
      <w:pPr>
        <w:pStyle w:val="Normal"/>
        <w:spacing w:lineRule="auto" w:line="360"/>
        <w:jc w:val="both"/>
        <w:rPr/>
      </w:pPr>
      <w:r>
        <w:rPr>
          <w:i/>
          <w:sz w:val="28"/>
          <w:szCs w:val="28"/>
        </w:rPr>
        <w:t xml:space="preserve">     </w:t>
      </w:r>
      <w:r>
        <w:rPr>
          <w:i/>
          <w:sz w:val="28"/>
          <w:szCs w:val="28"/>
        </w:rPr>
        <w:t>Некоторые могут спросить: если дело действительно обстоит так, зачем тогда мы виним евреев во всех злодеяниях, которые они совершили и продолжают совершать, выходит, они делают это не по своей человеческой воле, а лишь исполняя злую волю темных сил?! Да и евреи при случае могут сказать, что злодеи вовсе не они, а бесы сидящие в них, которые пакостят и пакостят! Нет, это не так. Православие учит тому, что люди наделены от Создателя свободой воли и поэтому они сами выбирают к чему идти – к добру или к злу, к Богу или к дьяволу. Безволие же или бездействие само по себе есть зло. Не делая усилий над собой, не борясь с пороками и не сопротивляясь злу, люди утопают в грехах и катятся в погибель. Бездейственная мёртвая душа и порабощённая воля – результат нашего соизволения, именно с нашего соизволения зло царит в мире и всё увеличивается по мере нашего бездействия. Духи злобы поднебесной имеющие власть над евреями, чувствуют себя вольготно только потому, что они находят полное взаимопонимание и взаимную поддержку. «Евреи создали революцию, – писал генерал М.Дитерихс. – Евреи разорили Россию. Евреи залили кровью наших отцов, матерей, братьев, сестёр и детей, города и села, горы и долы Матушки России. Евреи изуверски уничтожили Царскую Семью. Евреи виновники всех зол, постигших Россию. Еврейский народ должен за это ответить» (см. М.Дитерихс. Убийство Царской Семьи).</w:t>
      </w:r>
    </w:p>
    <w:p>
      <w:pPr>
        <w:pStyle w:val="Normal"/>
        <w:spacing w:lineRule="auto" w:line="360"/>
        <w:jc w:val="both"/>
        <w:rPr>
          <w:i/>
          <w:i/>
          <w:sz w:val="28"/>
          <w:szCs w:val="28"/>
        </w:rPr>
      </w:pPr>
      <w:r>
        <w:rPr>
          <w:i/>
          <w:sz w:val="28"/>
          <w:szCs w:val="28"/>
        </w:rPr>
        <w:t xml:space="preserve">     </w:t>
      </w:r>
      <w:r>
        <w:rPr>
          <w:i/>
          <w:sz w:val="28"/>
          <w:szCs w:val="28"/>
        </w:rPr>
        <w:t xml:space="preserve">Сложно русским людям относиться к евреям бесстрастно после всего того, что они с нами сделали. Конечно, можно понять праведный гнев, направленный против инородных завоевателей России, которые превратили русский народ в рабов. Представьте на минуту, что кто-то ворвался в ваш дом, убил вашего отца, братьев, изнасиловал мать, осквернил святыни, да ещё набрался наглости объявить себя благодетелем и кормителем вашим. Не тоже ли самое совершили бандиты-жиды, назвавшиеся большевиками?! </w:t>
      </w:r>
    </w:p>
    <w:p>
      <w:pPr>
        <w:pStyle w:val="Normal"/>
        <w:spacing w:lineRule="auto" w:line="360"/>
        <w:jc w:val="both"/>
        <w:rPr/>
      </w:pPr>
      <w:r>
        <w:rPr>
          <w:i/>
          <w:sz w:val="28"/>
          <w:szCs w:val="28"/>
        </w:rPr>
        <w:t xml:space="preserve">     </w:t>
      </w:r>
      <w:r>
        <w:rPr>
          <w:i/>
          <w:sz w:val="28"/>
          <w:szCs w:val="28"/>
        </w:rPr>
        <w:t xml:space="preserve">Нужно быть бесчувственным чурбаном, чтобы не понять те чувства наших единоплеменников, которые они испытывают, вспоминая своего отца – убиенного Русского Царя, своих братьев – русских патриотов, которые не захотели быть рабами жидов, свою мать – страждущую Россию, свои святыни – поруганные и разрушенные храмы. Да, можно понять, но можно ли принять ненависть к врагам отечества, к врагам Христа и всего рода человеческого? Допустим ли праведный гнев в отношении этих врагов? Святые отцы учат – не только допустим, но и необходим, если хотим остаться верными Богу, если хотим исполнять Его Святую Волю. Люби врагов своих, бей врагов отечества и ненавидь врагов Христа! – вот чему учили нас наши святые предки. Это мудрое правило не для примитивного антисемита или чувственного мстителя, а для духоносного жидобоя. </w:t>
      </w:r>
    </w:p>
    <w:p>
      <w:pPr>
        <w:pStyle w:val="Normal"/>
        <w:spacing w:lineRule="auto" w:line="360"/>
        <w:jc w:val="both"/>
        <w:rPr>
          <w:i/>
          <w:i/>
          <w:sz w:val="28"/>
          <w:szCs w:val="28"/>
        </w:rPr>
      </w:pPr>
      <w:r>
        <w:rPr>
          <w:i/>
          <w:sz w:val="28"/>
          <w:szCs w:val="28"/>
        </w:rPr>
        <w:t xml:space="preserve">     </w:t>
      </w:r>
      <w:r>
        <w:rPr>
          <w:i/>
          <w:sz w:val="28"/>
          <w:szCs w:val="28"/>
        </w:rPr>
        <w:t xml:space="preserve">Итак, еврейский вопрос существует, но только не том виде, в котором его преподносят нехристи – сионисты, юдофилы, либералы и антисемиты. Это не национальный, не политический, не этнический и вообще не материальный вопрос, это вопрос мистический духовный и рассматривать его нужно только в свете христианства, как вопрос борьбы Света и тьмы, Добра и зла, Бога и дьявола, как вопрос духовной брани. Вне богословия еврейского вопроса не существует. </w:t>
      </w:r>
    </w:p>
    <w:p>
      <w:pPr>
        <w:pStyle w:val="Normal"/>
        <w:spacing w:lineRule="auto" w:line="360"/>
        <w:jc w:val="both"/>
        <w:rPr>
          <w:i/>
          <w:i/>
          <w:sz w:val="28"/>
          <w:szCs w:val="28"/>
        </w:rPr>
      </w:pPr>
      <w:r>
        <w:rPr>
          <w:i/>
          <w:sz w:val="28"/>
          <w:szCs w:val="28"/>
        </w:rPr>
        <w:t xml:space="preserve">     </w:t>
      </w:r>
      <w:r>
        <w:rPr>
          <w:i/>
          <w:sz w:val="28"/>
          <w:szCs w:val="28"/>
        </w:rPr>
        <w:t xml:space="preserve">Берегитесь соблазнов слишком лёгкого недуховного решения еврейского вопроса. Только евангельское осмысление исторического пути в свете борьбы жидовства и христианства приведёт нас к духовно-религиозному и национальному возрождению Великой Руси! Сие и будет истинное решение еврейского вопроса. Аминь.         </w:t>
      </w:r>
    </w:p>
    <w:p>
      <w:pPr>
        <w:pStyle w:val="Normal"/>
        <w:spacing w:lineRule="auto" w:line="360"/>
        <w:jc w:val="both"/>
        <w:rPr/>
      </w:pPr>
      <w:r>
        <w:rPr/>
        <w:t xml:space="preserve">             </w:t>
      </w:r>
    </w:p>
    <w:p>
      <w:pPr>
        <w:pStyle w:val="Normal"/>
        <w:spacing w:lineRule="auto" w:line="360"/>
        <w:jc w:val="both"/>
        <w:rPr/>
      </w:pPr>
      <w:r>
        <w:rPr/>
        <w:t xml:space="preserve">     </w:t>
      </w:r>
      <w:r>
        <w:rPr/>
        <w:t xml:space="preserve">Мой жидобойный доклад произвёл эффект разорвавшейся бомбы, начались жаркие споры, дискуссии, каждый желал высказаться, опровергнуть мои доводы. А некоторые наоборот поддерживали меня и благодарили за проделанный труд. Отец Дмитрий молчал, выслушивая всех с детским выражением лица и невинной улыбкой в седой бороде, и по мере необходимости гасил разбушевавшиеся нешуточные страсти. Шум вокруг моего выступления ещё долго не стихал. Этим докладом и черносотенной литературой, которую я распространял на данных собраниях, регулярно приобретая её у Вадима на Арбате, я окончательно дискредитировал себя в глазах умеренной, наполовину еврейской как бы православной публики. Теперь на мне стояло клеймо фашиста.   </w:t>
      </w:r>
    </w:p>
    <w:p>
      <w:pPr>
        <w:pStyle w:val="Normal"/>
        <w:spacing w:lineRule="auto" w:line="360"/>
        <w:jc w:val="both"/>
        <w:rPr/>
      </w:pPr>
      <w:r>
        <w:rPr/>
        <w:t xml:space="preserve">     </w:t>
      </w:r>
      <w:r>
        <w:rPr/>
        <w:t xml:space="preserve">Мне всегда во все времена была присуща одна и та же характерная черта, которая свидетельствовала о простоте, которая хуже воровства. Если я узнавал что-либо новое или знакомился с каким-либо интересным человеком, мне сразу хотелось разделить с ним свою радость, свой восторг и очарование. Это касалось всех, и моих близких, и друзей, и родственников, и всех прочих, с кем хотелось говорить по душам, и кого хотелось объединить в одно целое, спаянное одной идеей и одним духом. Вот и теперь, когда я регулярно общался с отцом Дмитрием, я стремился всех, кто был мне так или иначе близок, привести к нему на его собеседования, тем более, сейчас, когда это касалось общего для всех дела, т.е. дела спасения души. Каждого мне хотелось обратить в православную веру, и Васю Грозного, и Сашу Щурихина, и Андрюшу Дубинина, и Мишу с Таней, и Лифшица с Казаченко, и многих других своих друзей и знакомых. Но всё было тщетно, затащить их в Дудковский православный кружок мне почему-то не удалось. Со свойственной мне природной горячностью и нетерпением, я объяснял им, как мог сколь важно не только обрести истинную веру, но и найти духовного отца, который поможет им разобраться в непростых вопросах бытия. Кое-кто из них даже приходил на эти собрания, но так и не загорелся, не обрёл веру, не проявил желание воцерковиться. И только Широпаев с Зеленовым, с которыми меня связывала не только крепкая мужская дружба, но и общее дело проставления царя, а значит русская идеология, которая ставила перед нами конечную цель – самодержавие, к счастью откликнулись на мой призыв. Только они стали, так же как и я, завсегдатаями православных вечеров на дому. Два-три раза эти встречи проходили и в нашей квартире, где мои пожилые родители впервые так близко могли пообщаться с православным священником весьма простым и доступным в общении. После этого знакомства и того благоприятного впечатления, которое на них произвёл батюшка Дмитрий, после всего увиденного и услышанного, от собрания такого большого количества православных людей в одном месте, и мой отец и особенно моя мать потянулись к Церкви. С тех пор они перестали со мной конфликтовать и спорить по поводу моего вероисповедания и моих новых православных увлечений, прекратили укорять сына, задавая ему наивные вопросы: «Когда же ты возьмешься за ум?!» </w:t>
      </w:r>
    </w:p>
    <w:p>
      <w:pPr>
        <w:pStyle w:val="Normal"/>
        <w:spacing w:lineRule="auto" w:line="360"/>
        <w:jc w:val="both"/>
        <w:rPr/>
      </w:pPr>
      <w:r>
        <w:rPr/>
        <w:t xml:space="preserve">     </w:t>
      </w:r>
      <w:r>
        <w:rPr/>
        <w:t xml:space="preserve">Напротив, через некоторое время после знакомства с батюшкой они вспомнили о том, что когда-то тоже были крещены. Так очень скоро, к счастью, и мои родители надели на себя нательные крестики. Мама стала заглядывать в молитвослов, в уголке их комнаты появилась иконка Николая Угодника, а ещё через полгода они, поддавшись на мои уговоры, поехали со мною в храм, где впервые за всю свою жизнь исповедовались и причастились. Только за одно это чудесное перевоплощение моих родителей, я буду вечно благодарен отцу Дмитрию Дудко – истинному проповеднику Слова Божьего, несмотря на его принадлежность к МП. Хоть и прожили мои родители в безбожной стране всю свою долгую жизнь, хоть и служили они инородцам-богоборцам и душегубам с красными звёздами на лбу, но в конце жизненного пути, всё-таки сподобились стать христианами, скончавшись, как и должно уходить русским людям по православному. Тихо и мирно, приобщившись Святых Христовых Тайн и возлюбив Господа Бога. Видя их искренние стремления, надеюсь Господь соблаговолил принять их к Себе.  </w:t>
      </w:r>
    </w:p>
    <w:p>
      <w:pPr>
        <w:pStyle w:val="Normal"/>
        <w:spacing w:lineRule="auto" w:line="360"/>
        <w:jc w:val="both"/>
        <w:rPr/>
      </w:pPr>
      <w:r>
        <w:rPr/>
        <w:t xml:space="preserve">     </w:t>
      </w:r>
      <w:r>
        <w:rPr/>
        <w:t>Много позже уже в постперестроечные времена, когда, превратившись в образцово-показательного монархиста-черносотенца, мои взгляды стали во многом противоречить просоветским взглядам отца Дмитрия Дудко, я стал всё реже общаться с ним. А после я и вовсе отошёл от своего первого духовника, не разделяя его странных патриотических и в тоже время либерально-интернациональных убеждений, которые касались будущего обустройства России, тем более, я не воспринимал его терпимость в отношении «русских» коммунистов. Даже о его кончине, я узнал не сразу и совершенно случайно, что не делает мне чести. Упокой, Господи, его праведную душу, не вмени ему в грех его заблуждения и прости меня, Господи, если я в чём-то провинился перед ним, вечная ему память.</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i/>
          <w:i/>
        </w:rPr>
      </w:pPr>
      <w:r>
        <w:rPr>
          <w:b/>
          <w:i/>
        </w:rPr>
        <w:t>ГЛАВА   40</w:t>
      </w:r>
    </w:p>
    <w:p>
      <w:pPr>
        <w:pStyle w:val="Normal"/>
        <w:spacing w:lineRule="auto" w:line="360"/>
        <w:jc w:val="both"/>
        <w:rPr/>
      </w:pPr>
      <w:r>
        <w:rPr/>
        <w:t xml:space="preserve">     </w:t>
      </w:r>
      <w:r>
        <w:rPr>
          <w:b/>
          <w:sz w:val="40"/>
          <w:szCs w:val="40"/>
        </w:rPr>
        <w:t>Н</w:t>
      </w:r>
      <w:r>
        <w:rPr/>
        <w:t xml:space="preserve">о именно благодаря общению с разными людьми на вечерах отца Дмитрия, произошла ещё одна историческая встреча, повлиявшая на мою дальнейшую судьбу. Через одного постоянного посетителя батюшкиного кружка, я узнал о существовании некой организации, которая чем-то напоминала «Память», но шла своим особым путём. Залесскому, кажется, так звали этого человека, очень понравился мой реферат по еврейскому вопросу. Именно поэтому он пригласил меня и моих друзей Широпаева и Зеленова на собрание этой организации, в которой он в то время был заместителем председателя. Вскоре мы пришли на одно из собраний этой группы, где и познакомились с её председателем Владимиром Николаевичем Осиповым, который возглавлял недавно образованный им Христианский Патриотический союз (ХПС). Осипов, так же как и я, был бывшим политзаключённым, за плечами он имел две судимости по той же пресловутой 70-ой статье. Первый срок он начал отбывать ещё при Хрущеве, потом сидел при Брежневе, а сейчас, в 1989-ом, после последней отсидки всё ещё мыкался по углам, живя, как это было положено в СССР бывшим политзаключенным за 101-ым километром. Осипов, на которого не распространялась пресловутая горбачевская амнистия для политзаключенных, объявленная в 1987-ом, как социально-опасный элемент и враг советского режима по-прежнему жил в Калужской области в городе Таруса, и лишь изредка приезжал в Москву в гости к матери. Это был, как оказалось, очень известный человек в диссидентских кругах и, особенно в среде русской эмиграции первой и второй волны, где его уважали и ценили за большой вклад в дело освобождения России. Когда-то, после первой отсидки он издавал журнал «Вече», в редакцию которого входил и отец Дмитрий Дудко. С ним тесно сотрудничали такие известные люди, как Александр Солженицын, Илья Глазунов, Вадим Кожинов, Леонид Бородин, Геннадий Шиманов и многие другие выдающиеся деятели антисоветского сопротивления, тяготевшие к русским корням. После ареста главного редактора (по личному распоряжению Андропова) этот журнал стали издавать за рубежом уже без его участия, хотя своей чрезвычайной популярностью «Вече» было обязано именно Осипову. </w:t>
      </w:r>
    </w:p>
    <w:p>
      <w:pPr>
        <w:pStyle w:val="Normal"/>
        <w:spacing w:lineRule="auto" w:line="360"/>
        <w:jc w:val="both"/>
        <w:rPr/>
      </w:pPr>
      <w:r>
        <w:rPr/>
        <w:t xml:space="preserve">     </w:t>
      </w:r>
      <w:r>
        <w:rPr/>
        <w:t xml:space="preserve">А после его выхода на свободу вскоре появился новый журнал, который Владимир Николаевич назвал «Земля», он-то и объединил вокруг себя немногочисленных единомышленников. Вначале ими была создана группа «За духовное и биологическое спасение народа», которую вскоре переименовали в ХПС. Его ярко выраженные антисоветские взгляды в то время носили несколько смешанный характер, с оной стороны пропагандировались славянофильство, русский национализм и философия Ивана Ильина, отстаивание русских интересов и православные допетровские традиции, с другой стороны правые идеи сочетались с левыми – с правозащитной и демократической деятельностью, которая нас монархистов и антидемократов мягко говоря коробила. Однако, это не помешало нам найти общий язык, поскольку Осипов всегда был открыт для общения для диалога для восприятия новых идей, и даже готов был если надо поучиться у нас, не смотря на свой зрелый возраст. В нём не было никакой спеси, какая обычно бывает у метров и ветеранов движения, не было ни одной капли вождизма, ни грамма снобизма. Он всегда был для всех открытым, искренним и импульсивным как юноша, честным и принципиальным очень справедливым и невероятно энергичным, так что мог дать фору даже нам молодым соратникам. </w:t>
      </w:r>
    </w:p>
    <w:p>
      <w:pPr>
        <w:pStyle w:val="Normal"/>
        <w:spacing w:lineRule="auto" w:line="360"/>
        <w:jc w:val="both"/>
        <w:rPr/>
      </w:pPr>
      <w:r>
        <w:rPr/>
        <w:t xml:space="preserve">     </w:t>
      </w:r>
      <w:r>
        <w:rPr/>
        <w:t xml:space="preserve">Наша дёминско-широпаевско-зеленовская группировка, которая выступала с инициативой канонизации Царской Семьи, очень скоро вошла в состав ХПС. А влившись в организацию Осипова, мы вольно или невольно привнесли новую живую струю русской православной идеи, которая ещё не была монархо-фашистской в полном смысле этого слова, но уже была имперской, великодержавной и жидобойной. Почему я говорю об Осиповском ХПС? Потому что существовал ещё один Христианский Патриотический союз, возглавляемый так же бывшим политзаключенным Евгением Пашниным. Это был человек добрый, открытый, искренний, но весьма неуравновешенный и нетерпеливый, который до некоторого времени как соратник Осипова вместе с ним руководил единым христианско-патриотическим движением. Но, незадолго до нашего появления старые политкаторжане и соратники почему-то повздорили и раскололи свой нерушимый союз надвое. В подробности этого раскола мы не хотели вникать, поскольку вся история человечества, особенно русская история нашего века, переполнена таким же делением единомышленников на противоборствующие и даже враждующие лагеря. Мы знали только то, что знали все вокруг. А  именно, Осипов поехал за рубеж в гости к русским эмигрантам на довольно длительный срок, а когда вернулся, руководство ХПС оказалось в руках Пашнина. Не интересуясь всякими мелкими дрязгами, мы поддерживали во всех начинаниях только Осипова, которому симпатизировали и которому доверяли как отцу родному. Таким вот спонтанным и молниеносным был наш приход в новую для нас организацию правого толка, которая задумывалась и Осиповым, и нами как всенародное русское движение за освобождение и возрождение России – России без жидов и коммунистов. </w:t>
      </w:r>
    </w:p>
    <w:p>
      <w:pPr>
        <w:pStyle w:val="Normal"/>
        <w:spacing w:lineRule="auto" w:line="360"/>
        <w:jc w:val="both"/>
        <w:rPr/>
      </w:pPr>
      <w:r>
        <w:rPr/>
        <w:t xml:space="preserve">     </w:t>
      </w:r>
      <w:r>
        <w:rPr/>
        <w:t>Не могу не вспомнить о том, как в первое время своего общения с отцом Дмитрием, когда я был ещё неофитом и по-прежнему любил всё человечество, все расы, народы и племена, движимый наивным стремлением объять необъятное, был научен горьким опытом. Однажды сама жизнь приложила меня мордой об стену интернационализма. В Армении произошло сильное землетрясение, принесшее много человеческих жертв, и я как незрелый христианин, не ведающий того, что такое воля Божия, решил по-своему отреагировать на это событие. Как мне тогда казалось, именно так по совести и должен был поступить православный человек. Во-первых, я пошёл сдавать кровь в больницу на донорский пункт, во-вторых, организовал выставку-продажу работ художников группы «Серый забор» и сбор пожертвований там же на Арбате, в-третьих, стал собирать продукты одежду и обувь с намерением все средства и вещи передать в армянское представительство в Москве. Но вдруг все мои благородные интернациональные порывы развеялись как дым. Это произошло после того, как на Рижском рынке, где процветали независимое предпринимательство и преступный произвол какие-то смуглые дети Кавказских гор, вполне возможно, что это были именно армяне, сняли с меня дорогое кожаное пальто, приставив нож в бок. После этого остаточные явления интернационализма с меня как ветром сдуло. Таким вот чудесным образом формировалось мое национально-расовое мировоззрение. Думаю, благодаря именно таким вот неординарным происшествиям у русских людей формируется и укрепляется идеология национализма. Только тогда, когда гром грянет, мы сможем осознать себя народом, а не интернациональным сбродом и стадом, хотим мы того или нет, но обогащать и укреплять наше родовое чувство приходится на практике, как говорится на собственной шкуре.</w:t>
      </w:r>
    </w:p>
    <w:p>
      <w:pPr>
        <w:pStyle w:val="Normal"/>
        <w:spacing w:lineRule="auto" w:line="360"/>
        <w:jc w:val="both"/>
        <w:rPr/>
      </w:pPr>
      <w:r>
        <w:rPr/>
        <w:t xml:space="preserve">    </w:t>
      </w:r>
      <w:r>
        <w:rPr/>
        <w:t xml:space="preserve">В 1989-ом и моя жизнь в искусстве претерпела большие изменения, я пережил новое разочарование. После шторма – моего творческого бума, художественных поисков, новых открытий, фонтанирования идеями и образами, наступил полнейший штиль – новый творческий кризис. Всё это было в первую очередь результатом моих потерь на личном фронте, моих отношений с Татьяной, явно зашедших в тупик. Изобразительное созидание сменилось упадничеством. В своём поиске новых форм я зашёл так далеко, что упёрся в стену абстракционизма, т.е. опустился до примитивного формализма или живописи ради живописи. А это была уже по-настоящему критическая ситуация, потому что дальше только пропасть, гибель художника в прямом и в переносном смысле. Моё упадничество в изобразительном искусстве теперь находилось в прямом противоречии с моим духовным и литературным подъёмом. Наступила пора выбирать. Где, на каком поприще я мог бы проявить себя, применяя данные Богом таланты? У меня было лишь два пути, или развиваться дальше, в новом качестве, в новой общественно-политической ипостаси, или окончательно погибнуть, погрязнув в самомнении в упоении самим собой и гордыни. Вспомнился один японский художник-абстракционист, который пришёл к «наивысшему» как принято считать, проявлению искусства. Расстелив на тротуаре холст, он бросился на него с высоты десятого этажа и размозжил себе голову. До сих пор, его мозги, разлетевшиеся по холсту и засохшие на нём, преподносятся, как авангардизм, как абстракционизм, выше которого ещё никто не поднялся. Я согласен, это действительно вершина абстракции, но только вершина перевернутая, пик которой обращён в ад. Такого финала я для себя не желал и бежал от него без оглядки. Таким образом, я вновь на длительный срок оставил опыты в изобразительном искусстве, оставил в покое живопись и переключился на литературу, начав применять свои творческие способности в новой публицистической плоскости. </w:t>
      </w:r>
    </w:p>
    <w:p>
      <w:pPr>
        <w:pStyle w:val="Normal"/>
        <w:spacing w:lineRule="auto" w:line="360"/>
        <w:jc w:val="both"/>
        <w:rPr/>
      </w:pPr>
      <w:r>
        <w:rPr/>
        <w:t xml:space="preserve">     </w:t>
      </w:r>
      <w:r>
        <w:rPr/>
        <w:t xml:space="preserve">Работа в кино так же не удовлетворяла меня в полной мере. Привыкнув к свободе и независимости уличного художника, мне было уже тесно в рамках кинопроизводства. По правде сказать, просто надоело быть маленьким винтиком в длительном и однообразном процессе коллективного творчества, напоминавшего мальчика на побегушках по требованию режиссера и художника-постановщика. Почти всё лето 1989-го я провёл в кино-экспедиции в Дагестане, где в древней крепости в горах мы снимали фильм «Комедия о Лисестрате». Жили мы на берегу Каспийского моря в пансионате города Дербент, где уже тогда в этой многонациональной неспокойной республике чувствовалась напряженность и недоброжелательство в отношении русских. Свободное время я проводил в своё удовольствие, рисовал портреты, пейзажи, купался, загорал, пил местный коньяк, волочился за актрисами, парил их в бане и делал массаж, заводил романы, которые чуть было, не переросли в женитьбу. Даже вернувшись в Москву, продолжал флиртовать, причём одновременно с двумя молодыми и очень красивыми актрисами. В отношении одной из них, это была Ира Феофанова, которая в то время стала довольно известной и популярной, поскольку снялась в главной роли в популярной кинокомедии у Гайдая «Операция – кооперация», у меня были действительно самые серьёзные намерения. В какой-то момент мы выглядели как влюбленная пара. Однажды вместе с ней я завалился на день рождения Лёши Широпаева. Увидев меня в обществе кинозвезды, присутствующие были шокированы и пришли в неописуемый восторг. Признаюсь, к какой-то мере все эти демарши делались в отместку Татьяне, которая, узнав о моих любовных похождениях, ревновала меня не меньше, чем я её. Но все эти любовные игры быстро закончились через месяц-другой после окончания съемок, всё прошло как с белых яблонь дым, и любовь-морковь, и кино-домино. Я снова надолго покинул родные стены Мосфильма в поисках лучшей для себя доли, окунувшись теперь уже полностью в круговорот общественной жизни в деятельность ХПС. </w:t>
      </w:r>
    </w:p>
    <w:p>
      <w:pPr>
        <w:pStyle w:val="Normal"/>
        <w:spacing w:lineRule="auto" w:line="360"/>
        <w:jc w:val="both"/>
        <w:rPr/>
      </w:pPr>
      <w:r>
        <w:rPr/>
        <w:t xml:space="preserve">     </w:t>
      </w:r>
      <w:r>
        <w:rPr/>
        <w:t xml:space="preserve">Как только я вернулся с Кавказа со съёмок, Широпаев сообщил мне о том, что в день убийства Царской Семьи 17 июля состоится  первая после большевицкой революции открытая, публичная панихида по убиенным. Мы приехали в Донской монастырь, который в то время всё ещё оставался культурным заповедником и вместе со всеми отправились вглубь кладбища к стене, где находятся скульптуры и барельефы из старого, взорванного Храма Христа Спасителя. Я был поражён обилием людей, хранивших память и почитающих Русского царя и его невинно убиенных членов семьи. Помимо священника и дьякона, которые читали заупокойные молитвы, было немало и гражданских лиц. Большая часть присутствующих одеты в гражданскую одежду, но были и те, кто пришёл в белогвардейской или казачьей форме. У случайного прохожего могло создаться впечатление, что снимается кино, и это не удивительно, ведь с такой старинной формой даже мне приходилось сталкиваться только на киностудии, но не в повседневной жизни. Такое было впервые. Некоторые люди держали в руках фотографии и иконки Царской Семьи, а над головами развивались царские знамёна, бело-сине-красные стяги с черными двуглавыми орлами на желтом фоне в углу. Тогда я ещё не знал, что это был последний государственный флаг Российской Империи, учреждённый Государем. Кроме  того, на данное мероприятие организаторы пригласили и духовой оркестр, который после панихиды исполнял гимн «Боже, Царя храни» и «Вещего Олега», что придавало происходящему ещё большую особую торжественность. Организаторы памятного дня позаботились обо всем, не только о православном поминовении, но и об агитации и пропаганде монархических идей. Именно здесь впервые я приобрел монархический самиздатовский сборник «Российския Ведомости» (надпись в старой дореволюционной орфографии). Сей отпечатанный на ксероксе, причём на очень плохой бумаге самиздат, который сохранился в моём архиве, уже давно стал исторической и библиографической редкостью, неким литературно-публицистическим явлением, которое свидетельствует о выходе русских монархистов из подполья. И это несмотря на то, что данное необычное для советской действительности реакционно-контрреволюционное мероприятие носило поверхностный и даже театрализовано-опереточный характер. В некоторых выступлениях после панихиды прозвучали здравницы Дому Романовых, конкретно был упомянут ныне здравствующий приемник царского престола некий Великий князь Владимир Кириллович Романов. Я был искренне удивлён и обрадован. В этот день мне стало ясно, что Русская царская династия не исчезла, не канула в небытие, что большевики не смогли порвать эту нить, как бы ни хотели. А значит, они так и не смогли уничтожить Русь и само понятие монархии. </w:t>
      </w:r>
    </w:p>
    <w:p>
      <w:pPr>
        <w:pStyle w:val="Normal"/>
        <w:spacing w:lineRule="auto" w:line="360"/>
        <w:jc w:val="both"/>
        <w:rPr/>
      </w:pPr>
      <w:r>
        <w:rPr/>
        <w:t xml:space="preserve">     </w:t>
      </w:r>
      <w:r>
        <w:rPr/>
        <w:t xml:space="preserve">Что мы знали до того о русских монархистах, о русском националистическом подполье и о правой иммиграции, где хранилась и защищалась от врагов сама идея русского самодержавия? Ровным счётом ничего. Советский кинематограф представлял их либо сумасшедшими террористами и кровожадными заговорщиками, как в художественно-документальной фильме «Операция Трест», либо клоунами и дегенератами, как в фильме «Корона Российской Империи». И только теперь мне открылось истинное положение дел, я стал узнавать правду о героях истинно русского сопротивления, которые донесли до нас в целости и сохранности наши национальные символы, святыни, традиции, сберегая их для нас, для будущих поколений на чужбине в труднейших условиях изгнания. Именно эти русские воины сохранили идею сопротивления – воинствующий антикоммунизм крайне правого толка, который тождественен антижидовизму. Это обстоятельство весьма поразило меня в том момент. Как натура доверчивая и чрезвычайно впечатлительная я не мог не обрадоваться тому, что царская династия жива и что восстановление законной власти вполне реально. </w:t>
      </w:r>
    </w:p>
    <w:p>
      <w:pPr>
        <w:pStyle w:val="Normal"/>
        <w:spacing w:lineRule="auto" w:line="360"/>
        <w:jc w:val="both"/>
        <w:rPr/>
      </w:pPr>
      <w:r>
        <w:rPr/>
        <w:t xml:space="preserve">     </w:t>
      </w:r>
      <w:r>
        <w:rPr/>
        <w:t xml:space="preserve">Всё тогда перевернулось в моём незрелом сознании, всё представилось в новом радужном свете и пробудило доселе неведомые верноподданнические чувства. Я настолько сильно вдруг ощутил связь времён и поколений, что школьно-киношные стереотипы рухнули моментально словно карточный домик. Именно тогда, как мне кажется, окончательно рухнули в моём представлении и мифы советской историографии. Раз и навсегда была разрушена стена, отделявшая меня от прошлого. Именно с тех пор я действительно стал воспринимать седую старину как сегодняшний день, а сегодняшний день как новую историю для будущих поколений, которую сегодня пишем мы с вами. Только теперь я увидел себя в истории и историю в себе, т.е. своё место, роль личности в определённом отрезке времени, иначе говоря, своё определённое именно мне некое историческое предназначение. С тех пор и прошлое, и настоящее и будущее стало для меня одним целым, где я был представлен не только как свидетель событий, но и как участник этих событий делатель и созидатель.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center"/>
        <w:rPr>
          <w:b/>
          <w:b/>
          <w:i/>
          <w:i/>
        </w:rPr>
      </w:pPr>
      <w:r>
        <w:rPr>
          <w:b/>
          <w:i/>
        </w:rPr>
        <w:t>ГЛАВА    41</w:t>
      </w:r>
    </w:p>
    <w:p>
      <w:pPr>
        <w:pStyle w:val="Normal"/>
        <w:spacing w:lineRule="auto" w:line="360"/>
        <w:jc w:val="both"/>
        <w:rPr/>
      </w:pPr>
      <w:r>
        <w:rPr/>
        <w:t xml:space="preserve">     </w:t>
      </w:r>
      <w:r>
        <w:rPr>
          <w:b/>
          <w:sz w:val="40"/>
          <w:szCs w:val="40"/>
        </w:rPr>
        <w:t>С</w:t>
      </w:r>
      <w:r>
        <w:rPr/>
        <w:t xml:space="preserve">бор подписей за канонизацию Царской Семьи продолжался с новой силой, это была своего рода пропаганда русской идеи. Для этой цели я сшил большое чёрное знамя с восьмиконечным крестом и надписью: «Мы русские – с нами Бог!» С этим знаменем и с портретом Государя под обращением к Синоду РПЦ МП, мы приходили на все митинги оппозиции в Лужниках. Тогдашние прорабы перестройки и демократические лидеры всех мастей, такие как Ельцин, Коротич, Попов и прочие коммунисты-перевёртыши вещали толпе, стоя на трибуне-грузовике как Ленин на броневике. Лишь академик Сахаров заметно отличался от этих бунтующих номенклатурщиков, который хотя и был левым, но давным-давно к коммунистам не имел отношения. Все революционно настроенные демократы объединились в этом году на съезде депутатов не только против дремучего коммуниста Лигачева, но и против всего старого партуправления, и прежде всего против президента СССР Горбачева, тормозившего, по их мнению, процесс демократизации. Среди разноцветных знамён и транспарантов наше чёрное знамя, одиноко развевавшееся на ветру, выглядело как-то странно и вызывающе. Нам постоянно пытались приклеить ярлык «Памяти», провоцировали на конфликт, оскорбляли, но никто из демократов не посмёл убрать нас. Поскольку вольно или невольно они должны были хотя бы формально признавать цареубийство преступлением коммунистов, с которыми они в настоящее время вели непримиримую борьбу. </w:t>
      </w:r>
    </w:p>
    <w:p>
      <w:pPr>
        <w:pStyle w:val="Normal"/>
        <w:spacing w:lineRule="auto" w:line="360"/>
        <w:jc w:val="both"/>
        <w:rPr/>
      </w:pPr>
      <w:r>
        <w:rPr/>
        <w:t xml:space="preserve">     </w:t>
      </w:r>
      <w:r>
        <w:rPr/>
        <w:t xml:space="preserve">В среде этих шумных и оголтелых свободолюбцев-интернационалистов мы старались не затрагивать щекотливый еврейский вопрос и вообще держались каких-то странных центристских монархо-демократических или национал-демократических позиций, пытаясь каким-то образом запрячь в одну телегу не в меру буйного коня и трепетную лань. С Широпаевым и Зеленовым мы даже значки с Георгием Победоносцем на красном щите (а носили их тогда почти все патриоты) раскрасили в бело-сине-красный цвет, демонстрируя тем самым близость к демократам, для которых трёхцветный флаг был партийной принадлежностью и главным символом новой свободной России. Но при этом мы твёрдо незыблемо стояли на реакционных позициях православного самодержавия и антикоммунизма. Вполне естественно, что основной темой наших разговоров с людьми на демократических митингах было убийство Царской Семьи. Тем более эту тему в последнее время начали будировать в средствах массовой информации. В перестроечном «Огоньке» и в «Московских новостях» наконец стали рассказывать не только об уничтоженной ленинской гвардии, но и о Екатеринбургском злодеянии, о зверствах чекистов, которые наслаждались расстрелом детей. Некто Гелий Рябов, бывший сотрудник правоохранительных органов (либо мент, либо чекист) известный сценарист, работавший когда-то над созданием многосерийной советской кино-эпопеи «Рожденная революцией», переквалифицировавшись в следопыта, якобы, обнаружил совсем недавно тайное захоронение с останками Царской Семьи. И началась по этому поводу долгая нудная и бесполезная дискуссия. Одни (официальные авторы СМИ) убеждали в том, что найденные человеческие останки под Свердловском достоверно принадлежат Государю Николаю Александровичу, что, мол проведены всевозможные экспертизы, которые уже доказали идентичность, т.е. распространяли заведомую ложь и несли прочую несусветную чушь. Другие (в основном неофициальные авторы) пытались их опровергнуть, доказывая невозможность отыскать царские останки, поскольку они были уничтожены чекистами в огне, что подтвердило проведённое белогвардейцами следствие по факту цареубийства. Это историческое противостояние лжи и правды, длившееся около десяти лет, закончилось официальным признанием останков. Трагедию как всегда превратили в комедию и фарс, которыми можно назвать организованные властями торжества по случаю захоронения найденных екатеринбургских останков в царской усыпальнице Петропавловской крепости в 1998-ом в С-Петербурге. Сие произошло не без участия мирового жидовства, которому лучше всех известно о том, что на самом деле произошло с Царской Семьёй и кто был непосредственным исполнителем приказа, который передали в Москву «сионские мудрецы» из всемирного кагала. Российские власти – марионетки мировой закулисы наплевали на всех, и на мнение Церкви, и на возмущение общественности, и на исторические документы, и вообще на здравый смысл. Новые демократические времена породили и новые традиции. Раньше под пятиконечными звёздами хоронили партийных вождей, космонавтов и неизвестных солдат, возжигая над ними вечный коммунистический огонь, теперь же неизвестно чьи человеческие останки повозив по миру якобы для проведения «независимых» экспертиз, взяли и пышно перезахоронили в царской усыпальнице, только теперь уже под двуглавыми орлами. </w:t>
      </w:r>
    </w:p>
    <w:p>
      <w:pPr>
        <w:pStyle w:val="Normal"/>
        <w:spacing w:lineRule="auto" w:line="360"/>
        <w:jc w:val="both"/>
        <w:rPr/>
      </w:pPr>
      <w:r>
        <w:rPr/>
        <w:t xml:space="preserve">     </w:t>
      </w:r>
      <w:r>
        <w:rPr/>
        <w:t xml:space="preserve">Впрочем, эта история относится к другому периоду моей жизни, а в то время кипели совсем иные страсти, о которых я хочу рассказать, обратившись к собственным заметкам и публицистике, к живому как говориться свидетельству. В эти годы я начал вести своеобразную летопись как мне казалось тогда возрождавшейся России, которую и хочу предложить вашему вниманию, поскольку в ней отражено в полной мере и время, и мое отношение к происходящему, т.е. реальная жизнь.     </w:t>
      </w:r>
    </w:p>
    <w:p>
      <w:pPr>
        <w:pStyle w:val="Normal"/>
        <w:spacing w:lineRule="auto" w:line="360"/>
        <w:jc w:val="both"/>
        <w:rPr/>
      </w:pPr>
      <w:r>
        <w:rPr/>
        <w:t xml:space="preserve">     </w:t>
      </w:r>
    </w:p>
    <w:p>
      <w:pPr>
        <w:pStyle w:val="Normal"/>
        <w:spacing w:lineRule="auto" w:line="360"/>
        <w:jc w:val="both"/>
        <w:rPr/>
      </w:pPr>
      <w:r>
        <w:rPr>
          <w:i/>
          <w:sz w:val="28"/>
          <w:szCs w:val="28"/>
        </w:rPr>
        <w:t xml:space="preserve">     </w:t>
      </w:r>
      <w:r>
        <w:rPr>
          <w:b/>
          <w:i/>
          <w:sz w:val="28"/>
          <w:szCs w:val="28"/>
        </w:rPr>
        <w:t>Летопись возрождения России. О целях и задачах Христианского Патриотического союза</w:t>
      </w:r>
      <w:r>
        <w:rPr>
          <w:i/>
          <w:sz w:val="28"/>
          <w:szCs w:val="28"/>
        </w:rPr>
        <w:t>. К чему сегодня стремятся православные христиане Земли Русской? Прежде всего, как заповедовал Христос Спаситель, мы ищем Царствия Божиего и Правды Его, пребывая в светлой уверенности, что всё остальное приложится. Это значит, что каждый из нас, через личное воцерковление, с Божией помощью, с помощью постов и молитв, участвуя в церковных таинствах, соблюдая заповеди Божии и избегая греха, через любовь к Святой Троице, к Истине, через любовь к ближнему своему, стремится очистить душу свою от зла, в котором мир лежит, т.е. стремится к спасению, к вечной жизни в Боге.</w:t>
      </w:r>
    </w:p>
    <w:p>
      <w:pPr>
        <w:pStyle w:val="Normal"/>
        <w:spacing w:lineRule="auto" w:line="360"/>
        <w:jc w:val="both"/>
        <w:rPr>
          <w:i/>
          <w:i/>
          <w:sz w:val="28"/>
          <w:szCs w:val="28"/>
        </w:rPr>
      </w:pPr>
      <w:r>
        <w:rPr>
          <w:i/>
          <w:sz w:val="28"/>
          <w:szCs w:val="28"/>
        </w:rPr>
        <w:t xml:space="preserve">     </w:t>
      </w:r>
      <w:r>
        <w:rPr>
          <w:i/>
          <w:sz w:val="28"/>
          <w:szCs w:val="28"/>
        </w:rPr>
        <w:t>Но могут ли ограничиваться русские православные христиане одной только заботой о личном спасении, когда их многострадальное отечество гибнет на глазах под новыми ударами, которые наносят ему враги России, враги Христа. Забота о спасении Родины – это и есть духовное спасение каждого из нас. Завоеванная не нашествием иноземной саранчи, а более страшным внутренним врагом – слугами дьявола, Россия пережила столько мук, горьких слез и невинной крови за период этого злодейского богоборческого эксперимента, что может зваться отныне не только Русью Святой, но еще Русью Великомученицей, которой Богом уготована особая доля. Россия в лице нашей Церкви Христовой и всех православных христиан прошла тот же путь, который прошёл Сам Христос. «Церковь есть таинственное Тело Христово – Глава которому Он Сам, – пишет протоирей отец Лев Лебедев. – Поэтому всё, что происходило в земной жизни со Христом, непременно повторяется и с Церковью. Как у Христа был Фавор, на котором явилась Его Божественная слава, так был Фавор и в истории Церкви! Как для Христа наступили неправедное осуждение, осмеяние, оплевание, биение, и, наконец, – Голгофа, так должно было всё это наступить и для Церкви. Как у Христа было победное Воскресение из мёртвых, так оно будет и у Церкви!»</w:t>
      </w:r>
    </w:p>
    <w:p>
      <w:pPr>
        <w:pStyle w:val="Normal"/>
        <w:spacing w:lineRule="auto" w:line="360"/>
        <w:jc w:val="both"/>
        <w:rPr>
          <w:i/>
          <w:i/>
          <w:sz w:val="28"/>
          <w:szCs w:val="28"/>
        </w:rPr>
      </w:pPr>
      <w:r>
        <w:rPr>
          <w:i/>
          <w:sz w:val="28"/>
          <w:szCs w:val="28"/>
        </w:rPr>
        <w:t xml:space="preserve">     </w:t>
      </w:r>
      <w:r>
        <w:rPr>
          <w:i/>
          <w:sz w:val="28"/>
          <w:szCs w:val="28"/>
        </w:rPr>
        <w:t xml:space="preserve">И у России, добавим мы, поскольку Церковь Христова и Святая Русь – одно целое. Земля наша – подножие Тела Христова. Православные христиане свято верят в великое воскресение России. И не только потому, что многие святые подвижники Православия пророчествовали об этом воскрешении, предсказывая весь страдальческий путь её. Но даже, если бы мы не знали того, что нас ожидает, и тогда всё равно истинная вера православная неизбежно привела бы всех русских людей, которые исповедуют Христа, к заботе об Отечестве. А значит, к заботе о его будущем, к потребности восстановить то, что было попрано, оболгано, оплёвано, разрушено, замучено, расстреляно. </w:t>
      </w:r>
    </w:p>
    <w:p>
      <w:pPr>
        <w:pStyle w:val="Normal"/>
        <w:spacing w:lineRule="auto" w:line="360"/>
        <w:jc w:val="both"/>
        <w:rPr/>
      </w:pPr>
      <w:r>
        <w:rPr>
          <w:i/>
          <w:sz w:val="28"/>
          <w:szCs w:val="28"/>
        </w:rPr>
        <w:t xml:space="preserve">     </w:t>
      </w:r>
      <w:r>
        <w:rPr>
          <w:i/>
          <w:sz w:val="28"/>
          <w:szCs w:val="28"/>
        </w:rPr>
        <w:t>Ибо, можно взорвать храмы, можно убить тех, кто молится в этих храмах, можно даже вытравить память, уничтожить понятие личности, заменив его понятием стада, можно до поры до времени бесноваться на святых местах и даже служить там чёрные мессы, но не под силу никому уничтожить душу человека, душу народа, душу России. Невозможно уничтожить дух веры, святыни наши, которые не могут быть поругаемы безнаказанно. Господь до времени попустил распространиться злу. Поэтому наша цель подготовить почву для возвращения и воцарения Истины.</w:t>
      </w:r>
    </w:p>
    <w:p>
      <w:pPr>
        <w:pStyle w:val="Normal"/>
        <w:spacing w:lineRule="auto" w:line="360"/>
        <w:jc w:val="both"/>
        <w:rPr/>
      </w:pPr>
      <w:r>
        <w:rPr>
          <w:i/>
          <w:sz w:val="28"/>
          <w:szCs w:val="28"/>
        </w:rPr>
        <w:t xml:space="preserve">     </w:t>
      </w:r>
      <w:r>
        <w:rPr>
          <w:i/>
          <w:sz w:val="28"/>
          <w:szCs w:val="28"/>
        </w:rPr>
        <w:t xml:space="preserve">Сегодня основными нашими задачами считаются:  </w:t>
      </w:r>
    </w:p>
    <w:p>
      <w:pPr>
        <w:pStyle w:val="Normal"/>
        <w:spacing w:lineRule="auto" w:line="360"/>
        <w:jc w:val="both"/>
        <w:rPr>
          <w:i/>
          <w:i/>
          <w:sz w:val="28"/>
          <w:szCs w:val="28"/>
        </w:rPr>
      </w:pPr>
      <w:r>
        <w:rPr>
          <w:i/>
          <w:sz w:val="28"/>
          <w:szCs w:val="28"/>
        </w:rPr>
        <w:t xml:space="preserve">     </w:t>
      </w:r>
      <w:r>
        <w:rPr>
          <w:i/>
          <w:sz w:val="28"/>
          <w:szCs w:val="28"/>
        </w:rPr>
        <w:t xml:space="preserve">Во-первых, духовное возрождение русского народа и всех исконно родственных народов России, через покаяние, через веру вравославную, которая неизбежно приведёт к всеобщему физическому и нравственному выздоровлению нации, к деидеологизации, к национально-культурному возрождению народов и возвращению их к истокам, к своим корням, к традициям, к исторической памяти, к здоровому быту, к крепкой семье, к экологическому и экономическому спасению страны. </w:t>
      </w:r>
    </w:p>
    <w:p>
      <w:pPr>
        <w:pStyle w:val="Normal"/>
        <w:spacing w:lineRule="auto" w:line="360"/>
        <w:jc w:val="both"/>
        <w:rPr>
          <w:i/>
          <w:i/>
          <w:sz w:val="28"/>
          <w:szCs w:val="28"/>
        </w:rPr>
      </w:pPr>
      <w:r>
        <w:rPr>
          <w:i/>
          <w:sz w:val="28"/>
          <w:szCs w:val="28"/>
        </w:rPr>
        <w:t xml:space="preserve">     </w:t>
      </w:r>
      <w:r>
        <w:rPr>
          <w:i/>
          <w:sz w:val="28"/>
          <w:szCs w:val="28"/>
        </w:rPr>
        <w:t xml:space="preserve">Во-вторых, сохранение национального единства нашего могучего государства – единой и неделимой великой Державы Российской. Активное противостояние всем антинародным проявлениям сепаратизма, искусственного дробления, разжиганию революции и анархии. Призыв к мирному, духовному единению наших народов на внеидеологической основе, а так же поддержка государственной власти в её усилиях по наведению порядка, мира и спокойствия в нашем общем доме. </w:t>
      </w:r>
    </w:p>
    <w:p>
      <w:pPr>
        <w:pStyle w:val="Normal"/>
        <w:spacing w:lineRule="auto" w:line="360"/>
        <w:jc w:val="both"/>
        <w:rPr>
          <w:i/>
          <w:i/>
          <w:sz w:val="28"/>
          <w:szCs w:val="28"/>
        </w:rPr>
      </w:pPr>
      <w:r>
        <w:rPr>
          <w:i/>
          <w:sz w:val="28"/>
          <w:szCs w:val="28"/>
        </w:rPr>
        <w:t xml:space="preserve">     </w:t>
      </w:r>
      <w:r>
        <w:rPr>
          <w:i/>
          <w:sz w:val="28"/>
          <w:szCs w:val="28"/>
        </w:rPr>
        <w:t xml:space="preserve">В-третьих, стремление путём внеполитического и внепартийного, но лишь открытого, массового, народного движения придти к духовной необходимости созыва Всероссийского Земского Собора, на котором только и должен решиться вопрос будущего правления возрожденной России. </w:t>
      </w:r>
    </w:p>
    <w:p>
      <w:pPr>
        <w:pStyle w:val="Normal"/>
        <w:spacing w:lineRule="auto" w:line="360"/>
        <w:jc w:val="both"/>
        <w:rPr/>
      </w:pPr>
      <w:r>
        <w:rPr>
          <w:i/>
          <w:sz w:val="28"/>
          <w:szCs w:val="28"/>
        </w:rPr>
        <w:t xml:space="preserve">     </w:t>
      </w:r>
      <w:r>
        <w:rPr>
          <w:i/>
          <w:sz w:val="28"/>
          <w:szCs w:val="28"/>
        </w:rPr>
        <w:t>Так и только так, через духовное возрождение – ПРАВОСЛАВИЕ, сохранение страны – ПАТРИОТИЗМ, и Земский Собор – СОБОРНОСТЬ, мы придём твёрдой поступью к богоугодным целям нашим и к нашим Российским святыням, за которые люди русские жизни отдавали свои. Наша задача создать реальное основание будущей освобождённой России, у которой свой особый путь, свои вечные идеалы, своё предназначение, своя судьбоносность, не схожая и неповторимая ни с чем. «Когда вспоминаем древнюю Грецию, – писали русские мыслители, – приходят к нам на память слова апостола Павла о древних греках: «Эллины премудрости ищут!» С мыслью о Спарте связано представление о физическом развитии. Финикия связала своё имя с торговлей. Рим хвалился гражданскими доблестями. Тоже в современных странах. Франция – это Красивая Франция, идеал её – это красота. Англия – это Могущественная Великобритания. Идеалом прежней Германии была сила – Сильная Германия. Продолжим ещё – Гордая Испания, Счастливая (вернее – беззаботная) Италия. Русский же народ, приобрёл имя народа Богоносца и Земля Русская – имя Святой Руси».</w:t>
      </w:r>
    </w:p>
    <w:p>
      <w:pPr>
        <w:pStyle w:val="Normal"/>
        <w:spacing w:lineRule="auto" w:line="360"/>
        <w:jc w:val="both"/>
        <w:rPr/>
      </w:pPr>
      <w:r>
        <w:rPr>
          <w:i/>
          <w:sz w:val="28"/>
          <w:szCs w:val="28"/>
        </w:rPr>
        <w:t xml:space="preserve">     </w:t>
      </w:r>
      <w:r>
        <w:rPr>
          <w:i/>
          <w:sz w:val="28"/>
          <w:szCs w:val="28"/>
        </w:rPr>
        <w:t>Нам остаётся лишь провозгласить свой девиз: Не назад к России, а вперёд к России допетровских времён! Довольно с нас чуждых нерусских идей и лозунгов, России нужна не идеология, а ВЕРА, не политика, а ДУХОВНОСТЬ, не демократия, а СОБОРНОСТЬ, не союз республик, а ВЕЛИКАЯ РУСЬ! Да поможет нам Бог! Москва. Сентябрь. 1989</w:t>
      </w:r>
      <w:r>
        <w:rPr/>
        <w:t>».</w:t>
      </w:r>
    </w:p>
    <w:p>
      <w:pPr>
        <w:pStyle w:val="Normal"/>
        <w:spacing w:lineRule="auto" w:line="360"/>
        <w:jc w:val="both"/>
        <w:rPr/>
      </w:pPr>
      <w:r>
        <w:rPr/>
        <w:t xml:space="preserve">                                   </w:t>
      </w:r>
    </w:p>
    <w:p>
      <w:pPr>
        <w:pStyle w:val="Normal"/>
        <w:spacing w:lineRule="auto" w:line="360"/>
        <w:jc w:val="both"/>
        <w:rPr>
          <w:i/>
          <w:i/>
          <w:sz w:val="28"/>
          <w:szCs w:val="28"/>
        </w:rPr>
      </w:pPr>
      <w:r>
        <w:rPr>
          <w:i/>
          <w:sz w:val="28"/>
          <w:szCs w:val="28"/>
        </w:rPr>
        <w:t xml:space="preserve">     </w:t>
      </w:r>
      <w:r>
        <w:rPr>
          <w:b/>
          <w:i/>
          <w:sz w:val="28"/>
          <w:szCs w:val="28"/>
        </w:rPr>
        <w:t>Летопись Возрождения России</w:t>
      </w:r>
      <w:r>
        <w:rPr>
          <w:i/>
          <w:sz w:val="28"/>
          <w:szCs w:val="28"/>
        </w:rPr>
        <w:t>. О соборности. На встрече организованной Христианским Патриотическим союзом по поводу вопроса передачи храмов Русской Православной Церкви, вдруг неожиданно для многих послышались голоса, которые призвали усомниться в Патриархии, якобы, являющейся номенклатурной, подчинённой государству и не имеющей ничего общего с Церковью Христовой. В ответ посыпались столь же резкие выпады защитников патриаршества и церковной иерархии в адрес «Истинно Православной Церкви» и «Истинно Православных Христиан», т.е. тех, кто выступал именно с позиций «катакомбной», «подпольной» Церкви. «Катакомбники» пытались упрекнуть «сергианцев», последние тоже становились в позу. Моё короткое выступление, вызванное именно этим переполохом, сводилось примерно к следующему:</w:t>
      </w:r>
    </w:p>
    <w:p>
      <w:pPr>
        <w:pStyle w:val="Normal"/>
        <w:spacing w:lineRule="auto" w:line="360"/>
        <w:jc w:val="both"/>
        <w:rPr>
          <w:i/>
          <w:i/>
          <w:sz w:val="28"/>
          <w:szCs w:val="28"/>
        </w:rPr>
      </w:pPr>
      <w:r>
        <w:rPr>
          <w:i/>
          <w:sz w:val="28"/>
          <w:szCs w:val="28"/>
        </w:rPr>
        <w:t xml:space="preserve">     </w:t>
      </w:r>
      <w:r>
        <w:rPr>
          <w:i/>
          <w:sz w:val="28"/>
          <w:szCs w:val="28"/>
        </w:rPr>
        <w:t xml:space="preserve">Братья, ведь мы же все православные христиане. Разве вы не знаете кому на руку наше видимое разъединение, кому надо разделить нас и властвовать. Или не знаете вы, кто противостоит Христу и Церкви Его. Вы спорите, на какой Церкви Благодать Божья лежит на той или этой, а ведь сами прекрасно знаете, что в Церкви Господней мы все едины есть, что мы мистически на небесах соединены в православной нашей вере, не слиты внешне воедино лишь до поры до времени по причинам нам ведомым и неведомым. Я хочу призвать вас к терпимости в суждениях. Большинство православных, к которому я принадлежу, с одинаковым уважением относятся ко всем, почитая как патриарха всея Руси Пимена, так и первоиерарха Русской Православной Церкви за рубежом митрополита Виталия, отдавая должное не только священству, служащему в официальных храмах, но и православным, молящимся втайне от безбожной власти. Даже в староверах мы хотим видеть часть единого целого, которое зовётся Единой Вселенской Апостольской Соборной Православной Церковью Господа нашего Иисуса Христа, целого не по форме, но по Духу. Что же будет, братья, со Святой Русью, если её оплот – христиане станут искать между собой различия, станут расходиться по разным углам и говорить на разных языках, а ещё чего доброго и враждовать между собой?! Уж если мы верующие не можем найти общий язык и объединиться во имя святой цели – духовного возрождения России, то, чего ждать от неверующих, которые не ведают что творят?! </w:t>
      </w:r>
    </w:p>
    <w:p>
      <w:pPr>
        <w:pStyle w:val="Normal"/>
        <w:spacing w:lineRule="auto" w:line="360"/>
        <w:jc w:val="both"/>
        <w:rPr/>
      </w:pPr>
      <w:r>
        <w:rPr>
          <w:i/>
          <w:sz w:val="28"/>
          <w:szCs w:val="28"/>
        </w:rPr>
        <w:t xml:space="preserve">     </w:t>
      </w:r>
      <w:r>
        <w:rPr>
          <w:i/>
          <w:sz w:val="28"/>
          <w:szCs w:val="28"/>
        </w:rPr>
        <w:t>Ответом на эту речь было красноречивое молчание зала. Однако страсти поутихли. Сентябрь. 1989</w:t>
      </w:r>
      <w:r>
        <w:rPr/>
        <w:t>».</w:t>
      </w:r>
    </w:p>
    <w:p>
      <w:pPr>
        <w:pStyle w:val="Normal"/>
        <w:spacing w:lineRule="auto" w:line="360"/>
        <w:jc w:val="both"/>
        <w:rPr/>
      </w:pPr>
      <w:r>
        <w:rPr/>
        <w:t xml:space="preserve">                           </w:t>
      </w:r>
    </w:p>
    <w:p>
      <w:pPr>
        <w:pStyle w:val="Normal"/>
        <w:spacing w:lineRule="auto" w:line="360"/>
        <w:jc w:val="both"/>
        <w:rPr/>
      </w:pPr>
      <w:r>
        <w:rPr/>
        <w:t xml:space="preserve">     </w:t>
      </w:r>
      <w:r>
        <w:rPr/>
        <w:t>Не думаю, что песня кота Леопольда «ребята, давайте жить дружно», а именно таким и был мой призыв к сергианцам и катакомбникам подружиться и объединиться, забыв обиды и взаимные претензии, хоть как-то повлиял на ситуацию. Мне, конечно, могло показаться, что к моим словам прислушались. Но на самом деле, пропасть, которая лежала между советской и антисоветской церквами, была и до сих пор остаётся непроходимой. Но тогда эти вопросы были для меня скрыты за семью печатями. Я как наивный неофит был уверен, что лишь внешние враги Церкви и какие-то незначительные недоразумения разделяют тайно-церковные и официально-церковные силы. И что эти разногласия можно и нужно преодолеть. При этом, будучи верным чадом МП, я конечно же не сомневался в том, что патриарх и его иерархия представляют собой и возглавляют Церковь Христову. Как же иначе? Мне трудно было понять, что Церковь можно и подменить, оставив форму (церковные стены) и удалив содержание (веру). Думаю, Господь не будет слишком строго судить меня за то, что по неведению я пытался смешать веру и лжеверие. Думаю незрелому тогда ещё православному христианину можно простить его наивно-пылкие призывы к соединению несоединимого, к объединению чистого с нечистым, т.е. истинно-православной веры с лжеправославной сергианской ересью.</w:t>
      </w:r>
    </w:p>
    <w:p>
      <w:pPr>
        <w:pStyle w:val="Normal"/>
        <w:spacing w:lineRule="auto" w:line="360"/>
        <w:jc w:val="both"/>
        <w:rPr/>
      </w:pPr>
      <w:r>
        <w:rPr/>
      </w:r>
    </w:p>
    <w:p>
      <w:pPr>
        <w:pStyle w:val="Normal"/>
        <w:spacing w:lineRule="auto" w:line="360"/>
        <w:jc w:val="both"/>
        <w:rPr/>
      </w:pPr>
      <w:r>
        <w:rPr>
          <w:b/>
        </w:rPr>
        <w:t xml:space="preserve"> </w:t>
      </w:r>
      <w:r>
        <w:rPr>
          <w:b/>
          <w:i/>
          <w:sz w:val="28"/>
          <w:szCs w:val="28"/>
        </w:rPr>
        <w:t xml:space="preserve">    </w:t>
      </w:r>
      <w:r>
        <w:rPr>
          <w:b/>
          <w:i/>
          <w:sz w:val="28"/>
          <w:szCs w:val="28"/>
        </w:rPr>
        <w:t>Летопись возрождения России</w:t>
      </w:r>
      <w:r>
        <w:rPr>
          <w:i/>
          <w:sz w:val="28"/>
          <w:szCs w:val="28"/>
        </w:rPr>
        <w:t xml:space="preserve">. </w:t>
      </w:r>
      <w:r>
        <w:rPr>
          <w:b/>
          <w:i/>
          <w:sz w:val="28"/>
          <w:szCs w:val="28"/>
        </w:rPr>
        <w:t>Три октябрьских впечатления</w:t>
      </w:r>
      <w:r>
        <w:rPr>
          <w:i/>
          <w:sz w:val="28"/>
          <w:szCs w:val="28"/>
        </w:rPr>
        <w:t>. Первое неизгладимое впечатление было от вечера, посвящённого памяти Государя Императора и Его Августейшей Семьи. Проходил он в доме культуры «Мередиан». Перед началом продемонстрировали хроникально-документальные кадры, которые сопровождались церковным песнопением и царским гимном. Всё это удивительным образом настроило всех сидящих в зале на какой-то трогательно-трагический лад. Все видели, как в торжественном сиянии шествовали царственные супруги и их дети, и все знали о том, что с ними будет потом. Никого не могли оставить равнодушными одухотворённые лица Государя и Государыни, очаровательные дочери их, доверчивый, добрый взгляд Царевича, вообще, некая атмосфера прошлого, необъяснимая благодатная атмосфера Русского православного царства. В немых кадрах слышался колокольный звон Храма Христа Спасителя.</w:t>
      </w:r>
    </w:p>
    <w:p>
      <w:pPr>
        <w:pStyle w:val="Normal"/>
        <w:spacing w:lineRule="auto" w:line="360"/>
        <w:jc w:val="both"/>
        <w:rPr>
          <w:i/>
          <w:i/>
          <w:sz w:val="28"/>
          <w:szCs w:val="28"/>
        </w:rPr>
      </w:pPr>
      <w:r>
        <w:rPr>
          <w:i/>
          <w:sz w:val="28"/>
          <w:szCs w:val="28"/>
        </w:rPr>
        <w:t xml:space="preserve">     </w:t>
      </w:r>
      <w:r>
        <w:rPr>
          <w:i/>
          <w:sz w:val="28"/>
          <w:szCs w:val="28"/>
        </w:rPr>
        <w:t xml:space="preserve">О человеческой, духовно-интимной стороне царственной четы, которую долго и упорно морали, пока не оболгали полностью так называемые историки, проникновенно и как-то лирически поведал присутствующим священник отец Лев Лебедев. Он зачитал отдельные места из личной переписки супругов, где открывается глубокая религиозность, человеческая доброта, мудрость и терпение, а главное чистота любви этих незабываемых людей так несправедливо поруганных. Иные выступления открывали некоторым сидящим в зале доселе неизведанное. Поэт Владимир Карпец рассказал кратко об истинном самодержавии, о его значении и духовном преимуществе. Алексей Широпаев рассказал о последних днях, проведённых Царской Семьей в заточении и кое-что о злодейском убийстве, а так же об убийцах, которые были перечислены поимённо. Причём, зал настоял не только на чтении, но и на расшифровке фамилий, а, как известно, фамилии эти сплошь еврейские. Закончился этот удивительный вечер тем, что весь зал встал и пропел Святым Мученикам Вечную Память. Слезы наворачивались на глазах. </w:t>
      </w:r>
    </w:p>
    <w:p>
      <w:pPr>
        <w:pStyle w:val="Normal"/>
        <w:spacing w:lineRule="auto" w:line="360"/>
        <w:jc w:val="both"/>
        <w:rPr/>
      </w:pPr>
      <w:r>
        <w:rPr>
          <w:i/>
          <w:sz w:val="28"/>
          <w:szCs w:val="28"/>
        </w:rPr>
        <w:t xml:space="preserve">     </w:t>
      </w:r>
      <w:r>
        <w:rPr>
          <w:i/>
          <w:sz w:val="28"/>
          <w:szCs w:val="28"/>
        </w:rPr>
        <w:t>Были и мелкие негативные впечатления. Так, например, ведущий вечера, Евгений Никифоров председатель общества «Радонеж», не позволил поставить на сцену последний флаг Российской Империи. Затем, он же пытался помешать докладу Широпаева. Администрация  Дома культуры тоже была не на высоте, пыталась скомкать вечер, торопилась закрыть за всеми двери. И ещё, были заметны случайные люди, которые забрели сюда толи с какой-то определённой целью, толи из любопытства, толи по незнанию. Некоторые из «случайных», слава Богу, не все, стали резко покидать зал, когда почувствовали, что здесь царит какое-то непонятное для них духовное единение русских людей. Единения, в основе которого лежат такие святые для нас понятия, как вера православная, царь православный и богохранимое отечество Российское. Но все эти мелочи, конечно же, не могли омрачить всего огромного настроя возрождения, который к великому счастью нашему так ярко проявился здесь.</w:t>
      </w:r>
    </w:p>
    <w:p>
      <w:pPr>
        <w:pStyle w:val="Normal"/>
        <w:spacing w:lineRule="auto" w:line="360"/>
        <w:jc w:val="both"/>
        <w:rPr>
          <w:i/>
          <w:i/>
          <w:sz w:val="28"/>
          <w:szCs w:val="28"/>
        </w:rPr>
      </w:pPr>
      <w:r>
        <w:rPr>
          <w:i/>
          <w:sz w:val="28"/>
          <w:szCs w:val="28"/>
        </w:rPr>
        <w:t xml:space="preserve">     </w:t>
      </w:r>
      <w:r>
        <w:rPr>
          <w:i/>
          <w:sz w:val="28"/>
          <w:szCs w:val="28"/>
        </w:rPr>
        <w:t xml:space="preserve">Вторым грандиозным впечатлением было моё посещение на другой день Даниловского монастыря, где праздновалось 400-летие патриаршества на Руси, и где в этот памятный день извещалось о канонизации великих патриархов наших Иова и Тихона. Во всеобщем молении участвовало огромное количество разных людей, все архипастыри и многие пастыри нашей Церкви Христовой. Участвовал в празднестве так же и патриарх всея Руси Пимен, который хоть и немощен по болезни, по старости своей, но всё же посчитал обязательным своё участие в этом великом деле. Он благословил всех верных чад Православной Церкви новыми иконами с ликами святых Иова и Тихона. Не покидало ощущение, что Московская Патриархия прорвала, наконец-то сеть, которой её тщательно опутали за период богоборчества, за время ожесточенной войны с Христианством. Патриарх Тихон, который ещё совсем недавно в агитках и прочей макулатуре назывался антисоветчиком, врагом народа и контрреволюционным мракобесом ныне прославлен Церковью как святой подвижник, и это только начало. Сколько же ещё святых Новомучеников Российских, которых стреляли, рубили, жгли, топили, забивали чем попало только за то, что они веровали не в сатанинский бред, а в Святую Троицу, пока не канонизированы, но скоро, верю, придёт и их черёд. И в первую очередь все русские люди верят и ждут прославления Царя Мученика и его Семьи, помнят их имена: Николай, Александра, Алексий, Ольга, Татьяна, Мария, Анастасия.                  </w:t>
      </w:r>
    </w:p>
    <w:p>
      <w:pPr>
        <w:pStyle w:val="Normal"/>
        <w:spacing w:lineRule="auto" w:line="360"/>
        <w:jc w:val="both"/>
        <w:rPr>
          <w:i/>
          <w:i/>
          <w:sz w:val="28"/>
          <w:szCs w:val="28"/>
        </w:rPr>
      </w:pPr>
      <w:r>
        <w:rPr>
          <w:i/>
          <w:sz w:val="28"/>
          <w:szCs w:val="28"/>
        </w:rPr>
        <w:t xml:space="preserve">     </w:t>
      </w:r>
      <w:r>
        <w:rPr>
          <w:i/>
          <w:sz w:val="28"/>
          <w:szCs w:val="28"/>
        </w:rPr>
        <w:t xml:space="preserve">Здесь же, в Даниловском монастыре частным порядком митрополиту Филарету Киевскому мной было подано наше обращение с прошением о канонизации упомянутых Новомучеников, под которым к тому времени подписалось более 1300 человек. Всё одно, к одному.                 </w:t>
      </w:r>
    </w:p>
    <w:p>
      <w:pPr>
        <w:pStyle w:val="Normal"/>
        <w:spacing w:lineRule="auto" w:line="360"/>
        <w:jc w:val="both"/>
        <w:rPr>
          <w:i/>
          <w:i/>
          <w:sz w:val="28"/>
          <w:szCs w:val="28"/>
        </w:rPr>
      </w:pPr>
      <w:r>
        <w:rPr>
          <w:i/>
          <w:sz w:val="28"/>
          <w:szCs w:val="28"/>
        </w:rPr>
        <w:t xml:space="preserve">     </w:t>
      </w:r>
      <w:r>
        <w:rPr>
          <w:i/>
          <w:sz w:val="28"/>
          <w:szCs w:val="28"/>
        </w:rPr>
        <w:t xml:space="preserve">Предчувствие скорого возрождения отечества, какая-то тихая, светлая радость не покидали меня в этот праздничный день в этих святых стенах монастыря. Напоследок я приложился к мощам Даниила Московского, а затем к чёткам преподобного Серафима Саровского. </w:t>
      </w:r>
    </w:p>
    <w:p>
      <w:pPr>
        <w:pStyle w:val="Normal"/>
        <w:spacing w:lineRule="auto" w:line="360"/>
        <w:jc w:val="both"/>
        <w:rPr/>
      </w:pPr>
      <w:r>
        <w:rPr>
          <w:i/>
          <w:sz w:val="28"/>
          <w:szCs w:val="28"/>
        </w:rPr>
        <w:t xml:space="preserve">     </w:t>
      </w:r>
      <w:r>
        <w:rPr>
          <w:i/>
          <w:sz w:val="28"/>
          <w:szCs w:val="28"/>
        </w:rPr>
        <w:t xml:space="preserve">Третье впечатление получено от поездки в Ярославль, куда я в составе московской группы ХПС был делегирован для участия в 1-ом учредительном съезде Народного Фронта России. К нашему сожалению пока только РСФСР, ибо на этом слёте разноцветных идей победила странная любовь космополитического и демократического большинства к совдеповской аббревиатуре. Я представлял группу православных соотечественников, добивающихся прославления Царской Семьи и всех Новомучеников Российских. Мы патриотически-настроенные делегаты этого съезда составляли заметное меньшинство, сидящее как и подобает правым с правой стороны. Держались мы сплочённо и дисциплинированно. Сохраняли спокойствие и выдержку, не поддаваясь на провокационные выкрики и даже оскорбления в наш адрес. И в этом была наша сила. Наши чёрные рубашки, значки с гербом Российской Империи, бороды, Царское знамя с орлом, привлекали всеобщее внимание и внушали некоторое беспокойство в рядах левых, где царил гвалт и анархический разброд. Наша цель была достигнута, православное единство нашей московской группы тут же стало притягивать к себе всех тех, у кого болит душа за нашу Родину, каких бы взглядов они не придерживались. Ещё раз это заставило меня подумать о том, что только Православие цементирующая основа, которая соединит рано или поздно всех русских людей, в каких бы дебрях и ложных идеях они сегодня не бродили. В результате, была образована так называемая патриотическая фракция, выступившая со своими предложениями. Патриоты смогли настоять на том, чтобы в первую очередь были приняты основополагающие резолюции по вопросам экологии, взаимоотношения Церкви и государства, милосердия, инвалидам. </w:t>
      </w:r>
    </w:p>
    <w:p>
      <w:pPr>
        <w:pStyle w:val="Normal"/>
        <w:spacing w:lineRule="auto" w:line="360"/>
        <w:jc w:val="both"/>
        <w:rPr/>
      </w:pPr>
      <w:r>
        <w:rPr>
          <w:i/>
          <w:sz w:val="28"/>
          <w:szCs w:val="28"/>
        </w:rPr>
        <w:t xml:space="preserve">     </w:t>
      </w:r>
      <w:r>
        <w:rPr>
          <w:i/>
          <w:sz w:val="28"/>
          <w:szCs w:val="28"/>
        </w:rPr>
        <w:t xml:space="preserve">Нам не удалось вразумить слепое большинство, не удалось решить вопросы сохранения единства отечества. Их больше занимали вопросы атрибутики, какой флаг должен быть у Народного Фронта РСФСР. Будто бы не ясно, что нерешённый вопрос национального единства грозит вылиться в братоубийственную бойню. Нам не удалось противостоять принятию программы межрегиональной группы (депутатов ВС РСФСР), которая так же направлена на развал страны. Много что нам не удалось. Если бы нас поддержали и другие патриотические объединения из разных городов России, если бы они прислали на этот съезд, хотя бы одного представителя, в таком случае не нам, а левым пришлось бы создавать оппозиционную фракцию внутри Фронта. Никого из патриотов не было здесь, ни из Петербурга, ни из Екатеринбурга, ни из других крупных городов России. Да многие и московские патриотические объединения проигнорировали, не пожелали бороться за людей, за их души, которые ныне в растерянности, которые стоят на перепутье. </w:t>
      </w:r>
    </w:p>
    <w:p>
      <w:pPr>
        <w:pStyle w:val="Normal"/>
        <w:spacing w:lineRule="auto" w:line="360"/>
        <w:jc w:val="both"/>
        <w:rPr/>
      </w:pPr>
      <w:r>
        <w:rPr>
          <w:i/>
          <w:sz w:val="28"/>
          <w:szCs w:val="28"/>
        </w:rPr>
        <w:t xml:space="preserve">     </w:t>
      </w:r>
      <w:r>
        <w:rPr>
          <w:i/>
          <w:sz w:val="28"/>
          <w:szCs w:val="28"/>
        </w:rPr>
        <w:t>И всё же, не смотря ни на что, сделано немало. Если бы не единые усилия нашей патриотической фракции, которая возглавлялась православными из ХПС не известно ещё, в какую сторону качнулся бы маятник. Православная идея притягивала к себе своих, и умело противостояла чужим. Да, пока нам удалось только заявить о себе, провести в руководящие органы некоторых патриотов, помешать скороспелым левацким требованиям и кое-что ещё. В этом народном движении внешне пока ещё преобладают лжеидеалы и их кумиры, а возглавляют это движение преимущественно русскоязычные вожди, которым безразлична судьба России, к которой они не имеют никакого отношения. Пока наши устремления в трёх направлениях: к духовному возрождению, к сохранению единства страны, к созыву Земского Собора, не встретили поддержки. И всё же… здесь тоже ощущался некий возрожденческий дух, который вселял веру и надежду на лучшее. Определились полярные интересы – интересы России и интересы тех, кого страшит Великая Россия, т.е. интересы национальные, созидательные и интересы космополитические, разрушительные. Не было понятно, кто же победил. Формально победило левое большинство, которое почему-то погрустнело, а фактически – победу одержал русский патриотический дух, как свидетельство будущего великого возрождения России. Недаром уезжали мы с улыбкой на устах. Октябрь. 1989</w:t>
      </w:r>
      <w:r>
        <w:rPr/>
        <w:t>».</w:t>
      </w:r>
    </w:p>
    <w:p>
      <w:pPr>
        <w:pStyle w:val="Normal"/>
        <w:spacing w:lineRule="auto" w:line="360"/>
        <w:jc w:val="both"/>
        <w:rPr/>
      </w:pPr>
      <w:r>
        <w:rPr/>
        <w:t xml:space="preserve">     </w:t>
      </w:r>
      <w:r>
        <w:rPr/>
        <w:t xml:space="preserve">В состав московской делегации на съезд Народного Фронта от ХПС входили: председатель союза В.Н.Осипов, один из его заместителей, рядовой член союза (их фамилии не помню), Вячеслав Дёмин, Алексей Широпаев, Александр Зеленов и Елена Грибкова. С ней мы познакомились на одном из митингов в Лужниках, склонив её уже взрослую замужнюю женщину со сложившимся советским мировоззрением на свою православно-патриотическую сторону. Со временем и она стала активистской нашего движения, сшив для партийных нужд чёрно-золото-белые знамёна из персидского шёлка, привезённого её мужем-дипломатом, кажется, из Йемена. Это были первые имперские знамёна, которые только-только начинали появляться у правой оппозиции, которая сознательно противопоставляя свои трёхцветные царские штандарты демократическим бело-сине-красным знамёнам.                                                                                           </w:t>
      </w:r>
    </w:p>
    <w:p>
      <w:pPr>
        <w:pStyle w:val="Normal"/>
        <w:spacing w:lineRule="auto" w:line="360"/>
        <w:jc w:val="both"/>
        <w:rPr/>
      </w:pPr>
      <w:r>
        <w:rPr/>
      </w:r>
    </w:p>
    <w:p>
      <w:pPr>
        <w:pStyle w:val="Normal"/>
        <w:spacing w:lineRule="auto" w:line="360"/>
        <w:jc w:val="both"/>
        <w:rPr/>
      </w:pPr>
      <w:r>
        <w:rPr/>
        <w:t xml:space="preserve"> </w:t>
      </w:r>
      <w:r>
        <w:rPr>
          <w:i/>
          <w:sz w:val="28"/>
          <w:szCs w:val="28"/>
        </w:rPr>
        <w:t xml:space="preserve">    </w:t>
      </w:r>
      <w:r>
        <w:rPr>
          <w:b/>
          <w:i/>
          <w:sz w:val="28"/>
          <w:szCs w:val="28"/>
        </w:rPr>
        <w:t>Летопись возрождения России</w:t>
      </w:r>
      <w:r>
        <w:rPr>
          <w:i/>
          <w:sz w:val="28"/>
          <w:szCs w:val="28"/>
        </w:rPr>
        <w:t xml:space="preserve">. </w:t>
      </w:r>
      <w:r>
        <w:rPr>
          <w:b/>
          <w:i/>
          <w:sz w:val="28"/>
          <w:szCs w:val="28"/>
        </w:rPr>
        <w:t>Два дня скорби</w:t>
      </w:r>
      <w:r>
        <w:rPr>
          <w:i/>
          <w:sz w:val="28"/>
          <w:szCs w:val="28"/>
        </w:rPr>
        <w:t xml:space="preserve">. Для кого-то праздник, у кого-то скорбь. 7 ноября – один из чёрных дней в истории нашего отечества. У одного автора, кажется, русского эмигранта я узнал, что этот день отмечался евреями во всём мире, как день победы, победы иудеев над последним оплотом Христианства, над ненавистным для них Русским православным царством. Прошло 72 года. Честно говоря, с трудом верилось, что опять будет помпезный парад, нарочито торжественная, казённая демонстрация трудящихся, и что опять зачумлённые русские люди будут тупо праздновать чужую победу. Увы, безбожники всё ещё беснуются на святых местах, продолжается шествие мимо пустых храмов. Саркофаг с мумией «фараона» всё ещё стоит возле кремлёвской стены. На башнях Кремля всё ещё светятся рубиновые пентаграммы. Медленно, завораживающе как огонь колышется алое серпасто-молоткастое полотнище СССР. И оловянные солдатики не смеют пошевелиться, охраняя пустоту, могильный холод. Поистине сатанинское зрелище. Зловещий демонический дух царит над всем этим праздником. Но помимо этой традиционной мистерии, наверно впервые за все 72 года, произошли и другие незапланированные выступления. Это, организованное левыми собственное шествие под своими транспарантами и знамёнами. Все эти демократические союзы, партии, народные фронты, социал-демократы, конституционные и христианские демократы и прочие потрясатели основ выступили с открытым неприятием октябрьского большевистского переворота, продолжая при этом мусолить антирусские лозунги февральской смуты. На этот раз у них обошлось без конфликта с властями. Редкий случай за прошедшие полтора года. </w:t>
      </w:r>
    </w:p>
    <w:p>
      <w:pPr>
        <w:pStyle w:val="Normal"/>
        <w:spacing w:lineRule="auto" w:line="360"/>
        <w:jc w:val="both"/>
        <w:rPr/>
      </w:pPr>
      <w:r>
        <w:rPr>
          <w:i/>
          <w:sz w:val="28"/>
          <w:szCs w:val="28"/>
        </w:rPr>
        <w:t xml:space="preserve">     </w:t>
      </w:r>
      <w:r>
        <w:rPr>
          <w:i/>
          <w:sz w:val="28"/>
          <w:szCs w:val="28"/>
        </w:rPr>
        <w:t>Но было и ещё одно выступление, о котором средства массовой информации предпочли умолчать. Выступление тех, кто борется за правое дело. О возрождении русского народа замалчивается сознательно. В кинотеатре «Патриот», надо думать, название было выбрано не случайно, 7-го и 8-го ноября вечером планировалось устроить просмотр хроникально-документального фильма о династии Романовых и о судьбе Царской Семьи. Организатором этого вечера был хорошо известный русский патриот Дмитрий Васильев и возглавляемая им организация «Память». После длительного молчания, это было их первое выступление.</w:t>
      </w:r>
    </w:p>
    <w:p>
      <w:pPr>
        <w:pStyle w:val="Normal"/>
        <w:spacing w:lineRule="auto" w:line="360"/>
        <w:jc w:val="both"/>
        <w:rPr>
          <w:i/>
          <w:i/>
          <w:sz w:val="28"/>
          <w:szCs w:val="28"/>
        </w:rPr>
      </w:pPr>
      <w:r>
        <w:rPr>
          <w:i/>
          <w:sz w:val="28"/>
          <w:szCs w:val="28"/>
        </w:rPr>
        <w:t xml:space="preserve">     </w:t>
      </w:r>
      <w:r>
        <w:rPr>
          <w:i/>
          <w:sz w:val="28"/>
          <w:szCs w:val="28"/>
        </w:rPr>
        <w:t>Приближаясь к месту собрания, я заметил большое скопление людей, лица многих были мне знакомы, поскольку, практически одни и те же люди собираются на различных патриотических вечерах и митингах. В внутрь не пускали, и это порождало беспокойство. Особо я отметил присутствие в большом количестве милиции. Оказалось, что вечер с просмотром фильма был уже где-то и кем-то отменён, как было объявлено, «по техническим причинам», а точнее, «из-за дефекта киноплёнки» или чего-то там ещё. В общем, всем было ясно, кто и почему перекрыл кислород. Ещё бы. Кто-то празднует «великий октябрь», по всей стране развиваются красные знамёна с профилями Ленина. И вдруг, в центре Москвы, можно сказать под самым носом у наследников «бессмертного вождя», собираются мрачные бородатые типы, косматые патриоты, монархисты и мракобесы, великодержавные шовинисты, «вечно вчерашние», какие-то недобитки, чтобы вспомнить невинно убиенных. Несмотря на провокацию власть имущих, русские люди, у которых были билеты на руках, просочились вовнутрь кинотеатра. В фойе сновали какие-то странные корреспонденты с видеокамерами. Из общей массы сразу выделялись устроители вечера – молодцы из «Памяти». Они все были одинаково одеты в форму. Хромовые сапоги, чёрные галифе, черные рубашки и ремни с портупеями. На груди отличительные знаки, что-то вроде орденов, на одном ромбовидном ордене – уже ставший традиционным для всех русских патриотов Святой Георгий Победоносец. На другом – восьмиконечная звезда Богородицы, а на ней отличительный знак движения «Память» колокол, бьющий в набат и зовущий русских людей опамятоваться. На плечах гербы Российской Империи двуглавые орлы. Вид у всех внушительный, хорошая дисциплина. Люди расселись в зале, а в фойе Васильев со своим окружением ещё долго выяснял отношения с кино-администрацией и милицией. Васильев как организатор вечера отстаивал право собравшихся, в то время как администрация решила подчивать нас каким-то корейским фильмом про каратэ, вместо пробуждения памяти и духа России. Методы испытанные и широко применяющиеся, особенно на телевидении, где сейчас замордовывают окончательно разнообразнейшей дрянью, какую только может придумать сатана, начиная от нравственных проповедей и музыкальных шабашей и заканчивая колдовскими сеансами, как сейчас говорят: «Кашпир во время чумака!»</w:t>
      </w:r>
    </w:p>
    <w:p>
      <w:pPr>
        <w:pStyle w:val="Normal"/>
        <w:spacing w:lineRule="auto" w:line="360"/>
        <w:jc w:val="both"/>
        <w:rPr/>
      </w:pPr>
      <w:r>
        <w:rPr>
          <w:i/>
          <w:sz w:val="28"/>
          <w:szCs w:val="28"/>
        </w:rPr>
        <w:t xml:space="preserve">     </w:t>
      </w:r>
      <w:r>
        <w:rPr>
          <w:i/>
          <w:sz w:val="28"/>
          <w:szCs w:val="28"/>
        </w:rPr>
        <w:t>Дмитрия Васильева предупредили, что сидение людей в зале без демонстрации фильма может быть расценено как несанкционированный митинг. Отсюда возможны известные последствия, вызов ОМОНА, разгон толпы дубинками, аресты и т.д. Но, не смотря на предупреждение, он отдал приказ закрыть гнёзда кинопроекторов, из которых уже было начали крутить корейское кино. Васильев добился того, что зажгли свет и зал оставили в покое. Он стал вести вечер, напомнив о том, что наши православные соотечественники за рубежом отмечают эти дни как дни скорби. Выступили: поэт, писатель и публицист Владимир Карпец, своё замечательное стихотворение, вернее былину прочёл один из васильевских парней, затем выступил священник отец Георгий, который предложил залу спеть вечную память жертвам коммунизма. Её уже раз провозглашают здесь в России замученной Царской Семье, и вот теперь поют 7 ноября. Симптоматично, не так ли?</w:t>
      </w:r>
    </w:p>
    <w:p>
      <w:pPr>
        <w:pStyle w:val="Normal"/>
        <w:spacing w:lineRule="auto" w:line="360"/>
        <w:jc w:val="both"/>
        <w:rPr>
          <w:i/>
          <w:i/>
          <w:sz w:val="28"/>
          <w:szCs w:val="28"/>
        </w:rPr>
      </w:pPr>
      <w:r>
        <w:rPr>
          <w:i/>
          <w:sz w:val="28"/>
          <w:szCs w:val="28"/>
        </w:rPr>
        <w:t xml:space="preserve">     </w:t>
      </w:r>
      <w:r>
        <w:rPr>
          <w:i/>
          <w:sz w:val="28"/>
          <w:szCs w:val="28"/>
        </w:rPr>
        <w:t xml:space="preserve">Все как один по общему призыву явились и на следующий день 8-го. Повторилось, почти тоже самое. Мне предварительно весь день пришлось на Арбате собирать подписи за канонизацию Святых Царственных Мучеников. Местная милиция постоянно находила способ прогнать то с одного, то с другого места. Уж больно не нравилось кому-то, что 8 ноября, когда проходят праздничные гуляния, на людей смотрят с портрета проникновенные, добрые глаза Государя Императора, а над головами колышется флаг с орлом. Кто-то, очевидно, расценивал это, как демонстративную, политическую акцию, хотя это наше русское внутреннее церковное дело. </w:t>
      </w:r>
    </w:p>
    <w:p>
      <w:pPr>
        <w:pStyle w:val="Normal"/>
        <w:spacing w:lineRule="auto" w:line="360"/>
        <w:jc w:val="both"/>
        <w:rPr/>
      </w:pPr>
      <w:r>
        <w:rPr>
          <w:i/>
          <w:sz w:val="28"/>
          <w:szCs w:val="28"/>
        </w:rPr>
        <w:t xml:space="preserve">     </w:t>
      </w:r>
      <w:r>
        <w:rPr>
          <w:i/>
          <w:sz w:val="28"/>
          <w:szCs w:val="28"/>
        </w:rPr>
        <w:t>Очень долго Васильев убеждал администрацию показать со всех концов собравшимся людям, вместо запрещённого фильма о царе другой документальный фильм называющийся «За други своя», о возрождении Православия в период великой отечественной войны. Долго администрация упорствовала, опять навязывая нам конфуистов, и всё же победила воля русского народа. Я ещё раз с удовольствием, с грустью и со слезами смотрел этот фильм о разрушенных храмах, о репрессированных священниках, о невидимой брани. По окончании фильма была минута молчания, которую ретивые администраторы пытались прервать, поторапливая очистить помещение. Даже лица работников милиции потеплели и посветлели, когда они увидели и услышали запретную правду, когда поняли, что здесь собрались не смутьяны из ДС (Демократического союза), а такие же, как они простые русские люди, для того чтобы вспомнить национальную трагедию России. Ноябрь. 1989</w:t>
      </w:r>
      <w:r>
        <w:rPr/>
        <w:t xml:space="preserve">».                                                   </w:t>
      </w:r>
    </w:p>
    <w:p>
      <w:pPr>
        <w:pStyle w:val="Normal"/>
        <w:spacing w:lineRule="auto" w:line="360"/>
        <w:jc w:val="both"/>
        <w:rPr/>
      </w:pPr>
      <w:r>
        <w:rPr/>
        <w:t xml:space="preserve">     </w:t>
      </w:r>
      <w:r>
        <w:rPr/>
        <w:t xml:space="preserve">Не только патриоты-монархисты из васильевской «Памяти», но и все мы искренне не понимали того, что отечество, о котором мы постоянно говорили, которое готовы были защищать и возрождать, на самом деле нерусское. Не просто советское, а откровенно еврейское, антирусское, богоборческое государство, созданное жидами-оккупантами на руинах взорванной ими Российской Империи. Нам бы повнимательнее отнестись к высказываниям белоэмигрантов о завоевании Руси жидами, о наименовании этой страны, в которой мы родились советской Иудеей, о той войне, которую вёл русский народ и Русская Армия на протяжении многих лет против оккупационного советского режима. Но мы считали себя патриотами «нашей великой державы» и поэтому плакали, смотрев состряпанный чекистами из МП лживый фильм «За други своя», считая поражения и победы этого чужеродного государства нашими русскими поражениями и победами. Понимание и выздоровление к русским людям приходит, увы, не сразу, а некоторые страдающие особенно тяжёлыми формами советизма и вовсе не излечимы, как ни прискорбно, но потеряны для Святой Руси. До сих пор советские патриоты считают себя русскими державными людьми, а по-настоящему русских патриотов-героев сражавшихся и павших на поле брани во время русско-советской войны в 1917-1945 годы считают своими врагами, изменниками и фашистскими прихвостнями. </w:t>
      </w:r>
    </w:p>
    <w:p>
      <w:pPr>
        <w:pStyle w:val="Normal"/>
        <w:spacing w:lineRule="auto" w:line="360"/>
        <w:jc w:val="both"/>
        <w:rPr/>
      </w:pPr>
      <w:r>
        <w:rPr/>
      </w:r>
    </w:p>
    <w:p>
      <w:pPr>
        <w:pStyle w:val="Normal"/>
        <w:spacing w:lineRule="auto" w:line="360"/>
        <w:jc w:val="both"/>
        <w:rPr>
          <w:i/>
          <w:i/>
          <w:sz w:val="28"/>
          <w:szCs w:val="28"/>
        </w:rPr>
      </w:pPr>
      <w:r>
        <w:rPr>
          <w:i/>
          <w:sz w:val="28"/>
          <w:szCs w:val="28"/>
        </w:rPr>
        <w:t xml:space="preserve">     </w:t>
      </w:r>
      <w:r>
        <w:rPr>
          <w:b/>
          <w:i/>
          <w:sz w:val="28"/>
          <w:szCs w:val="28"/>
        </w:rPr>
        <w:t>Летопись возрождения России. Конец восьмого десятилетия</w:t>
      </w:r>
      <w:r>
        <w:rPr>
          <w:i/>
          <w:sz w:val="28"/>
          <w:szCs w:val="28"/>
        </w:rPr>
        <w:t>. Последние дни уходящего года были чрезвычайно насыщены. Впрочем, весь декабрь отличался особым возбуждением. Здесь и сепаратистские выступления, и злодейство униатов, и смерть Сахарова – виднейшего вождя смутьянов. Его нашумевшая программа расчленения нашего отечества на мелкие государства-штаты сейчас стала знаменем всех левых. То, чего добивались богоборческие силы много веков, и теперь пытаются осуществить люди, пропитанные антирусским духом.</w:t>
      </w:r>
    </w:p>
    <w:p>
      <w:pPr>
        <w:pStyle w:val="Normal"/>
        <w:spacing w:lineRule="auto" w:line="360"/>
        <w:jc w:val="both"/>
        <w:rPr/>
      </w:pPr>
      <w:r>
        <w:rPr>
          <w:i/>
          <w:sz w:val="28"/>
          <w:szCs w:val="28"/>
        </w:rPr>
        <w:t xml:space="preserve">     </w:t>
      </w:r>
      <w:r>
        <w:rPr>
          <w:i/>
          <w:sz w:val="28"/>
          <w:szCs w:val="28"/>
        </w:rPr>
        <w:t>Странно было видеть стоящих вместе с последователями Сахарова на траурном митинге в Лужниках митрополита Питирима и священника Глеба Якунина. Долг Церкви нашей отслужить панихиду по новопреставленному, а не заявлять на митинге одним своим присутствием солидарность с потрясателями России. Естественно, что Якунин был там, это давно известный богоборец за права человека. Может быть, он не знает, кто бросил в мир для непосвящённых лозунг «права человека»? Или он не знает, что по талмуду человеком называется только еврей? Чьи же права он защищает? Вместе со священником Георгием Эдельштейном, которого прихожане изгнали из прихода за воровство церковных ценностей, Глеб Якунин и созданный им союз «Церковь и перестройка» борется за церковные реформы и за очищение церковных рядов. А чистку предполагается начинать с патриарха Пимена. Некоторые по неопытности всерьёз принимают заботы отца Глеба.</w:t>
      </w:r>
    </w:p>
    <w:p>
      <w:pPr>
        <w:pStyle w:val="Normal"/>
        <w:spacing w:lineRule="auto" w:line="360"/>
        <w:jc w:val="both"/>
        <w:rPr/>
      </w:pPr>
      <w:r>
        <w:rPr>
          <w:i/>
          <w:sz w:val="28"/>
          <w:szCs w:val="28"/>
        </w:rPr>
        <w:t xml:space="preserve">     </w:t>
      </w:r>
      <w:r>
        <w:rPr>
          <w:i/>
          <w:sz w:val="28"/>
          <w:szCs w:val="28"/>
        </w:rPr>
        <w:t xml:space="preserve">Вначале декабря на собрании священства митрополит Ювеналий во всеуслышание обличил Якунина, назвав его деятельность не церковной и раскольнической. Смута проникает всюду, так же как в послереволюционные годы Церковь страдала от обновленцев, так и теперь она атакуется реформаторами. Но как тогда, так и теперь врата ада не одолеют её. Наконец позиция церковной иерархии начинает определяться открыто и без присущей ей двойственности. </w:t>
      </w:r>
    </w:p>
    <w:p>
      <w:pPr>
        <w:pStyle w:val="Normal"/>
        <w:spacing w:lineRule="auto" w:line="360"/>
        <w:jc w:val="both"/>
        <w:rPr>
          <w:i/>
          <w:i/>
          <w:sz w:val="28"/>
          <w:szCs w:val="28"/>
        </w:rPr>
      </w:pPr>
      <w:r>
        <w:rPr>
          <w:i/>
          <w:sz w:val="28"/>
          <w:szCs w:val="28"/>
        </w:rPr>
        <w:t xml:space="preserve">     </w:t>
      </w:r>
      <w:r>
        <w:rPr>
          <w:i/>
          <w:sz w:val="28"/>
          <w:szCs w:val="28"/>
        </w:rPr>
        <w:t xml:space="preserve">Для многих русских патриотов декабрь стал полигоном предвыборной компании. Решено хоть в этот раз на выборах противостоять левацким натискам. Волей неволей приходится залезать в политическую борьбу и православным. Если мы не попытаемся сохранить единство и неделимость страны, то дээсовцы, сепаратисты и жидолибералы, получив депутатские мандаты, изловчатся и найдут способ расчленить тело нашего государства. Декабрьские события в Восточной Европе и в частности в Румынии лишний раз показали всю взрывоопасность. Кое-кто дал нам понять, что и у нас можно решить проблемы тем же способом. Дали понюхать крови, показав на всю страну с телеэкрана расстрелянного Николая Чаушеску. Определённым международным силам очень нужно именно сейчас, когда началось православное возрождение русского духа посеять анархию и гражданскую войну в России. Между тем, патриотические и русские возрожденческие силы противостоят этому натиску. </w:t>
      </w:r>
    </w:p>
    <w:p>
      <w:pPr>
        <w:pStyle w:val="Normal"/>
        <w:spacing w:lineRule="auto" w:line="360"/>
        <w:jc w:val="both"/>
        <w:rPr>
          <w:i/>
          <w:i/>
          <w:sz w:val="28"/>
          <w:szCs w:val="28"/>
        </w:rPr>
      </w:pPr>
      <w:r>
        <w:rPr>
          <w:i/>
          <w:sz w:val="28"/>
          <w:szCs w:val="28"/>
        </w:rPr>
        <w:t xml:space="preserve">     </w:t>
      </w:r>
      <w:r>
        <w:rPr>
          <w:i/>
          <w:sz w:val="28"/>
          <w:szCs w:val="28"/>
        </w:rPr>
        <w:t>В декабре было много всевозможных собраний, конференций, слетов, семинаров, в основном связанных с выборами. Где в той или другой форме высказывались одни и те же мысли по поводу сохранения единства страны, о духовном возрождении России, о необходимости объединения всех патриотических сил в единый фронт, дабы противостоять разрушителям и потрясателям государства. Радует то, что во всех этих встречах активное, деятельное участие стали принимать священники.</w:t>
      </w:r>
    </w:p>
    <w:p>
      <w:pPr>
        <w:pStyle w:val="Normal"/>
        <w:spacing w:lineRule="auto" w:line="360"/>
        <w:jc w:val="both"/>
        <w:rPr/>
      </w:pPr>
      <w:r>
        <w:rPr>
          <w:i/>
          <w:sz w:val="28"/>
          <w:szCs w:val="28"/>
        </w:rPr>
        <w:t xml:space="preserve">     </w:t>
      </w:r>
      <w:r>
        <w:rPr>
          <w:i/>
          <w:sz w:val="28"/>
          <w:szCs w:val="28"/>
        </w:rPr>
        <w:t>24 декабря в воскресенье в д/к «Красная Пресня» состоялся вечер журнала «Выбор». Вечер вели главные издатели сборника Виктор Аксючиц и Глеб Анищенко. С самого начала они заявили, что их журнал, соответственно и они тоже занимают центристскую позицию, и подтвердили это тем, что одни (видимо те, кто слева) обвиняют их в черносотенстве, другие (очевидно, те, кто справа), в масонско-сионистской пропаганде. Странная центристская позиция, центристская относительно чего? Политического движения в целом? От анархистов до монархистов? Или всё же центристская в каком-либо одном лагере? Или в лагере русском патриотическом, или в противоположном – антирусском плюралистическом? К сожалению это так и осталось невыясненным. И в самом деле, в какой лагерь отнести нам людей, которые, называя себя православными христианами, создают христианско-демократические союзы как Огородников, или перестроечные демократическо-церковные организации как Якунин, которые не только далеки от любви к родине и её святыням, но прямо или косвенно борются с русским патриотизмом. Не хочется делать скороспешных выводов, но мне кажется, что Православие для них не цель, а средство, не историческая основа нашего отечества, а плюралистическая разновидность гражданской свободы, составная часть экуменического разноцветья, фантик от конфетки украшающий наше будущее толерантное общество декорированное по западному образцу, т.е. пустая мёртвая форма с выхолощенным содержанием. Иначе как понимать их сопротивление происходящему национальному пробуждению, возрождению православных традиций Российского государства. И всё же, какова позиция Аксючица? На предвыборном собрании, где он выдвигался в депутаты, он заявил, что его программа основана на Православии, патриотизме и антикоммунизме. Что ж, если верить этим заявлениям, то будем считать его представителем нашего правого или как любят именовать нас левые черносотенного лагеря. Впрочем, время покажет.</w:t>
      </w:r>
    </w:p>
    <w:p>
      <w:pPr>
        <w:pStyle w:val="Normal"/>
        <w:spacing w:lineRule="auto" w:line="360"/>
        <w:jc w:val="both"/>
        <w:rPr/>
      </w:pPr>
      <w:r>
        <w:rPr>
          <w:i/>
          <w:sz w:val="28"/>
          <w:szCs w:val="28"/>
        </w:rPr>
        <w:t xml:space="preserve">     </w:t>
      </w:r>
      <w:r>
        <w:rPr>
          <w:i/>
          <w:sz w:val="28"/>
          <w:szCs w:val="28"/>
        </w:rPr>
        <w:t>Затем на вечере выступали некоторые авторы «Выбора», поэт эмигрант Юрий Кублановский прочитал интересные стихи, где затрагивался святой образ Государя. При этом в своём выступлении он указал на то, что его устраивает либерально-почвеническая позиция журнала, которая-де всегда была свойственна русской мыслящей интеллигенции добольшевистского периода. Интересно, что ответил бы ему на это Константин Леонтьев суровый обличитель либерализма, будь он сейчас здесь? А Достоевский, который так часто говорил о том, что либералы погубят Россию, что бы сказал он в ответ данному поэту? Или не знают нынешние либералы о том, что кровавые эксперименты богоборцев зарождались именно в либеральных мозгах людей, которые духовно отрывались от отеческих корней Святого Православия? Или не знают они, что либерализм и почвенничество не совместимы, противоположны друг другу? Или не знают они, что либерализм – это разновидность протестантизма. Что это течение насаждается врагами Христа именно для того, чтобы совершить подмену ценностей. А именно духовное заменить интеллектуальным, оторвав мыслящую передовую часть русского общества от русских святынь, от строгих норм христианской жизни, от усмирения своей гордыни. Сначала либеральные ценности, интеллигентское свободомыслие, пренебрежение к авторитетам, идеалам, потом вольнодумство, богоотступничество, попрание и, наконец уничтожение национальных святынь. Все это давно известная истина, раскрытая ещё Достоевским в «Бесах» и в «Дневнике писателя».</w:t>
      </w:r>
    </w:p>
    <w:p>
      <w:pPr>
        <w:pStyle w:val="Normal"/>
        <w:spacing w:lineRule="auto" w:line="360"/>
        <w:jc w:val="both"/>
        <w:rPr/>
      </w:pPr>
      <w:r>
        <w:rPr>
          <w:i/>
          <w:sz w:val="28"/>
          <w:szCs w:val="28"/>
        </w:rPr>
        <w:t xml:space="preserve">     </w:t>
      </w:r>
      <w:r>
        <w:rPr>
          <w:i/>
          <w:sz w:val="28"/>
          <w:szCs w:val="28"/>
        </w:rPr>
        <w:t xml:space="preserve">Затем, в который уже раз со своей открытой монархической позицией выступал писатель, публицист и историк Владимир Карпец. Небольшой экскурс в русскую историю и разговор о будущем возрождении державы привлекли всеобщее внимание. Закончил Карпец своё интересное выступление глубокими проникновенными стихами. После своей нашумевшей речи на декабрьском пленуме Союза писателей РСФСР Карпец как человек, открыто выступающий за канонизацию Царской Семьи, стал для многих видной фигурой в возрожденческом движении. </w:t>
      </w:r>
    </w:p>
    <w:p>
      <w:pPr>
        <w:pStyle w:val="Normal"/>
        <w:spacing w:lineRule="auto" w:line="360"/>
        <w:jc w:val="both"/>
        <w:rPr>
          <w:i/>
          <w:i/>
          <w:sz w:val="28"/>
          <w:szCs w:val="28"/>
        </w:rPr>
      </w:pPr>
      <w:r>
        <w:rPr>
          <w:i/>
          <w:sz w:val="28"/>
          <w:szCs w:val="28"/>
        </w:rPr>
        <w:t xml:space="preserve">     </w:t>
      </w:r>
      <w:r>
        <w:rPr>
          <w:i/>
          <w:sz w:val="28"/>
          <w:szCs w:val="28"/>
        </w:rPr>
        <w:t xml:space="preserve">О российской катастрофе 1917-го выступил Сименко, довольно молодой, но уже достаточно многообещающий и мыслящий. Автор литературной работы «Святая Русь Николая Клюева», которую опубликовали в «Выборе». В небольшом выступлении-экспромте писатель Пётр Паламарчук затронул недавнюю нашу историю времён Андропова, личность которого, равно как и его истинная фамилия, остаётся для всех загадкой. После чего выступил человек от имени священника Алексея Аверьянова и зачитал его письмо. Опять мы слышали не очень тактичные выпады в адрес Московской Патриархии, опять осуждалось так называемое сергианство, преподносимое как сговор Церкви с коммунистами, опять катакомбная Церковь и Церковь за рубежом представлены в незапятнанном виде, а наша в виде повинной падчерицы. Это вторая после Якунина антицерковная болезнь, подрывающая авторитет Церкви, сеющая сумятицу в головах, которая вводит в соблазн православных мирян, особенно вновь пришедших, которые плохо разбираются в том, что происходило тогда и что происходит теперь. К этим двум болезням можно прибавить третью под названием новая ересь жидовствующих отца Александра Меня, который везде, где только возможно, а возможности у него весьма большие, даже на радио в «Пионерской зорьке», он умудряется насаждать псевдохристианство, маскируя его под Вселенское Православие. Ещё год тому назад, когда я не был знаком с его взглядами, в Манеже на выставке, где мне пришлось побывать, он вовсю проповедовал своё еретическое учение, призывая зрителей к толерантности и всеядности. Впервые услышав его проповедь, которая показалась мне заумной и неудобоваримой, я вдруг понял, что священник священнику рознь и не каждый, кто говорит Господи, Господи войдет в Царствие Небесное. Зная всё это, русский человек поневоле должен задуматься над тем, что кому-то очень хочется разложить земную Церковь Христову, заразить её реформаторством экуменизмом ересью и расколами, дабы не устояла она, а вместе с ней и Россия. </w:t>
      </w:r>
    </w:p>
    <w:p>
      <w:pPr>
        <w:pStyle w:val="Normal"/>
        <w:spacing w:lineRule="auto" w:line="360"/>
        <w:jc w:val="both"/>
        <w:rPr/>
      </w:pPr>
      <w:r>
        <w:rPr>
          <w:i/>
          <w:sz w:val="28"/>
          <w:szCs w:val="28"/>
        </w:rPr>
        <w:t xml:space="preserve">     </w:t>
      </w:r>
      <w:r>
        <w:rPr>
          <w:i/>
          <w:sz w:val="28"/>
          <w:szCs w:val="28"/>
        </w:rPr>
        <w:t xml:space="preserve">Письмо священника Аверьянова было пущено по рядам для сбора подписей, и наша образованная публика ставила под ним свои подписи. Так сказать, вся православная общественность требовала очищения Церкви от красных попов. Как же было бы хорошо, если бы они с таким же усердием очищались сами, каялись, молились и причащались. Той же анти-патриаршей позиции придерживается дьякон Олег Стеняев, который выступил в конце вечера. Впрочем, его выступление отличалось терпимостью и тактом. Отец Олег говорил об участии христиан в общественном движении и в частности о том, что христианину не обязательно быть монархистом, при этом он ссылался на историю еврейского народа, который, как известно, долгое время жил и без царей. В заключение вечера Аксючиц и Анищенко ответили на вопросы и записки, выразили своё отношение к «Памяти», скажем прямо недоброе отношение, пространно рассуждая о проблемах нации, а также рассказали о своих литературных планах. </w:t>
      </w:r>
    </w:p>
    <w:p>
      <w:pPr>
        <w:pStyle w:val="Normal"/>
        <w:spacing w:lineRule="auto" w:line="360"/>
        <w:jc w:val="both"/>
        <w:rPr/>
      </w:pPr>
      <w:r>
        <w:rPr>
          <w:i/>
          <w:sz w:val="28"/>
          <w:szCs w:val="28"/>
        </w:rPr>
        <w:t xml:space="preserve">     </w:t>
      </w:r>
      <w:r>
        <w:rPr>
          <w:i/>
          <w:sz w:val="28"/>
          <w:szCs w:val="28"/>
        </w:rPr>
        <w:t>Через три дня 27 декабря прошло ещё одно примечательное событие, стало известно, что состоится Славянский Съезд. Ни больше, ни меньше. После очень долгих поисков места проведения собрания мы нашли малозаметный районный избирательный участок в красном уголке, где заседало человек 30-40. О тревожной обстановке сложившейся в славянских народах и в первую очередь в России рассказывал Фаттей  Яковлевич Шипунов – известный русский патриот и учёный. Именно он выступил с инициативой создания «Общества Славянской Соборности». В основу программы нового общества была положена программа славянофилов, написанная в своё время Киреевским и Гоголем. Собрание, состоявшее в основном из православных русских людей, при обсуждении настояло на том, чтобы из нынешней программы были исключены всякие упоминания о демократии. Чужеродный западнический дух был отменён. Были даны компетентные разъяснения по этому поводу и указано на принципиальное различие таких понятий, как «демократия» и «соборность». Окончательная программа получилась истинно правой. Председателем общества был избран Шипунов. В президиуме сидел православный священник, как потом выяснилось Алексей Аверьянов, тот самый, письмо которого мне так не понравилось на вечере «Выбора». Сейчас он рассказал о том, как недавно побывал за границей, где общался с главами карловацкой Церкви, не скрывая своих симпатий к зарубежным пастырям и своё, мягко говоря, недоверие к Московской Патриархии. На данном собрании нашлись-таки люди, которые смогли его позицию подвергнуть серьёзной и аргументированной критике. В ответ на выпады отца Алексея некоторые выступающие указали в частности на то, что, обличая неустанно коммунистов, зарубежники не осмеливаются говорить о главных врагах христианства – о жидах, поскольку те имеют полную власть на Западе. Тем не менее, данное собрание приняло решение добиваться того, чтобы зарубежные православные пастыри возглавили некоторые наши приходы. Собрание прошло в полном единодушии. Заканчивались 1980-ые годы, начинался новый этап возрождения России. Декабрь. 1989</w:t>
      </w:r>
      <w:r>
        <w:rPr/>
        <w:t>».</w:t>
      </w:r>
    </w:p>
    <w:p>
      <w:pPr>
        <w:pStyle w:val="Normal"/>
        <w:spacing w:lineRule="auto" w:line="360"/>
        <w:jc w:val="both"/>
        <w:rPr/>
      </w:pPr>
      <w:r>
        <w:rPr/>
      </w:r>
    </w:p>
    <w:p>
      <w:pPr>
        <w:pStyle w:val="Normal"/>
        <w:spacing w:lineRule="auto" w:line="360"/>
        <w:jc w:val="both"/>
        <w:rPr>
          <w:i/>
          <w:i/>
          <w:sz w:val="28"/>
          <w:szCs w:val="28"/>
        </w:rPr>
      </w:pPr>
      <w:r>
        <w:rPr>
          <w:i/>
          <w:sz w:val="28"/>
          <w:szCs w:val="28"/>
        </w:rPr>
        <w:t xml:space="preserve">     </w:t>
      </w:r>
      <w:r>
        <w:rPr>
          <w:b/>
          <w:i/>
          <w:sz w:val="28"/>
          <w:szCs w:val="28"/>
        </w:rPr>
        <w:t>Летопись возрождения России. Бурный январь 1990-го</w:t>
      </w:r>
      <w:r>
        <w:rPr>
          <w:i/>
          <w:sz w:val="28"/>
          <w:szCs w:val="28"/>
        </w:rPr>
        <w:t>. Начавшийся новый год, как и последние дни ушедшего 1989-го был ознаменован многими событиями. Специально я подробно не останавливаюсь на плохих новостях, дабы высветить хорошие. А тревожного в этом месяце очень много. Гражданская война, которую постоянно вызывают определенные силы в нашей стране, стала, к сожалению, свершившимся фактом. Впрочем, война в Азербайджане носит скорее религиозный характер, нежели гражданский. Политические, социальные, экономические, сепаратистские тенденции покрыты толщей мусульманского фанатизма – зелёным знаменем ислама. Исламские настроения подогреваются Ираном, который беспардонно вмешивается в пределы нашего отечества. Потрясение для всех небывалое. Сначала растерянность, разрушение границы, анархия, безнаказанность, кровь армянских и русских женщин и детей, беженцы, заполнившие российские города, затем наведение порядка армией и вместе с тем непрекращающиеся угрозы расправы с русскими, если не будут выведены войска из Азербайджана. Угрозы слышаться в самой Москве, куда стекаются, будто по чьему-то приказу толпы азербайджанцев, которые проводят предупредительные демонстрации и нагнетают и без того накалившуюся атмосферу вражды.</w:t>
      </w:r>
    </w:p>
    <w:p>
      <w:pPr>
        <w:pStyle w:val="Normal"/>
        <w:spacing w:lineRule="auto" w:line="360"/>
        <w:jc w:val="both"/>
        <w:rPr/>
      </w:pPr>
      <w:r>
        <w:rPr>
          <w:i/>
          <w:sz w:val="28"/>
          <w:szCs w:val="28"/>
        </w:rPr>
        <w:t xml:space="preserve">     </w:t>
      </w:r>
      <w:r>
        <w:rPr>
          <w:i/>
          <w:sz w:val="28"/>
          <w:szCs w:val="28"/>
        </w:rPr>
        <w:t>И какими же светлыми вспышками на фоне этих страшных событий выглядят Христовы праздники и огоньки духовного возрождения русского народа. 4 января в д/к «Мередиан» общество «Радонеж» провело второй вечер, теперь уже посвященный памяти святого патриарха Тихона. Первый, как я рассказывал, был посвящён памяти святых Царственных Мучеников. Как обычно на вечере в зале большое скопление народа. Уже заведено, что перед началом в фойе распространяются фотографии и иконки Новомучеников Российских. Здесь же распространяются всевозможные воззвания, обращения различных патриотических и монархических групп. Здесь же редкая богословская литература, ксерокопии со старых отечественных изданий и современные издания, дошедшие до нас из Джорданвилля – зарубежного православного светильника (центра РПЦЗ). Здесь же продаются самиздатовские сборники, газеты, в том числе перепечатанная зарубежная монархическая газета «Наша Страна» и журнал «Имперский Вестник». Всё это быстро расхватывается на ура, пользуясь огромной популярностью. Пришедшие люди, у которых болит душа за Россию и которые лишены информации не жалеют своих скудных средств. Здесь же проводят сбор подписей, завязываются знакомства. То там, то здесь образуются группки, которые обсуждают разные вопросы.</w:t>
      </w:r>
    </w:p>
    <w:p>
      <w:pPr>
        <w:pStyle w:val="Normal"/>
        <w:spacing w:lineRule="auto" w:line="360"/>
        <w:jc w:val="both"/>
        <w:rPr/>
      </w:pPr>
      <w:r>
        <w:rPr>
          <w:i/>
          <w:sz w:val="28"/>
          <w:szCs w:val="28"/>
        </w:rPr>
        <w:t xml:space="preserve">     </w:t>
      </w:r>
      <w:r>
        <w:rPr>
          <w:i/>
          <w:sz w:val="28"/>
          <w:szCs w:val="28"/>
        </w:rPr>
        <w:t>О святом патриархе Тихоне разговор вели священники. Для людей, у которых безбожники и богоборцы отняли память, все сказанное было откровением. Облик и житие патриарха предстали во всей полноте, всё называлось своими именами. Было рассказано об обновленцах и других разлагателях Церкви Христовой. Настало время, Слава Тебе, Господи, говорить открыто обо всём так, как есть, не прибегая к эзопову языку. Радует, очень радует, что священники начали вести активную работу и за церковной оградой, вещая правду Божию не только с амвона, но и в миру. Почти на всех подобных вечерах присутствуют, выступают, а порой и дискутируют различные пастыри наши. Спасибо им за это. Особое впечатление произвёл на публику воодушевлённый рассказ старого иеромонаха Даниила, который помнит патриарха Тихона, помнит, как его избирали на Соборе, как из-под купола Храма Христа Спасителя был слышен Глас Божий указывающий на Тихона. Отец Даниил рассказал и об аресте святителя и о странной смерти его, наступившей вдруг, как он считает не без участия тех, кому глава Русской Церкви мешал осуществлять свои сатанинские замыслы, т.е. тех, кого он предал анафеме.</w:t>
      </w:r>
    </w:p>
    <w:p>
      <w:pPr>
        <w:pStyle w:val="Normal"/>
        <w:spacing w:lineRule="auto" w:line="360"/>
        <w:jc w:val="both"/>
        <w:rPr/>
      </w:pPr>
      <w:r>
        <w:rPr>
          <w:i/>
          <w:sz w:val="28"/>
          <w:szCs w:val="28"/>
        </w:rPr>
        <w:t xml:space="preserve">     </w:t>
      </w:r>
      <w:r>
        <w:rPr>
          <w:i/>
          <w:sz w:val="28"/>
          <w:szCs w:val="28"/>
        </w:rPr>
        <w:t xml:space="preserve">Затем выступил сын Полозова – келейника патриарха Тихона, который закрыл его собою во время покушения, в результате чего был убит. По окончании вечера как обычно это бывает, люди не торопятся домой, поскольку выходят одухотворённые и задумчивые. </w:t>
      </w:r>
    </w:p>
    <w:p>
      <w:pPr>
        <w:pStyle w:val="Normal"/>
        <w:spacing w:lineRule="auto" w:line="360"/>
        <w:jc w:val="both"/>
        <w:rPr>
          <w:i/>
          <w:i/>
          <w:sz w:val="28"/>
          <w:szCs w:val="28"/>
        </w:rPr>
      </w:pPr>
      <w:r>
        <w:rPr>
          <w:i/>
          <w:sz w:val="28"/>
          <w:szCs w:val="28"/>
        </w:rPr>
        <w:t xml:space="preserve">     </w:t>
      </w:r>
      <w:r>
        <w:rPr>
          <w:i/>
          <w:sz w:val="28"/>
          <w:szCs w:val="28"/>
        </w:rPr>
        <w:t xml:space="preserve">Небывалое для сегодняшней России, стоящей на перепутье было и нынешнее Рождество Христово. Я впервые встретил рождественскую ночь в Троице-Сергиевой лавре в сказочной обстановке заснеженных елей и разноцветных лампад, там русский дух, там Русью пахнет, ладаном, свечами и горячим хлебом. Не передаваемое ощущение благодати, особое состояние. рождественская ёлка, стоящая возле монастырской стены светилась разноцветными огнями. В храме как во все великие праздники много народа, люди съезжаются сюда со всей России, чтобы вместе с великими молитвенниками российскими преклониться Господу нашему Иисусу Христу как это сделали пастухи и волхвы, узнав о рождестве Святого Богомладенца. Как же хорошо попоститься, а потом приобщиться Святых Тайн. </w:t>
      </w:r>
    </w:p>
    <w:p>
      <w:pPr>
        <w:pStyle w:val="Normal"/>
        <w:spacing w:lineRule="auto" w:line="360"/>
        <w:jc w:val="both"/>
        <w:rPr>
          <w:i/>
          <w:i/>
          <w:sz w:val="28"/>
          <w:szCs w:val="28"/>
        </w:rPr>
      </w:pPr>
      <w:r>
        <w:rPr>
          <w:i/>
          <w:sz w:val="28"/>
          <w:szCs w:val="28"/>
        </w:rPr>
        <w:t xml:space="preserve">     </w:t>
      </w:r>
      <w:r>
        <w:rPr>
          <w:i/>
          <w:sz w:val="28"/>
          <w:szCs w:val="28"/>
        </w:rPr>
        <w:t>Впервые эту праздничную службу транслировали по центральному телевидению. Везде, к месту и не к месту по ТВ и в печати заговорили о православном празднике. Проводились рождественские вечера балы и концерты. С одной стороны, чувствовался внутренний подъём, а с другой, к моему сожалению, простое подражание западным рождественским ёлкам. Людям неверующим и не православным, тем, у кого кружится голова от западного образа жизни, от западного изобилия, от их способа развлечения, людям, которые готовы выстаивать километровые очереди в иностранную забегаловку «Макдональд», чтобы проглотить в иностранных условиях в атмосфере заграницы гамбургер – простую котлету с булкой, для таких людей не уважающих даже себя, Рождество – это обычный праздник для веселья и кутежа с сознанием того, что и мы не лыком шиты. По большому счёту им все равно когда отмечать сей праздник по старому или по новому стилю, а можно и два раза, но лучше всё-таки со всем цивилизованным миром, а не с православными. Откуда знать усыплённым людям о том, что ежегодно на Гроб Господний в Иерусалиме накануне Светлого Христова Воскресения нисходит благодатный огонь, причём именно на православную Пасху по церковному Юлианскому календарю, т.е. само небо свидетельствует о правильности нашего, а не западного летоисчисления.</w:t>
      </w:r>
    </w:p>
    <w:p>
      <w:pPr>
        <w:pStyle w:val="Normal"/>
        <w:spacing w:lineRule="auto" w:line="360"/>
        <w:jc w:val="both"/>
        <w:rPr/>
      </w:pPr>
      <w:r>
        <w:rPr>
          <w:i/>
          <w:sz w:val="28"/>
          <w:szCs w:val="28"/>
        </w:rPr>
        <w:t xml:space="preserve">     </w:t>
      </w:r>
      <w:r>
        <w:rPr>
          <w:i/>
          <w:sz w:val="28"/>
          <w:szCs w:val="28"/>
        </w:rPr>
        <w:t>Вся рождественская неделя, забытые святки прошли для многих необычайно торжественно и интересно. Впервые был проведён всероссийский фестиваль документального кино о Русской Православной Церкви. В двух кинотеатрах «Зарядье» и «Новороссийск» днём и вечером демонстрировались интереснейшие киноленты о прошлом и настоящем нашей многострадальной Церкви о разрушениях в большевистское лихолетье и о сегодняшнем воскрешении православной веры. Контрастно смотрелись документальные кадры падающих куполов в 1920-1930-ые и воздвижение креста на восстановленном храме в конце 1980-ых. Особо хотелось бы отметить фильмы: «Княгиня милосердия» о прекрасной и трагической судьбе Великой княгини Святой Новомученице Елизавете Федоровне, убиенной в Алапаевске, а так же кинолента о возрождающейся Дивеевской обители, которой преподобный Серафим Саровский предсказал особую судьбу. Не менее интересны и остальные фильмы, которые производили огромное впечатление, вызывая и слёзы и радость и восторг. Каждый вечер, а мне посчастливилось побывать на всех вечерах, я и все люди выходили будто обновлённые, очищенные светлые и боговдохновенные. Вот такое кино нужно нам, особенно теперь, когда мы возрождаемся. Такое, которое способствует спасению наших душ, а не такое, которое ведёт нас прямо к погибели через сатанинский хохот, пустой смех, кровь, насилие, блуд, содомию, сребролюбие и прочие пороки, льющиеся с большого экрана на наши головы, пропагандируя нам западный образ жизни. Теперь это нужно как никогда, и не важно документальное это кино или игровое. Люди, посвятившие себя кинематографу должны служить добру и исполнять только волю Божию, иначе они не творческие люди, занимающиеся СОТВОРЧЕСТВОМ с Творцом Мира, Отцом Небесным, а разрушители, обманщики, враги рода человеческого исполняющие волю лукавого, самого дьявола, который и есть их отец.</w:t>
      </w:r>
    </w:p>
    <w:p>
      <w:pPr>
        <w:pStyle w:val="Normal"/>
        <w:spacing w:lineRule="auto" w:line="360"/>
        <w:jc w:val="both"/>
        <w:rPr/>
      </w:pPr>
      <w:r>
        <w:rPr>
          <w:i/>
          <w:sz w:val="28"/>
          <w:szCs w:val="28"/>
        </w:rPr>
        <w:t xml:space="preserve">     </w:t>
      </w:r>
      <w:r>
        <w:rPr>
          <w:i/>
          <w:sz w:val="28"/>
          <w:szCs w:val="28"/>
        </w:rPr>
        <w:t>Каждый вечер перед фильмами проводились собеседования, праздничные духовные песнопения и выступления священников, писателей, поэтов, авторов демонстрируемых лент. Но больше всего запомнилось мне выступление детишек из одной воскресной школы. Они были одеты в голубые и зеленые накидки, в руках держали Вифлеемские звёздочки и снежинки. Ребятишки подтянутые, будто из кадетского корпуса и милые девочки в белых платочках, они пели и читали известные стихи и стихи собственного сочинения о Богородице, о Младенце Иисусе, о нашей судьбе, о России. Не забуду, как один мальчик обращался к публике не иначе как «господа». От умиления и счастья, от ощущения того, что я попал в настоящую Россию, в своё светлое православное отечество, толи в его прошлое, толи в будущее, я улыбался и плакал и аплодировал до боли в ладонях. Сколько людей, обычных русских людей, а их побывало на этом фестивале несколько тысяч, впервые, именно после этих вечеров задумались о своём существовании в этом мире, о судьбе своей родины. А сколько людей после этих вечеров впервые вошли в храм хотя бы помянуть кого-то за упокой, для начала поставить свечу и осенить себя крестным знамением. Сколько их, Бог весть. Великое начинается в малом. Одно можно сказать наверняка, такое бесследно не проходит, не оставив след в душе. Январь. 1990</w:t>
      </w:r>
      <w:r>
        <w:rPr/>
        <w:t xml:space="preserve">».   </w:t>
      </w:r>
    </w:p>
    <w:p>
      <w:pPr>
        <w:pStyle w:val="Normal"/>
        <w:spacing w:lineRule="auto" w:line="360"/>
        <w:jc w:val="both"/>
        <w:rPr/>
      </w:pPr>
      <w:r>
        <w:rPr/>
      </w:r>
    </w:p>
    <w:p>
      <w:pPr>
        <w:pStyle w:val="Normal"/>
        <w:spacing w:lineRule="auto" w:line="360"/>
        <w:jc w:val="both"/>
        <w:rPr>
          <w:i/>
          <w:i/>
          <w:sz w:val="28"/>
          <w:szCs w:val="28"/>
        </w:rPr>
      </w:pPr>
      <w:r>
        <w:rPr>
          <w:i/>
          <w:sz w:val="28"/>
          <w:szCs w:val="28"/>
        </w:rPr>
        <w:t xml:space="preserve">      </w:t>
      </w:r>
      <w:r>
        <w:rPr>
          <w:b/>
          <w:i/>
          <w:sz w:val="28"/>
          <w:szCs w:val="28"/>
        </w:rPr>
        <w:t>Летопись возрождения России. Январская провокация</w:t>
      </w:r>
      <w:r>
        <w:rPr>
          <w:i/>
          <w:sz w:val="28"/>
          <w:szCs w:val="28"/>
        </w:rPr>
        <w:t>. 18 января в Центральном Доме литераторов подрывные антирусские силы подготовили очередную провокацию одну из тех, которые уже знает история. Любой мало-мальски грамотный человек, хотя бы поверхностно знакомый с ролью международного еврейства в деле разрушения национальных государств, знает о том, как евреи готовят еврейские погромы. Они им нужны для того, чтобы объединять своих соплеменников и держать их в узде в единстве и послушании. Они нужны им как повод для того, чтобы активизировать своё наступление на чуждые им народы, для нанесения решительного удара по реакционерам и антисемитам, которые сопротивляются их всемирному могуществу, чтобы осуществить, наконец, свой разрушительный натиск и окончательно завоевать мир.</w:t>
      </w:r>
    </w:p>
    <w:p>
      <w:pPr>
        <w:pStyle w:val="Normal"/>
        <w:spacing w:lineRule="auto" w:line="360"/>
        <w:jc w:val="both"/>
        <w:rPr>
          <w:i/>
          <w:i/>
          <w:sz w:val="28"/>
          <w:szCs w:val="28"/>
        </w:rPr>
      </w:pPr>
      <w:r>
        <w:rPr>
          <w:i/>
          <w:sz w:val="28"/>
          <w:szCs w:val="28"/>
        </w:rPr>
        <w:t xml:space="preserve">     </w:t>
      </w:r>
      <w:r>
        <w:rPr>
          <w:i/>
          <w:sz w:val="28"/>
          <w:szCs w:val="28"/>
        </w:rPr>
        <w:t xml:space="preserve">На фоне страшных кровавых событий в Азербайджане как-то стали забываться всякие надуманные еврейские проблемы, и тогда кто-то решил напомнить всем нам и всему миру, что еврейский вопрос и антисемитизм в России занимает главное место в гуще всех проблем. Некто сообщает небольшой безидейной группе «Память», которую возглавляет Константин Смирнов-Осташвили, что тогда-то и там-то будет проходить вечер литературного объединения «Апрель», состоящего из так называемых «русских» писателей либерального направления. Причём, этот некто, хорошо знает о том, что возбудить в этих людях зоологическую юдофобию не составляет особого труда. Этот некто осведомлён так же о том, что спровоцировать на скандал основную организацию «Память», состоящую из людей православной ориентации ему не удалось бы ни за что. А поскольку невозможно использовать людей умеющих сдерживать свои эмоции «некто» использует других, неуравновешенных соотечественников. Ему наверняка известно о том, что «Память» уже не раз пресекала всевозможные юдофобские вспышки, а эти вспышки подготавливались ещё в период празднования тысячелетия крещения Руси. Вспомним хотя бы таинственные преступления, так называемые «погромы» на еврейских кладбищах или поджоги синагог и домов в Малаховке, которые так и остались не раскрытыми. </w:t>
      </w:r>
    </w:p>
    <w:p>
      <w:pPr>
        <w:pStyle w:val="Normal"/>
        <w:spacing w:lineRule="auto" w:line="360"/>
        <w:jc w:val="both"/>
        <w:rPr>
          <w:i/>
          <w:i/>
          <w:sz w:val="28"/>
          <w:szCs w:val="28"/>
        </w:rPr>
      </w:pPr>
      <w:r>
        <w:rPr>
          <w:i/>
          <w:sz w:val="28"/>
          <w:szCs w:val="28"/>
        </w:rPr>
        <w:t xml:space="preserve">     </w:t>
      </w:r>
      <w:r>
        <w:rPr>
          <w:i/>
          <w:sz w:val="28"/>
          <w:szCs w:val="28"/>
        </w:rPr>
        <w:t xml:space="preserve">Далее, этот «некто» даёт возможность посторонним людям со значками Георгия Победоносца, отличительными знаками русских патриотов, с транспарантами и мегафоном пройти в здание ЦДЛ (центральный дом литераторов), куда пропускают только по пропускам членов Союза Писателей. Затем «гапоночиха» Наталья Иванова, по меткому выражению Кожинова, словно по приказу этого таинственного «некто» выскакивает на сцену и бросает в зал в адрес сидящих русских патриотов грязные оскорбления. Она требует, чтобы фашисты убирались из зала, чтобы «прежде чем прийти сюда они умыли бы свои русские свиные рыла». По себе знаю, как действуют на любого русского человека, нахлебавшегося вдоволь еврейского всевластия за время большевистской оккупации России, и знающего, что такое геноцид и истребление русского народа, что такое уничтожение святынь, веры царя и отечества, подобный мерзкий визг жидов и жидолюбов. Видно такой уж у них горделивый характер, вместо того, чтобы смиренно осознать свою вину на могиле уничтоженной ими России и молить о прощении, они демонстративно плюют на эту самую могилу, делая вид полной непричастности к её убийству. Мол, это не мы сделали, а какие-то там абстрактные коммунисты. </w:t>
      </w:r>
    </w:p>
    <w:p>
      <w:pPr>
        <w:pStyle w:val="Normal"/>
        <w:spacing w:lineRule="auto" w:line="360"/>
        <w:jc w:val="both"/>
        <w:rPr/>
      </w:pPr>
      <w:r>
        <w:rPr>
          <w:i/>
          <w:sz w:val="28"/>
          <w:szCs w:val="28"/>
        </w:rPr>
        <w:t xml:space="preserve">     </w:t>
      </w:r>
      <w:r>
        <w:rPr>
          <w:i/>
          <w:sz w:val="28"/>
          <w:szCs w:val="28"/>
        </w:rPr>
        <w:t xml:space="preserve">Расчёт этого «некто» был правильный и чёткий, его план сработал и удался на славу. Патриоты не заставили себя долго ждать. Не сдерживая свои эмоции, брызгая слюной и праведным гневом, не имея духовного опыта, который помог бы им противостоять бесовскому буйству и озлобленности, в сущности, обычные русские мужики и бабы, не плохие и не хорошие такие же как все, в ответ на оскорбления жидов стали выкрикивать то, что было у них на уме. А на уме у них было то, что на уме всего русского народа, молчащего до поры-до времени. Самыми приличными их выражениями были: «Чемодан. Вокзал. Израиль». Жаль, что эти русские люди не смогли трезво оценить ситуацию и приняли навязанные им правила игры. Очевидно, по распоряжению того же вездесущего «некто» четыре видеокамеры скрытно снимали всё происходящее. И журналисты тут, как тут. Будто только и ждали этого инцидента, все как один слетелись на жаренное. Среди присутствующих оказались и другие, в том числе зарубежные свидетели и пострадавшие. Кто-то, кого-то в суматохе толкает, у кого-то разбиваются очки, рвутся колготки, отрываются пуговицы. И в этот же вечер радиостанция «Свобода» радостно сообщает о том, что в ЦДЛ прошёл-де долгожданный еврейский погром. Провокация организована и проведена в лучших традициях еврейства, я думаю, что международный кагал хорошо отблагодарил этого талантливого «некто» за превосходную организацию и знание русского характера. </w:t>
      </w:r>
    </w:p>
    <w:p>
      <w:pPr>
        <w:pStyle w:val="Normal"/>
        <w:spacing w:lineRule="auto" w:line="360"/>
        <w:jc w:val="both"/>
        <w:rPr/>
      </w:pPr>
      <w:r>
        <w:rPr>
          <w:i/>
          <w:sz w:val="28"/>
          <w:szCs w:val="28"/>
        </w:rPr>
        <w:t xml:space="preserve">     </w:t>
      </w:r>
      <w:r>
        <w:rPr>
          <w:i/>
          <w:sz w:val="28"/>
          <w:szCs w:val="28"/>
        </w:rPr>
        <w:t>Уж не знаю, поняли наши горе-патриоты или нет, кем они были в этой искусной дьявольской интриге, и кто именно их подставил, сыграв ими словно пешками. Им бы чаще заглядывать в мировую историю, там всегда и везде хищники рода человеческого находили себе козлов отпущения, а вот найти этих пронырливых «некто», тех самых хищников племени сатанинского, практически не представляется возможным, ибо они всегда остаются за кадром. Недаром поэтому, где в истории белые пятна, там руку приложил наверняка иудейский хищник, хищник многоликий, неуязвимый, кровожадный, хитрый и изворотливый.</w:t>
      </w:r>
    </w:p>
    <w:p>
      <w:pPr>
        <w:pStyle w:val="Normal"/>
        <w:spacing w:lineRule="auto" w:line="360"/>
        <w:jc w:val="both"/>
        <w:rPr/>
      </w:pPr>
      <w:r>
        <w:rPr>
          <w:i/>
          <w:sz w:val="28"/>
          <w:szCs w:val="28"/>
        </w:rPr>
        <w:t xml:space="preserve">     </w:t>
      </w:r>
      <w:r>
        <w:rPr>
          <w:i/>
          <w:sz w:val="28"/>
          <w:szCs w:val="28"/>
        </w:rPr>
        <w:t>Последствия были незамедлительными. Так называемый погром в ЦДЛ стал сигналом для всего цивилизованного мира, для всех кому дороги общечеловеческие ценности. Истерия, нагнетание напряженности, распространение слухов о готовящихся погромах достигли апогея. И все это не только изустно между собой, не только пугая друг друга на кухне, но повсеместно. Жиды раздули кадило во всей жёлтой прессе, не только на страницах либеральных и демократических печатных изданий, но и на телевидении, где теперь во всё горло кричат об опасности русского антисемитизма и экстремизма. Как это всё знакомо, каждый раз одно и тоже, хоть бы новенькое что-нибудь придумали.  И как кульминация, огромный многотысячный антифашистский митинг на Манежной площади, где собралась вся синагога, всё еврейское население Москвы, в конец запуганное их же собратьями. Для всех левых и общечеловеков случай в ЦДЛ стал тем самым выстрелом в Сараево, после которого можно смело начинать новую войну в самом сердце России в Москве, от которой сейчас зависит судьба всей страны. Январь 1990</w:t>
      </w:r>
      <w:r>
        <w:rPr/>
        <w:t>».</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center"/>
        <w:rPr>
          <w:b/>
          <w:b/>
          <w:i/>
          <w:i/>
        </w:rPr>
      </w:pPr>
      <w:r>
        <w:rPr>
          <w:b/>
          <w:i/>
        </w:rPr>
        <w:t>ГЛАВА    42</w:t>
      </w:r>
    </w:p>
    <w:p>
      <w:pPr>
        <w:pStyle w:val="Normal"/>
        <w:spacing w:lineRule="auto" w:line="360"/>
        <w:jc w:val="both"/>
        <w:rPr/>
      </w:pPr>
      <w:r>
        <w:rPr/>
        <w:t xml:space="preserve">     </w:t>
      </w:r>
      <w:r>
        <w:rPr>
          <w:b/>
          <w:sz w:val="40"/>
          <w:szCs w:val="40"/>
        </w:rPr>
        <w:t>Л</w:t>
      </w:r>
      <w:r>
        <w:rPr>
          <w:b/>
          <w:i/>
          <w:sz w:val="28"/>
          <w:szCs w:val="28"/>
        </w:rPr>
        <w:t>етопись возрождения России. На съезде</w:t>
      </w:r>
      <w:r>
        <w:rPr>
          <w:i/>
          <w:sz w:val="28"/>
          <w:szCs w:val="28"/>
        </w:rPr>
        <w:t xml:space="preserve">.  27 и 28 января был проведен 2-ой съезд Христианского Патриотического союза во главе с В.Н.Осиповым. Конференц-зал медицинской библиотеки, где проводилось собрание, был предоставлен Осипову на основании того, что он зарегистрирован кандидатом в депутаты Верховного Совета РСФСР по одному из московских округов. Зал украсили царскими знамёнами и орлами. Лысого идола убрали со сцены, а вместо него поставили икону святого Царя Мученика Николая, рядом положили крест, Евангелие и зажгли лампаду. По случайному стечению обстоятельств в тот же день возле телебашни в Останкино проводился многотысячный митинг, организованный патриотическими силами. Кроме того, во многих местах кипели страсти, проводились предвыборные собрания, на которых должны были присутствовать члены ХПС, поскольку многие из них были выдвинуты кандидатами в депутаты разных уровней. Поэтому вначале съезда присутствовали не все члены союза и не все приглашённые из родственных организаций. К тому же неожиданно изменилось место проведения, о чём своевременно не были предупреждены многие члены союза и сочувствующие. Так что, съезд получился не многолюдный, хотя и весьма важный.   </w:t>
      </w:r>
    </w:p>
    <w:p>
      <w:pPr>
        <w:pStyle w:val="Normal"/>
        <w:spacing w:lineRule="auto" w:line="360"/>
        <w:jc w:val="both"/>
        <w:rPr>
          <w:i/>
          <w:i/>
          <w:sz w:val="28"/>
          <w:szCs w:val="28"/>
        </w:rPr>
      </w:pPr>
      <w:r>
        <w:rPr>
          <w:i/>
          <w:sz w:val="28"/>
          <w:szCs w:val="28"/>
        </w:rPr>
        <w:t xml:space="preserve">     </w:t>
      </w:r>
      <w:r>
        <w:rPr>
          <w:i/>
          <w:sz w:val="28"/>
          <w:szCs w:val="28"/>
        </w:rPr>
        <w:t xml:space="preserve">Совершив общую молитву, мы начали свою работу. Председатель ХПС Владимир Николаевич Осипов рассказал о том, что надлежит решить за эти дни. Затем собрание заслушало его отчётный доклад о том, что сделано за год. После него выступили члены союза и некоторые гости. Интереснейшее заявление сделал гость из Петербурга, один из руководителей монархического крыла «Память» Николай Смирнов. С большим докладом о традициях русской государственности выступил Владимир Карпец. Затем  Широпаев  как всегда красочно и поэтично рассказал о Царе Мученике и о возрождении России. </w:t>
      </w:r>
    </w:p>
    <w:p>
      <w:pPr>
        <w:pStyle w:val="Normal"/>
        <w:spacing w:lineRule="auto" w:line="360"/>
        <w:jc w:val="both"/>
        <w:rPr>
          <w:i/>
          <w:i/>
          <w:sz w:val="28"/>
          <w:szCs w:val="28"/>
        </w:rPr>
      </w:pPr>
      <w:r>
        <w:rPr>
          <w:i/>
          <w:sz w:val="28"/>
          <w:szCs w:val="28"/>
        </w:rPr>
        <w:t xml:space="preserve">     </w:t>
      </w:r>
      <w:r>
        <w:rPr>
          <w:i/>
          <w:sz w:val="28"/>
          <w:szCs w:val="28"/>
        </w:rPr>
        <w:t xml:space="preserve">После перерыва съезд возобновил свою работу только уже в другом месте, в скромном, полуподвальном помещении «красного уголка» ЖЭКА, потому что администрация конференц-зала чинила всевозможные препятствия. Здесь выступил я с некоторыми предложениями, которые касались изменения названия союза, усовершенствования программы и строительства новой иерархической структуры. </w:t>
      </w:r>
    </w:p>
    <w:p>
      <w:pPr>
        <w:pStyle w:val="Normal"/>
        <w:spacing w:lineRule="auto" w:line="360"/>
        <w:jc w:val="both"/>
        <w:rPr>
          <w:i/>
          <w:i/>
          <w:sz w:val="28"/>
          <w:szCs w:val="28"/>
        </w:rPr>
      </w:pPr>
      <w:r>
        <w:rPr>
          <w:i/>
          <w:sz w:val="28"/>
          <w:szCs w:val="28"/>
        </w:rPr>
        <w:t xml:space="preserve">     </w:t>
      </w:r>
      <w:r>
        <w:rPr>
          <w:i/>
          <w:sz w:val="28"/>
          <w:szCs w:val="28"/>
        </w:rPr>
        <w:t xml:space="preserve">Вот, что я говорил по поводу переименования: «Аббревиатура ХПС невольно перекликается с известными партийно-демократическими аббревиатурами ХДС и ХСС, что указывает на политический характер, т.е. на партийность, которая ничего общего не имеет с христианскими целями. Ныне в нашей стране под словом «союз» подразумевается слово «партия», а наши цели не партийные, не политические, а общенациональные и духовные. Если уж использовать слово «союз», то необходимо снабдить его национально-духовной ориентацией, чтобы сразу же противопоставить себя всяческим левым союзам, которые ведут борьбу за власть и преследуют свои узкопартийные цели в политической борьбе. Левые партии ведут борьбу за выгодное господствующее положение в государственной системе ценностей. Эту систему, которая для нас не приемлема, они навязывают нам. Эту порочную систему политического и идеологического плюрализма. Ещё раз отмечу, наша цель не партийная, поскольку мы не стремимся к государственной власти, т.е. к тому, чтобы президентом страны стал член ХПС или к тому, чтобы играть роль оппозиции в современном парламенте. Наши цели вне системы вне привычных ценностей, наши цели общенациональные и это необходимо подчеркнуть. Русскому духу чужды политические игры, русских дух не демократичен, а автократичен, вернее монархичен. Если мы в настоящий момент принимаем участие в выборах, играем в политику, то это вынужденная мера, для того чтобы, во-первых, заявить во всеуслышание о наших забытых идеалах, указав единственный путь по которому должна идти Россия, во-вторых, добиться официального статуса. Всем понятно, что это вынужденная мера, рассчитанная только на тот переходный период, а сроки его нам неведомы, во время которого будет происходить духовное возрождение России, возрождение которое неизбежно закончится созывом Земского Собора. </w:t>
      </w:r>
    </w:p>
    <w:p>
      <w:pPr>
        <w:pStyle w:val="Normal"/>
        <w:spacing w:lineRule="auto" w:line="360"/>
        <w:jc w:val="both"/>
        <w:rPr>
          <w:i/>
          <w:i/>
          <w:sz w:val="28"/>
          <w:szCs w:val="28"/>
        </w:rPr>
      </w:pPr>
      <w:r>
        <w:rPr>
          <w:i/>
          <w:sz w:val="28"/>
          <w:szCs w:val="28"/>
        </w:rPr>
        <w:t xml:space="preserve">     </w:t>
      </w:r>
      <w:r>
        <w:rPr>
          <w:i/>
          <w:sz w:val="28"/>
          <w:szCs w:val="28"/>
        </w:rPr>
        <w:t xml:space="preserve">Наша цель – возрождение национальных и православных основ, в этой связи предлагаю обязательно ввести в название слово «русский», например союз Русского Народа, а может быть вообще, заявить о воссоздании оного. Этот союз был уничтожен большевиками по национальному признаку. Все его члены были расстреляны по спискам организации, попавшим в руки ЧК. Если левые могут позволить себе воссоздавать РСДРП, РКП(б) и прочие мерзости, даже возобновили в прошлом году выпуск свой гнусной газетёнки «Искра», то русские люди тем более имеют право воссоздать свой союз русских православных людей. В понятие «русский» вкладывается очень многое, оно вполне может заменить и слово «христианский» и слово «патриотический», поскольку понятие «русский», если мы обратимся к нашей истории и святоотеческой литературе, давно уже не является просто национальным понятием. Это не определение крови, это определение духа, определение веры. </w:t>
      </w:r>
    </w:p>
    <w:p>
      <w:pPr>
        <w:pStyle w:val="Normal"/>
        <w:spacing w:lineRule="auto" w:line="360"/>
        <w:jc w:val="both"/>
        <w:rPr>
          <w:i/>
          <w:i/>
          <w:sz w:val="28"/>
          <w:szCs w:val="28"/>
        </w:rPr>
      </w:pPr>
      <w:r>
        <w:rPr>
          <w:i/>
          <w:sz w:val="28"/>
          <w:szCs w:val="28"/>
        </w:rPr>
        <w:t xml:space="preserve">     </w:t>
      </w:r>
      <w:r>
        <w:rPr>
          <w:i/>
          <w:sz w:val="28"/>
          <w:szCs w:val="28"/>
        </w:rPr>
        <w:t xml:space="preserve">Слово «русский» является, прежде всего, синонимом слова «православный». Нашу державу называли именно русской, хотя она была многоплеменной державой. Разумеется, русские составляли всегда подавляющее большинство. По всем международным правилам оно и тогда и теперь считается мононациональным, а не многонациональным государством, как того хотели бы интернационалисты. Именно поэтому наше государство всегда называлось Русским. Только при Петре Первом страна стала именоваться Российской Империей, а до этого царство наше было именно Русским. Почему? Недаром ведь всех наших предков, кто бы они ни были по национальности, мордва или чуваши, всех называли русскими, если они исповедовали православную веру. Инородцев, принявших святое крещение, Русскую веру и Русское имя  даже хоронили на наших кладбищах. Недаром, поэтому огромное количество немецких и других иностранных фамилий встречается среди истинно русских людей, русских по духу, а не по крови. Как ни странно, но иноверцев, живущих в нашей русской среде, тоже называют русскими, как раньше, так и теперь за рубежом их именуют русскими латышами, русскими татарами и даже русскими евреями. Правда, если раньше, когда наше государство было русским-православным, это было оправдано, то теперь, когда русские остались лишь в Русской Православной Церкви, когда антирусские силы ведут грандиозную ломку всех основ государственного организма, борясь с так называемой выдуманной русификацией, такие старые определения вызывают лишь недовольство, крайнее раздражение, национальную рознь и воинственную русофобию. </w:t>
      </w:r>
    </w:p>
    <w:p>
      <w:pPr>
        <w:pStyle w:val="Normal"/>
        <w:spacing w:lineRule="auto" w:line="360"/>
        <w:jc w:val="both"/>
        <w:rPr>
          <w:i/>
          <w:i/>
          <w:sz w:val="28"/>
          <w:szCs w:val="28"/>
        </w:rPr>
      </w:pPr>
      <w:r>
        <w:rPr>
          <w:i/>
          <w:sz w:val="28"/>
          <w:szCs w:val="28"/>
        </w:rPr>
        <w:t xml:space="preserve">     </w:t>
      </w:r>
      <w:r>
        <w:rPr>
          <w:i/>
          <w:sz w:val="28"/>
          <w:szCs w:val="28"/>
        </w:rPr>
        <w:t>То, что слово «русский» вмещает в себя понятие «патриотический» и говорить не приходится. Не противоречит это определение и нашим задачам, а именно, сохранение державы для возрождения великого Русского православного царства, о чём мы постоянно говорим в своих декларациях. Думаю, не требуется кому-либо доказывать и то, что Русский царь, под началом которого жили многие и многие народы, никого из иноверцев не притеснял. Костелы, мечети, синагоги и буддистские храмы имели право на своё существование на нашей земле. Насильно никого не крестили, не русифицировали, не запрещали национальные языки, традиции и культуру. Русское начало являлось лишь связующим звеном, славянским центром для всех малых народов. Бесспорно, во главе угла всегда стояла Русская Церковь, именно Русская, а не Ливанская или Антиохийская, и Православие было государственной религией. Это и был идеал христианской государственности, который мы хранили со времён царя Константина, пока его не разрушили богоборцы и русофобы.</w:t>
      </w:r>
    </w:p>
    <w:p>
      <w:pPr>
        <w:pStyle w:val="Normal"/>
        <w:spacing w:lineRule="auto" w:line="360"/>
        <w:jc w:val="both"/>
        <w:rPr>
          <w:i/>
          <w:i/>
          <w:sz w:val="28"/>
          <w:szCs w:val="28"/>
        </w:rPr>
      </w:pPr>
      <w:r>
        <w:rPr>
          <w:i/>
          <w:sz w:val="28"/>
          <w:szCs w:val="28"/>
        </w:rPr>
        <w:t xml:space="preserve">     </w:t>
      </w:r>
      <w:r>
        <w:rPr>
          <w:i/>
          <w:sz w:val="28"/>
          <w:szCs w:val="28"/>
        </w:rPr>
        <w:t xml:space="preserve">Уже сейчас о нас бытует мнение и среди друзей, и среди врагов, что ХПС беззубая организация, от существования которой никому ни холодно, ни горячо. А такого быть не должно. Мы должны мешать левым политикам, которые разрушают нашу страну, а у русских патриотов мы должны вызывать уважение, и в первую очередь это касается духовенства и православных мирян, которые ждут как манны небесной появления подобной общественной организации. Мы должны показать свою силу и духовность всем соотечественникам. Надо помнить, что непостижимым, мистическим образом к форме привязывается содержание, точно так же, как содержание создаёт форму. Если ребенок всё время рисует пентаграммы (пятиконечные звезды), с возрастом магия его поработит и он вольно или невольно окажется под властью демонической. И наоборот, усердное изображение креста оградит ребёнка от тёмных сил, приблизив его к Богу. Так и здесь, из несовершенной формы, каковой пока является ХПС можно выхолостить оставшийся дух, т.е. русское, монархическое, православное содержание, заполнив эту форму бездуховным политиканством. Чтобы этого не произошло, чтобы наш монархизм остался церковным, а не политическим, необходимо серьёзное усовершенствование нашей деятельности, и начинать надо с формы со структуры. </w:t>
      </w:r>
    </w:p>
    <w:p>
      <w:pPr>
        <w:pStyle w:val="Normal"/>
        <w:spacing w:lineRule="auto" w:line="360"/>
        <w:jc w:val="both"/>
        <w:rPr/>
      </w:pPr>
      <w:r>
        <w:rPr>
          <w:i/>
          <w:sz w:val="28"/>
          <w:szCs w:val="28"/>
        </w:rPr>
        <w:t xml:space="preserve">     </w:t>
      </w:r>
      <w:r>
        <w:rPr>
          <w:i/>
          <w:sz w:val="28"/>
          <w:szCs w:val="28"/>
        </w:rPr>
        <w:t>Поговорим о структуре. В левых организациях западного образца всё более-менее ясно. Там большинством голосов принимаются решения, идёт красивая игра в демократию, выбирают по установленному плану тех, кто будет исполнять роль руководителей. Выбирают президиумы, председателей президиумов, какие-то комиссии, подкомиссии, советы, комитеты, комиссариаты, комиссаров комитетчиков и т.д. и т.п. Создаётся видимость, что ничьи права не ущемляются, что каждый у них при деле, каждый горд своим положением, его голос что-то значит. Так ли следует поступать нам, русским православным людям, которые, войдя в Церковь, а она именуется Святой Соборной Церковью, уже проявили смирение и послушание, отбросив в сторону все свои амбиции и гордыню, доверившись духовному руководству?! В левых безбожных организациях гордыню наоборот раздувают, играя на ней, а выигрывает тот, кто больше всех уверен в своей непогрешимости. Там происходит сатанинское перевоплощение человека в человека-бога, который верит в свою значимость и своё предназначение вершителя человеческих судеб, который убеждён в том, что именно он может осчастливить весь мир. Там-то и рождается вождизм, бонапартизм, культы, культики и кумиры. Мы же, с одной стороны, все равны перед Богом, а с другой, это не мешает нам признавать иерархию как церковную, так и общественную, осознанно занимая своё место в обществе и в Церкви. Иерархия, т.е. неравенство положений, неравенство способностей, неравенство полов, неравенство ответственности, установлена самим Богом. Неравенство земное так же естественно как неравенство небесное. Так же как в Церкви нет пресловутого демократического плюрализма, как нет его в богоустановленной власти монарха, точно так же его не должно быть в основании нашей организации. Нам нечего бояться недемократичности и даже антидемократичности, поскольку наше дело правое. Православие знает только две формы мирового устройства – единоначалие и безначалие, монархию и анархию. Первое устройство установлено Богом, второе – сатаной, как противодействие Ему. Это богоборческое устройство хорошо знакомо нам, оно прячется под разными социальными и политическими вывесками, такими как «демократия», «конституционализм», «парламентаризм», «республика» и т.д., но суть у них одна и та же – анархия безначалие и бездуховность. Где нет царя, пусть даже языческого, там царит анархия и произвол, которые прикрываются писаными и не писаными законами, а за всем этим внешним безвластием и плюрализмом скрывается другая иерархия, тайная, сатанинская, господствующая почти во всём мире.</w:t>
      </w:r>
    </w:p>
    <w:p>
      <w:pPr>
        <w:pStyle w:val="Normal"/>
        <w:spacing w:lineRule="auto" w:line="360"/>
        <w:jc w:val="both"/>
        <w:rPr/>
      </w:pPr>
      <w:r>
        <w:rPr>
          <w:i/>
          <w:sz w:val="28"/>
          <w:szCs w:val="28"/>
        </w:rPr>
        <w:t xml:space="preserve">     </w:t>
      </w:r>
      <w:r>
        <w:rPr>
          <w:i/>
          <w:sz w:val="28"/>
          <w:szCs w:val="28"/>
        </w:rPr>
        <w:t>Что подразумевается под богоустановленной иерархией объяснять не надо, а вот что я подразумеваю под иерархическим устройством нашего союза, я хочу рассказать. У нас, слава Тебе Господи, есть духовный глава нашей организации, это протоиерей отец Лев Лебедев, с благословения которого осуществляется основная наша деятельность. Ни один серьезный шаг не делается без благословения этого священника. Теперь необходимо определить мирскую главу. У нас есть председатель ХПС, это всеми уважаемый Владимир Николаевич  Осипов, но лучше было бы называть его главой союза, а не председателем, зачем нам левацкая терминология. Таким образом, образуется симфония властей, единство духовной и мирской власти, по принципу, по которому строилось изначально наше Русское государство, патриарх и царь. Наш союз должен стать прообразом будущего государственного устройства, монархической допетровской России, идеалы которой нам и должно возрождать. Это и есть тот самый византийский двуглавый орёл, который символизирует единство духовной и мирской власти.</w:t>
      </w:r>
    </w:p>
    <w:p>
      <w:pPr>
        <w:pStyle w:val="Normal"/>
        <w:spacing w:lineRule="auto" w:line="360"/>
        <w:jc w:val="both"/>
        <w:rPr/>
      </w:pPr>
      <w:r>
        <w:rPr>
          <w:i/>
          <w:sz w:val="28"/>
          <w:szCs w:val="28"/>
        </w:rPr>
        <w:t xml:space="preserve">     </w:t>
      </w:r>
      <w:r>
        <w:rPr>
          <w:i/>
          <w:sz w:val="28"/>
          <w:szCs w:val="28"/>
        </w:rPr>
        <w:t xml:space="preserve">Далее, духовный глава и общественный глава определяют небольшой состав думы, которая помогает им принимать решения, вырабатывать документы, определять направления деятельности. Затем идут члены союза, объединённые по направлениям деятельности, таким как организационная, издательская, связь, информация, милосердие и т.д. Наконец, друзья и сочувствующие, по мере возможностей помогающие нашей организации морально и материально. В такой структуре нет ничего предосудительного и уничижительного для отдельной личности. Свобода личности заключена не в том, чтобы иметь возможность участвовать в базаре, где ты имеешь демократическое право переорать ближнего и навязать ему свою волю поднятием руки, простым арифметическим большинством. Если мы православные и свято чтим веру, царя и Россию, то у нас не может возникнуть сомнение в правильности такого иерархического построения нашей организации. Не надо только путать богоустановленное единоначалие, где царит духовное самоподчинение и безбожный бонапартизм с подневольным обезличенным подчинением диктату. </w:t>
      </w:r>
    </w:p>
    <w:p>
      <w:pPr>
        <w:pStyle w:val="Normal"/>
        <w:spacing w:lineRule="auto" w:line="360"/>
        <w:jc w:val="both"/>
        <w:rPr/>
      </w:pPr>
      <w:r>
        <w:rPr>
          <w:i/>
          <w:sz w:val="28"/>
          <w:szCs w:val="28"/>
        </w:rPr>
        <w:t xml:space="preserve">     </w:t>
      </w:r>
      <w:r>
        <w:rPr>
          <w:i/>
          <w:sz w:val="28"/>
          <w:szCs w:val="28"/>
        </w:rPr>
        <w:t>Кому-то, как мне кажется, такая иерархия не по душе. Загляните в себя, и вы увидите, что жидо-либерализм ещё крепко сидит в нашем сознании и избавиться от него полностью, ох, как трудно, знаю по себе. Ко всему прочему и веры и духовности у нас ещё маловато, и смирением мы не отличаемся, и горделивы очень, всё это мешает нам занять свою нишу своё подобающее нам место. Кого-то, возможно, такая структура оттолкнёт от нашего союза, но это не страшно, лучше меньше, да лучше, наша сила не в количестве. Уж какая КПСС была многочисленная партия, а разваливается прямо на глазах. Наша сила в чистоте и в последовательности. Увеличивать численность союза мы должны не за счёт накопления случайных людей, а, наоборот, путем строгого отбора их. Нам нужен не бесформенный, многоликий кисель, а кристаллообразный монолит христианского братства. Закономерно, что братство во Христе – Церковь, и общественное братство во имя Христа – наш Союз, строятся по одним и тем же принципам. Это у протестантов нет ни иерархии, ни церкви и всё построено на демократизме, а Православие только потому и сохранилось в чистоте, что стояло незыблемо на принципах иерархии. Во  главе Церкви - Сам Спаситель, рядом с Ним Владычица наша Пресвятая Богородица, а дальше по чину - архангелы, ангелы, вся Церковь Небесная, потом от архипастырей и пастырей до мирян выстроена и вся земная Церковь. Январь. 1990</w:t>
      </w:r>
      <w:r>
        <w:rPr/>
        <w:t>».</w:t>
      </w:r>
    </w:p>
    <w:p>
      <w:pPr>
        <w:pStyle w:val="Normal"/>
        <w:spacing w:lineRule="auto" w:line="360"/>
        <w:jc w:val="both"/>
        <w:rPr/>
      </w:pPr>
      <w:r>
        <w:rPr/>
        <w:t xml:space="preserve">          </w:t>
      </w:r>
    </w:p>
    <w:p>
      <w:pPr>
        <w:pStyle w:val="Normal"/>
        <w:spacing w:lineRule="auto" w:line="360"/>
        <w:jc w:val="both"/>
        <w:rPr/>
      </w:pPr>
      <w:r>
        <w:rPr/>
        <w:t xml:space="preserve">     </w:t>
      </w:r>
      <w:r>
        <w:rPr/>
        <w:t>Моё выступление на съезде ХПС вызвало множество вопросов и недоумений. Мы, я, Широпаев и Зеленов составляли крайне правое монархическое меньшинство в союзе и, разумеется, хотели, чтобы наша организация соответствовала тому, чему мы свято служим. Но были и есть люди хоть и православные, но не определившиеся, не углубившиеся в основы христианского миропонимания. И хотя наше собрание не грешило никакими демократическими выборами, всё принималось соборно, единогласно, но единодушия всестороннего всё-таки не было. Поэтому мы не стали навязывать свои откровенно черносотенные монархические принципы большинству. Ведь если наши предложения не были приняты сразу, а вызвали сомнения и нерешительность, значит, считали мы, время ещё не пришло.</w:t>
      </w:r>
    </w:p>
    <w:p>
      <w:pPr>
        <w:pStyle w:val="Normal"/>
        <w:spacing w:lineRule="auto" w:line="360"/>
        <w:jc w:val="both"/>
        <w:rPr/>
      </w:pPr>
      <w:r>
        <w:rPr/>
        <w:t xml:space="preserve">     </w:t>
      </w:r>
      <w:r>
        <w:rPr/>
        <w:t>За изменение названия высказался и священник отец Валерий Суслин. Решение глобальных вопросов решили отложить на завтра, поскольку к вечеру все утомились и проголодались. В оставшееся время первого дня приняли несколько резолюций по текущим вопросам – на злобу дня, о положении на Украине и Азербайджане, о беженцах. Уставшие, мы разошлись, чтобы завтра собраться вновь. Наутро опять были недоразумения с помещением. Из ВООПИК все собравшиеся отправились опять в библиотеку. На этот раз народу было в три раза меньше, гостей почти не было. И, тем не менее, мы соборно без эмоций решили все очень важные вопросы. Союз решено было назвать Христианское Возрождение, ХВ – как Христово Воскресение или Христово Воинство. Изменили устав, сделав акцент на то, что членами союза ХВ отныне могут быть лишь православные и воцерковленные лица. Остальные могут принадлежать к друзьям или сочувствующим. Наш монархический манифест, который я подготовил, решили принять пока как воззвание, ознакомив с ним остальных членов организации с целью обсуждения. Точнее, как документ, на основе которого предполагается разработать будущую программу ХВ.</w:t>
      </w:r>
    </w:p>
    <w:p>
      <w:pPr>
        <w:pStyle w:val="Normal"/>
        <w:spacing w:lineRule="auto" w:line="360"/>
        <w:jc w:val="both"/>
        <w:rPr/>
      </w:pPr>
      <w:r>
        <w:rPr/>
        <w:t xml:space="preserve">     </w:t>
      </w:r>
      <w:r>
        <w:rPr/>
        <w:t xml:space="preserve">Прозвучала такая мысль, что сейчас, когда некоторые члены союза ХВ являются кандидатами в депутаты, такое резкое изменение программы могло бы повредить нашему общему делу. Не надо забывать, – говорили наши не в меру осторожные оппоненты, – в какой стране и в какое время мы живем. И особенно то, что православное возрождение в России находится лишь в начальной стадии. </w:t>
      </w:r>
    </w:p>
    <w:p>
      <w:pPr>
        <w:pStyle w:val="Normal"/>
        <w:spacing w:lineRule="auto" w:line="360"/>
        <w:jc w:val="both"/>
        <w:rPr/>
      </w:pPr>
      <w:r>
        <w:rPr/>
        <w:t xml:space="preserve">     </w:t>
      </w:r>
      <w:r>
        <w:rPr/>
        <w:t>Невооруженным глазом было видно, что митинговщина, ура-демократизм и жидо-плюрализмом ещё крепко сидят в головах русских людей и наших соратников. Всему своё время. На том и порешили. Почти все мои предложения по структурированию были приняты, теперь у ХВ был и духовный наставник и глава и дума, к слову сказать, меня утвердили заместителем главы, что являлось важной и ответственной должностью. Была принята ещё одна очень важная резолюция. Союз ХВ должен был выступить с инициативой созыва всероссийского съезда антисионистских сил, съезда всех организаций от красных и коричневых до белых и зелёных под эгидой обсуждения вопроса о катастрофическом положении русских в собственной стране. Это начинание, как нам тогда казалось, должно было стать началом консолидации патриотических сил. То есть всех, кому была дорога Россия, мы намеревались сплотить в единый кулак против тех, кто её ненавидит и кому она безразлична. После всех решений съезд постановил направить делегацию ХВ к православным старцам, чтобы ознакомить их с нашей деятельностью и получить их благословение.</w:t>
      </w:r>
    </w:p>
    <w:p>
      <w:pPr>
        <w:pStyle w:val="Normal"/>
        <w:spacing w:lineRule="auto" w:line="360"/>
        <w:jc w:val="both"/>
        <w:rPr/>
      </w:pPr>
      <w:r>
        <w:rPr/>
        <w:t xml:space="preserve">     </w:t>
      </w:r>
      <w:r>
        <w:rPr/>
        <w:t xml:space="preserve">Заканчивался начальный послеродовый период общественно-политической жизни, во время которого произошло моё становление как активиста правого русского сопротивления. Именно в этот период, который мы называли возрождением, я раз и навсегда встал на выбранный мною путь борьбы с новым мировым порядком и жидами-оккупантами, которые поработили мою родину. И хотя ещё многое было скрыто от меня, многое непонятно и воспринято в ином, искажённом сергианском виде, главный вопрос был ясен и понятен как дважды два. Враг был определён, и война с ним была неизбежна. Однако наступал иной новый этап борьбы, который нёс и победы, и поражения, и восторги, и разочарования. </w:t>
      </w:r>
    </w:p>
    <w:p>
      <w:pPr>
        <w:pStyle w:val="Normal"/>
        <w:spacing w:lineRule="auto" w:line="360"/>
        <w:jc w:val="both"/>
        <w:rPr/>
      </w:pPr>
      <w:r>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14:00Z</dcterms:created>
  <dc:creator>Alisa</dc:creator>
  <dc:description/>
  <cp:keywords/>
  <dc:language>en-US</dc:language>
  <cp:lastModifiedBy>шеф</cp:lastModifiedBy>
  <dcterms:modified xsi:type="dcterms:W3CDTF">2013-03-24T23:21:00Z</dcterms:modified>
  <cp:revision>73</cp:revision>
  <dc:subject/>
  <dc:title>                               ЭТАП  ВОСЬМОЙ</dc:title>
</cp:coreProperties>
</file>