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p>
    <w:p>
      <w:pPr>
        <w:pStyle w:val="Normal"/>
        <w:jc w:val="center"/>
        <w:rPr>
          <w:b/>
          <w:b/>
          <w:sz w:val="72"/>
          <w:szCs w:val="72"/>
        </w:rPr>
      </w:pPr>
      <w:r>
        <w:rPr>
          <w:b/>
          <w:sz w:val="72"/>
          <w:szCs w:val="72"/>
        </w:rPr>
        <w:t>ЭТАП СЕДЬМОЙ</w:t>
      </w:r>
    </w:p>
    <w:p>
      <w:pPr>
        <w:pStyle w:val="Normal"/>
        <w:rPr>
          <w:b/>
          <w:b/>
          <w:sz w:val="36"/>
          <w:szCs w:val="36"/>
        </w:rPr>
      </w:pPr>
      <w:r>
        <w:rPr>
          <w:b/>
          <w:sz w:val="36"/>
          <w:szCs w:val="36"/>
        </w:rPr>
      </w:r>
    </w:p>
    <w:p>
      <w:pPr>
        <w:pStyle w:val="Normal"/>
        <w:jc w:val="center"/>
        <w:rPr/>
      </w:pPr>
      <w:r>
        <w:rPr>
          <w:b/>
          <w:sz w:val="40"/>
          <w:szCs w:val="40"/>
        </w:rPr>
        <w:t>АУТСАЙДЕР  И  ТВОРЧЕСКИЙ  РЕНЕСАНС</w:t>
      </w:r>
    </w:p>
    <w:p>
      <w:pPr>
        <w:pStyle w:val="Normal"/>
        <w:jc w:val="center"/>
        <w:rPr>
          <w:b/>
          <w:b/>
          <w:sz w:val="40"/>
          <w:szCs w:val="40"/>
        </w:rPr>
      </w:pPr>
      <w:r>
        <w:rPr>
          <w:b/>
          <w:sz w:val="40"/>
          <w:szCs w:val="40"/>
        </w:rPr>
      </w:r>
    </w:p>
    <w:p>
      <w:pPr>
        <w:pStyle w:val="Normal"/>
        <w:jc w:val="center"/>
        <w:rPr>
          <w:b/>
          <w:b/>
          <w:sz w:val="40"/>
          <w:szCs w:val="40"/>
        </w:rPr>
      </w:pPr>
      <w:r>
        <w:rPr>
          <w:b/>
          <w:sz w:val="40"/>
          <w:szCs w:val="40"/>
        </w:rPr>
        <w:t>1987 – 1988</w:t>
      </w:r>
    </w:p>
    <w:p>
      <w:pPr>
        <w:pStyle w:val="Normal"/>
        <w:rPr>
          <w:b/>
          <w:b/>
          <w:sz w:val="32"/>
          <w:szCs w:val="32"/>
        </w:rPr>
      </w:pPr>
      <w:r>
        <w:rPr>
          <w:b/>
          <w:sz w:val="32"/>
          <w:szCs w:val="32"/>
        </w:rPr>
      </w:r>
    </w:p>
    <w:p>
      <w:pPr>
        <w:pStyle w:val="Normal"/>
        <w:rPr/>
      </w:pPr>
      <w:r>
        <w:rPr/>
        <w:t xml:space="preserve">                               </w:t>
      </w:r>
    </w:p>
    <w:p>
      <w:pPr>
        <w:pStyle w:val="Normal"/>
        <w:jc w:val="right"/>
        <w:rPr/>
      </w:pPr>
      <w:r>
        <w:rPr/>
        <w:t xml:space="preserve">                 </w:t>
      </w:r>
      <w:r>
        <w:rPr>
          <w:i/>
        </w:rPr>
        <w:t>Нынче юность моя отшумела как подгнивший под окнами клён.</w:t>
      </w:r>
    </w:p>
    <w:p>
      <w:pPr>
        <w:pStyle w:val="Normal"/>
        <w:jc w:val="right"/>
        <w:rPr>
          <w:i/>
          <w:i/>
        </w:rPr>
      </w:pPr>
      <w:r>
        <w:rPr>
          <w:i/>
        </w:rPr>
        <w:t xml:space="preserve"> </w:t>
      </w:r>
      <w:r>
        <w:rPr>
          <w:i/>
        </w:rPr>
        <w:t>Сергей Есенин</w:t>
      </w:r>
    </w:p>
    <w:p>
      <w:pPr>
        <w:pStyle w:val="Normal"/>
        <w:rPr>
          <w:i/>
          <w:i/>
        </w:rPr>
      </w:pPr>
      <w:r>
        <w:rPr>
          <w:i/>
        </w:rPr>
      </w:r>
    </w:p>
    <w:p>
      <w:pPr>
        <w:pStyle w:val="Normal"/>
        <w:rPr/>
      </w:pPr>
      <w:r>
        <w:rPr/>
        <w:t xml:space="preserve">                        </w:t>
      </w:r>
    </w:p>
    <w:p>
      <w:pPr>
        <w:pStyle w:val="Normal"/>
        <w:jc w:val="center"/>
        <w:rPr>
          <w:b/>
          <w:b/>
          <w:i/>
          <w:i/>
        </w:rPr>
      </w:pPr>
      <w:r>
        <w:rPr>
          <w:b/>
          <w:i/>
        </w:rPr>
        <w:t>ГЛАВА  32</w:t>
      </w:r>
    </w:p>
    <w:p>
      <w:pPr>
        <w:pStyle w:val="Normal"/>
        <w:spacing w:lineRule="auto" w:line="360"/>
        <w:jc w:val="both"/>
        <w:rPr/>
      </w:pPr>
      <w:r>
        <w:rPr/>
        <w:t xml:space="preserve">     </w:t>
      </w:r>
      <w:r>
        <w:rPr>
          <w:b/>
          <w:sz w:val="40"/>
          <w:szCs w:val="40"/>
        </w:rPr>
        <w:t>Н</w:t>
      </w:r>
      <w:r>
        <w:rPr/>
        <w:t xml:space="preserve">аконец я вернулся домой. Заканчивался февраль 1987-го. Всё по-прежнему стояло на своих местах, те же улицы дома деревья, будто и не было этих долгих двух с лишним лет моего отсутствия. Но это была лишь кажущаяся неизменность, на самом деле я вернулся в совершенно иной город, в совершенно иную страну, и тем более в совершенно иную личную жизнь, в которой мне было уготовано новое холостяцкое состояние души и тела. </w:t>
      </w:r>
    </w:p>
    <w:p>
      <w:pPr>
        <w:pStyle w:val="Normal"/>
        <w:spacing w:lineRule="auto" w:line="360"/>
        <w:jc w:val="both"/>
        <w:rPr/>
      </w:pPr>
      <w:r>
        <w:rPr/>
        <w:t xml:space="preserve">     </w:t>
      </w:r>
      <w:r>
        <w:rPr/>
        <w:t xml:space="preserve">С Юлей, которая давно жила отдельно в собственной квартире, состоялся откровенный разговор, после чего стало ясно, что моё место занято «истинным поборником свободы и демократии» Сашей Даниэлем, и нас с ней больше ничего не связывает. Мне было впору процитировать ильфо-петровского Лоханкина: «Варвара, волчица ты, тебя я презираю, к любовнику уходишь от меня». Вывод был предельно ясен – на этом наша семейная жизнь закончена, развод и девичья фамилия, хотя своей фамилии при замужестве она так и не поменяла. </w:t>
      </w:r>
    </w:p>
    <w:p>
      <w:pPr>
        <w:pStyle w:val="Normal"/>
        <w:spacing w:lineRule="auto" w:line="360"/>
        <w:jc w:val="both"/>
        <w:rPr/>
      </w:pPr>
      <w:r>
        <w:rPr/>
        <w:t xml:space="preserve">     </w:t>
      </w:r>
      <w:r>
        <w:rPr/>
        <w:t xml:space="preserve">Формальный развод состоялся позже, ближе к осени, мы его даже отпраздновали в ресторане, намереваясь остаться навсегда друзьями. А вот интимные отношения между нами ещё продолжались некоторое время, поскольку чувство любви ещё долго теплилось во мне, причём не столько в душе, сколько в теле, которое весьма сильно было привязано к ней как к женщине. Тем не менее, фактический распад нашей семьи произошёл именно тогда в феврале. Как ни странно, но почему-то я не очень долго и не так уж болезненно переживал наш разрыв, видимо ещё в ссылке свыкся с мыслью о том, что больше у меня нет супруги и постоянного партнёра. Поэтому сразу после своего возвращения я приступил к активному поиску эрзац-жены. В этом деле мне помогали, как могли не только собственные родители, но и все мои друзья по переписке, и в первую очередь Саша Лифшиц и Лёша Казаченко со своей супругой. Желая удовлетворить плотский голод освободившегося зека, они познакомили меня с одной молодой журналисткой разведёнкой, у которой на руках был малыш. По-моему, она тоже имела какое-то отношение к секте, в которой завязли тогда мои друзья-художники. В глазах всех окружающих, особенно в кругу московских интеллектуалов, которые прежде не были со мной знакомы, я становился, чуть ли не национальным героем, который выстоял в неравной борьбе с коммунистическим режимом, соответственно и в глазах своей новой знакомой я возвышался как памятник. И, тем не менее, не смотря на «ореол мученика» и явные симпатии ко мне с её стороны, как к одарённому художнику и интересному мужчине, наши отношения с этой милой особой так и не сложились. Виной тому, по-видимому, был я сам, потому что перегнул палку. И всё из-за моего нетерпения. Недолго думая, я ринулся на неё как изголодавшийся волк, настолько сильно я соскучился тогда по женским ласкам, что пошел прямо напролом без лишних слов и сантиментов, без долгих ухаживаний и прелюдий. Именно она впервые назвала меня фашистом, правда исключительно в связи с моим необузданным нравом, и не более того. Помнится, тогда я даже оскорбился, не желая принимать на себя её журналистские штампы, а сейчас думаю: как же близко она была тогда от истины. Ну, прямо-таки напророчила.                               </w:t>
      </w:r>
    </w:p>
    <w:p>
      <w:pPr>
        <w:pStyle w:val="Normal"/>
        <w:spacing w:lineRule="auto" w:line="360"/>
        <w:jc w:val="both"/>
        <w:rPr/>
      </w:pPr>
      <w:r>
        <w:rPr/>
        <w:t xml:space="preserve">     </w:t>
      </w:r>
      <w:r>
        <w:rPr/>
        <w:t xml:space="preserve">Не откладывая в долгий ящик, выполнив все необходимые формальности по милицейскому учёту и прописке, я вихрем помчался на родную киностудию, где не был более семи лет. Я ходил по Мосфильму с тем же чувством, какое испытывал в свои шестнадцать лет, когда впервые оказался на этой фабрике грёз. Всё вокруг было родным и знакомым, коридоры студии практически не претерпели изменений, та же киношная суета, тот же запах творчества и пирожков. Волей-неволей мне пришлось посетить первый отдел Мосфильма, который всё ещё продолжал функционировать на кинофабрике, следя за благонадежностью её сотрудников и за соблюдением партийного курса в искусстве. То есть местные чекисты по-прежнему боролись с инакомыслием, не допуская крамолы в творческой среде. По указке этой плесени, пережитка тоталитаризма меня не взяли в штат студии, как это было раньше до моего поступления в училище. Причём, вся информация обо мне была сохранена в отделе кадров. Мне предложили временно поработать по своей специальности на договорной основе. Согласившись на эти не очень выгодные условия (договорникам простой как у штатного сотрудника не оплачивался), меня тут же направили в киногруппу, где художником-постановщиком был мой старый учитель Турылев, который помог мне и оформиться и прикрепиться к группе в качестве его первого ассистента. Режиссёром  этой картины с рабочим названием «Иван Великий» был Егиазаров, старый советский кинематографист, снимавший в основном фильмы про советско-германскую войну, которую все совки до сих пор называют «великой отечественной». Очередная картина этого кинорежиссёра не была исключением, тема была та же, про то, как победоносная красная армия громила «проклятых фашистов». </w:t>
      </w:r>
    </w:p>
    <w:p>
      <w:pPr>
        <w:pStyle w:val="Normal"/>
        <w:spacing w:lineRule="auto" w:line="360"/>
        <w:jc w:val="both"/>
        <w:rPr/>
      </w:pPr>
      <w:r>
        <w:rPr/>
        <w:t xml:space="preserve">     </w:t>
      </w:r>
      <w:r>
        <w:rPr/>
        <w:t xml:space="preserve">Киногруппа в ближайшие дни отправлялась в командировку в старинный русский город Великие Луки, и мне, разумеется, пришлось срочно собираться в путь. Так, до конца не отмывшись от казахской пыли, въевшейся во все поры, вволю не отоспавшись на домашней постели, ещё не вкусив все прелести домашнего очага, я был вынужден опять покинуть родимый дом. Впрочем, теперь меня это вовсе не огорчало, даже наоборот вдохновляло. Мне хотелось воли, свободного полёта, свежего воздуха, перемен, каких-нибудь новых неведомых ощущений, ярких впечатлений, новых знакомств, нового общения, в общем, всего того, чего я был долгое время лишён на своей каторге. Всё это, или почти всё, было здесь мною пройдено за два месяца. </w:t>
      </w:r>
    </w:p>
    <w:p>
      <w:pPr>
        <w:pStyle w:val="Normal"/>
        <w:spacing w:lineRule="auto" w:line="360"/>
        <w:jc w:val="both"/>
        <w:rPr/>
      </w:pPr>
      <w:r>
        <w:rPr/>
        <w:t xml:space="preserve">     </w:t>
      </w:r>
      <w:r>
        <w:rPr/>
        <w:t xml:space="preserve">Надо признаться, эта весна была самой необыкновенной в моей жизни, каждый день я бежал к киоску Союзпечати в холле гостиницы, где мы жили в период съёмок, чтобы купить газеты и журналы и узнать что-то новенькое. Из прогрессивно-перестроечной прессы, а именно «Московских новостей», «Огонька» и толстых журналов как из рога изобилия лились информационные потоки, выносившие на свет Божий дозированную, на тот момент дозволенную правду, которая вскрывала то одни, то другие архивные тайны и захоронения. Вставали забытые тени прошлого, гении и злодеи, жертвы ГУЛАГА и палачи, разоблачались  преступления сталинской тирании и даже отчасти годы застоя, которые ещё не канули в лету. В прессе и на телевидении не стихали публичные дискуссии на тему ускорения и дальнейшей демократизации общества. Искусство во всей своей полноте, преодолев прежние препоны, хлынуло в народные массы и затопило их неподготовленные умы. Причём хлынуло всё и хорошее и дегенеративное. Всё, что я любил, всё избранное, декадентское, модернистское, авангардистское, всё, что было недавно тайным или запретным, стало теперь явным и массовым явлением. Художники разных эпох от Кандинского до Зверева. Запрещенные поэты от Гумилева до Мандельштама, забытые музыканты от Рахманинова до Вертинского, непризнанные режиссеры от Филлини и Тарковского до современных новаторов сцены и экрана. Все вокруг только и делали, что обсуждали недавно вышедший на киноэкраны фильм-притчу «Покаяние», где аллегорически была показана наша жизнь при коммунистической тирании и создан страшный образ кровавого палача, в котором все узнавали товарища Берию. Слова, которыми заканчивался этот фильм, который я смотрел нескольку раз, глубоко запали тогда в мою душу: «Зачем эта дорога, если она не ведёт к храму?!» Другие два фильма, вышедшие чуть позже, но в том же году, произвели на меня такое же памятное и небывалое впечатление. Они говорили о том, что наше кино, оказывается, может быть совершенно другим, не только советской агиткой. Во-первых, это культовый авангардно-молодёжный фильм «Асса», и, во-вторых, трагически-реалистический фильм «Холодное лето 53-го». Обе ленты возвращали меня в моё недавнее прошлое, навевая и радость и грусть, но главное, заставляя сопереживать. Если «Асса» напомнила мне о моей богемной юности, (кстати сказать, над этим фильмом вместе с режиссёром Соловьёвым работал мой старый знакомый Сергей Шутов, тот самый художник, с которым мы когда-то в далеком 1978-ом организовывали скандально известную выставку на Суворовском бульваре), то «Холодное лето» растеребило мне душу воспоминаниями о моей недавней невольнической жизни. А  финал этого фильма вообще пронизывал меня насквозь и доводил до слёз. Да, я действительно плакал, когда видел на экране московскую, благодушную суетящуюся публику 1950-ых годов, из которой выделялись два человека с одинаковыми деревянными чемоданами, ещё не знакомые, но очень близкие друг другу, потому что они оба прошли все муки большевистского ада. Без лишних слов они видят родственную душу, как могут видеть лишь бывшие зеки. Всё это было мне близко и знакомо, как никому из зрителей. Признаюсь, не только фильмы такого рода вызвали у меня в ту пору переживание и ностальгию, но также бардовские и блатные (жалостливые) песни о тюрьме и воле заставляли меня время от времени пустить слезу. Вот таким более чем сантиментальным я был в те годы. Впрочем, излишняя чувствительность была присуща мне всегда, такая слишком ранимая душа, которая всё принимает близко к сердцу, осталась у меня и до сих пор. </w:t>
      </w:r>
    </w:p>
    <w:p>
      <w:pPr>
        <w:pStyle w:val="Normal"/>
        <w:spacing w:lineRule="auto" w:line="360"/>
        <w:jc w:val="both"/>
        <w:rPr/>
      </w:pPr>
      <w:r>
        <w:rPr/>
        <w:t xml:space="preserve">     </w:t>
      </w:r>
      <w:r>
        <w:rPr/>
        <w:t xml:space="preserve">Видимо те же самые чувства, совсем недавно пережитые мной в заключении, подвигли меня однажды на откровенный разговор с известным актёром и бывшим заключённым ГУЛАГА Георгием Жженовым, исполнявшим роль старика в фильме, который мы снимали в Великих Луках. В перерывах между съёмками мы подходили к нему и расспрашивали о его лагерной жизни, поскольку совсем недавно из прессы узнали о его нелегкой судьбе. Много интересного и поучительного он тогда рассказал нам о своих злоключениях по советским тюрьмам и лагерям. Кое-что из его рассказов незадолго до смерти актера было запечатлено (задокументировано) на пленку, а что-то осталось за кадром. Но что самое удивительное, что меня поразило тогда и поражает теперь – это его всепрощение в отношении своих мучителей и палачей, какое-то непонятное гражданское примирение с большевистским оккупационным режимом, которое для меня было не приемлемо ни в какой форме.     </w:t>
      </w:r>
    </w:p>
    <w:p>
      <w:pPr>
        <w:pStyle w:val="Normal"/>
        <w:spacing w:lineRule="auto" w:line="360"/>
        <w:jc w:val="both"/>
        <w:rPr/>
      </w:pPr>
      <w:r>
        <w:rPr/>
        <w:t xml:space="preserve">     </w:t>
      </w:r>
      <w:r>
        <w:rPr/>
        <w:t xml:space="preserve">В свободное от работы время между съёмками и подготовкой я жил полной жизнью и, насколько позволяли средства, на широкую ногу. Во-первых, я много рисовал, в основном портреты коллег из группы, с которыми жил в одной гостинице, а когда весенняя теплынь дошла до Великих Лук, набравшись смелости, выбрался и на улицу, чтобы там рисовать прохожих, предлагая им свои услуги за скромное вознаграждение. Это были первые пробы моей будущей жизни уличного, свободного художника. Во-вторых, я вновь пустился в литературное плавание, на этот раз я увлёкся оригинальной беллетристикой, написав эротическо-порнографическую повесть под названием «Шаловливая Лулу», которая пользовалась огромной популярностью среди моих сослуживцев, особенно среди молодых женщин из нашей группы. В-третьих, я ударился в нескончаемый загул – безбожное пьянство и разврат. </w:t>
      </w:r>
    </w:p>
    <w:p>
      <w:pPr>
        <w:pStyle w:val="Normal"/>
        <w:spacing w:lineRule="auto" w:line="360"/>
        <w:jc w:val="both"/>
        <w:rPr/>
      </w:pPr>
      <w:r>
        <w:rPr/>
        <w:t xml:space="preserve">     </w:t>
      </w:r>
      <w:r>
        <w:rPr/>
        <w:t xml:space="preserve">Каждый вечер со своими новыми приятелями, киношниками, которые были хоть и моложе меня,  но такие же горячие и голодные, будто в отместку своей бывшей жене за нанесённую обиду, я сидел в гостиничном ресторанчике, где играла музыка и высматривал очередную жертву из местных девиц. Во  хмелю и в дыме сигарет мы танцевали и заводили всё новые и новые романы, которые заканчивались довольно быстро и банально или дома у девиц или в нашем гостиничном номере. Моя необузданная плоть сметала всё, что встречалось на её пути. Ради своего наслаждения я сворачивал горы, и никакие моральные нормы не могли меня остановить. Как заблудившийся, жаждущий и обезвоженный путник в пустыне, случайно нашедший колодец, я стремился испить всё содержимое до самого дна, т.е. взять от жизни всё, чего я был так долго лишён. Словно одержимый бесами я бросался на каждую юбку, надеясь при этом найти ту единственную, которую полюблю на всю оставшуюся жизнь. </w:t>
      </w:r>
    </w:p>
    <w:p>
      <w:pPr>
        <w:pStyle w:val="Normal"/>
        <w:spacing w:lineRule="auto" w:line="360"/>
        <w:jc w:val="both"/>
        <w:rPr/>
      </w:pPr>
      <w:r>
        <w:rPr/>
        <w:t xml:space="preserve">     </w:t>
      </w:r>
      <w:r>
        <w:rPr/>
        <w:t>В эту бурную пору я и познакомился с интереснейшим человеком, своим ровесником профессиональным актёром и эксцентриком по жизни Михаилом Крыловым. Знакомство это стало роковым, как для него, так и для меня. Но об этом чуть позже. В нашем фильме он исполнял небольшую эпизодическую роль «фрица». Миша родом был из Алма-Аты, что уже само по себе сближало нас, а недавно он женился на москвичке и тоже стал москвичом. Мы с ним сразу нашли общий язык и взаимопонимание, быстро подружились и сблизились на близкой нам почве искусства живописи и кино. Как рыбак рыбака видит издалека, так и мы, увидев друг друга, почувствовали родственную творческую душу. Внешне он был чем-то похож на меня, такой же большой и немного угловатый. Во всей его, почти славянской, внешности, русые волосы, светлые глаза, нос уточкой, бросалась в глаза лишь несуразная фигура с увеличенным тазом и зауженными плечами, она то и выдавала его нерусское происхождение. Как и Лифшиц он был полукровкой из Средней Азии – папа еврей, а мама немка. На Мишином лице как на маске клоуна всегда были грустные брови и лучезарная улыбка. Сразу и не поймёшь что это, его актерская игра или истинное, натуральное выражение лица, но так или иначе это выглядело как цирковой мимический атрибут. Он активно жестикулировал при разговоре, был вежливый и тактичный, даже немного застенчивый, внимательно слушал собеседника, умел сопереживать, по своей натуре был весельчак, балагур и непоседа, производя впечатление большого ребёнка. Большой знаток литературы и искусства, он казался добрым и отзывчивым, таких любят все вокруг и называют просто рубаха-парень. Впрочем, за внешней весёлостью и эксцентричностью скрывалась ранимая и тонко чувствующая душа мечтателя и романтика. Лишь немногие и то иногда за маской весёлого клоуна, которую он носил не снимая, могли разглядеть его тревогу, тихую грусть и самоиронию. Он очень сильно любил свою жену, которая в тот момент ждала от него ребёнка, и поэтому разлука с ней была для него тяжелым испытанием, даже если это были незначительные и краткосрочные расставания, которые ему невольно приходилось переживать, приезжая на съёмки в Великие Луки. Когда Мишка приезжал к нам все свои заботы и переживания он как-то умудрялся сублимировать и превратить в творчество, причём не только на съёмочной площадке. Вместе мы ходили в городской парк, где я писал этюды и рисовал портреты, а он помогал мне завлекать и зазывать публику. В свою очередь он устраивал мини-концерты в местных учебных заведениях и на предприятиях для учащихся и трудящихся, показывая смешные пантомимы и исполняя миниатюры, и тогда уже я помогал ему, оформляя его театральные подмостки. И лишь в одном он не мог или не хотел составить мне компанию, мой новый друг был равнодушен к песнопениям мартовских котов, которыми я напротив, был весьма и весьма увлечён. А всё потому, что он безумно любил  и боготворил свою жену и художницу Танечку.</w:t>
      </w:r>
    </w:p>
    <w:p>
      <w:pPr>
        <w:pStyle w:val="Normal"/>
        <w:spacing w:lineRule="auto" w:line="360"/>
        <w:jc w:val="both"/>
        <w:rPr/>
      </w:pPr>
      <w:r>
        <w:rPr/>
      </w:r>
    </w:p>
    <w:p>
      <w:pPr>
        <w:pStyle w:val="Normal"/>
        <w:spacing w:lineRule="auto" w:line="360"/>
        <w:jc w:val="center"/>
        <w:rPr>
          <w:b/>
          <w:b/>
          <w:i/>
          <w:i/>
        </w:rPr>
      </w:pPr>
      <w:r>
        <w:rPr>
          <w:b/>
          <w:i/>
        </w:rPr>
        <w:t>ГЛАВА    33</w:t>
      </w:r>
    </w:p>
    <w:p>
      <w:pPr>
        <w:pStyle w:val="Normal"/>
        <w:spacing w:lineRule="auto" w:line="360"/>
        <w:jc w:val="both"/>
        <w:rPr/>
      </w:pPr>
      <w:r>
        <w:rPr/>
        <w:t xml:space="preserve">     </w:t>
      </w:r>
      <w:r>
        <w:rPr>
          <w:b/>
          <w:sz w:val="40"/>
          <w:szCs w:val="40"/>
        </w:rPr>
        <w:t>В</w:t>
      </w:r>
      <w:r>
        <w:rPr/>
        <w:t xml:space="preserve"> начале мая я вернулся в Москву и с головой окунулся в новую арбатскую жизнь. Ещё зимой до командировки вместе с Лифшицем и Казаченко я несколько раз посещал Битцы, где уже не первый год процветала уличная торговля живописью и  прикладным искусством. Здесь я встретил много старых знакомых по училищу по институту по салонной жизни и богемной тусовке, здесь же впервые за многие годы я продал несколько своих работ, написанных ещё в ссылке и после неё. Атмосфера уличного вернисажа всецело увлекала меня, она завораживала, вселяла новые невиданные силы, настраивала на творческий лад, на поиск новых форм, только здесь я чувствовал себя как рыба в воде. Нечто подобное вскоре стало появляться на Старом Арбате, где до этого момента среди художников промышляли одни лишь портретисты и мастера шаржей. Летом 1987-го именно здесь на Арбате, по которому когда-то бежал Наполеон из Москвы, и по которому когда-то проносилась машина Сталина, направляясь из Кремля на Ближнюю дачу, на улице, которую воспели Окуджава и Галич, мы, в конце концов, решили осесть,  расположившись недалеко от театра Вахтангова. Мы, это творческая группа, в которую первоначально входили только Дёмин, Лифшиц и Казаченко. Здесь на Арбате наша троица выставляла свои лучшие работы, в основном на экспозицию, а не на продажу, и рисовали до умопомрачения, до темноты, пока не зажигались фонари. Причём, наша манера сильно отличалась от основной массы здешних художников, преимущественно реалистов или карикатуристов. В течение 3-5 минут на глазах возбуждённой публики, мы рисовали портреты и пейзажи, создавая живописные и графические творения, не уступавшие работам Модильяни, Матиса или Шагала. </w:t>
      </w:r>
    </w:p>
    <w:p>
      <w:pPr>
        <w:pStyle w:val="Normal"/>
        <w:spacing w:lineRule="auto" w:line="360"/>
        <w:jc w:val="both"/>
        <w:rPr/>
      </w:pPr>
      <w:r>
        <w:rPr/>
        <w:t xml:space="preserve">     </w:t>
      </w:r>
      <w:r>
        <w:rPr/>
        <w:t xml:space="preserve">Здесь летом на московском солнышке было всё, что нужно молодому свободному художнику, и приличные заработки, и холодное пиво, и общение художников между собой, и сладостные отзывы, восторги и непонимание, а главное тесное общение со зрителями. А они, в свою очередь, были довольно разные, одни интересные другие не очень, одни москвичи другие приезжие, одни дилетанты другие профессионалы прагматичные коллекционеры или экзальтированные собиратели диковинок. Каждый день приносил новые знакомства. Здесь же случались знакомства и совсем другого свойства, которые переходили в кратковременную дружбу свободного художника с какой-нибудь молодой красоткой. А таких на Арбате было навалом. Целый день они гуляли по разгорячённому тротуару будто по Бродвею, задерживаясь допоздна, призывно смотрели на нас, как бы невзначай задирая ещё выше свои и без того короткие юбки. До ночных бабочек я был особенно охоч, почти каждый вечер после улова я шёл на Новый Арбат в какой-нибудь кабак с дискотекой, где пил-кутил, курил, танцевал, в общем, оттягивался по полной программе, а затем сажал очередную подружку, а бывало сразу двух в такси, и вёз к себе домой, развлекаясь до утра. Подумать только, все эти неразборчивые связи, ежедневная смена партнёрш и групповухи могли привести меня куда угодно. Не только в кожно-венерологический диспансер или на Соколиную гору, где тогда все подряд проверялись на СПИД, ставший в ту пору главной проблемой человечества и чумой ХХ века, но и ещё дальше в преисподнюю. </w:t>
      </w:r>
    </w:p>
    <w:p>
      <w:pPr>
        <w:pStyle w:val="Normal"/>
        <w:spacing w:lineRule="auto" w:line="360"/>
        <w:jc w:val="both"/>
        <w:rPr/>
      </w:pPr>
      <w:r>
        <w:rPr/>
        <w:t xml:space="preserve">     </w:t>
      </w:r>
      <w:r>
        <w:rPr/>
        <w:t xml:space="preserve">Для того, чтобы иметь побольше свободного времени, но в тоже время, не желая уходить со своей родной киностудии, я на время оставил декорационную работу ассистента художника-постановщика. И перешел к комбинаторам, став на некоторое время ассистентом художника комбинированных съемок, у которого работа была не пыльная кратковременная, в общем, не бей лежачего.      </w:t>
      </w:r>
    </w:p>
    <w:p>
      <w:pPr>
        <w:pStyle w:val="Normal"/>
        <w:spacing w:lineRule="auto" w:line="360"/>
        <w:jc w:val="both"/>
        <w:rPr/>
      </w:pPr>
      <w:r>
        <w:rPr/>
        <w:t xml:space="preserve">     </w:t>
      </w:r>
      <w:r>
        <w:rPr/>
        <w:t xml:space="preserve">А на Арбате в это время творилось невесть что, какое-то вавилонское столпотворение. Кроме разнообразнейших деятелей искусства, художников, музыкантов, певцов, куплетистов, поэтов, актеров-студентов из театральных училищ, тоже зарабатывавших на жизнь всевозможными уличными представлениями, расцветали все цветы все соцветия все пустоцветы и все сорняки. Изо дня в день взад-вперед сновали все, кому ни лень. Проститутки и наркоманы, гомики и сектанты, проповедники различной ереси и астрологи, демократы и патриоты, кришнаиты и хиппи, панки и металлисты, рокеры и яркие представители иных молодежных группировок, одни танцевали «брейк», крутясь, как юла на мостовой, другие  заводили старый добрый рок-н-рол. Последние назывались красноносочниками, потому что одевались, как стиляги 1950-ых годов носили красные носки, слушали «Браво», «Секрет», тащились от Жанны Агузаровой и Гарика Сукачева. С этими задорными юнцами я даже подружился, иногда посещая вместе с ними концерты рок-груп, которые я тоже любил, хотя и не так фанатично как любили они. Это весёлое занятие было во стократ лучше, чем скучная политика, я пел, танцевал и наслаждался жизнью как безусый юнец. Действительно безусый, поскольку бороду и усы, которые отпустил в ссылке я сбрил, сверкая лощёной рожей. </w:t>
      </w:r>
    </w:p>
    <w:p>
      <w:pPr>
        <w:pStyle w:val="Normal"/>
        <w:spacing w:lineRule="auto" w:line="360"/>
        <w:jc w:val="both"/>
        <w:rPr/>
      </w:pPr>
      <w:r>
        <w:rPr/>
        <w:t xml:space="preserve">     </w:t>
      </w:r>
      <w:r>
        <w:rPr/>
        <w:t xml:space="preserve">Мне нравилось быть вне политики вернее над политикой над социальными проблемами. В то время я любил повторять одну понравившуюся мне фразу из авангардистского спектакля какой-то модной пьесы некоего писателя-экзистенциалиста, где у актера, который изображал кресло, спрашивали: «Скажите, вы мужчина или женщина?» На что тот отвечал: «Я выше этого!» </w:t>
      </w:r>
    </w:p>
    <w:p>
      <w:pPr>
        <w:pStyle w:val="Normal"/>
        <w:spacing w:lineRule="auto" w:line="360"/>
        <w:jc w:val="both"/>
        <w:rPr/>
      </w:pPr>
      <w:r>
        <w:rPr/>
        <w:t xml:space="preserve">     </w:t>
      </w:r>
      <w:r>
        <w:rPr/>
        <w:t xml:space="preserve">Тогда же летом я приобрел на Тишинском рынке характерный мешковатый костюмчик, очень похожий на тот, который носил клоун Карандаш, а к нему, остроносые штиблеты и широченный яркий многоцветный галстук, времён фестиваля молодёжи и студентов 1957-го года. Мой новый имидж дополняла модная стрижка под «бобрик» и бакенбарды. Юные друзья красноносочники, признав во мне своего алдового чувака, частенько приходили на Арбат, где такой вот великовозрастный стиляга, как я рисовал портреты и этюды. Здесь они врубали на полную мощность свои магнитофоны и начинали танцевать рок-н-рол, твист и другие быстрые танцы, прыгая как угорелые до полного изнеможения. Почти всегда я составлял им компанию на импровизированной танцплощадке, впрочем, ровно настолько, насколько хватало моего здоровья, т.е. пока ботинки не начинали дымиться или пока не вываливался язык на плечо. </w:t>
      </w:r>
    </w:p>
    <w:p>
      <w:pPr>
        <w:pStyle w:val="Normal"/>
        <w:spacing w:lineRule="auto" w:line="360"/>
        <w:jc w:val="both"/>
        <w:rPr/>
      </w:pPr>
      <w:r>
        <w:rPr/>
        <w:t xml:space="preserve">     </w:t>
      </w:r>
      <w:r>
        <w:rPr/>
        <w:t xml:space="preserve">Именно в эти развесёлые денёчки и совершилось моё знакомство с той единственной, которую я долго ждал, жаждал встретить, которую я долго искал во сне и наяву. Миша Крылов со своей женой Таней Филипповой однажды пришёл прогуляться по Арбату. Тут и состоялась та роковая встреча, перевернувшая её и мою жизнь. Как это смачно написано Булгаковым: «Любовь выскочила перед нами, как из-под земли выскакивает убийца в переулке, и поразила нас обоих. Так поражает молния, так поражает финский нож!» Я полюбил её мгновенно, думаю, она тоже. Я уверен в том, что она почувствовала вдруг вспыхнувший во мне огонь. Думаю, что это почувствовала не только она, но и Миша, который просто сделал вид, будто ничего не произошло. Оказывается, я встречался с Таней и раньше, ещё в 1979-ом, когда мы вместе с ней учились в «пятачке». Я хорошо запомнил эту высокую красивую черноволосую девочку, почти ребенка с красным бантиком на боку, с невинным выражением лица и мечтательной улыбкой, когда она одиноко прохаживалась по длинным коридорам нашего училища, появляясь и растворяясь словно мираж. Почти такой же юной восторженной и ошеломительной она предстала предо мной здесь на Арбате летом 1987-го, как будто и не было между нами этих восьми лет собственной жизни. </w:t>
      </w:r>
    </w:p>
    <w:p>
      <w:pPr>
        <w:pStyle w:val="Normal"/>
        <w:spacing w:lineRule="auto" w:line="360"/>
        <w:jc w:val="both"/>
        <w:rPr/>
      </w:pPr>
      <w:r>
        <w:rPr/>
        <w:t xml:space="preserve">     </w:t>
      </w:r>
      <w:r>
        <w:rPr/>
        <w:t xml:space="preserve">Она сильно выделялась из общей массы девчонок, раньше из среды студенток нашего художественного училища, а сейчас из среды всех прочих девчонок, фланирующих по улице. Её нельзя было назвать сверхкрасавицей или сексбомбой, к которым меня всегда тянуло словно магнитом. Её красота была иной, она была необыкновенной, не земной, даже сейчас, когда она была беременна и ужё появлялся животик. Она никогда не пользовалась косметикой, естественные черты её лица завораживали меня больше, чем все существующие краски на всех живописных полотнах во все века и у всех народов мира. Несмотря на свой немаленький рост, приметную стать и выдающийся бюст, она напоминала маленького чёрно-бурого лисёнка с грустными глазами, трепетного нежного и ласкового, от которого пахло полевой травою и лесом, исходило тепло и дрожь сладострастия. Мы подружились, и я стал часто бывать у них дома, проводя уйму времени в маленькой комнате, которая больше напоминала собой мастерскую. А жили Миша и Таня в коммунальной квартире на Красных воротах. </w:t>
      </w:r>
    </w:p>
    <w:p>
      <w:pPr>
        <w:pStyle w:val="Normal"/>
        <w:spacing w:lineRule="auto" w:line="360"/>
        <w:jc w:val="both"/>
        <w:rPr/>
      </w:pPr>
      <w:r>
        <w:rPr/>
        <w:t xml:space="preserve">     </w:t>
      </w:r>
      <w:r>
        <w:rPr/>
        <w:t xml:space="preserve">С первого же дня нашего знакомства я стремился только к одному, подавить в себе раз и навсегда, некстати вспыхнувшее чувство к чужой жене. Мне было очень неловко перед Мишей, который открыл передо мной нараспашку не только двери своего дома своей семьи, но и двери своей доброй души, не переставая лобызать меня в своих дружеских объятиях. И чем же я должен был отплатить доверчивому другу? Это было не в моих правилах. Я страдал от мучивших меня противоречий, несколько раз пытался разорвать запутавшиеся нити, прекратить всякое общение с ними, прекрасно осознавая то, что на несчастии ближнего, я не смогу построить личное счастье, но всякий раз побеждала страсть и желание видеть её, наслаждаться ею. Вместе мы ходили по выставкам в кино на спектакли, среди художников и в кругах театральной Москвы у Тани и Миши было много знакомых, где мы подолгу засиживались в гостях. Но особенно хорошо мне запомнились наши посиделки на даче у моего старого друга Васи Грозного. Дело в том, что вначале лета мы возобновили между собой тесное общение. Он был чрезвычайно рад увидеть меня на свободе, и этого было вполне достаточно для меня. Я даже не вспомнил закравшуюся обиду, которая возникла у меня в ссылке, когда я ждал писем и поддержки от старых друзей. К этому времени у Василия произошли большие изменения в жизни, за время моего отсутствия, он успел поучиться в Строгановке, уйти из неё, развестись с первой женой, вторично жениться и даже обзавестись двумя детьми. У его новой жены Любы от первого брака была дочь подросткового возраста и недавно родившийся их общий сын, который только-только начинал делать первые шаги. Снова, как в старые, добрые времена все мы были вместе. Хорошо и уютно было среди новых и старых друзей, к которым прибавился и Широпаев. Там же на даче у Василия после долгой разлуки я вновь встретился с Лёшей, который тоже зря времени не терял, как выяснилось во время моей подконвойной жизни, он также успел обзавестись очаровательной женой к тому же художницей. Ирина души не чаяла в Лёшке, она высоко ценила поэтический дар своего мужа, да и сама была не менее талантливым человеком в своей области. Она была не только хорошей заботливой хозяйкой, за которой Лёша был, как за каменной стеной, словно у родной мамы за пазухой, но и компанейской, доброй и отзывчивой душой. И хотя они частенько прилюдно ссорились между собой, было видно невооружённым глазом, что они любят друг друга. Все вокруг были со своими любимыми женами, все корабли стояли в тихой бухте, и только я как потрепанный парусник, износившийся по морям и волнам, нынче здесь завтра там, одним словом бобыль, сидел среди них какой-то одинокий и неприкаянный. </w:t>
      </w:r>
    </w:p>
    <w:p>
      <w:pPr>
        <w:pStyle w:val="Normal"/>
        <w:spacing w:lineRule="auto" w:line="360"/>
        <w:jc w:val="both"/>
        <w:rPr/>
      </w:pPr>
      <w:r>
        <w:rPr/>
        <w:t xml:space="preserve">     </w:t>
      </w:r>
      <w:r>
        <w:rPr/>
        <w:t xml:space="preserve">Надо заметить, что первые дни нашего общения с Широпаевым после длительного перерыва показались мне немного натянутыми. Вольно или невольно в своих разговорах мы затрагивали социально-политические темы, а мне так не хотелось тогда думать о них. Меня так достала эта забота о всеобщем всенародном счастье, что я совершенно охладел ко всему общественному, занявшись вопросами исключительно личного характера. Мне хотелось забыться и навсегда отвернуться от мира от его насущных социальных проблем. Забота о спасении человечества теперь казалась смешной и нелепой, и только забота о личном благополучии в полной мере занимала меня. Смысл жизни я видел лишь в искусстве удовольствиях и наслаждениях, меня влекло к танцам вернисажам и пассажам, а вино, кино и домино были мне милее, чем любая политика. Однако Лёшка напрягал меня своими размышлениями о русской национальной идее, о столкновении двух противоположных миров, о непримиримости демократии и патриотизма, об опасности сионизма и какого-то там еще жидо-масонского заговора. Впервые именно от него, можно сказать из первых рук я услышал о появившемся тогда обществе «Память», на лекциях и собраниях которого, как оказалось, Широпаев был частым гостем. Конечно, я уже читал об этой пресловутой организации в таких перестроечных изданиях как «Огонек» и «Московские новости». Соответственно, в моём аполитичном представлении это общество было настоящим монстром, который грозил разорвать на клочки все новые веяния. Монстром, жаждавшем лишь одного – уничтожения свободы, в которой мы все тогда купались словно в тёплом бассейне с голубой водой. В то время в моей почти всегда нетрезвой голове царил невообразимый кавардак, всё перемешалось и затерялось в многообразии идей, в продолжающемся поиске веры в различных порой противоречивых этических и эстетических ценностях. Естественно, я не принимал Широпаевских доводов, которые отчасти поддерживал и Вася, и даже пытался сопротивляться его идеологическому натиску, демонстрируя своё явное безразличие к идеям, которые были мне далеки и незнакомы, правда делал это как-то вяло и неумело. Взгляды, которые высказывал Широпаев носили наполовину языческий, а наполовину коммунистический характер, то и дело он ссылался на авторов из партийно-идеологической среды, таких как А.Романенко, Ю.Иванов, Е.Евсеев, которые с марксистско-ленинских позиций выступали против сионизма, как «фашизма под голубой звездой». Подобные разговоры напоминали мне отчасти прошлогоднюю вербовку, тот самый разговор с сотрудниками госбезопасности в гостинице «Россия», в котором указывалось на опасность сионизма. Возможно, ещё и поэтому я не воспринимал новые идеи Широпаева, пытаясь перевести разговор в другое русло. Мне не хотелось ссориться со старыми друзьями, которых я вновь обрёл, не хотелось принимать их в штыки, выказывая своё явное неприятие, но и слушать эту чепуху тоже не хотелось, поэтому я то и дело меняя тему, начинал рассуждать о вечном, т.е. об искусстве, кино, поэзии и живописи. Иногда мне это удавалось, особенно тогда, когда я просил его почитать что-нибудь новенькое. Меня поддерживали почитатели Широпаева как поэта, и в первую очередь его жена Ирина, которая умела надавить на нужные клавиши тщеславия своего супруга. В наступившей поэтической тишине был слышан лишь завораживающий голос Широпаева, который начинал читать свои новые стихи или стихи любимых поэтов, а мы все молча с благоговением, слушали его почти театральное выступление. Однако, после недолгих рассуждений о высоком и прекрасном поэтическая пауза заканчивалась и все разговоры опять сводились к простой, но всё ещё непонятной мне истине: «Если в кране нет воды, значит – выпили жиды». Эти нудные разговоры вызывали у меня неприязнь ещё и потому, что, во-первых, внутри не остыла обида на них, а во-вторых, любой антисемитизм вызывал у меня болезненное чувство, словно назревший фурункул прикосновение к которому само по себе уже неприятно. В глубине души мне было больно и обидно, что они мои старые друзья товарищи и соратники не написали мне ни строчки даже полстрочки, когда я парился в ссылке. Ведь не они поддержали меня в трудную минуту и помогли справиться с одиночеством, а именно евреи и полукровки мои друзья-художники, с которыми я и сейчас продолжал близко общаться, именно они спасли меня от уныния отчаяния и безысходности, вернув к жизни, к искусству. Как же мне было не любить или не уважать их?! Но, слава Богу, обиды и протесты не смогли вытеснить из моей любвеобильной души, которая не может долго помнить плохое, те добрые чувства, которые я питал к своим ближним. В это время я любил всех и семитов и антисемитов и демократов и патриотов, всех своих старых и новых друзей вместе с их жёнами и детьми, потому что все они после того, что я пережил, истосковавшись по общению с людьми, были мне особенно близки, любимы и дороги. </w:t>
      </w:r>
    </w:p>
    <w:p>
      <w:pPr>
        <w:pStyle w:val="Normal"/>
        <w:spacing w:lineRule="auto" w:line="360"/>
        <w:jc w:val="both"/>
        <w:rPr/>
      </w:pPr>
      <w:r>
        <w:rPr/>
        <w:t xml:space="preserve">     </w:t>
      </w:r>
      <w:r>
        <w:rPr/>
        <w:t>Кажется, в этот период я был одержим некой космополитической идеей вселенского масштаба, поскольку мне хотелось примирить всё и вся, все течения и направления, стремясь всех перезнакомить сблизить дорогих и близких мне людей. Я был движим надеждой соединения их в одно большое творческое целое, в некое сообщество творческой интеллигенции. Круг моих знакомств ширился, в него попадали всё новые и новые люди. Возобновились старые дружеские отношения с Сашей Щурихиным, который ни на минуту не прекращал свою работу в кино. Он, как и другие мои друзья к этому времени обзавелся семьёй, у него родилась первая дочь, появились новые заботы, что впрочем, не мешало ему оставаться тусовщиком и повесой. Через некоторое время после моего возвращения, вернулся из своей «ссылки», пропавший в удмурдских лесах Андрюха Дубинин со всем своим семейством, как всегда непотопляемый бодрый и весёлый. Появились новые приятели по Мосфильму, один из них Олег Ихлов, опять-таки еврей. Натура неординарная, творческая, киношная. И прочие, прочие, прочие, женатые и холостые, многодетные и бездетные, аполитичные и социально активные. Их всех привечал гостеприимный дом Василия Грозного, где всё ненастное лето 1987-го было шумно и весело, только ленивый не побывал здесь. Пиво, вино и водка лились рекою, шашлыки, стихи, песни и дачные разговоры о вечном не прекращались ни днём, ни ночью. Мы много бродили по знакомым нам с детства дачным местам, я вместе с Васей рассказывал новичкам, впервые посетившим эти чудные места о днях минувших. Перед глазами вставала наша перспективистская юность, первые шаги в искусстве, первая любовь, два волосатых толстовца, будоражившие всю округу, охота за маковой соломкой, канувшие в лету преследования, конспирация, типография, маёвки, обыски и многое другое оставшееся в прошлом.</w:t>
      </w:r>
    </w:p>
    <w:p>
      <w:pPr>
        <w:pStyle w:val="Normal"/>
        <w:spacing w:lineRule="auto" w:line="360"/>
        <w:jc w:val="both"/>
        <w:rPr/>
      </w:pPr>
      <w:r>
        <w:rPr/>
      </w:r>
    </w:p>
    <w:p>
      <w:pPr>
        <w:pStyle w:val="Normal"/>
        <w:spacing w:lineRule="auto" w:line="360"/>
        <w:jc w:val="center"/>
        <w:rPr>
          <w:b/>
          <w:b/>
          <w:i/>
          <w:i/>
        </w:rPr>
      </w:pPr>
      <w:r>
        <w:rPr>
          <w:b/>
          <w:i/>
        </w:rPr>
        <w:t>ГЛАВА    34</w:t>
      </w:r>
    </w:p>
    <w:p>
      <w:pPr>
        <w:pStyle w:val="Normal"/>
        <w:spacing w:lineRule="auto" w:line="360"/>
        <w:jc w:val="both"/>
        <w:rPr/>
      </w:pPr>
      <w:r>
        <w:rPr/>
        <w:t xml:space="preserve">     </w:t>
      </w:r>
      <w:r>
        <w:rPr>
          <w:b/>
          <w:sz w:val="40"/>
          <w:szCs w:val="40"/>
        </w:rPr>
        <w:t>В</w:t>
      </w:r>
      <w:r>
        <w:rPr/>
        <w:t xml:space="preserve"> конце лета Миша и Таня уехали в Алма-Ату для того, чтобы спокойно родить там своего ребёнка. В тесной коммуналке, где они жили, было неуютно и не спокойно, а там, на Мишкиной родине была пустая двухкомнатная квартира, воздух, солнце и вода. Про воду я не оговорился, дело в том, что супруги, в первую очередь Миша, падкий на всё новое и оригинальное, имели нетрадиционный взгляд на деторождение и воспитание новорождённых. Они собирались провести роды в воде, в море или в озере, в крайнем случае, в ванне, по мало известному методу какого-то новомодного учёного. Так уже рожала одна Танина подруга, при этом, отец должен был сам принять младенца у матери и после воспитывать его по-спартански, закаливая и тренируя с пелёнок. </w:t>
      </w:r>
    </w:p>
    <w:p>
      <w:pPr>
        <w:pStyle w:val="Normal"/>
        <w:spacing w:lineRule="auto" w:line="360"/>
        <w:jc w:val="both"/>
        <w:rPr/>
      </w:pPr>
      <w:r>
        <w:rPr/>
        <w:t xml:space="preserve">     </w:t>
      </w:r>
      <w:r>
        <w:rPr/>
        <w:t xml:space="preserve">С их отъездом началась моя болезнь. С одной стороны, я был рад, что мы, наконец, расстались и мне больше не приходится бросать свои слишком пылкие взгляды на Тату, так нежно, по-домашнему я её называл, взгляды, в которых невооружённым глазом можно было прочитать все слова любви, переполнявшие мою душу. Не надо опускать смущенно глаза, встречая её пристальный взгляд и улыбку. Не надо скрывать от друга свои чувства, не надо изворачиваться и ловчить. Но с другой стороны, я не мог уже без неё жить, каждый день, каждую минуту я думал о ней, в каждой беременной женщине я видел её. То и дело мне казалось, что навстречу по Арбату, где я продолжал творить, идёт именно она, моя любимая девочка. Я убеждал себя в том, что хватит, что надо остановиться, надо забыть, оставить её в покое, перевести свои чувства привязанности и нежности в какое-нибудь иное в дружески-приятельское русло. Но эта борьба с самим собой была не равной. Мой едва заметный здравый смысл, мои тощие совестливость и честность, моё мелкотравчатое благородство, всё это вместе взятое пыталось противостоять огромной лавинообразной страсти и гигантскому желанию обладать ею. Результат был нулевой, потому что противоположные начала находилось в разных весовых категориях. Чем дольше, я её не видел, тем сильнее любил. Между нами завязалась переписка, я получал от них письма «два в одном», которые ждал как солнышка в ненастную погоду. На каких-то случайных бумажках начинал писать своим корявым почерком Мишка-балагур. Время от времени, как бы невзначай, он намекал на любовный треугольник, сложившийся между нами, на то, что Таня уже не его, а моя, и прочий мелодраматический вздор, свойственный его артистической натуре. Потом, аккуратно писала она, рассказывая все новости, делясь со мной впечатлениями от увиденного. Она восторгалась горами, озёрами, пляжами, живописуя свой восторг и очарование, которые завладевали ею во время катания на коньках на стадионе «Медео» или на виндсерфинге по волнам. Иногда она тосковала о Москве, вспоминала наши дачные посиделки, грустила обо мне. И каждый раз умаляла меня приехать к ним в гости отдохнуть и позагорать. Я целовал и гладил строчки ею написанные будто её волосы, прекрасно понимая, что и она любит меня, что и её влечёт ко мне, возможно, пока ещё неосознанно, но влечет. И это еще сильнее разжигало во мне огонь сладострастия. </w:t>
      </w:r>
    </w:p>
    <w:p>
      <w:pPr>
        <w:pStyle w:val="Normal"/>
        <w:spacing w:lineRule="auto" w:line="360"/>
        <w:jc w:val="both"/>
        <w:rPr/>
      </w:pPr>
      <w:r>
        <w:rPr/>
        <w:t xml:space="preserve">     </w:t>
      </w:r>
      <w:r>
        <w:rPr/>
        <w:t xml:space="preserve">Я долго колебался, ехать мне или не ехать, быть или не быть? В это время я много писал, участвуя в аукционах и выставках. Мои работы висели не только на Арбате, но и на различных вернисажах. Например, в Манеже и в Центральном Доме Художников, в московских кинотеатрах и в выставочном зале на «Малой Грузинской», где я выставлялся теперь уже на правах члена Московского профсоюза художников-графиков, поскольку успел в него вступить после возвращения из ссылки. Два холста, которые я выставил там, вскоре были отправлены на выставку за рубеж. Кроме того, некоторые отечественные коллекционеры стали интересоваться моими работами. Этой осенью меня будто прорвало, почти также как напор горячей воды прорывает ветхую ржавую трубу, из которой начинает бить фонтан, затапливающий квартиры нижних этажей. Такого всплеска энергии я ещё никогда не испытывал, тогда я назвал этот феномен сублимацией, т.е. выплеском своей не реализованной сексуальной энергии в творчество, этакой живописной супер-экспрессией. Я стал много экспериментировать, придумывал новые формы, мои работы чем-то напоминали картины Рауля Дюфи Анатолия Зверева и Татьяны Мавриной одновременно. Писал зверей, птиц, насекомых, портреты, пейзажи и конечно же голых баб, куда ж без них, сплошные «ню», какая-то всеобщая дефлорация да и только. </w:t>
      </w:r>
    </w:p>
    <w:p>
      <w:pPr>
        <w:pStyle w:val="Normal"/>
        <w:spacing w:lineRule="auto" w:line="360"/>
        <w:jc w:val="both"/>
        <w:rPr/>
      </w:pPr>
      <w:r>
        <w:rPr/>
        <w:t xml:space="preserve">     </w:t>
      </w:r>
      <w:r>
        <w:rPr/>
        <w:t xml:space="preserve">Правда, потом в моих картинах стали появляться и другие сюжеты, другие мотивы, не столь вызывающие и не такие однообразно формалистические. Как ни странно, но именно в эту пору плотской страсти, когда разгульная жизнь достигала апогея, во мне где-то глубоко стали просыпаться и явно зашевелились душа и совесть, которые словно судьи вставали на пути необузданности и разврата, не давая покоя мне ни днём, ни ночью. Они же, по-видимому, направляли меня на путь нового богоискательства, которое в сочетании с моей гипертрофированной чувственностью проявилось в творчестве. Это единство противоположностей естественно не могло не сказаться на картинах. И хотя голые женские телеса по-прежнему не сходили с моих полотен, я всё чаще стал обращаться к вечным темам из священной истории, которой вновь заинтересовался как когда-то в молодости. Время от времени я использовал евангельские сюжеты, хоть изображал библейских героев в оригинальном нетрадиционном исполнении. Рядом с чувственным и приземлённым (в любом человеке, но особенно в творческом) всегда живёт и нечто возвышенное. То самое божественное духовное начало, которое рано или поздно должно либо возобладать в художнике, и тогда его талант будет сослужить во благо и себе и людям, либо исчезнуть. И если это начало будет задавлено или вовсе вытеснено низменными животными чувствами, тогда талант начнет служить злу, умертвляя душу художника день ото дня, направляя ее в вечную погибель. Я как никто чувствовал эту разницу. </w:t>
      </w:r>
    </w:p>
    <w:p>
      <w:pPr>
        <w:pStyle w:val="Normal"/>
        <w:spacing w:lineRule="auto" w:line="360"/>
        <w:jc w:val="both"/>
        <w:rPr/>
      </w:pPr>
      <w:r>
        <w:rPr/>
        <w:t xml:space="preserve">     </w:t>
      </w:r>
      <w:r>
        <w:rPr/>
        <w:t xml:space="preserve">Уединившись на даче на два-три дня, я уходил в себя, вдыхая запахи масляных красок, лака, растворителя и водки. Чаще всего я создавал свои картины в пьяном угаре в табачном дыму и в похотливых мечтаниях, мной будто кто-то овладевал в эти моменты, всё моё естество переполнялось энергией какого-то внеземного происхождения. Работы моего страстного, чувственного, можно сказать тёмного периода, по правде сказать, были сногсшибательные, просто великолепные. Их ценили, ими восторгались, но всегда что-то чужое отталкивающее было в них, нечто такое, что тревожило меня. От них будто веяло адским огнём, который жёг окружающих, но кроме меня этого никто не чувствовал и не замечал. И наоборот, когда я обращался к библейской тематике, мной овладевало удивительное чувство покоя и безмятежности, эти картины вызывали сопереживание и сострадание, нежность и грусть, с ними не хотелось расставаться, продавать их кому попало. Впрочем, и эти работы душевного светлого периода тоже пользовались заслуженным успехом. Так, одну из них «Поцелуй Иуды» на выставке в ЦДХ приобрёл известный немецкий художник-авангардист, устроивший у нас свою персональную нашумевшую «выставку гвоздей», на которую не возможно было попасть из-за её бешенной популярности. </w:t>
      </w:r>
    </w:p>
    <w:p>
      <w:pPr>
        <w:pStyle w:val="Normal"/>
        <w:spacing w:lineRule="auto" w:line="360"/>
        <w:jc w:val="both"/>
        <w:rPr/>
      </w:pPr>
      <w:r>
        <w:rPr/>
        <w:t xml:space="preserve">     </w:t>
      </w:r>
      <w:r>
        <w:rPr/>
        <w:t>Моими любимыми персонажами были рыбы, кто-то видел в них древний христианский символ, а я просто любил изображать рыбий хвост и чешую. Хранившееся со времен перспективизма на моей мансарде двухметровое, монументальное полотно, на котором когда-то были изображены цареубийцы перед казнью, я без сожаления замазал, создав поверх старого сюжета новый идеал, теперь это был «рыбный завтрак». И это символично, моё революционное прошлое было попрано, а вместо него процветали гедонизм и чревоугодие, вместо исчезнувших «героев» стояла тарелка с рыбой и лежали вилка с ножом. До сих пор эта картина украшает мой загородный дом в Апрелевке, напоминая о пристрастиях к земным радостям. Мне ещё предстояло понять возвышенное, чтобы написать нечто иное. А пока я лишь обрывал старые обои, удовлетворяя плотские начала. Впрочем, прошло совсем немного времени и вместо прославления «цареубийц» я стал изображать диаметрально противоположное. Вместо революционеров-бомбистов и народовольцев действующими лицами в моём творчестве становились жертвы революции, и в первую очередь члены царской семьи, замученной большевиками. Картину убийства царя и его семьи в Екатеринбурге я назвал «Русская Голгофа». С двухметрового холста смотрели грустные глаза Государя Императора Николая Александровича, стоявшего перед убийцами-изуверами (ими были зрители) и как бы закрывавшего собою жену и детей. Рядом с фигурами была нацарапана небольшая свастика и цифры 1918. Эта картина, где я впервые изобразил гамматический крест, стала воистину эпохальной, поскольку с неё, как мне кажется, и начался мой новый этап, очередной период борьбы с режимом и формирование моих православно-монархических контрреволюционных взглядов, о которых речь пойдёт впереди.</w:t>
      </w:r>
    </w:p>
    <w:p>
      <w:pPr>
        <w:pStyle w:val="Normal"/>
        <w:spacing w:lineRule="auto" w:line="360"/>
        <w:jc w:val="both"/>
        <w:rPr/>
      </w:pPr>
      <w:r>
        <w:rPr/>
        <w:t xml:space="preserve">     </w:t>
      </w:r>
      <w:r>
        <w:rPr/>
        <w:t xml:space="preserve">А пока, я по-прежнему работал на Мосфильме, рисуя всё свободное время либо дома, либо на Арбате, т.е. пил, кутил, блудил, пытаясь забыться в женщинах и в вине. Стремился забыть чужую, но любимую Татьяну. Но при этом каждый день порывался улететь к ней в Алма-Ату, где меня ждут и любят. И однажды не выдержал. Не в силах более сопротивляться страсти и здравому смыслу, глубокой осенью, когда слякоть и заморозки приползли в Москву, я плюнул на всё, сел на самолет и полетел в неизвестность. Туда в солнечный край, где всё ещё было лето и откуда совсем недавно я вернулся из ссылки – в Казахстан.  </w:t>
      </w:r>
    </w:p>
    <w:p>
      <w:pPr>
        <w:pStyle w:val="Normal"/>
        <w:spacing w:lineRule="auto" w:line="360"/>
        <w:jc w:val="both"/>
        <w:rPr/>
      </w:pPr>
      <w:r>
        <w:rPr/>
        <w:t xml:space="preserve">     </w:t>
      </w:r>
      <w:r>
        <w:rPr/>
        <w:t xml:space="preserve">Меня встретили как родного, как члена семьи, как принца Датского, обнимали и целовали попеременно, не зная куда усадить и чем ещё угостить. Я прилетел всего за несколько дней до её родов. Ещё не обременённые пелёнками и распашонками, мы успели втроем прогуляться на горный каток «Медео», побродить по городу, посмотреть снаружи на местную тюрьму, посидеть в летних кафе и парках, сходить в кино, даже попариться (в компании с Мишкой) в знаменитых банях Алма-Аты. Кроме того, мои дорогие друзья предприняли ряд попыток сводничества, т.е. они пытались даже женить меня на одной Мишкиной знакомой девушке русского происхождения местного разлива. Их намерения были более чем прозрачны. Миша, таким образом, хотел отвлечь меня от любви к Тане, как бы переключить, влюбить меня в другую, а Таня хотела, по всей видимости, как-то пристроить меня в хорошие руки, пытаясь, так же как и я погасить в себе некстати появившуюся страсть. А страсть была, да ещё какая, я её ощущал всеми фибрами своей души, когда мы молча пожирали друг друга глазами. Впрочем, чего тогда хотела она можно только догадываться. </w:t>
      </w:r>
    </w:p>
    <w:p>
      <w:pPr>
        <w:pStyle w:val="Normal"/>
        <w:spacing w:lineRule="auto" w:line="360"/>
        <w:jc w:val="both"/>
        <w:rPr/>
      </w:pPr>
      <w:r>
        <w:rPr/>
        <w:t xml:space="preserve">     </w:t>
      </w:r>
      <w:r>
        <w:rPr/>
        <w:t xml:space="preserve">11 ноября, как-то стихийно у неё начались схватки. Вызванная нами скорая помощь опаздывала. У Татьяны стали отходить воды. Миша в панике бегал по улице в поисках машины, а я принялся кипятить кастрюлю, дезинфицировать иголку, нитки и ножницы, чтобы в случаи чего самим принять роды на дому. Почему-то, была уверенность в том, что в безвыходной ситуации я справлюсь с незнакомой мне ролью акушера. Но Бог миловал, Таня родила сына там, где и положено было рожать, не в горах или в ванной, а в роддоме. Мальчика назвали Арсением, в честь поэта Тарковского, которого они очень любили и ценили. </w:t>
      </w:r>
    </w:p>
    <w:p>
      <w:pPr>
        <w:pStyle w:val="Normal"/>
        <w:spacing w:lineRule="auto" w:line="360"/>
        <w:jc w:val="both"/>
        <w:rPr/>
      </w:pPr>
      <w:r>
        <w:rPr/>
        <w:t xml:space="preserve">     </w:t>
      </w:r>
      <w:r>
        <w:rPr/>
        <w:t>Мы с Мишкой, оставшись одни в пустой квартире, шумно отмечали сие радостное событие, обмывали ножки новорождённого так рьяно, что сами не просыхали, плавая в радости и в шампанском. Но о главном мы пытались всё-таки умалчивать, мы не говорили друг с другом о ней, хотя каждого подмывало поставить все точки над Ё. Он скрывал свою ревность, я скрывал свою влюбленность. А через несколько дней Таня с новорождённым вернулась домой и началась развесёлая жизнь с писи-каками, с бессонными ночами, с сосками и детским плачем. Начались наши с Мишей утренние походы за детским питанием на молочную кухню, сцеживание грудного молока, их бесконечные ссоры и  наша любовь, которая, наконец, вырвалась наружу как фонтан, всё сметая на своем пути, все препоны, преграды и условности. Да, именно тогда, когда Миша, уставший и обессиленный спал, под грузом навалившегося на него отцовства, я преступил закон дружбы, став одновременно и предателем, и счастливым обладателем любимой женщины. Один раз, как обычно бывало перед сном, пожелав спокойной ночи, она подошла и поцеловала меня. Внешне это выглядело обычно, как бы невинный поцелуй, а на самом деле это был взрыв, страстный призыв, обжигающий во мне все мое естество. После этого я не мог заснуть всю ночь. В соседней комнате заплакал малыш, она встала к нему. Миша спал как сурок, а я как тать украдкой шмыгнул в её комнату, намереваясь всего-навсего помочь ей покормить ребенка. Не ради сладострастия. Но когда увидел её, позабыл про всё на свете. Татьяна предстала предо мной в каком-то необыкновенном, чудном, лучезарном образе Мадонны с младенцем на руках, такой удивительной и потрясающе красивой она ещё никогда не была. Увидев её призывный взгляд, я сорвался. Так заключив друг друга в объятия, мы провели эту ночь, равно как и все последующие. Используя любую минуту для того, чтобы побыть вместе наедине, мы оба горели как бенгальские огни и при этом не сгорали. Это был нешуточный огонь, который скорее походил на пожар или на извержение вулкана. В это трудно поверить, но мы не преступали черты недозволенного. Дальше пылких лобзаний и страстных поцелуев дело не доходило, хотя оба мечтали о настоящей близости. Это была и плотская и романтическая любовь одновременно, и поэзия, и похоть, и низменное, и возвышенное, и реальность, и нереальность, и рай, и ад. Всё смешалось и перепуталось. Те ноябрьские ночи в Алма-Ате, эти ночные страстные и разгоряченные объятия и поцелуи я не забуду никогда. Более нежного существа, трогательного и любвеобильного, чем она я больше не встречал в своей жизни, ни до этого, ни после. Мне казалось, что она и есть та единственная, которую я искал всю свою жизнь, образ которой я носил в себе с юных лет. Ради неё одной я готов был в эти мгновения, и жить и умереть, сознавая себя счастливейшим человеком на планете, потому что впервые в жизни я так сильно любил и был, столь же сильно любим. И если бы в этот момент вдруг оборвалась моя жизнь, я бы счёл это за благо, потому что был абсолютно уверен, что я умираю в блаженстве.</w:t>
      </w:r>
    </w:p>
    <w:p>
      <w:pPr>
        <w:pStyle w:val="Normal"/>
        <w:spacing w:lineRule="auto" w:line="360"/>
        <w:jc w:val="both"/>
        <w:rPr/>
      </w:pPr>
      <w:r>
        <w:rPr/>
        <w:t xml:space="preserve">     </w:t>
      </w:r>
      <w:r>
        <w:rPr/>
        <w:t xml:space="preserve">Я уезжал домой и умолял её бросить всё, мужа, квартиру, взять ребёнка и лететь со мной, чтобы упиваться нашей безумной, фонтанирующей любовью. Мне хотелось как можно скорее соединиться с ней, поэтому я стал настаивать на немедленном разводе с Мишкой, намереваясь жениться и усыновить Сеню, т.е. втроём начать нашу совместную семейную жизнь в Москве в моём доме. Она колебалась, мучилась в противоречиях, с одной стороны – она была моей и хотела быть со мной, а с другой – жалела мужа, а скорей всего, любила его как-то по-своему по-детски какой-то прежней любовью. </w:t>
      </w:r>
    </w:p>
    <w:p>
      <w:pPr>
        <w:pStyle w:val="Normal"/>
        <w:spacing w:lineRule="auto" w:line="360"/>
        <w:jc w:val="both"/>
        <w:rPr/>
      </w:pPr>
      <w:r>
        <w:rPr/>
        <w:t xml:space="preserve">     </w:t>
      </w:r>
      <w:r>
        <w:rPr/>
        <w:t xml:space="preserve">Домой я вернулся в полной уверенности, что всё равно она будет моей, что я добьюсь своего. Я уже не думал о Мишке, о том, как сейчас должно быть скверно у него на душе, и какие муки он переживает в эти дни, догадываясь о нашей преступной связи. Тогда мне было важно только одно – моя любовь, моё благополучие, моё удовольствие и удовлетворение моей страсти. Как последний подонок и законченный эгоист, я всё подгребал под себя и как медведь шёл напролом, не замечая под ногами людей. </w:t>
      </w:r>
    </w:p>
    <w:p>
      <w:pPr>
        <w:pStyle w:val="Normal"/>
        <w:spacing w:lineRule="auto" w:line="360"/>
        <w:jc w:val="both"/>
        <w:rPr/>
      </w:pPr>
      <w:r>
        <w:rPr/>
        <w:t xml:space="preserve">     </w:t>
      </w:r>
      <w:r>
        <w:rPr/>
        <w:t xml:space="preserve">Ещё до ночных поцелуев в Алма-Ате я вызвался помочь Татьяне поменять её комнату в коммунальной квартире на Красных ворота, поскольку жить с маленьким ребёнком в прежних довольно стеснённых условиях они не хотели и не могли. Правда и до этого я выполнял некоторые их просьбы, например, ездил на место работы Тани за её зарплатой, чтобы после переслать деньги в Алма-Ату. Я всегда был рад ей помочь, рад услужить, чтобы порадовать её, а заодно и возвыситься в её глазах. Вот и сейчас я ухватился за их просьбу за эту мысль об обмене, но лишь с одной целью, чтобы вытащить её с азиатской стороны домой в Москву, чтобы она была всегда рядом со мной. Здесь-то и пригодились мои организаторские способности пробивалы, моё настырный характер, практицизм и крючкотворство. Сразу же я окунулся с головой в бумаги, в документы, в бюллетени по обмену жилплощади, в бесконечные телефонные звонки, в толкотню и суету на Банном переулке, где в то время решались квартирные вопросы. Почти каждый день я осматривал предлагаемые мне варианты комнат и квартир, демонстрируя в свою очередь Танину комнату, которую и предстояло мне поменять. Наконец, я нашёл подходящий вариант обмена комнаты на комнату большей площади. Она была тоже в центре, тоже в коммуналке только в другом районе, в переулке рядом с улицей Горького на «Маяковке». Теперь я не просто так звонил в Алма-Ату, не для того, чтобы поговорить с ней, услышать её голосок, и не для того, чтобы просто так безосновательно звать в Москву жить под одной крышей, теперь она действительно была нужна здесь для оформления документов. Поскольку нотариальная доверенность не была нами оформлена, её подпись при обмене как ответственного квартиросъемщика, т.е. личное присутствие было просто-напросто необходимо. С новой силой я атаковал звонками алма-атинскую квартиру, убеждая Таню в необходимости немедленного прилёта. Иначе выгодный обмен сорвётся. И, в конце концов, уломал. </w:t>
      </w:r>
    </w:p>
    <w:p>
      <w:pPr>
        <w:pStyle w:val="Normal"/>
        <w:spacing w:lineRule="auto" w:line="360"/>
        <w:jc w:val="both"/>
        <w:rPr/>
      </w:pPr>
      <w:r>
        <w:rPr/>
        <w:t xml:space="preserve">     </w:t>
      </w:r>
      <w:r>
        <w:rPr/>
        <w:t xml:space="preserve">Я ждал её с таким нетерпением, с таким предвкушением, с таким азартом, с каким лишь игрок может ожидать у кассы казино закрытой на перерыв, получения огромного выигрыша для продолжения своей игры, когда у него как говориться попёрло, когда масть пошла. Ожидая её приезда, я естественно поспешил свить семейное гнёздышко в своём доме в Матвеевке, обрадовав родителей тем, что снова женюсь, что скоро приведу в нашу квартиру и жену и сына. Надо сказать, что я сумел убедить своих старичков в невероятном. В том, что Арсений мой сын, хотя сроки не очень-то совпадали. Пришлось придумать, что мы познакомились с ней ранней весной в экспедиции в Великих Луках, а «наш» малыш родился семимесячным. В маленькой комнате, где я жил удалось поставить детскую кроватку, которую дал мне Вася Грозный и приготовить всё необходимое для неё и малыша, как то ванночку, пелёнки, соски и прочее, ожидая их появления со дня на день. </w:t>
      </w:r>
    </w:p>
    <w:p>
      <w:pPr>
        <w:pStyle w:val="Normal"/>
        <w:spacing w:lineRule="auto" w:line="360"/>
        <w:jc w:val="both"/>
        <w:rPr/>
      </w:pPr>
      <w:r>
        <w:rPr/>
      </w:r>
    </w:p>
    <w:p>
      <w:pPr>
        <w:pStyle w:val="Normal"/>
        <w:spacing w:lineRule="auto" w:line="360"/>
        <w:jc w:val="center"/>
        <w:rPr>
          <w:b/>
          <w:b/>
          <w:i/>
          <w:i/>
        </w:rPr>
      </w:pPr>
      <w:r>
        <w:rPr>
          <w:b/>
          <w:i/>
        </w:rPr>
        <w:t>ГЛАВА    35</w:t>
      </w:r>
    </w:p>
    <w:p>
      <w:pPr>
        <w:pStyle w:val="Normal"/>
        <w:spacing w:lineRule="auto" w:line="360"/>
        <w:jc w:val="both"/>
        <w:rPr/>
      </w:pPr>
      <w:r>
        <w:rPr/>
        <w:t xml:space="preserve">     </w:t>
      </w:r>
      <w:r>
        <w:rPr>
          <w:b/>
          <w:sz w:val="40"/>
          <w:szCs w:val="40"/>
        </w:rPr>
        <w:t>В</w:t>
      </w:r>
      <w:r>
        <w:rPr/>
        <w:t xml:space="preserve"> ту чудесно-романтическую пору в моих живописных работах появилась новая тема, которую я использовал на все лады – это традиционный любовный треугольник с традиционными образами Пьеро, Арлекина и Коломбины. Под первым, естественно, я подразумевал себя, по-разному изображая грустного, бедного и в то же время счастливого влюбленного белого клоуна. Соответственно рыжим клоуном-балагуром Арлекином был Мишка, а Танюша конечно представлялась мне прекрасной Коломбиной. Кроме новых цирковых сюжетов в живописи из меня вновь как из рога изобилия или из худого ведра полилась поэзия. Впрочем, любовную лирику я никогда не считал поэзией, называя её рифмованными чувствами помешанного от любви человека. Лишь бумаге и холсту я доверял свои сокровенные переживания, свои необузданные страсти, свою необычную запоздавшую любовь.</w:t>
      </w:r>
    </w:p>
    <w:p>
      <w:pPr>
        <w:pStyle w:val="Normal"/>
        <w:spacing w:lineRule="auto" w:line="360"/>
        <w:jc w:val="both"/>
        <w:rPr/>
      </w:pPr>
      <w:r>
        <w:rPr>
          <w:i/>
        </w:rPr>
        <w:t xml:space="preserve">           </w:t>
      </w:r>
      <w:r>
        <w:rPr>
          <w:i/>
        </w:rPr>
        <w:t>Троллейбус ехал по кольцу, как даль холодный. Прижатое лицо к окну. Так больно.</w:t>
      </w:r>
    </w:p>
    <w:p>
      <w:pPr>
        <w:pStyle w:val="Normal"/>
        <w:spacing w:lineRule="auto" w:line="360"/>
        <w:jc w:val="both"/>
        <w:rPr/>
      </w:pPr>
      <w:r>
        <w:rPr>
          <w:i/>
        </w:rPr>
        <w:t xml:space="preserve">           </w:t>
      </w:r>
      <w:r>
        <w:rPr>
          <w:i/>
        </w:rPr>
        <w:t>Слеза катилась по стеклу. Ты плачешь?! Твои я волосы люблю и бантик.</w:t>
      </w:r>
    </w:p>
    <w:p>
      <w:pPr>
        <w:pStyle w:val="Normal"/>
        <w:spacing w:lineRule="auto" w:line="360"/>
        <w:jc w:val="both"/>
        <w:rPr/>
      </w:pPr>
      <w:r>
        <w:rPr>
          <w:i/>
        </w:rPr>
        <w:t xml:space="preserve">           </w:t>
      </w:r>
      <w:r>
        <w:rPr>
          <w:i/>
        </w:rPr>
        <w:t>Мелькают ёлки к Рождеству. Я плачу. Кроватку детскую беру на даче.</w:t>
      </w:r>
    </w:p>
    <w:p>
      <w:pPr>
        <w:pStyle w:val="Normal"/>
        <w:spacing w:lineRule="auto" w:line="360"/>
        <w:jc w:val="both"/>
        <w:rPr/>
      </w:pPr>
      <w:r>
        <w:rPr>
          <w:i/>
        </w:rPr>
        <w:t xml:space="preserve">           </w:t>
      </w:r>
      <w:r>
        <w:rPr>
          <w:i/>
        </w:rPr>
        <w:t>Мои любимые стихи ты пела. Свеча горела на столе. Свеча горела.</w:t>
      </w:r>
    </w:p>
    <w:p>
      <w:pPr>
        <w:pStyle w:val="Normal"/>
        <w:spacing w:lineRule="auto" w:line="360"/>
        <w:jc w:val="both"/>
        <w:rPr/>
      </w:pPr>
      <w:r>
        <w:rPr>
          <w:i/>
        </w:rPr>
        <w:t xml:space="preserve">           </w:t>
      </w:r>
      <w:r>
        <w:rPr>
          <w:i/>
        </w:rPr>
        <w:t>Увидел Красные ворота в снеге. Мне некуда уж дальше ехать.</w:t>
      </w:r>
    </w:p>
    <w:p>
      <w:pPr>
        <w:pStyle w:val="Normal"/>
        <w:spacing w:lineRule="auto" w:line="360"/>
        <w:jc w:val="both"/>
        <w:rPr/>
      </w:pPr>
      <w:r>
        <w:rPr>
          <w:i/>
        </w:rPr>
        <w:t xml:space="preserve">           </w:t>
      </w:r>
      <w:r>
        <w:rPr>
          <w:i/>
        </w:rPr>
        <w:t>Синеет жаждущий фонарь у входа. А может быть к тебе, как встарь? Нет дома.</w:t>
      </w:r>
    </w:p>
    <w:p>
      <w:pPr>
        <w:pStyle w:val="Normal"/>
        <w:spacing w:lineRule="auto" w:line="360"/>
        <w:jc w:val="both"/>
        <w:rPr/>
      </w:pPr>
      <w:r>
        <w:rPr>
          <w:i/>
        </w:rPr>
        <w:t xml:space="preserve">           </w:t>
      </w:r>
      <w:r>
        <w:rPr>
          <w:i/>
        </w:rPr>
        <w:t>Открыта книжка. Позвонить? Куда бы? Мне никого так не любить. Ты знаешь!</w:t>
      </w:r>
    </w:p>
    <w:p>
      <w:pPr>
        <w:pStyle w:val="Normal"/>
        <w:spacing w:lineRule="auto" w:line="360"/>
        <w:jc w:val="both"/>
        <w:rPr/>
      </w:pPr>
      <w:r>
        <w:rPr>
          <w:i/>
        </w:rPr>
        <w:t xml:space="preserve">           </w:t>
      </w:r>
      <w:r>
        <w:rPr>
          <w:i/>
        </w:rPr>
        <w:t>Твоя улыбка со страниц. Теплее. И в бормотанье пьяных лиц не верю.</w:t>
      </w:r>
    </w:p>
    <w:p>
      <w:pPr>
        <w:pStyle w:val="Normal"/>
        <w:spacing w:lineRule="auto" w:line="360"/>
        <w:jc w:val="both"/>
        <w:rPr/>
      </w:pPr>
      <w:r>
        <w:rPr>
          <w:i/>
        </w:rPr>
        <w:t xml:space="preserve">           </w:t>
      </w:r>
      <w:r>
        <w:rPr>
          <w:i/>
        </w:rPr>
        <w:t>На маске белой, грусть сияет. Что суждено Пьеро, он пусть не знает.</w:t>
      </w:r>
    </w:p>
    <w:p>
      <w:pPr>
        <w:pStyle w:val="Normal"/>
        <w:spacing w:lineRule="auto" w:line="360"/>
        <w:jc w:val="both"/>
        <w:rPr/>
      </w:pPr>
      <w:r>
        <w:rPr>
          <w:i/>
        </w:rPr>
        <w:t xml:space="preserve">           </w:t>
      </w:r>
      <w:r>
        <w:rPr>
          <w:i/>
        </w:rPr>
        <w:t>Лисёнок чёрно-бурый под ногами. Скорей ко мне, а то задавят.</w:t>
      </w:r>
    </w:p>
    <w:p>
      <w:pPr>
        <w:pStyle w:val="Normal"/>
        <w:spacing w:lineRule="auto" w:line="360"/>
        <w:jc w:val="both"/>
        <w:rPr/>
      </w:pPr>
      <w:r>
        <w:rPr>
          <w:i/>
        </w:rPr>
        <w:t xml:space="preserve">           </w:t>
      </w:r>
      <w:r>
        <w:rPr>
          <w:i/>
        </w:rPr>
        <w:t>Он смотрит мне в глаза. Немею. И бантик на хвосте алеет.</w:t>
      </w:r>
    </w:p>
    <w:p>
      <w:pPr>
        <w:pStyle w:val="Normal"/>
        <w:spacing w:lineRule="auto" w:line="360"/>
        <w:jc w:val="both"/>
        <w:rPr/>
      </w:pPr>
      <w:r>
        <w:rPr/>
        <w:t xml:space="preserve">          </w:t>
      </w:r>
    </w:p>
    <w:p>
      <w:pPr>
        <w:pStyle w:val="Normal"/>
        <w:spacing w:lineRule="auto" w:line="360"/>
        <w:jc w:val="both"/>
        <w:rPr/>
      </w:pPr>
      <w:r>
        <w:rPr/>
        <w:t xml:space="preserve">     </w:t>
      </w:r>
      <w:r>
        <w:rPr/>
        <w:t xml:space="preserve">Стихов было множество и нелепых и слезливых и смешных, но это были искренние чувства и настолько глубокие переживания, что они казались мне какими-то ирреальными, литературными, искусственно придуманными. Естественно, их невозможно привести полностью, да этого и не требуется, однако, не могу удержаться от того, чтобы в качестве примера моего чувственного сумасшествия не привести здесь ещё один небольшой лирический опус. </w:t>
      </w:r>
    </w:p>
    <w:p>
      <w:pPr>
        <w:pStyle w:val="Normal"/>
        <w:spacing w:lineRule="auto" w:line="360"/>
        <w:jc w:val="both"/>
        <w:rPr>
          <w:i/>
          <w:i/>
        </w:rPr>
      </w:pPr>
      <w:r>
        <w:rPr>
          <w:i/>
        </w:rPr>
        <w:t xml:space="preserve">                                       </w:t>
      </w:r>
      <w:r>
        <w:rPr>
          <w:i/>
        </w:rPr>
        <w:t>Ты в далекой стране целовала меня,</w:t>
      </w:r>
    </w:p>
    <w:p>
      <w:pPr>
        <w:pStyle w:val="Normal"/>
        <w:spacing w:lineRule="auto" w:line="360"/>
        <w:jc w:val="both"/>
        <w:rPr/>
      </w:pPr>
      <w:r>
        <w:rPr>
          <w:i/>
        </w:rPr>
        <w:t xml:space="preserve">                                       </w:t>
      </w:r>
      <w:r>
        <w:rPr>
          <w:i/>
        </w:rPr>
        <w:t>Свои пальцы, кладя на дрожащие плечи.</w:t>
      </w:r>
    </w:p>
    <w:p>
      <w:pPr>
        <w:pStyle w:val="Normal"/>
        <w:spacing w:lineRule="auto" w:line="360"/>
        <w:jc w:val="both"/>
        <w:rPr>
          <w:i/>
          <w:i/>
        </w:rPr>
      </w:pPr>
      <w:r>
        <w:rPr>
          <w:i/>
        </w:rPr>
        <w:t xml:space="preserve">                                       </w:t>
      </w:r>
      <w:r>
        <w:rPr>
          <w:i/>
        </w:rPr>
        <w:t>Я похож был на глупый потёртый рояль,</w:t>
      </w:r>
    </w:p>
    <w:p>
      <w:pPr>
        <w:pStyle w:val="Normal"/>
        <w:spacing w:lineRule="auto" w:line="360"/>
        <w:jc w:val="both"/>
        <w:rPr>
          <w:i/>
          <w:i/>
        </w:rPr>
      </w:pPr>
      <w:r>
        <w:rPr>
          <w:i/>
        </w:rPr>
        <w:t xml:space="preserve">                                       </w:t>
      </w:r>
      <w:r>
        <w:rPr>
          <w:i/>
        </w:rPr>
        <w:t>Где играют на клавишах синие песни.</w:t>
      </w:r>
    </w:p>
    <w:p>
      <w:pPr>
        <w:pStyle w:val="Normal"/>
        <w:spacing w:lineRule="auto" w:line="360"/>
        <w:jc w:val="both"/>
        <w:rPr/>
      </w:pPr>
      <w:r>
        <w:rPr>
          <w:i/>
        </w:rPr>
        <w:t xml:space="preserve">                                       </w:t>
      </w:r>
      <w:r>
        <w:rPr>
          <w:i/>
        </w:rPr>
        <w:t>Не сыграла ты только последних аккордов.</w:t>
      </w:r>
    </w:p>
    <w:p>
      <w:pPr>
        <w:pStyle w:val="Normal"/>
        <w:spacing w:lineRule="auto" w:line="360"/>
        <w:jc w:val="both"/>
        <w:rPr>
          <w:i/>
          <w:i/>
        </w:rPr>
      </w:pPr>
      <w:r>
        <w:rPr>
          <w:i/>
        </w:rPr>
        <w:t xml:space="preserve">                                       </w:t>
      </w:r>
      <w:r>
        <w:rPr>
          <w:i/>
        </w:rPr>
        <w:t>Мы не знаем финала истории той.</w:t>
      </w:r>
    </w:p>
    <w:p>
      <w:pPr>
        <w:pStyle w:val="Normal"/>
        <w:spacing w:lineRule="auto" w:line="360"/>
        <w:jc w:val="both"/>
        <w:rPr/>
      </w:pPr>
      <w:r>
        <w:rPr>
          <w:i/>
        </w:rPr>
        <w:t xml:space="preserve">                                       </w:t>
      </w:r>
      <w:r>
        <w:rPr>
          <w:i/>
        </w:rPr>
        <w:t>Может быть суждено, быть убитыми лордом,</w:t>
      </w:r>
    </w:p>
    <w:p>
      <w:pPr>
        <w:pStyle w:val="Normal"/>
        <w:spacing w:lineRule="auto" w:line="360"/>
        <w:jc w:val="both"/>
        <w:rPr>
          <w:i/>
          <w:i/>
        </w:rPr>
      </w:pPr>
      <w:r>
        <w:rPr>
          <w:i/>
        </w:rPr>
        <w:t xml:space="preserve">                                       </w:t>
      </w:r>
      <w:r>
        <w:rPr>
          <w:i/>
        </w:rPr>
        <w:t>А быть может нам в церкви венчаться весной.</w:t>
      </w:r>
    </w:p>
    <w:p>
      <w:pPr>
        <w:pStyle w:val="Normal"/>
        <w:spacing w:lineRule="auto" w:line="360"/>
        <w:jc w:val="both"/>
        <w:rPr>
          <w:i/>
          <w:i/>
        </w:rPr>
      </w:pPr>
      <w:r>
        <w:rPr>
          <w:i/>
        </w:rPr>
        <w:t xml:space="preserve">                                       </w:t>
      </w:r>
      <w:r>
        <w:rPr>
          <w:i/>
        </w:rPr>
        <w:t>Видно этот романс нам допеть не возможно.</w:t>
      </w:r>
    </w:p>
    <w:p>
      <w:pPr>
        <w:pStyle w:val="Normal"/>
        <w:spacing w:lineRule="auto" w:line="360"/>
        <w:jc w:val="both"/>
        <w:rPr>
          <w:i/>
          <w:i/>
        </w:rPr>
      </w:pPr>
      <w:r>
        <w:rPr>
          <w:i/>
        </w:rPr>
        <w:t xml:space="preserve">                                       </w:t>
      </w:r>
      <w:r>
        <w:rPr>
          <w:i/>
        </w:rPr>
        <w:t>Только ты не спеши свои руки убрать.</w:t>
      </w:r>
    </w:p>
    <w:p>
      <w:pPr>
        <w:pStyle w:val="Normal"/>
        <w:spacing w:lineRule="auto" w:line="360"/>
        <w:jc w:val="both"/>
        <w:rPr/>
      </w:pPr>
      <w:r>
        <w:rPr>
          <w:i/>
        </w:rPr>
        <w:t xml:space="preserve">                                       </w:t>
      </w:r>
      <w:r>
        <w:rPr>
          <w:i/>
        </w:rPr>
        <w:t>Мы с тобой ещё долго в оранжевых звёздах</w:t>
      </w:r>
    </w:p>
    <w:p>
      <w:pPr>
        <w:pStyle w:val="Normal"/>
        <w:spacing w:lineRule="auto" w:line="360"/>
        <w:jc w:val="both"/>
        <w:rPr/>
      </w:pPr>
      <w:r>
        <w:rPr>
          <w:i/>
        </w:rPr>
        <w:t xml:space="preserve">                                       </w:t>
      </w:r>
      <w:r>
        <w:rPr>
          <w:i/>
        </w:rPr>
        <w:t>Будем так же наивно счастливо страдать.</w:t>
      </w:r>
    </w:p>
    <w:p>
      <w:pPr>
        <w:pStyle w:val="Normal"/>
        <w:spacing w:lineRule="auto" w:line="360"/>
        <w:jc w:val="both"/>
        <w:rPr>
          <w:i/>
          <w:i/>
        </w:rPr>
      </w:pPr>
      <w:r>
        <w:rPr>
          <w:i/>
        </w:rPr>
        <w:t xml:space="preserve">                                       </w:t>
      </w:r>
      <w:r>
        <w:rPr>
          <w:i/>
        </w:rPr>
        <w:t>Нам не день и не два мять малиновый студень,</w:t>
      </w:r>
    </w:p>
    <w:p>
      <w:pPr>
        <w:pStyle w:val="Normal"/>
        <w:spacing w:lineRule="auto" w:line="360"/>
        <w:jc w:val="both"/>
        <w:rPr/>
      </w:pPr>
      <w:r>
        <w:rPr>
          <w:i/>
        </w:rPr>
        <w:t xml:space="preserve">                                       </w:t>
      </w:r>
      <w:r>
        <w:rPr>
          <w:i/>
        </w:rPr>
        <w:t>Целоваться тайком и давиться от слёз.</w:t>
      </w:r>
    </w:p>
    <w:p>
      <w:pPr>
        <w:pStyle w:val="Normal"/>
        <w:spacing w:lineRule="auto" w:line="360"/>
        <w:jc w:val="both"/>
        <w:rPr/>
      </w:pPr>
      <w:r>
        <w:rPr>
          <w:i/>
        </w:rPr>
        <w:t xml:space="preserve">                                       </w:t>
      </w:r>
      <w:r>
        <w:rPr>
          <w:i/>
        </w:rPr>
        <w:t>Наши судьи безликие, снежные люди.</w:t>
      </w:r>
    </w:p>
    <w:p>
      <w:pPr>
        <w:pStyle w:val="Normal"/>
        <w:spacing w:lineRule="auto" w:line="360"/>
        <w:jc w:val="both"/>
        <w:rPr>
          <w:i/>
          <w:i/>
        </w:rPr>
      </w:pPr>
      <w:r>
        <w:rPr>
          <w:i/>
        </w:rPr>
        <w:t xml:space="preserve">                                       </w:t>
      </w:r>
      <w:r>
        <w:rPr>
          <w:i/>
        </w:rPr>
        <w:t>Наши алые грезы – рябиновый дождь.</w:t>
      </w:r>
    </w:p>
    <w:p>
      <w:pPr>
        <w:pStyle w:val="Normal"/>
        <w:spacing w:lineRule="auto" w:line="360"/>
        <w:jc w:val="both"/>
        <w:rPr/>
      </w:pPr>
      <w:r>
        <w:rPr>
          <w:i/>
        </w:rPr>
        <w:t xml:space="preserve">                                       </w:t>
      </w:r>
      <w:r>
        <w:rPr>
          <w:i/>
        </w:rPr>
        <w:t>В фиолетовых мыслях является завтра,</w:t>
      </w:r>
    </w:p>
    <w:p>
      <w:pPr>
        <w:pStyle w:val="Normal"/>
        <w:spacing w:lineRule="auto" w:line="360"/>
        <w:jc w:val="both"/>
        <w:rPr>
          <w:i/>
          <w:i/>
        </w:rPr>
      </w:pPr>
      <w:r>
        <w:rPr>
          <w:i/>
        </w:rPr>
        <w:t xml:space="preserve">                                       </w:t>
      </w:r>
      <w:r>
        <w:rPr>
          <w:i/>
        </w:rPr>
        <w:t>Что наполнено радужным светом огня.</w:t>
      </w:r>
    </w:p>
    <w:p>
      <w:pPr>
        <w:pStyle w:val="Normal"/>
        <w:spacing w:lineRule="auto" w:line="360"/>
        <w:jc w:val="both"/>
        <w:rPr>
          <w:i/>
          <w:i/>
        </w:rPr>
      </w:pPr>
      <w:r>
        <w:rPr>
          <w:i/>
        </w:rPr>
        <w:t xml:space="preserve">                                       </w:t>
      </w:r>
      <w:r>
        <w:rPr>
          <w:i/>
        </w:rPr>
        <w:t>Переполнена чаша терпения мавра.</w:t>
      </w:r>
    </w:p>
    <w:p>
      <w:pPr>
        <w:pStyle w:val="Normal"/>
        <w:spacing w:lineRule="auto" w:line="360"/>
        <w:jc w:val="both"/>
        <w:rPr>
          <w:i/>
          <w:i/>
        </w:rPr>
      </w:pPr>
      <w:r>
        <w:rPr>
          <w:i/>
        </w:rPr>
        <w:t xml:space="preserve">                                       </w:t>
      </w:r>
      <w:r>
        <w:rPr>
          <w:i/>
        </w:rPr>
        <w:t>И нельзя отхлебнуть ни глоточка вина.</w:t>
      </w:r>
    </w:p>
    <w:p>
      <w:pPr>
        <w:pStyle w:val="Normal"/>
        <w:spacing w:lineRule="auto" w:line="360"/>
        <w:jc w:val="both"/>
        <w:rPr>
          <w:i/>
          <w:i/>
        </w:rPr>
      </w:pPr>
      <w:r>
        <w:rPr>
          <w:i/>
        </w:rPr>
        <w:t xml:space="preserve">                          </w:t>
      </w:r>
    </w:p>
    <w:p>
      <w:pPr>
        <w:pStyle w:val="Normal"/>
        <w:spacing w:lineRule="auto" w:line="360"/>
        <w:jc w:val="both"/>
        <w:rPr>
          <w:i/>
          <w:i/>
        </w:rPr>
      </w:pPr>
      <w:r>
        <w:rPr>
          <w:i/>
        </w:rPr>
        <w:t xml:space="preserve">                  </w:t>
      </w:r>
    </w:p>
    <w:p>
      <w:pPr>
        <w:pStyle w:val="Normal"/>
        <w:spacing w:lineRule="auto" w:line="360"/>
        <w:jc w:val="both"/>
        <w:rPr/>
      </w:pPr>
      <w:r>
        <w:rPr/>
        <w:t xml:space="preserve">     </w:t>
      </w:r>
      <w:r>
        <w:rPr/>
        <w:t xml:space="preserve">Накануне нового 1988 года я встречал Татьяну с малышом в Домодедово, у меня перехватило дыхание от радости и восторга, когда я увидел её издалека, будто летящую над полем аэродрома большую снежинку в белой шубке и красным бантиком в распущенных волосах. На руках она несла своего полуторамесячного Сеньку. Кроме меня в зале ожидания её встречала мама, Людмила Тимофеевна или просто Мама-Мила, именно так я стал называть её, поспешив увидеть в ней свою будущую тёщу. Она была женщиной строгой рассудительной, но бесконечно доброй и всё понимающей, возможно ещё и потому, что сама жила одна без семейного тепла в Подольске в двухкомнатной квартире, работая всю жизнь учительницей в средней школе. Увидев внука и любимую дочь, она и слова не дала нам сказать, и слышать не захотела о запланированной поездке Тани и Сени ко мне в Москву, где я всё приготовил к их приезду и где её ждали мои родители. И отец, и моя мать признаться как-то по-особенному относились и к Мише и к Тане, особо выделяя их среди всех моих друзей, а впоследствии, когда Татьяна стала жить у нас в доме, они полюбили её ещё сильнее, равно как и её ребенка. И неважно им было мой или не мой он в действительности. Видно им действительно не хватало моего тихого семейного счастья и особенно внуков. Они воспринимали её не просто как сноху, так они когда-то воспринимали Юлю Полякову. Нет, Таня была для них воистину дочь, а Сеня их собственный внук и ни как иначе. И она отвечала им той же любовью, умея быть внимательной, терпеливой обаятельной и ласковой словно кошка.                                                             </w:t>
      </w:r>
    </w:p>
    <w:p>
      <w:pPr>
        <w:pStyle w:val="Normal"/>
        <w:spacing w:lineRule="auto" w:line="360"/>
        <w:jc w:val="both"/>
        <w:rPr/>
      </w:pPr>
      <w:r>
        <w:rPr/>
        <w:t xml:space="preserve">     </w:t>
      </w:r>
      <w:r>
        <w:rPr/>
        <w:t>Вместе с Татой и Сеней и с Мамой-Милой я встречал новый 1988-ой год в подольской квартире. Танина мама довольно спокойно восприняла известие о том, что её дочь полюбила другого и теперь её жизнь должна измениться. По правде сказать, Мишу она почему-то недолюбливала, я же ей сразу чем-то приглянулся. Наконец-то теперь, нам никто не мешал, нам некого было бояться и стесняться, влюбленные и счастливые сейчас мы боялись лишь одного выпустить друг друга из объятий, оторваться друг от друга хоть на минуту. Впрочем, и здесь тоже мы почему-то не могли предаться своим чувствам в полной мере, что-то или кто-то мешал, толи совесть, толи незримое присутствие её супруга. Иногда она с грустью вспоминала о Мишке, который остался один в далёком городе, где чёрные кошки в тёмной комнате скребли его душу. Но я не хотел об этом слышать и думать, мечтая лишь об одном – погрузиться в сумасшедшее наслаждение и забыться хоть на миг, не вспоминая о своём согрешении и своей вине. Ещё несколько дней после новогодних праздников я гостил в Подольске. Все уши я прожужжал и матери и дочери о том, что Татьяне необходимо сейчас жить в Москве у меня дома, если она собирается осуществить обмен и переехать в свою новую квартиру. В конце концов, они вняли моим доводам, а убеждать я умел, особенно тогда, когда горел желанием. Наконец я перевез её с малышом в свою московскую квартиру, и у меня действительно началась новая семейная жизнь.</w:t>
      </w:r>
    </w:p>
    <w:p>
      <w:pPr>
        <w:pStyle w:val="Normal"/>
        <w:spacing w:lineRule="auto" w:line="360"/>
        <w:jc w:val="both"/>
        <w:rPr/>
      </w:pPr>
      <w:r>
        <w:rPr/>
        <w:t xml:space="preserve">     </w:t>
      </w:r>
      <w:r>
        <w:rPr/>
        <w:t xml:space="preserve">Теперь я владел ею полностью. Думаю, не стоит здесь рассказывать о том, какими потрясающими были наши дни и ночи. И так всё понятно без лишних слов. Скажу лишь одно, я был опьянён этой любовью до самозабвения до обморочного состояния. Это были наши девять с половиной недель сумасшедшей страсти, когда мы оба были счастливы. Более трёх месяцев я ощущал себя счастливым мужем, отцом, семьянином. У меня было всё, и любимая жена, и маленький сын, которого я действительно воспринимал своей кровинушкой, и своё семейное гнездышко, обустроенное всеми необходимыми бытовыми условиями, и общие устремления, заботы, интересы, дела, в первую очередь живопись, и общие друзья-товарищи. В общем, всё, что нужно человеку для полного счастья. Всё время я старался быть рядом со своим любимым существом, лишь на короткое время покидал её, убегая куда-нибудь по делам. Каждый раз, уходя на работу, я стремился поскорее вернуться в своё тёплое, уютное гнёздышко. Мне не надоедали её бесконечные ласки, я вовсе не тяготился хлопотами с малышом, постоянными прогулками с ним на свежем воздухе, необходимостью купать его, кормить, стирать пеленки и т.д. Это был обыкновенный гражданский брак, но я постоянно тешил себя надеждой, что рано или поздно Таня созреет, окончательно порвет с Мишкой и получит развод, и тогда мы сможем оформить с ней наши фактически супружеские отношения как положено через ЗАГС. Но она почему-то не спешила рвать ниточку, которая связывала её с прежней жизнью. Да и Миша Крылов, который теперь уже знал обо всём, тоже не торопился разорвать этот брак, продолжая общаться с женой по телефону и через почту. Мне было странно, что он ведёт себя так, будто ничего не произошло. Словно не желая замечать того, что его Таня уже живёт с другим мужчиной, он по-прежнему балагурил и сыпал шутками-прибаутками, без устали подтрунивал, иронизировал и хохмил. Меня начинало это всё больше и больше раздражать, поскольку во всём его явно не мужском поведении ощущалась фальшь, лицедейство, наигранность, театральщина, какой-то совсем уже не смешной полупрофессиональный, любительский смех сквозь слезы. </w:t>
      </w:r>
    </w:p>
    <w:p>
      <w:pPr>
        <w:pStyle w:val="Normal"/>
        <w:spacing w:lineRule="auto" w:line="360"/>
        <w:jc w:val="both"/>
        <w:rPr/>
      </w:pPr>
      <w:r>
        <w:rPr/>
        <w:t xml:space="preserve">     </w:t>
      </w:r>
      <w:r>
        <w:rPr/>
        <w:t xml:space="preserve">А в начале весны, когда все формальности по обмену квартиры были выполнены, мы готовились к переезду, вернее, к перевозу Таниных вещей со старой квартиры на новую, поскольку решили пока ещё пожить у меня. И вдруг в самый разгар наших хлопот в Москву прилетел «муж». С этого момента началась совсем другая жизнь, ничуть не похожая на предыдущую, сплошная мелодрама под названием «жизнь втроём». В первое время все трое мы ютились в моей маленькой комнатушке, где была лишь одна софа и кресло-кровать, не считая детской кроватки. Я чувствовал себя в невыносимом противоестественном и просто в идиотском положении, потому что совсем недавно я был её мужем пусть гражданским, но мужем, который по праву занимал свое супружеское ложе, а теперь я должен был уступить это место формальному супругу. Миша делал вид, что ни о чём не догадывается. Даже высказывал благодарность за то, что я на время приютил его жену и ребенка. Правда, при этом было слышно, как он поскрипывает зубами. А я, сгорая от ревности, изображал из себя, как и прежде старого, верного друга семьи, готового всегда помочь. Всё это напоминало мне нескончаемый спектакль, какую-то провинциальную пьесу, в которой кипели нешуточные страсти, безумная любовь, текли слёзы, раздавался гомерический хохот, совершались взлёты и падения, наступали восторг и разочарование, жажда крови сменялась всепрощением и наоборот. Я не собирался уступать ему, находясь в полной уверенности, что слова из песни «уйду с дороги, таков закон, третий должен уйти» относятся к нему, а не ко мне. Мы долго не могли поделить «свою» Таню, которую оба любили как помешанные. Она же в свою очередь по-прежнему не могла сделать окончательный выбор, оставляя в своей любвеобильной душе место для нас обоих. Это конечно же не походило на традиционную шведскую семью или на известный тройственный союз Маяковского с супругами Бриг, хотя мне не раз намекали на такую возможность совместного проживания. Я же не мог и не хотел делить её с кем-либо, потому что слишком сильно её любил и слишком консервативно мыслил особенно тогда, когда дело касалось всей моей жизни, а не какого-нибудь короткого лёгкого флирта. Нет, эта нестандартная ситуация больше напоминала мне трагические смертоубийственные отношения между Вронским и Карениним, а ещё больше на безумные отношения между князем Мышкиным и Рогожиным, которые оба каждый по-своему боролись за обладание Настасьей Филипповной. Какая-то невообразимая мистика какая-то сплошная достоевщина царила во всей этой напрочь запутавшейся истории. Возьмём хотя бы такую аналогию, наша реальная героиня, которая не могла разобраться в своих чувствах так же, как не могла это сделать литературная Настасья Филипповна, звалась Татьяной Филипповой. Конечно, в большей степени я ощущал себя смиренным тихим Мышкиным, а не ревнивым помешенным Рогожиным, в котором скорее угадывался Миша. Но и мне иногда хотелось прямо по-рогожински, по-русски, в душевной муке и ревности, в страсти и тоске вонзить кому-нибудь острый нож либо ей, либо ему, либо себе. Как это точно написано у Есенина: «Но и я кого-нибудь зарежу под осенний свист». А потом, мол, пусть будет что будет… «Алым венчиком кровинки запеклися на челе, хороша была Танюша, краше не было в селе». Такие вот стихи-мыслишки и такие вот странные, если не сказать страшные намерения крутились в моей помутившейся от любви голове. </w:t>
      </w:r>
    </w:p>
    <w:p>
      <w:pPr>
        <w:pStyle w:val="Normal"/>
        <w:spacing w:lineRule="auto" w:line="360"/>
        <w:jc w:val="both"/>
        <w:rPr/>
      </w:pPr>
      <w:r>
        <w:rPr/>
        <w:t xml:space="preserve">     </w:t>
      </w:r>
      <w:r>
        <w:rPr/>
        <w:t>Теперь они снова жили вместе муж жена и их сын, переехав от меня в свою новую коммунальную квартиру в центре Москвы, которую я же нашёл, занимаясь обменом. А мне вновь пришлось играть роль друга семьи, постоянного гостя, который слишком часто оставался у них до утра, ожидая часа минуты мгновения, чтобы остаться с любимой наедине. Это меня раздражало, выводило из себя, наконец, просто бесило и лихорадило, что неизбежно приводило к ссорам между ней и мной. Я злился на себя за то, что не смог удержать жар-птицу в своей клетке. Вновь и вновь я предпринимал попытки вырваться из этого порочного замкнутого круга, но опять не смог перебороть себя. Она будто солнце притягивала к себе другие планеты, не выпуская меня из своей орбиты, согревая, освещая и наполняя меня какой-то неведомой жизненной энергией. Вольно или невольно, но я продолжал вращаться вокруг неё, мучаясь, тоскуя, ревнуя, любя и ненавидя одновременно. Несколько раз в день я уходил от неё навсегда, и каждый раз возвращался, не представляя себе жизни без неё. Как мне это все надоело, кто бы только знал. Мои настойчивые приставания к ней по поводу того, что пора бы определиться, ни к чему хорошему не приводили. Мы всё чаще и чаще ссорились, даже дрались иногда, щедро усыпая свои головы взаимными упрёками и посудой, но тут же мирились и душили друг друга в любовных объятиях, умоляя о прощении. И снова ссорились и снова целовались тайком.</w:t>
      </w:r>
    </w:p>
    <w:p>
      <w:pPr>
        <w:pStyle w:val="Normal"/>
        <w:spacing w:lineRule="auto" w:line="360"/>
        <w:jc w:val="both"/>
        <w:rPr/>
      </w:pPr>
      <w:r>
        <w:rPr/>
      </w:r>
    </w:p>
    <w:p>
      <w:pPr>
        <w:pStyle w:val="Normal"/>
        <w:spacing w:lineRule="auto" w:line="360"/>
        <w:jc w:val="center"/>
        <w:rPr>
          <w:b/>
          <w:b/>
          <w:i/>
          <w:i/>
        </w:rPr>
      </w:pPr>
      <w:r>
        <w:rPr>
          <w:b/>
          <w:i/>
        </w:rPr>
        <w:t>ГЛАВА    36</w:t>
      </w:r>
    </w:p>
    <w:p>
      <w:pPr>
        <w:pStyle w:val="Normal"/>
        <w:spacing w:lineRule="auto" w:line="360"/>
        <w:jc w:val="both"/>
        <w:rPr/>
      </w:pPr>
      <w:r>
        <w:rPr/>
        <w:t xml:space="preserve">     </w:t>
      </w:r>
      <w:r>
        <w:rPr>
          <w:b/>
          <w:sz w:val="40"/>
          <w:szCs w:val="40"/>
        </w:rPr>
        <w:t>К</w:t>
      </w:r>
      <w:r>
        <w:rPr/>
        <w:t xml:space="preserve">ак ни странно, но именно в этот непростой период моего нахождения во всевластии плоти, когда мной обуревали порочные страсти, началось и моё духовное становление. Медленно, но верно я шёл теперь к вере к Православию. Тогда же впервые у меня появился и молитвослов, по которому я стал учиться читать утренние, вечерние молитвы и псалмы, с большим трудом постигая церковно-славянский язык и очень быстро утомляясь от длинных малопонятных мне текстов. До сих пор я ленюсь вычитывать эти молитвенные правила полностью так, как положено каждый день. Впервые хоть и нерегулярно я стал посещать воскресные службы, как правило, в Преображенском храме в Переделкино, где меня крестили в детстве. Снова я стал читать Евангелие и другую церковную литературу, интересуясь историей Христианства. Впервые попытался поститься. Это было ранней весной 1988-го в начале Великого поста, когда вознамерился соблюдать все строгие церковные правила, однако сорвался, попав совершенно случайно в стрессовую ситуацию. Дело в том, что мои частые встречи с Лёшей Широпаевым, которые отчасти отвлекали меня от неразрешимых проблем на любовном фронте, от жгучих страстей любовного треугольника, так или иначе, приводили меня на передовую другого уже гражданского фронта. Невольно это повергало меня в пучину социальных противостояний, в которых тогда пребывала вся наша страна. В сущности, это был переходный период, где личные проблемы и искусство по-прежнему были у меня на первом плане, а проблемы общественные уже перестали быть чужими и неинтересными. И хотя в социально-политическом аспекте я всё ещё оставался аутсайдером, ко мне возвращалось чувство общности и сопричастности, правда, в совершенно ином виде. </w:t>
      </w:r>
    </w:p>
    <w:p>
      <w:pPr>
        <w:pStyle w:val="Normal"/>
        <w:spacing w:lineRule="auto" w:line="360"/>
        <w:jc w:val="both"/>
        <w:rPr/>
      </w:pPr>
      <w:r>
        <w:rPr/>
        <w:t xml:space="preserve">     </w:t>
      </w:r>
      <w:r>
        <w:rPr/>
        <w:t>Кроме всего прочего, Лёша также как и я, и даже в большей степени, чем я, увлёкся православным христианством, что привело его к необходимости креститься, поскольку в детстве не был крещён своими родителями-атеистами. Вместе с ним мы занялись поиском национальной, т.е. русской идеи и почти одновременно потянулись к Свету и Истине, которая открывалась нам в малоизведанной вере наших предков, при этом иногда путая веру и идеологию. Теперь уже и я полюбил посещать различные патриотические тусовки, литературные вечера, встречи с писателями, которые в то время устраивались редакциями журналов «Наш современник» и «Молодая гвардия». Вместе с Алексеем я стал бывать на шумных и многолюдных собраниях. Начал посещать московское отделение ВООПИК (Всесоюзное общество охраны памятников и культуры), заседания общества «Память», которое к этому времени уже успело расколоться. Посещали и другие патриотические сходки, где активные патриоты неустанно говорили о былой Руси, о необходимости восстановления национальных святынь и символов. Наибольший интерес вызывали у нас патриотические мероприятия по возрождению Храма Христа Спасителя и Казанского Собора на Красной площади, разрушенные жидо-масонами. И хотя меня по-прежнему коробили антисемитские выпады, тем не менее, сугубая православно-национальная направленность собраний привлекала меня всё больше и больше. Кроме того, сначала из любопытства, а затем с намерением пообщаться с народом мы стали бывать и на уличных митинговых мероприятиях, которые устраивала демократическая оппозиция, боровшаяся с коммунистической властью Горбачева. Так в марте 1988-го мы с Широпаевым и с нашим новым приятелем Алексеем Рогульченко молодым, но уже талантливым литератором оказались в гуще событий на улице Горького, где проходил очередной демократический митинг в поддержку Ельцина. Митинг был несанкционированный, поэтому в один прекрасный момент его стали разгонять омоновцы в касках со щитами и дубинками. В этой суматохе и неразберихе нас повязали как активных участников и устроителей митинга. В отделении милиции провели сортировку задержанных, которыми до отказа был забит обезьянник. Широпаева через час-другой отпустили вместе с другими случайными людьми, а вот нас почему-то с Рогульченко отправили в КПЗ, где мы и провели всю ночь. Видно наши «антисоветские рожи» не приглянулись какому-нибудь стражу советского порядка. Наутро нас посадили на «воронок» и привезли в районный суд, где в течение получаса не более того и меня и Рогульченко подвергли судилищу как членов запрещенного «Демократического союза» и организаторов беспорядка, применив к нам меры административного взыскания в виде простого предупреждения. Мы пытались протестовать, но никто и слушать нас не хотел. Как говорится, без меня, меня женили.</w:t>
      </w:r>
    </w:p>
    <w:p>
      <w:pPr>
        <w:pStyle w:val="Normal"/>
        <w:spacing w:lineRule="auto" w:line="360"/>
        <w:jc w:val="both"/>
        <w:rPr/>
      </w:pPr>
      <w:r>
        <w:rPr/>
        <w:t xml:space="preserve">     </w:t>
      </w:r>
      <w:r>
        <w:rPr/>
        <w:t xml:space="preserve">Так, нежданно-негаданно в моей биографии появилась ещё одна судимость за новое «политическое преступление», которое я будто бы совершил против советской власти. При этом судью, который в тот злополучный день как на конвейере штамповал своих подсудимых, словно это были не люди, а бутылочные пробки, совершенно не интересовало, что мои взгляды были обратно противоположны тем, которые выдвигались на митинге демократами. Ему было плевать на то, что я не левый, а скорее правый даже ультраправый. Именно тогда спустя полторы недели Великого поста, я сорвался и напился молока, которым участливо напоила меня Татьяна, поскольку именно к ней я побежал в первую очередь после суда и освобождения из-под стражи, надеясь на её сострадание, любовь, жалость и ласку.        </w:t>
      </w:r>
    </w:p>
    <w:p>
      <w:pPr>
        <w:pStyle w:val="Normal"/>
        <w:spacing w:lineRule="auto" w:line="360"/>
        <w:jc w:val="both"/>
        <w:rPr/>
      </w:pPr>
      <w:r>
        <w:rPr/>
        <w:t xml:space="preserve">     </w:t>
      </w:r>
      <w:r>
        <w:rPr/>
        <w:t xml:space="preserve">Моё тесное по-прежнему особенно-дружеское общение с Широпаевым носило как всегда творческий и созидательный характер. Наши доверительные разговоры о смысле жизни о судьбах России, были спокойным рассуждением двух старых друзей в тиши, которые не просто были близки друг другу, но которые своим общением были способны возделывать живительную ниву, приносящую плоды идеологического, вероисповедного и общественного служения. Мы давно перестали пикироваться, как это было прошлым летом на даче у Васи, публичная конфронтация и самолюбование ушли в прошлое. Теперь мы опять понимали друг друга с полуслова, как и прежде в годы нашей далекой революционной юности. Остатки революционности, и в нём, и во мне только усугубляли наше восприятие и неприятие советской действительности. Но особенно сильно нас сближало Православие. Ещё в ссылке я стал интересоваться Христианством, впрочем, тогда эта ноша была мне ещё не по плечу. Долго не мог я постичь основы православного вероисповедания, был не в состоянии вместить необъятное, толкуя всё на свой лад и примитивно подстраивая под себя. Именно в ссылке я серьёзно увлёкся взглядами Достоевского, внимательно изучая его национально-православное творчество. Взахлёб зачитываться его чудесными романами, в которых находил кладезь мудрости и чувств. Обстоятельно и целенаправленно я разбирал, словно по косточкам идеи, высказанные русским гением, аккуратно переписывал в свои тетрадки его рассуждения, пытаясь вникнуть в размышления автора о сути бытия, о добре и зле, о благах мира и слезе ребёнка. А когда я дошёл до «Дневника писателя», мне многое открылось в совершенно ином свете, стало ясно, почему в молодости мы все стремимся к бунту, а в зрелые годы становимся консерваторами и защитниками основ, понял, почему русский народ называется богоносцем и кто такие бесы. Именно Достоевский открыл и перевернул моё сознание на стовосемьдесят градусов и направил меня в сторону Русского Православия. В период 1987-1988 годов я многое понял и многое осознал, окончательно освободившись от тлетворного научного материализма, диалектики, марксизма и дарвинизма. </w:t>
      </w:r>
    </w:p>
    <w:p>
      <w:pPr>
        <w:pStyle w:val="Normal"/>
        <w:spacing w:lineRule="auto" w:line="360"/>
        <w:jc w:val="both"/>
        <w:rPr/>
      </w:pPr>
      <w:r>
        <w:rPr/>
        <w:t xml:space="preserve">     </w:t>
      </w:r>
      <w:r>
        <w:rPr/>
        <w:t xml:space="preserve">В идеологическом смысле по убеждениям я всё больше походил на православного христианина, причём реакционной контрреволюционно-белогвардейской направленности. А по жизни по духу, в котором пребывало всё моё грешное естество, я оставался повесой, безбожником, эпикурейцем и даже либералом, не смотря на свои первые шаги к Истине и начавшийся процесс воцерковления. Вера с большим трудом проникала в моё сердце, которое всё ещё оставалось во власти чувств и в пламени страстей, но сознание уже было близко к Богу. К сожалению, мы не сердцем как дети, которые не умеют мудрствовать лукаво, а умом через рассуждения и умозаключения как вся наша русская гнилая интеллигенция приходим к Христу. Тем более когда приходится приходить к Богу через чёрный ход, я имею в виду двери советской сергианской подложной церкви. Естественно, это сказалось неблагоприятным образом и на мне, поскольку сомнения, противоречия, словоблудие, мудрование и маловерие стали постоянными спутниками всей моей последующей жизни. </w:t>
      </w:r>
    </w:p>
    <w:p>
      <w:pPr>
        <w:pStyle w:val="Normal"/>
        <w:spacing w:lineRule="auto" w:line="360"/>
        <w:jc w:val="both"/>
        <w:rPr/>
      </w:pPr>
      <w:r>
        <w:rPr/>
        <w:t xml:space="preserve">     </w:t>
      </w:r>
      <w:r>
        <w:rPr/>
        <w:t>Вновь и вновь я перечитывал Священное Писание, читал самиздатовские брошюры и листовки патриотических обществ, разнокалиберные книжки из обоймы советского пропагандистского аппарата,  разоблачавшие сионизм и масонство. Но самое большое впечатление на меня произвела ксерокопированная книга тогда ещё не известного мне автора Сергия Александровича Нилуса, которая называлась «Близ есть при дверях», где были напечатаны скандально известные «Протоколы сионских мудрецов» и толкование их с православной точки зрения. Это была воистину сенсационная книга, даже память о которой оккупационные власти попытались уничтожить, поскольку в своё время чекисты беспощадно расправлялись с любым, у кого её находили. Об этих «протоколах» много писала современная перестроечная демократическая пресса, называя их вздорной фальшивкой, которую якобы написали сами черносотенцы, антисемитской пропагандой и прочими непотребными словами. Но когда я, не понаслышке, а лично ознакомился с ними, в моей голове всё прояснилось, всё встало на свои места. Эффект произведённый этой книгой можно сравнить с новым рождением или с исцелением слепорожденного. Книга Нилуса открыла глаза не только мне, но, как оказалось, и многим другим людям. Прочитав её, я уяснил простые и вечные истины, я стал зрячим и духовно здоровым человеком. С тех пор мне понятно то, что на самом деле происходит в мире, кто и зачем порождает революции, готовит заговоры и перевороты, разжигает войны, кто готовит царство антихриста на земле, кто ведёт многовековую борьбу с Христом Спасителем, и кто Его распял на Голгофе. Она перевернула всё моё сонно-дремучее сознание, встряхнула изначально спящую душу, вернула меня в круговорот общественной жизни. Нет, я не стал антисемитом, не стал кричать на каждом углу: «Бей жидов – спасай Россию!» Я не ринулся тут же в бой и не занялся политической деятельностью, и вообще по большому счёту я не поменял своего терпимого отношения к евреям, поскольку многие мои друзья происходили из этого рода-племени. Но я понял главное, а именно то, что существуют тайные сатанинские силы, возглавляемые мировым жидовством – некой скрытой от глаз расово-религиозной организацией, которая распространяет в мире всепобеждающее зло. Я понял, что жить в обществе и быть безразличным к его нуждам невозможно, поскольку это аморально. Такое отношение к ближним было равносильно позиции самоустранившегося эгоиста, живущего в большой семье, но живущего только ради себя, который не заботиться ни о ком, ни о своих родителях, ни о своей жене, ни о своих детях. Я уяснил себе раз и навсегда основу основ Христианства – это постоянная борьба с врагом рода человеческого. Теперь я понял предназначение сатаны и кто такие сатанисты, узнал о том, что такое талмудизм и иудаизм, что такое международный кагал и его тайная власть, и зачем «вольные каменщики» (жидо-масоны) должны построить, т.е. восстановить Иерусалимский храм Соломона. Это был воистину поворотный момент в моей жизни, именно с него и началась моя новая борьба с режимом.</w:t>
      </w:r>
    </w:p>
    <w:p>
      <w:pPr>
        <w:pStyle w:val="Normal"/>
        <w:spacing w:lineRule="auto" w:line="360"/>
        <w:jc w:val="both"/>
        <w:rPr/>
      </w:pPr>
      <w:r>
        <w:rPr/>
        <w:t xml:space="preserve">     </w:t>
      </w:r>
      <w:r>
        <w:rPr/>
        <w:t xml:space="preserve">Книги Нилуса и других запрещённых в советской стране контрреволюционных авторов православных убеждённых монархистов я нашёл у своего приятеля Вадима Кузнецова, которого однажды случайно встретил на Арбате. Он прогуливался со своим ребёнком, а я как обычно рисовал портреты. Мы давным-давно были с ним знакомы, дело в том, что Вадим был женат на школьной подруге моей бывшей жены Юли Поляковой. Вначале 1980-ых мы не раз бывали у них в гостях, подолгу засиживаясь на арбатской квартире, где они и жили с родителями жены. В те годы нас многое связывало, поскольку и мы и они были молодыми свободными бездетными супружескими парами. Кроме того мы вращались в одном и той же тусовочной среде в кругу нонконформистской молодежи. В годы нашей юности у Вадика было смешное прозвище, его звали «Барсик», тогда он увлекался рок-музыкой, покупал, менял и продавал фирменные диски, этим, по-моему, и кормился. В общем, ничего серьёзного из себя он тогда не представлял. Теперь же, когда мы снова встретились через столько лет, он произвёл на меня абсолютно иное впечатление. У него была окладистая борода, большая залысина на лбу, сзади хвостик, степенный облик, неторопливая речь, уверенность в себе. Он показался мне даже старше своих лет, хотя мы были ровесники. Во всём своём благообразии он очень походил на батюшку. Оказалось, что не только он, но и вся его семья, включая родителей жены, были людьми глубоко верующими, православными, строго соблюдающими все канонические, молитвенные правила и посты. В его доме, доверху забитом лампадным маслом, ладаном, свечами, редкими, историческими и современными фотографиями, иконами, и главное церковной и монархической литературой, которую он размножал на ксероксе большими тиражами, всегда было многолюдно. Здесь частенько можно было встретить священников, монахов, монахинь, были и другие колоритные фигуры, которых можно было бы назвать современными книгоношами. Эти люди приезжали сюда со всей необъятной страны, из далеких приходов, монастырей, провинциальных городов и глухих деревень, причём не только из официальной патриархийной, но также из катакомбной и зарубежной церкви. С ними чрезвычайно интересно было общаться, умные, степенные, они были такими не похожими на ряженную, разноцветную арбатскую публику. Некоторые матушки своим строгим чёрным платьем и всем своим обликом напоминали мне мою покойную тётушку Екатерину. В разговорах с ними я всегда к месту и не к месту упоминал о том, что я бывший подпольщик и политкаторжанин, пострадавший от властей. К моему удивлению они почему-то не выражали уже привычное для меня удивление или восторг, которые постоянно выказывали все прочие люди. И только потом я понял почему, просто эти тихие незаметные православные люди знали не понаслышке о страданиях и советских тюрьмах, о гонениях и мучениях за веру, поэтому для них мои «мучения» были делом простым и обыденным. Все приходили сюда на Арбат, в эту главную столичную «церковную лавку», организованную Вадимом и существовавшую, естественно, на нелегальной основе. Приходили для того, чтобы в первую очередь, приобрести у  него всевозможную, редкую литературу, всё ещё запрещенную даже в разгар перестройки и вседозволенности, когда процветала, как нам казалось, свобода слова и совести, вернее свобода от совести. Это были обычные молитвословы, служебники, духовные книги, всевозможная церковная утварь, являющаяся тогда дефицитом, поскольку церковные ларьки ещё были редкостью, и выбор в них был весьма скуден. Благодаря такому потоку людей из всех краёв земли Русской, у Вадима накапливалась интересная и разнообразная информация, кроме того, он был весьма начитан, обладал феноменальной памятью, и умудрялся всё держать в своей голове. Единственный недостаток, который выводил меня из себя это его многословие и весьма занудная манера общения, подавлявшая и раздражавшая даже самых терпеливых его собеседников. Долго нравоучительно и монотонно, но, тем не менее, всегда интересно он рассказывал о таинственной христианской жизни прошлого и настоящего, о чудесах в современном мире, о заступничестве и помощи святых, которые ещё не прославлены иерархами Московской Патриархии, но давно почитаемы в народе. Он рассказывал о неизвестных мне разногласиях зарубежников и сергианцев, о борьбе, которую вели и продолжают вести катакомбники, не признавшие советскую власть, о многих подводных камнях, существующих в МП, о православно-государственном устройстве, самодержавии, и конечно о жидах и жидовствующих «христианах», которые давно заполонили Церковь. Именно у него я впервые увидел копии икон Царственных Мучеников, прославленных зарубежной Церковью в 1981-ом и узнал много нового и таинственного о екатеринбургском злодеянии, которое, оказывается, носило ритуальный характер. Новые знания породили во мне и новые доселе неизведанные чувства сопричастности. Сначала это была простая человеческая жалость, а после появилось чувство любви, которую я начал испытывать к Царственным Мученикам словно к родным и близким мне людям, жестоко убитым кровавыми палачами жидами-коммунистами. С тех пор я стал особо почитать Царя Мученика Николая, стоящего во главе Новомучеников Российских. С этого момента стало формироваться и моё монархическое мировоззрение. Это сейчас, когда Московская Патриархия в 2000-ом провела общецерковную канонизацию святые лики Царской Семьи можно увидеть в храмах, их имена написаны в церковных календарях с указанием года их мученической кончины, им молятся, их славят. А тогда в конце 1980-ых в СССР, где по-прежнему правили откровенные коммунисты – дети цареубийц это казалось диким и абсолютно невозможным. Тогда говорили о других «героях», о жертвах сталинизма, о расстрелянных революционерах, о большевиках-ленинцах, о Бухарине, Каменеве, Зиновьеве, Тухачевском и о других палачах, раздавленных коммунистическим катком, который сами же и смастерили. Но никто не решался произнести анафему самой революции, её детям и внукам, отречься от неё как от страшной чумы, вспомнив все невинные жертвы красного молоха. Такое могли посчитать не просто антисоветской и антидемократической выходкой, но и антидемократическим демаршем, а значит черносотенной и даже фашистской пропагандой.  </w:t>
      </w:r>
    </w:p>
    <w:p>
      <w:pPr>
        <w:pStyle w:val="Normal"/>
        <w:spacing w:lineRule="auto" w:line="360"/>
        <w:jc w:val="both"/>
        <w:rPr/>
      </w:pPr>
      <w:r>
        <w:rPr/>
        <w:t xml:space="preserve">     </w:t>
      </w:r>
      <w:r>
        <w:rPr/>
        <w:t>Так, вольно или невольно я реагировал на происходящее, хотя и казался всё ещё аполитичным человеком. Извращение идей свободы и братства, однобокость и одномерность происходящего не могли оставить меня равнодушным, и в этом я был заодно со своим старым другом, который не мог молчать. В этот период Широпаев часто писал письма-статьи в журнал «Наш современник» и в другие патриотические издания. Однажды мы написали открытое письмо-обращение к обществу «Мемориал», которое озаглавили так: «Нам нужна истина, а не полуправда!» Это совместное заявление стало моим первым антисоветским выступлением после перерыва, только теперь я выступал с новых с русских и национальных позиций. И хотя письмо носило вполне умеренный выдержанный характер, всё-таки это был первый шаг к моему будущему активному правому сопротивлению, направленному против жидовской оккупации. Вот его текст:</w:t>
      </w:r>
    </w:p>
    <w:p>
      <w:pPr>
        <w:pStyle w:val="Normal"/>
        <w:spacing w:lineRule="auto" w:line="360"/>
        <w:jc w:val="both"/>
        <w:rPr/>
      </w:pPr>
      <w:r>
        <w:rPr/>
        <w:t xml:space="preserve">     </w:t>
      </w:r>
      <w:r>
        <w:rPr/>
        <w:t>«</w:t>
      </w:r>
      <w:r>
        <w:rPr>
          <w:b/>
          <w:i/>
        </w:rPr>
        <w:t>Скажем сразу: мы целиком разделяем идею создания Мемориала. Но мы решительно не можем понять, почему памяти достойны только сталинские жертвы? Разве жертвы красного террора не вопиют к ныне живущим? Кто сейчас, когда мы столь остро  ощутили свою отлучённость от общечеловеческих ценностей, возьмёт на себя ответственность оправдать практику заложничества «классовой борьбой» и «классовой моралью»? Памятник жертвам сталинизма – это увековеченная полуправда. А правда заключается в том, что многие деятели, ставшие впоследствии жертвами культа и подаваемые ныне как фетиши перестройки, например, чекисты первых призывов, сами же закладывали основы культа, сами же готовили собственную гибель. Не Сталин создал концлагеря. К тому времени, когда он обрёл полноту власти, аппарат террора уже работал вовсю. Достаточно прочесть статью В.Кожинова «Правда и истина», а так же новомирскую статью В.Селюнина «Истоки», чтобы возник вопрос: почему речь идёт о Мемориале памяти жертв исключительно сталинской эпохи? В.Кожинов в своей замечательной статье рассказывает, в частности, об отце Ю.Трифонова, который в годы гражданской войны, будучи крупным функционером, проводил на Дону политику массового террора, включавшей разорение станиц и хуторов. Прошли годы, и в уже ставшем сегодня нарицательном 37-ом, отец Трифонова сам пал жертвой, созданной при его участии системы. И в этом есть страшная логика. В своём завещании Бухарин горько сожалеет о том, что ушли в прошлое славные традиции чекистов. Осмелимся предположить: как только репрессивный молох коснулся Бухарина и людей его круга, «славные традиции» для них мигом ушли в прошлое. А в прошлом, выходит, всё было чисто, праведно, в прошлом были «славные традиции».</w:t>
      </w:r>
    </w:p>
    <w:p>
      <w:pPr>
        <w:pStyle w:val="Normal"/>
        <w:spacing w:lineRule="auto" w:line="360"/>
        <w:jc w:val="both"/>
        <w:rPr/>
      </w:pPr>
      <w:r>
        <w:rPr>
          <w:b/>
          <w:i/>
        </w:rPr>
        <w:t xml:space="preserve">     </w:t>
      </w:r>
      <w:r>
        <w:rPr>
          <w:b/>
          <w:i/>
        </w:rPr>
        <w:t>Не надо создавать новые стереотипы, вроде «плохой Сталин – хороший Бухарин». А то складывается впечатление, что Сталин, как малая правда, отдан на откуп искателям Истины. Сталин, разумеется, ужасен, но зачем же шикать на Кожинова, осмелившегося напомнить об антиесенинской статье Бухарина? «Огонёк» даже заявил, что Кожинов пинает «мёртвого льва», то бишь Бухарина. А «пинать» Сталина – это пинать не «мёртвого льва»? Мы думаем, для того, чтобы сказать неприятную правду о Бухарине сегодня требуется побольше смелости, чем для иных антисталинских статей, уже ставших «хорошим тоном», «частью джентльменского  набора» эпохи.  Мы хотим спросить: кому ставить памятник? Комиссару Трифонову или казакам, расстрелянным по его приказу? Чекистам Дзержинского, уничтоженным в 37-ом или заложникам, павшим от их рук?</w:t>
      </w:r>
    </w:p>
    <w:p>
      <w:pPr>
        <w:pStyle w:val="Normal"/>
        <w:spacing w:lineRule="auto" w:line="360"/>
        <w:jc w:val="both"/>
        <w:rPr/>
      </w:pPr>
      <w:r>
        <w:rPr>
          <w:b/>
          <w:i/>
        </w:rPr>
        <w:t xml:space="preserve">     </w:t>
      </w:r>
      <w:r>
        <w:rPr>
          <w:b/>
          <w:i/>
        </w:rPr>
        <w:t>Приведём пример. Кто-то, и не «кто-то», а известно кто, поджёг дом. Дом сгорел, погибло множество людей. Спустя какое-то время поджигателя опознают среди погибших. Так что же, он тоже жертва пожара? Его тоже надо похоронить вместе с погибшими и поставить общий памятник? Конечно, памяти требуют не только какие-то определенные жертвы, памяти требует трагедия раскола нации. Но надо помнить, что погибший поджигатель является жертвой не столько самого пожара, сколько жертвой идеи поджога, он погиб духовно задолго до своей физической смерти. Мы должны уяснить, кто же является жертвами в буквальном смысле этого слова, и кто погиб в огне раздутого им же мирового пожара. Подлинные жертвы – это заложники, «трифоновские» казаки, русские интеллигенты, и наконец, а вернее в первую очередь, многомиллионное российское крестьянство, т.е. собственно народ, против которого осуществлялось то, что трудно не назвать геноцидом. И первыми на граните Мемориала должны значиться имена членов уничтоженной Царской Семьи. Опять услышим: «необходимость», «классовая борьба», «революция должна уметь защищаться». Если уж каяться, так каяться. Если уж очищение, так очищение. Покаяние должно быть полным в духе русской нравственной традиции, всегда отвергавшей «храм счастливого будущего» если в его основании лежит хоть одна слеза ребёнка. На наш взгляд, Мемориал должен ознаменовать собой начало глобального нравственного и культурного перерождения общества, его внутреннее освобождение от разрушительных догм, в основе которых лежит «классовая мораль», «научное мировоззрение». На наш взгляд Мемориал должен стать символом возвращения к вечным общечеловеческим ценностям, ценностям христианским, которыми была крепка Россия. Пришло время осознать всю глубину пророчеств Достоевского о земном рае, для достижения которого якобы все средства хороши. В этом году исполнилось 70 лет со дня объявления красного террора. Нечестно говорить о Сталине и молчать об этом «юбилее революции». Кому как не обществу Мемориал, судя по его намерениям, привлечь внимание народа к этой дате? Кому как не этому обществу развернуть широкую компанию за возвращение Солженицыну советского гражданства, а так же за опубликование его книг? Судя по всему, народ уже давно хочет видеть его дома. Мы представляем себе будущий Мемориал не подачкой духу времени, а вехой на пути возвращения народа к самому себе, на вечные основы. Мемориал на наш взгляд должен стать материальным выражением осознания трагической закономерности, превратившей столь благие мечты о земном рае в якобинскую гильотину и советский ГУЛАГ. Надеемся, что так и будет. С уважением, Алексей Широпаев 29 лет и Вячеслав Демин 28 лет</w:t>
      </w:r>
      <w:r>
        <w:rPr/>
        <w:t>».</w:t>
      </w:r>
    </w:p>
    <w:p>
      <w:pPr>
        <w:pStyle w:val="Normal"/>
        <w:spacing w:lineRule="auto" w:line="360"/>
        <w:jc w:val="both"/>
        <w:rPr/>
      </w:pPr>
      <w:r>
        <w:rPr/>
      </w:r>
    </w:p>
    <w:p>
      <w:pPr>
        <w:pStyle w:val="Normal"/>
        <w:spacing w:lineRule="auto" w:line="360"/>
        <w:jc w:val="center"/>
        <w:rPr>
          <w:b/>
          <w:b/>
          <w:i/>
          <w:i/>
        </w:rPr>
      </w:pPr>
      <w:r>
        <w:rPr>
          <w:b/>
          <w:i/>
        </w:rPr>
        <w:t>ГЛАВА   37</w:t>
      </w:r>
    </w:p>
    <w:p>
      <w:pPr>
        <w:pStyle w:val="Normal"/>
        <w:spacing w:lineRule="auto" w:line="360"/>
        <w:jc w:val="both"/>
        <w:rPr/>
      </w:pPr>
      <w:r>
        <w:rPr/>
        <w:t xml:space="preserve">     </w:t>
      </w:r>
      <w:r>
        <w:rPr>
          <w:b/>
          <w:sz w:val="40"/>
          <w:szCs w:val="40"/>
        </w:rPr>
        <w:t>В</w:t>
      </w:r>
      <w:r>
        <w:rPr/>
        <w:t xml:space="preserve">сё вокруг кипело и бурлило как в долине гейзеров. Возле редакции «Московских новостей» каждый день собирались толпы народа. Здесь были не только социально направленные москвичи, сюда приезжали люди из разных мест. Они читали последние новости и громко их обсуждали, спорили до хрипоты, каждый доказывая свою правоту. Кто-то обменивался информацией, кто-то собирал подписи под петициями и воззваниями, кто-то распространял прокламации, призывая к бойкотам и манифестациям, а кто-то звал на баррикады, в общем, все проявляли недюжинную политическую активность. Кого только я не встречал в этой революционно настроенной толпе. И молодого кучерявого Жириновского, размахивавшего во все стороны руками, и бабушку русской революции Новодворскую, клеймившую позором коммуняк, которых она предлагала вздернуть на фонари. Сюда же приходили патриоты из «Памяти» в своих чёрных майках с колоколом на груди, которые разоблачали жидо-масонов. И жидо-масоны с огромными значками Сахарова и Ельцина, которые плевались на красно-коричневую сволочь. Казалось, вся страна вдруг перестала работать, можно было подумать, что всё работоспособное население, собралось в одном месте, на Пушкинскую площадь. Причём, каждый ради своего. Одни спешили спасать Россию от евреев. Другие наоборот желали спасать бедных и несчастных евреев, больше всего якобы пострадавших сначала от русских погромщиков затем от советской власти. Третьи боролись лишь с тенью Сталина и поздней советчиной. Четвёртые разоблачали Михаила Меченного (Горбачева). Пятые стремились узнать, наконец, все тайны Лубянки и всю правду о коммунистической диктатуре. Шестые защищали некие народно-партийные интересы. Седьмые, восьмые и т.д. и т.п. Эти стихийные диспуты не утихали даже ночью, человеческий муравейник не затихал ни на минуту, революция только начинала набирать обороты и из мирной грозила перерасти в стихийный бунт. Общество разгоралось с каждым днём, перестройка вот-вот должна была перейти в перестрелку. </w:t>
      </w:r>
    </w:p>
    <w:p>
      <w:pPr>
        <w:pStyle w:val="Normal"/>
        <w:spacing w:lineRule="auto" w:line="360"/>
        <w:jc w:val="both"/>
        <w:rPr/>
      </w:pPr>
      <w:r>
        <w:rPr/>
        <w:t xml:space="preserve">     </w:t>
      </w:r>
      <w:r>
        <w:rPr/>
        <w:t xml:space="preserve">У меня же было какое-то двойственное чувство по отношению к этим сборищам, происходившим в то время. С одной стороны – мне претила вся эта вдруг, откуда не возьмись появившаяся масса правдолюбцев и революционеров, где интересно все они были раньше, когда борьба с советской властью была опасна для жизни? А с другой – мне было интересно общаться с простыми людьми, говорить с ними о вере, о царе, об основах отечественной государственности, объясняя им старые как мир христианские истины, которые сам недавно познал. Как всем неофитам мне казалось тогда, что таким образом я спасаю заблудшие души, что стоит мне лишь открыть собеседникам правду и разъяснить суть вечных ценностей, как они тут же уверуют и навсегда откажутся от своих левых, атеистических и материалистических заблуждений. Как новообращённый христианин я считал проповедь православной веры своим христианским долгом, поскольку видел невооружённым глазом то, что народ духовно погибает прямо на глазах. Умы простых людей, с которыми мне доводилось общаться на улице, подвергались не только воздействию политической либерально-гуманистической или советско-патриотической пропаганды, но и бесконечным оккультным атакам. Народ просто-напросто очумел от всяческих чумаков, кашпировских, джун и глоб, которые полностью овладевали их сознанием в те годы. Все люди вокруг были помешаны на астрологах, экстрасенсах, психотерапевтах, колдунах и гадателях, веря каким угодно заморским проповедникам и сектантам всех мастей, но только не родной Матери Церкви. Впрочем, и в ней тоже накопилось немало дрянного, множество всевозможных неправд, извращений, ересей, приспособленчества, сервилизма и жидовизма, насаждаемого прилизанной, советской, чужеродно-инородной и лжехристианской иерархией МП, привыкшей подстраиваться под безбожную власть оккупантов и служить ей не за страх, а за совесть. </w:t>
      </w:r>
    </w:p>
    <w:p>
      <w:pPr>
        <w:pStyle w:val="Normal"/>
        <w:spacing w:lineRule="auto" w:line="360"/>
        <w:jc w:val="both"/>
        <w:rPr/>
      </w:pPr>
      <w:r>
        <w:rPr/>
        <w:t xml:space="preserve">     </w:t>
      </w:r>
      <w:r>
        <w:rPr/>
        <w:t>Приблизительно в это время, пытаясь не отставать от литературно-идеологических поисков Широпаева, я написал собственное открытое письмо, которое было адресовано редакции «Московских новостей». Оно является яркой иллюстрацией того состояния души, в котором я пребывал во время данного переходного периода.</w:t>
      </w:r>
    </w:p>
    <w:p>
      <w:pPr>
        <w:pStyle w:val="Normal"/>
        <w:spacing w:lineRule="auto" w:line="360"/>
        <w:jc w:val="both"/>
        <w:rPr/>
      </w:pPr>
      <w:r>
        <w:rPr/>
        <w:t xml:space="preserve">     </w:t>
      </w:r>
      <w:r>
        <w:rPr/>
        <w:t>«</w:t>
      </w:r>
      <w:r>
        <w:rPr>
          <w:b/>
          <w:i/>
        </w:rPr>
        <w:t>Взгляд со стороны. В нашем отечестве после ощутимого, почти революционного толчка сверху, началось массовое движение снизу. Произошёл тот общий социально-политический перелом, который привёл и к перелому в сознании отдельного человека. Всё общество разделилось сейчас, или, на разнообразнейших демократов – с одной стороны, или, на тоталитаристов, т.е. сторонников тоталитарной бюрократизации, на верху пирамиды которой стоит вождь и хозяин – с другой стороны. Многие уже определили свою позицию, на чьей они стороне, на стороне «прогресса» или на стороне загнивания. Исключение составляют только так называемые аутсайдеры, бессознательные или принципиальные сторонники невмешательства. Впрочем, исключение ли? Не являются ли они подавляющим большинством? Говоря о Французской революции, Карамзин отмечал: «не думайте, однако, что вся нация участвует в трагедии; едва ли сотая часть действует, остальные смотрят, смеются, спорят, плачут, действуют как в театре».</w:t>
      </w:r>
    </w:p>
    <w:p>
      <w:pPr>
        <w:pStyle w:val="Normal"/>
        <w:spacing w:lineRule="auto" w:line="360"/>
        <w:jc w:val="both"/>
        <w:rPr/>
      </w:pPr>
      <w:r>
        <w:rPr>
          <w:b/>
          <w:i/>
        </w:rPr>
        <w:t xml:space="preserve">     </w:t>
      </w:r>
      <w:r>
        <w:rPr>
          <w:b/>
          <w:i/>
        </w:rPr>
        <w:t>Мы более-менее знаем позиции тех, кто сейчас стоит «по разные стороны баррикад» и ведёт бумажную войну. Но совершенно не знаем позиции тех, кто стоит в стороне. Кто же такой сознательный аутсайдер? Его отличительная черта – социальная пассивность, неверие в завтрашний день, в реальные изменения. Но почему? Что лежит в основе столь «странной» позиции?  Хочу попытаться объяснить своё отношение к реальности, которое быть может, является лишь одним из многочисленных. Я стал аутсайдером, пройдя долгий и сложный путь. Сначала я искал истину, искал идеалы красоты, искал выход из тупика. Как все пылкие мечтатели своим искусством я стремился породить новое сознание, иные ценности, романтические идеалы. Затем, суровая реальность заставила обратиться к непосредственным нуждам общества. Я стал защищать его права, бороться за демократию, гуманизм и, за, так называемый, «истинный социализм». Вскоре, за это я был репрессирован. Вот так, пройдя через молодёжную контркультуру, подпольную просветительскую деятельность, страшные советские тюрьмы и азиатскую ссылку, я превратился в аутсайдера. Нельзя сказать, что в застенках мне отбили охоту решать социально-политические проблемы. Просто, в конце концов, иссякла уверенность в том, что я как-то могу повлиять на «ход общественного прогресса». Потерялись идеалы, потерялся я сам. Вокруг меня образовалась пустота. Пришло время обратить свой взор вовнутрь себя, а истину искать не в материальном совершенствовании мира, а в духовном возрождении человека. Такая социальная пассивность, думаю, лучше активности тех, кто в недалёком прошлом, в застойные времена жесткой регламентации мысли, носил фигу в кармане и лизоблюдствовал перед власть имущими. Это теперь, бия себя в грудь, они выступают в роли «борцов за демократию», разоблачителей и обличителей сталинизма, в роли прорабов перестройки и т.д. и т.п., заявляя при случае, что если ошибались, то ошибались вместе с партией. Мне же близка позиция тех, кто последовал призыву Солженицына «жить не по лжи», тех, кто не побоялся «потерять белые батоны и московскую прописку». Они, как правило, не принимали и не принимают участие в социально-политической жизни, не способствуют так называемой перестройке. Их больше занимают другие вопросы, вопросы совести, например, вопросы личности и свободы воли.</w:t>
      </w:r>
    </w:p>
    <w:p>
      <w:pPr>
        <w:pStyle w:val="Normal"/>
        <w:spacing w:lineRule="auto" w:line="360"/>
        <w:jc w:val="both"/>
        <w:rPr/>
      </w:pPr>
      <w:r>
        <w:rPr>
          <w:b/>
          <w:i/>
        </w:rPr>
        <w:t xml:space="preserve">     </w:t>
      </w:r>
      <w:r>
        <w:rPr>
          <w:b/>
          <w:i/>
        </w:rPr>
        <w:t xml:space="preserve">На первый взгляд странно, в период, когда всё было под запретом, я, зная, что рискую свободой, принимал активное участие в политической борьбе, пытаясь изменить общественный строй, призывал к демократическому социализму. А теперь, когда, казалось бы, появилась широкая возможность осуществить то, к чему сам раньше призывал, я не хочу и пальцем пошевелить «ради общего блага», даже формально не поддерживаю демократов и не одобряю их перестроечной деятельности. Может кто-то подумает, что я принял сторону тоталитаризма, т.е. сторону тех, кто меня же травил и сажал, тех, кто и сейчас с удовольствием заткнул бы рот правде?! Действительно, был, можно сказать «революционным прогрессистом», а стал… И в самом деле, кем же я стал? А кем стали, например, Достоевский, Тихомиров, Бердяев и многие другие, кто грешил вначале революционностью? По-моему, просто людьми без всяких «измов». Всё дело в том, что и перестроечный демократизм и тоталитаризм – две стороны одной медали. Не пора ли понять, что злополучные времена социалистических и коммунистических утопий, грезящих о земном рае, безвозвратно прошли, и поэтому любые перестройки, обновления или капитальные ремонты этой бесконечной дороги, которая ведёт «к светлому будущему», и которую строили на костях, по меньшей мере, лишены здравого смысла. </w:t>
      </w:r>
    </w:p>
    <w:p>
      <w:pPr>
        <w:pStyle w:val="Normal"/>
        <w:spacing w:lineRule="auto" w:line="360"/>
        <w:jc w:val="both"/>
        <w:rPr/>
      </w:pPr>
      <w:r>
        <w:rPr>
          <w:b/>
          <w:i/>
        </w:rPr>
        <w:t xml:space="preserve">     </w:t>
      </w:r>
      <w:r>
        <w:rPr>
          <w:b/>
          <w:i/>
        </w:rPr>
        <w:t>Надо особо отметить, что позиция сознательного аутсайдера не тождественна равнодушию. Если я принципиально не хочу вмешиваться в комариную возню, это не значит, будто мне всё равно, что произойдет с моими соотечественниками. Меня волнует то, будет ли у нас правовое общество, свободомыслие или всё вернётся на круги своя – к диктатуре, произволу, к искоренению инакомыслия. Мне не всё равно, избежим ли мы надвигающейся гражданской войны или рекой польется кровь, как сейчас льются чернила. Нормальный человек не может быть спокоен, когда уже сейчас множатся жертвы и нарастает насилие. Только не надо думать, будто это псевдострадание о человечестве, некая мировая скорбь, крокодиловы слёзы беспомощного интеллигента. Истинная забота о людях – это забота о ближнем, это христианская всепобеждающая любовь. Думаю, теперь понятна позиция принципиального невмешательства в политические буйства. Основана она, во-первых, на неприятии провозглашаемых идеалов. И, во-вторых, на недоверии тем, кто говорит «халва, халва», но сладко от этого никому не становится.</w:t>
      </w:r>
    </w:p>
    <w:p>
      <w:pPr>
        <w:pStyle w:val="Normal"/>
        <w:spacing w:lineRule="auto" w:line="360"/>
        <w:jc w:val="both"/>
        <w:rPr/>
      </w:pPr>
      <w:r>
        <w:rPr>
          <w:b/>
          <w:i/>
        </w:rPr>
        <w:t xml:space="preserve">     </w:t>
      </w:r>
      <w:r>
        <w:rPr>
          <w:b/>
          <w:i/>
        </w:rPr>
        <w:t>Можно спросить, почему же вы не верите в изменения к лучшему, если уже столько сделано за годы перестройки? Что ж, отдадим должное хотя бы тому, что сделано. Вместе со всеми мы удовлетворяем информационный голод, восхищаемся воскрешением забытых имён и произведений. Клеймим позором палачей всех времен и народов. Радуемся успешным нововведениям, которые служат гуманистическим целям. Но почему же грустная усмешка на лице? Почему же недоверие ко всему и ко всем? Почему мы озираемся по сторонам и по привычке говорим вполголоса на тех же кухнях, опасаясь чужих ушей? Может не обо всём ещё можно говорить? Ответ нам дают все те же перестроечные демократы, когда на страницах газет и журналов заявляют: «мы за плюрализм мнений в пределах одной идеологии». Зачем же после этого спрашивать «почему?» Мы не вмешиваемся, потому что не верим, будто при помощи одной господствующей идеологии, которая является основой той самой «дороги», возможно свободное развитие, развитие как духовное, культурно-национальное, так и общесоциальное, экономическое. Кто-то верит, пишет письма, требования, собирает подписи, участвует в митингах, в предвыборных компаниях. Это их беда, ибо не ведают. Чего добьются эти демократически настроенные активисты? Опять, как это было и раньше, они убедятся сами и лишний раз убедят нас в социальной беспомощности, в бессилии, в нашей тотальной зависимости от циркуляров, параграфов, от статей с примечаниями, от указов, приказов, распоряжений, правил и т.д. и т.п.</w:t>
      </w:r>
    </w:p>
    <w:p>
      <w:pPr>
        <w:pStyle w:val="Normal"/>
        <w:spacing w:lineRule="auto" w:line="360"/>
        <w:jc w:val="both"/>
        <w:rPr>
          <w:b/>
          <w:b/>
          <w:i/>
          <w:i/>
        </w:rPr>
      </w:pPr>
      <w:r>
        <w:rPr>
          <w:b/>
          <w:i/>
        </w:rPr>
        <w:t xml:space="preserve">     </w:t>
      </w:r>
      <w:r>
        <w:rPr>
          <w:b/>
          <w:i/>
        </w:rPr>
        <w:t xml:space="preserve">Вот характерный пример того, почему мы не верим в изменения. Все сейчас говорят и пишут о репрессиях 30-50-ых годов. Но почему же стыдливо замалчиваются ужасы красного террора, его невинные жертвы, расстрелянные заложники, священники, женщины, дети, обходят стороной Екатеринбургское злодеяние? Во имя «будущего блага» была пролита ни одна слеза ребёнка, и только ли слеза. Почему ничего не говорят о репрессиях так называемого «застоя», о заколотых в «психушках», о погибших за колючей проволокой, от голодовок и тюремных болезней? Разве не справедливо включить всех погибших до и после сталинизма в общий список жертв строительства земного рая? Разве сталинизм не просто эпизод великой национальной трагедии, начавшейся ещё в феврале 1917-го? Но об этом предпочитают молчать. Официальная, законопослушная пресса обсасывает со всех сторон одну и ту же тему – «во всем виноват Сталин, пришёл и всё испортил, вот до него было да…». Более «решительные» говорят, что и до него было что-то не то. Неофициальная пресса, демократы другого цвета говорят, что всё было «окей» только до большевистского переворота, и вообще, марксизм это одно, а большевизм другое, что, мол, если б начать с февраля, да с Учредительного собрания, то мы бы… И почти никто не говорит о чудовищном по своим масштабам эксперименте, о подмене идеалов, о разрушении традиций, культуры и всего мира, где не хлебом единым жил человек, об эксперименте, плоды которого все мы пожинаем сегодня и ещё долго будут пожинать наши потомки. Но не будем сейчас углубляться. Принципиальный  вопрос состоит пока в том, чтобы начало честного и критического подхода к деятельности своих предшественников, с которыми их объединяют общие идеалы, было доведено до конца. Разве уже сейчас признать официально свои ошибки, публично реабилитировать репрессированных, пострадавших и изгнанных за правду, за народ, не дело чести тех, кто сегодня наверху служит этой самой правде, этому самому народу??? </w:t>
      </w:r>
    </w:p>
    <w:p>
      <w:pPr>
        <w:pStyle w:val="Normal"/>
        <w:spacing w:lineRule="auto" w:line="360"/>
        <w:jc w:val="both"/>
        <w:rPr>
          <w:b/>
          <w:b/>
          <w:i/>
          <w:i/>
        </w:rPr>
      </w:pPr>
      <w:r>
        <w:rPr>
          <w:b/>
          <w:i/>
        </w:rPr>
        <w:t xml:space="preserve">     </w:t>
      </w:r>
      <w:r>
        <w:rPr>
          <w:b/>
          <w:i/>
        </w:rPr>
        <w:t xml:space="preserve">Сегодня уже всем ясно, что власть имущие признали правоту и правильность, таких как Солженицын и других честных людей нашего отечества. Так почему же не признать официально несправедливость и незаконность проявленные к ним и ко всем прочим невинно пострадавшим? </w:t>
      </w:r>
    </w:p>
    <w:p>
      <w:pPr>
        <w:pStyle w:val="Normal"/>
        <w:spacing w:lineRule="auto" w:line="360"/>
        <w:jc w:val="both"/>
        <w:rPr/>
      </w:pPr>
      <w:r>
        <w:rPr>
          <w:b/>
          <w:i/>
        </w:rPr>
        <w:t xml:space="preserve">     </w:t>
      </w:r>
      <w:r>
        <w:rPr>
          <w:b/>
          <w:i/>
        </w:rPr>
        <w:t>Почему на всех амнистированных политзаключенных зимой 87-го смотрят как на прощённых преступников, почему власти им отказывают в реабилитации? Почему из изгнания не могут вернуться на родину виднейшие представители нашей культуры? Почему различные точки зрения существуют на грани: «не запрещено пока, но и не разрешено»? Почему открыто не покаяться перед народом всем тем, кто запрещал, закрывал, травил, сажал, выгонял, пытал, колол? Пока нет этого покаяния, пока нет решительных шагов к нравственному очищению этих людей, наделенных властью, пока они не осознали свою виновность перед обществом, виновность не только за себя, но и за своих единомышленников в прошлом, до тех пор будет существовать наше неверие к ним, и наше невмешательство</w:t>
      </w:r>
      <w:r>
        <w:rPr/>
        <w:t>».</w:t>
      </w:r>
    </w:p>
    <w:p>
      <w:pPr>
        <w:pStyle w:val="Normal"/>
        <w:spacing w:lineRule="auto" w:line="360"/>
        <w:jc w:val="both"/>
        <w:rPr/>
      </w:pPr>
      <w:r>
        <w:rPr/>
        <w:t xml:space="preserve">     </w:t>
      </w:r>
      <w:r>
        <w:rPr/>
        <w:t>В конце 1980-ых мне многое стало открываться, но главное было пока ещё скрыто от меня. Я считал себя патриотом свой страны, многострадальной, изуродованной большевиками, но всё-таки своей, называя этот патриотизм русским, т.е. искренне не понимал, что это государство никогда не было русским, требуя от советского общества невозможного. Не понимал, что на обломках Российской Империи некогда захватившие власть жидо-коммунисты построили своё собственное национально-религиозное еврейское государство, которое русские эмигранты справедливо называли советской Иудеей или Хазарией. Не знал того, что коммунисты – скрытые сатанисты, что на протяжении многих лет, а не только в 1918-1920 годах русские христиане воевали с советскими нехристями, которые защищали иудейско-сатанинскую власть, и что русско-советская (религиозно-расовая) война продолжалась и после 1945-го. Я не понимал, что русские потерпели поражение в ХХ веке, и главное, что все мы родились в инородном, и более того, в антирусском государстве. Не понимал, что эта страна не мать наша, а мачеха, не родина, а уродина. И что мы соответственно не имеем никакого представления о нашей настоящей русской родине, т.е. попросту не знаем её, но при этом хотим быть русскими, и выдаём себя за русских, выдаём желаемое за действительность. Искренне не понимал, что вернуться к национальным истокам можно лишь через искоренение советизма и полное уничтожение этого советско-иудейского каганата, ибо все попытки его переделать и реформировать сродни улучшению и усовершенствованию адской бездны.</w:t>
      </w:r>
    </w:p>
    <w:p>
      <w:pPr>
        <w:pStyle w:val="Normal"/>
        <w:spacing w:lineRule="auto" w:line="360"/>
        <w:jc w:val="both"/>
        <w:rPr/>
      </w:pPr>
      <w:r>
        <w:rPr/>
        <w:t xml:space="preserve">    </w:t>
      </w:r>
    </w:p>
    <w:p>
      <w:pPr>
        <w:pStyle w:val="Normal"/>
        <w:spacing w:lineRule="auto" w:line="360"/>
        <w:jc w:val="center"/>
        <w:rPr>
          <w:b/>
          <w:b/>
          <w:i/>
          <w:i/>
        </w:rPr>
      </w:pPr>
      <w:r>
        <w:rPr>
          <w:b/>
          <w:i/>
        </w:rPr>
        <w:t>ГЛАВА    38</w:t>
      </w:r>
    </w:p>
    <w:p>
      <w:pPr>
        <w:pStyle w:val="Normal"/>
        <w:spacing w:lineRule="auto" w:line="360"/>
        <w:jc w:val="both"/>
        <w:rPr/>
      </w:pPr>
      <w:r>
        <w:rPr/>
        <w:t xml:space="preserve">     </w:t>
      </w:r>
      <w:r>
        <w:rPr>
          <w:b/>
          <w:sz w:val="40"/>
          <w:szCs w:val="40"/>
        </w:rPr>
        <w:t>К</w:t>
      </w:r>
      <w:r>
        <w:rPr/>
        <w:t>ак это ни парадоксально, все мои новые православно-патриотические увлечения удивительным образом сочетались с авангардизмом и творческим поиском. По-прежнему местом моего обитания оставался старый Арбат, где я творил и общался с друзьями, продавая свои работы. В погоне за деньгами, к большому своему сожалению, я расстался со своей живописной «азиатской серией» и графическими тюремными картинками, созданными ещё в ссылке, они укатили за рубеж куда-то в Югославию. К нашей славной троице, которая состояла из меня, Лифшица и Казаченко вскоре примкнули другие художники-авангардисты, несколько человек молодых и весьма перспективных ребят. Теперь наша группа художников была многочисленной и разнообразной, а вскоре мы стали называть её «Серый забор» по месту нашего расположения. А располагались мы возле театра Вахтангова, где велась реконструкция здания, а постройка была обнесена серым забором, на котором и висели наши работы, вызывавшие неподдельный интерес у публики. Именно здесь проходила вся наша жизнь с утра и до вечера.</w:t>
      </w:r>
    </w:p>
    <w:p>
      <w:pPr>
        <w:pStyle w:val="Normal"/>
        <w:spacing w:lineRule="auto" w:line="360"/>
        <w:jc w:val="both"/>
        <w:rPr/>
      </w:pPr>
      <w:r>
        <w:rPr/>
        <w:t xml:space="preserve">     </w:t>
      </w:r>
      <w:r>
        <w:rPr/>
        <w:t xml:space="preserve">Между тем мои взаимоотношения с Татьяной заходили в тупик, она по-прежнему разрывалась пополам, любя одного, жалея другого, и сожительствуя с обоими. Пытаясь положить конец этому затянувшемуся спектаклю, намереваясь оставить в покое их семью, т.е. положить конец своим домогательствам, ещё весной 1988-го, когда все мы готовились к крестинам Арсения, я предложил стать его крёстным отцом. Мне хотелось перейти в другое качество и завести, быть может, другие не греховные отношения, потому что я прекрасно осознавал, что порвать все отношения, т.е. прекратить всякое общение с ними, мне наверняка не удастся. А вступив в духовное родство, я намеревался хоть как-то, пусть даже искусственным образом, но оградить себя определёнными рамками, через которые нельзя переступать. Мне хотелось освободиться от страстей, чтобы и к ней и к её ребёнку и к её законному мужу относиться спокойно, по-родственному, бесстрастно, как положено кумовьям, избегая всякой физической близости. Только не подумайте, что мне это сразу удалось, добрыми намерениями лишь дорога в ад вымощена. Наша порочная связь продолжалась, и мы ничего не могли с собой поделать. Любовь и ненависть (и к ней, и к сопернику) одновременно жили в моём больном сердце, и за это я больше всего ненавидел себя, поскольку презирал свою слабость, невоздержанность и мой необузданный нрав. Её же воспринимал как занозу, которая глубоко впилась в моё тело, образовав гнойник, болезненный нарыв. Я тяготился своей нерешительностью, но ничего не мог поделать, почти физически я ощущал узы, которыми она намертво привязала меня к себе. Порой она доводила меня до бешенства, проявляя недвусмысленное внимание и симпатию к другим мужчинам помимо меня и Мишки. Я ненавидел и любил её до самозабвения, как путник в пустыне ожидает увидеть колодец, так и я жаждал встречи с ней ежедневно, ежечасно, ежеминутно. Мне не хватало её ласк, её теплоты, её запаха, её нежной кожи, которые только и могли утолить мою жажду. </w:t>
      </w:r>
    </w:p>
    <w:p>
      <w:pPr>
        <w:pStyle w:val="Normal"/>
        <w:spacing w:lineRule="auto" w:line="360"/>
        <w:jc w:val="both"/>
        <w:rPr/>
      </w:pPr>
      <w:r>
        <w:rPr/>
        <w:t xml:space="preserve">     </w:t>
      </w:r>
      <w:r>
        <w:rPr/>
        <w:t xml:space="preserve">Летом я решил отдохнуть от всех этих передряг и переживаний. Как в старые добрые времена автостопом я отправился в Крым к морю к южному солнцу, о котором так долго мечтал в чёрные дни своего заточения и ссылки. Расслабляясь там по полной программе, купаясь, загорая и флиртуя с девушками, кстати сказать, это были первые неразборчивые связи с того момента, как начался мой бурный роман с Татьяной, наслаждаясь жизнью и вином, я не заметил того, как между нами образовалась трещина. Однажды, позвонив Тане в Москву, где она грустила одна среди своих картин и красок, я был ошеломлён сообщением о том, что она беременна и что в ближайшие дни намерена сделать мини-аборт. Я стал вопить в трубку о том, чтобы она не смела этого делать, чтобы выбросила из головы эту чушь, что я безмерно счастлив и давно мечтаю стать отцом, и что теперь мы, наконец, уж точно поженимся, что я бросаю всё, прерываю свой отдых и срочно вылетаю в Москву. Без особого энтузиазма она ответила мне, что будет ждать моего возвращения, чтобы вместе решить вопрос нашего дальнейшего существования. Однако, не смотря на то, что я ощущал себя счастливым триумфатором, у которого сбываются все его сокровенные мечты, находясь в полной уверенности, что теперь она уже точно никуда от меня не денется и конечно же станет моей и только моей, я почему-то не торопился расставаться со своими личными животными удовольствиями, с негой, с солнцем, с Ялтой и морем. Моя природная толстокожесть и эгоизм, по-видимому, помешали мне тогда осознать в полной мере, что с ней происходило, что вообще испытывает женщина в подобной ситуации и как ей плохо находиться одной без поддержки и любимого человека в такие минуты. Поплавав ещё несколько дней в черноморских волнах самодовольный и загорелый я наконец вернулся в Москву, сославшись на то, что не смог сразу после телефонного разговора достать билет. Как сейчас помню этот разговор, жаркий летний день, а мы стоим в холодном подъезде её дома, будто в тёмном погребе, и она сообщает мне, что вчера убила нашего ребенка. Обида, разочарование, гнев, проклятие на свою голову, не могу передать всех своих чувств, которые захлестнули всё моё естество. До сих пор я плачу, когда вспоминаю об этом, прости мне, Господи, мой смертный грех, прости, что не смог не сумел или не захотел остановить её от этого страшного грехопадения. </w:t>
      </w:r>
    </w:p>
    <w:p>
      <w:pPr>
        <w:pStyle w:val="Normal"/>
        <w:spacing w:lineRule="auto" w:line="360"/>
        <w:jc w:val="both"/>
        <w:rPr/>
      </w:pPr>
      <w:r>
        <w:rPr/>
        <w:t xml:space="preserve">     </w:t>
      </w:r>
      <w:r>
        <w:rPr/>
        <w:t>Но эта трагедия ещё была эпилогом. Все вокруг меня будто сговорились, утверждая одно и то же, мол, всё равно вам с нею не жить вместе, мол, рано или поздно такая страстная любовь в лучшем случае разбросает вас в разные стороны, забросит на противоположные полюса, а в худшем, закончится бедой. Как знать, если бы я приехал тогда вовремя и у нас родился наш ребёнок, возможно, вся моя жизнь развивалась бы по иному сценарию. Впрочем, стоит ли гадать, ведь всё в руках Божьих. Может Господь специально попустил мне пройти через этот огонь, чтобы очиститься, чтобы освободиться от страсти, с которой самостоятельно я не мог совладать?!</w:t>
      </w:r>
    </w:p>
    <w:p>
      <w:pPr>
        <w:pStyle w:val="Normal"/>
        <w:spacing w:lineRule="auto" w:line="360"/>
        <w:jc w:val="both"/>
        <w:rPr/>
      </w:pPr>
      <w:r>
        <w:rPr/>
        <w:t xml:space="preserve">     </w:t>
      </w:r>
      <w:r>
        <w:rPr/>
        <w:t xml:space="preserve">Так или иначе, но именно с этого дня началось наше медленное отдаление друг от друга, наше долгое расставание в дюнах, иначе говоря, что-то надломилось, и между нами образовалась едва уловимая трещинка, которая начала разрастаться, превратившись со временем в глубокую пропасть. Всё реже и реже мы стали встречаться и всё холоднее становилось её отношение ко мне. В свою очередь я всё больше и больше погружался в круговорот общественной жизни, постепенно и незаметно для самого себя, отвыкая и освобождаясь от неё. Все дни напролёт я посвящал новой борьбе, у меня практически не оставалось времени на личную жизнь и любовные воздыхания. А вскоре, у неё начался новый роман с другим не менее плодовитым и одарённым художником-авангардистом Сергеем Наумовым, который тоже попал под её обаяние, став жертвой страстной любви. Будучи женатым да ещё с двумя маленькими детьми, он забыл обо всём на свете ради неё одной. Как мне показалось, она увлеклась им, прежде всего как талантливым живописцем, который во многом не имел себе равных, и только потом уже как мужчиной. Короче, нашла мне замену. Миша всё знал и терпел очередное увлечение своей любимой супруги, привыкая к её новым похождениям, рвал, метал, но терпел. Я тоже словно мавр был охвачен ревностью, которая, впрочем, помогла мне очень многое понять и оценить. Прежде всего, я осознал столь важную и необходимую для каждого христианина вещь, боль и страдание ближнего, это называется сопереживанием. Мне вдруг стали понятны и близки все чувства, которые испытывал Михаил во время моего буйного любовного помешательства. Я как будто почувствовал на своей шкуре всю моральную тяжесть, которую он пронёс на себе. Этот новый флирт Тани ещё сильнее увеличил пропасть между нами, хотя я и продолжал любить эту взбалмошную молодую женщину. Да, именно тогда я впервые понял, в какую трясину забрёл, именно тогда в полной мере я ощутил вину перед Мишей, перед его сыном, перед всей его семьей, которую я взял и разрушил, безжалостно растоптал, испепелив её в угоду своей ненасытной похоти. С тех самых пор развращённая мною женщина, которая до знакомства со мной была чистой и возвышенной преданной и любящей женой, ласковой и нежной матерью, покатилась по наклонной плоскости вседозволенности. И за это я тоже, наверно, буду отвечать перед Богом. </w:t>
      </w:r>
    </w:p>
    <w:p>
      <w:pPr>
        <w:pStyle w:val="Normal"/>
        <w:spacing w:lineRule="auto" w:line="360"/>
        <w:jc w:val="both"/>
        <w:rPr/>
      </w:pPr>
      <w:r>
        <w:rPr/>
        <w:t xml:space="preserve">     </w:t>
      </w:r>
      <w:r>
        <w:rPr/>
        <w:t>Вскоре Татьяна развелась с Мишей, после этого мы с ней уже почти не встречались, а если и встречались изредка, то это были встречи скорее старых друзей, чем страстных любовников. Иногда я заглядывал к ней в гости, иногда она приезжала ко мне на дачу покататься на лыжах и вспомнить прежнюю любовь, при этом, я не знал, не хотел знать всех её романов, потому что несмотря ни на что она была мне по-прежнему дорога и желанна. Потом она вышла замуж за богатого немца, работавшего в Москве, кажется в торговом  представительстве. Его звали Клаус, он был намного старше её, любил, холил и лелеял свою русскую взбалмошную жену. Относился к ней скорее как к дочери, которой позволял даже некоторые вольности. Видимо и он как Миша был слишком современным и чересчур толерантным, если позволял и другим мужчинам любить её. Довольно долго она прожила с ним, разъезжая по белу свету, но потом, где-то на берегу океана встретила американца и влюбилась в него, как всегда без памяти. Теперь они живут вмести с ним в одном из американских штатов. Арсений вырос, стал почти настоящим американцем, мама родила ему сестрёнку, которую назвали Иоанна. Спустя десять лет мы как-то встретились с ней. Она позвонила ко мне домой, поговорила с моей матерью, которую всегда очень любила и предложила мне увидеться. Этот звонок показался мне голосом далекого и по сути забытого прошлого, однако он растеребил мою душу. В это время я был уже женат и у меня тоже были дети, и всё-таки мне захотелось увидеться с ней. Я воспринял это известие двояко с чувством радости и одновременно с тревогой. У неё по-прежнему был нежный голос и страстный взгляд, я боялся, что во мне вновь вспыхнет былая страсть, что я не смогу устоять перед соблазном, но наша встреча прошла в спокойной и дружеской атмосфере и носила самый что ни есть деловой характер. Я просто помог ей перевести её новорождённую дочурку из Подольска в Москву, а затем походил с ней за компанию по инстанциям, где она оформляла российское гражданство дочери. Только грустные воспоминания теперь могли связывать нас и больше ничего. Когда на прощанье мы сидели в кафе, я ещё раз убедился в том, что так и не смог забыть эту женщину, ставшую роковой в моей судьбе. Судьба Миши Крылова в отличие от моей, сложилась не самым лучшим образом. Он долго мыкался по углам, иногда снимался в кино, пристраивался к новым театральным веяниям, и, наконец, нашёл себя в шоу-бизнесе. Потом женился, у него появилось двое детей, а в результате стал отцом-одиночкой, расставшись навсегда со своей новой женой, у которой была алкогольная зависимость. Когда Таня прилетала в Москву, он время от времени встречался с ней и со своим старшим сыном Арсением. Вот такая грустная история про расколовшийся словно хрустальная ваза наш любовный треугольник.</w:t>
      </w:r>
    </w:p>
    <w:p>
      <w:pPr>
        <w:pStyle w:val="Normal"/>
        <w:spacing w:lineRule="auto" w:line="360"/>
        <w:jc w:val="both"/>
        <w:rPr/>
      </w:pPr>
      <w:r>
        <w:rPr/>
        <w:t xml:space="preserve">     </w:t>
      </w:r>
      <w:r>
        <w:rPr/>
        <w:t>Наверное, во многом благодаря этой плотской, греховной связи в конце 1980-ых годов произошло и мое окончательное воцерковление. В первую очередь пришло осознание своей порочности, своего несовершенства, своего недостоинства, ведь всё это время мне приходилось грешить и каяться. А без этого вряд ли началось бы моё новое служение в новом качестве с новыми силами и под новым знаменем. Если бы не Алексей Широпаев, который явно был послан мне свыше, кто знает, куда бы завела меня кривая дорожка плотских вожделений. Может быть, я давно бы спился и сдох где-нибудь под забором как собака от СПИДА, алкоголизма, цирроза печени или какой-нибудь иной болезни, которую получают от удовольствия, находясь при этом в полной уверенности, что я гений только непонятый потомками. Или того хуже, наложил бы на себя руки из-за неудавшейся неразделённой любви, но Бог милостив, Он не хочет смерти грешника, и потому направил меня в спасительное для меня русло русского национализма.</w:t>
      </w:r>
    </w:p>
    <w:p>
      <w:pPr>
        <w:pStyle w:val="Normal"/>
        <w:spacing w:lineRule="auto" w:line="360"/>
        <w:jc w:val="both"/>
        <w:rPr/>
      </w:pPr>
      <w:r>
        <w:rPr/>
        <w:t xml:space="preserve">     </w:t>
      </w:r>
      <w:r>
        <w:rPr/>
        <w:t>Вместе с Лёшей я продолжал вести неравную борьбу с силами зла. В очередной раз новые демократические лидеры устраивали шабаш, а мы пытались этому противостоять. Формой протеста мы избрали сбор подписей под обращением, которое было написано мной и отредактировано Алексеем. В нём было написано:</w:t>
      </w:r>
    </w:p>
    <w:p>
      <w:pPr>
        <w:pStyle w:val="Normal"/>
        <w:spacing w:lineRule="auto" w:line="360"/>
        <w:jc w:val="both"/>
        <w:rPr>
          <w:b/>
          <w:b/>
          <w:i/>
          <w:i/>
        </w:rPr>
      </w:pPr>
      <w:r>
        <w:rPr/>
        <w:t xml:space="preserve">     </w:t>
      </w:r>
      <w:r>
        <w:rPr/>
        <w:t>«</w:t>
      </w:r>
      <w:r>
        <w:rPr>
          <w:b/>
          <w:i/>
        </w:rPr>
        <w:t xml:space="preserve">Соотечественники! Не позволим осквернить Святых мест московских дьявольскими ритуалами! Недавно на Красной площади, в полночь, у пустого храма, под видом коронования московской красавицы был проведён люциферианский обряд, называющийся чёрной мессой. Новая «королева», новая Маргарита, облачённая в красный плащ, сама того не ведая, стала магическим  символом – невестой невидимого хозяина бала. Вслед за этим готовится столь же кощунственное сатанинское действо – откровенный шабаш, называющийся рок-шоу, который так же планируется провести на Красной площади, на кладбище, на могилах, у пустых храмов. Ожидается разгул тёмных страстей, разнузданные крики, визг, одурманивание под знаками пентаграмм, черепов и циркулей, т.е. дьявольская вакханалия не уступающая вакханалии в Лужниках с раздеванием и давкой, которая магически заряжает окружающий нас мир тёмной энергией, силою зла, исходящей от обезумевшей толпы и так необходимой силам ада в борьбе с духовностью, с Богом. Тот, кто стоит за этими ритуалами хорошо знает о разрушительных последствиях, ибо его конечная цель – уничтожение наших святынь, нашей Богоносной сущности. Для чего используются взрывы храмов, ритуальные убийства царей, разрушение государств, разложение наций, недопущение великого национального и духовного возрождения России, которое происходит сейчас среди нас и так противно им. </w:t>
      </w:r>
    </w:p>
    <w:p>
      <w:pPr>
        <w:pStyle w:val="Normal"/>
        <w:spacing w:lineRule="auto" w:line="360"/>
        <w:jc w:val="both"/>
        <w:rPr/>
      </w:pPr>
      <w:r>
        <w:rPr>
          <w:b/>
          <w:i/>
        </w:rPr>
        <w:t xml:space="preserve">     </w:t>
      </w:r>
      <w:r>
        <w:rPr>
          <w:b/>
          <w:i/>
        </w:rPr>
        <w:t>Недаром свой шабаш они намериваются провести тогда, когда в киноконцертном зале «Россия» соберутся русские люди, духовенство, писатели, гражданские группы для обсуждения вопроса восстановления главной святыни России – Храма Христа Спасителя. Если говорить языком символов, то кабалистической пентаграмме  противостоит Крест Христов. Так встанем же, соотечественники, во весь рост со крестом в руках, и тогда никакие врата ада не одолеют нас – Церковь Христову. Не допустим глумления! Не отдадим нашу молодежь во власть врага человеческого! Не позволим, чтобы в Святой Руси открыто и победоносно служили чёрные мессы! Мы русские – с нами Бог!».</w:t>
      </w:r>
    </w:p>
    <w:p>
      <w:pPr>
        <w:pStyle w:val="Normal"/>
        <w:spacing w:lineRule="auto" w:line="360"/>
        <w:jc w:val="both"/>
        <w:rPr/>
      </w:pPr>
      <w:r>
        <w:rPr/>
        <w:t xml:space="preserve">          </w:t>
      </w:r>
    </w:p>
    <w:p>
      <w:pPr>
        <w:pStyle w:val="Normal"/>
        <w:spacing w:lineRule="auto" w:line="360"/>
        <w:jc w:val="both"/>
        <w:rPr/>
      </w:pPr>
      <w:r>
        <w:rPr/>
        <w:t xml:space="preserve">     </w:t>
      </w:r>
      <w:r>
        <w:rPr/>
        <w:t xml:space="preserve">С этим воззванием мы и выходили вдвоем каждый день, то на Пушку, где возле «Московских новостей» продолжали шуметь толпы народа, то на Арбат, где народу было ещё больше, и где так же кипели политические страсти. В это время с большой помпой МП торжественно отмечала тысячелетие крещения Руси, на одном из этих «мероприятий» мне довелось побывать, это было в Даниловском монастыре, где и происходило причисление к лику святых Иоанна Кронштадтского и Андрея Рублева. Мне было и радостно и грустно. Я радовался тому, что Русская Церковь (а МП для нас была именно такой) обрела новых святых, к иконописным ликам которых я прикладывался после канонизации. И в тоже время мне было весьма печально от того, что до сих пор не вспоминают Новомучеников, отдавших жизни за Веру и Россию. И в первую очередь не вспоминают Царя Николая и его семью. </w:t>
      </w:r>
    </w:p>
    <w:p>
      <w:pPr>
        <w:pStyle w:val="Normal"/>
        <w:spacing w:lineRule="auto" w:line="360"/>
        <w:jc w:val="both"/>
        <w:rPr/>
      </w:pPr>
      <w:r>
        <w:rPr/>
        <w:t xml:space="preserve">     </w:t>
      </w:r>
      <w:r>
        <w:rPr/>
        <w:t>Возможно из-за нашей преданности и искренней любви к царственным мученикам, Господь послал нам некий знак. Однажды, на Арбате, когда мы с Лёшей стояли под стендом с воззванием-протестом о недопущении шабаша на Красной площади, собирая подписи и объясняя очередному прохожему всю важность наших намерений, к нам подошёл какой-то старец, который, немного постояв возле нас, произнес: «Эх, ребятки, ребятки, всё это хорошо, но лучше бы вы собирали подписи за канонизацию Царской Семьи». Сказал и будто сквозь землю провалился, словно и не было его тут. Растворился словно утренний туман. Но услышанные нами слова, которые произнёс некий старец толи в видении толи наяву, глубоко запали в наши пылкие души. Недолго думая, мы с Лёшей составили новое обращение, оставив все прежние заботы о нравственности и духовности другим активистам патриотического фронта. Впервые за семьдесят лет большевистской оккупации осенью 1988-го мы, простые русские парни вышли на улицу и начали открыто призывать своих соотечественников (в первую очередь церковную иерархию МП) к прославлению Русского Царя. Формально наше обращение было адресовано тем, от кого зависела канонизация, т.е. обращение к главе МП и к членам Синода РПЦ:</w:t>
      </w:r>
    </w:p>
    <w:p>
      <w:pPr>
        <w:pStyle w:val="Normal"/>
        <w:spacing w:lineRule="auto" w:line="360"/>
        <w:jc w:val="both"/>
        <w:rPr/>
      </w:pPr>
      <w:r>
        <w:rPr/>
        <w:t xml:space="preserve">     </w:t>
      </w:r>
      <w:r>
        <w:rPr/>
        <w:t>«</w:t>
      </w:r>
      <w:r>
        <w:rPr>
          <w:b/>
          <w:i/>
        </w:rPr>
        <w:t>Святейшему Патриарху Московскому и всея Руси Пимену, всем Архипастырям, пастырям и всем  верным чадам Русской Православной Церкви. Во имя Отца и Сына и Святаго Духа! Православные люди Земли Русской с любовью во Христе пребывающие и молящиеся за Вас Господу нашему, и за всю Отчизну радеющие, решили подать свой голос, дабы он услышан был на церковном соборе, как голос Церкви.</w:t>
      </w:r>
    </w:p>
    <w:p>
      <w:pPr>
        <w:pStyle w:val="Normal"/>
        <w:spacing w:lineRule="auto" w:line="360"/>
        <w:jc w:val="both"/>
        <w:rPr/>
      </w:pPr>
      <w:r>
        <w:rPr>
          <w:b/>
          <w:i/>
        </w:rPr>
        <w:t xml:space="preserve">     </w:t>
      </w:r>
      <w:r>
        <w:rPr>
          <w:b/>
          <w:i/>
        </w:rPr>
        <w:t>Божией справедливости ради, ища Царствия Божия и Правды Его, православные люди русские считают, что пришло время причисления к лику святых всех Новомучеников Российских и наипаче всего Царской Семьи. Далее медлить нельзя. Необходимо исполнить наш священный долг перед Богом. Нельзя более нести на себе этот тяжкий грех. Путь к покаянию, к возрождению Родины и Веры лежит через данную канонизацию.</w:t>
      </w:r>
    </w:p>
    <w:p>
      <w:pPr>
        <w:pStyle w:val="Normal"/>
        <w:spacing w:lineRule="auto" w:line="360"/>
        <w:jc w:val="both"/>
        <w:rPr/>
      </w:pPr>
      <w:r>
        <w:rPr>
          <w:b/>
          <w:i/>
        </w:rPr>
        <w:t xml:space="preserve">     </w:t>
      </w:r>
      <w:r>
        <w:rPr>
          <w:b/>
          <w:i/>
        </w:rPr>
        <w:t>Прославление Царя-Мученика Николая Александровича – Помазанника Божия, всей Августейшей Семьи и иже с ними убиенных, а так же прославление множества известных подвижников Православия, принявших мученическую смерть в междоусобной брани, продиктована не какими-либо политическими или иными конъюнктурными соображениями, но является лишь зовом совести нашей, Веры нашей, требованием Божиим. Новомученики Российские, принявшие как первые христиане и гонения, и лишения, и надругательства, и, наконец, мученическую кончину за Господа нашего Иисуса Христа, должны быть прославлены как Святые Мученики.</w:t>
      </w:r>
    </w:p>
    <w:p>
      <w:pPr>
        <w:pStyle w:val="Normal"/>
        <w:spacing w:lineRule="auto" w:line="360"/>
        <w:jc w:val="both"/>
        <w:rPr/>
      </w:pPr>
      <w:r>
        <w:rPr>
          <w:b/>
          <w:i/>
        </w:rPr>
        <w:t xml:space="preserve">     </w:t>
      </w:r>
      <w:r>
        <w:rPr>
          <w:b/>
          <w:i/>
        </w:rPr>
        <w:t>Православные с нетерпением ждут, когда они смогут в своих храмах молить Святых Новомучеников о нас грешных. С тем обращаемся к Вам и веруем, что канонизация эта соберёт воедино всех людей русских, как на Родине, так и в рассеянии сущих под благодатный покров Русской Православной Церкви. Аминь</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Это необычное обращение было написано крупным шрифтом на большом плакате, на котором в центре разместили фотографию с иконы Царственных Мучеников, написанную иконописцами Русской Зарубежной Церкви. Как известно Царская Семья и прочие Новомученики Российские уже были прославлены за рубежом нашими православными соотечественниками, а теперь, как нам казалось, очередь дошла и до России. Один из нас держал плакат, другой папку с подписными листами, вот так мы и простояли всю осень уходящего 1988-го года. Сначала стояли вдвоем с Широпаевым, а после к нам присоединился наш новый друг и соратник Александр Зеленов, который также как и мы вскоре полностью отдался этому нелегкому делу стояния за правду под дождём и снегом. Зеленов был человеком удивительно цельным и работоспособным, он не был художником или поэтом, не слыл неженкой, и не витал в облаках, как мы неисправимые мечтатели, это был человек из народа практичный и целеустремлённый. Внешне он напоминал мне толи русского богатыря из народных сказок-былин, толи небезызвестного и сурового Малюту Скуратова. Его русый кучерявый всегда с хитрой улыбкой в бороде образ, постоянно настороженный, бодрый и весёлый, не изменился даже с годами. Не смотря на то, что Саша был по профессии технарь инженер по кондиционерам, его восприятие мира носило идеологический характер. По своим убеждениям он был так же, как и мы, православный патриот и почти монархист, который к тому же увлекался историей, искусством и литературой. Он не только по возрасту был старше нас обоих, но и в духовном смысле был более зрелым христианином. Пообщавшись некоторое время со старообрядцами на Рогожской заставе, Зеленов научился у них соблюдению многих канонических правил, за исполнением которых он всегда строго следил. Чуть позже он и нас приучил строго относиться к себе, соблюдая при этом еженедельные посты, ежедневное молитвенное правило и прочие требования церковной жизни. Однако делал это без нравоучений, как-то ненавязчиво, по-братски, с любовью. Мы с Лёшей сразу стали воспринимать его как своего старшего брата более опытного и основательного, с которого всегда хотелось брать пример. Во всех отношениях он был положительным героем русской национальной идеи. Единственный пробел, как мне тогда показалось, был у него в семье. Его семейство жена и двое детей оставалась не православной, будто бы он сам по себе, а они сами по себе. Некрещёная жена к тому же татарка и сын с дочерью хотя и крещёные (кстати сказать, я стал крёстным отцом его сына Николая), но пока ещё не воспитанные должным образом, т.е. в православном духе. </w:t>
      </w:r>
    </w:p>
    <w:p>
      <w:pPr>
        <w:pStyle w:val="Normal"/>
        <w:spacing w:lineRule="auto" w:line="360"/>
        <w:jc w:val="both"/>
        <w:rPr/>
      </w:pPr>
      <w:r>
        <w:rPr/>
        <w:t xml:space="preserve">     </w:t>
      </w:r>
      <w:r>
        <w:rPr/>
        <w:t xml:space="preserve">История его знакомства с Лёшей Широпаевым, который ввёл его в наш круг, весьма примечательна. Однажды, Александр прочитал в журнале «Наш современник» статью Широпаева, которая запала ему в душу. А через некоторое время, на какой-то выставке в Манеже, судьба случайно свела их вместе, автора и читателя. С тех пор, познакомившись поближе, мы уже не расставались никогда. Присоединившись к нам, Зеленов укрепил наши ряды, теперь уже втроем мы выдерживали натиск советской серости и слепой ненависти. Иногда нас готовы были  в буквальном смысле растерзать, причём только за то, что мы осмелились заикнуться о царе, называя его невинной жертвой и святым мучеником, ведь для советской толпы он по-прежнему оставался «николашкой» да к тому же «кровавым». Напомню, что всё это происходило в СССР, где людей воспитывали в духе ненависти и лжи, в стране, где правили цареубийцы и их последователи. </w:t>
      </w:r>
    </w:p>
    <w:p>
      <w:pPr>
        <w:pStyle w:val="Normal"/>
        <w:spacing w:lineRule="auto" w:line="360"/>
        <w:jc w:val="both"/>
        <w:rPr/>
      </w:pPr>
      <w:r>
        <w:rPr/>
        <w:t xml:space="preserve">     </w:t>
      </w:r>
      <w:r>
        <w:rPr/>
        <w:t xml:space="preserve">Сбор подписей шёл довольно туго, конечно были те, кто относился с пониманием и поддерживал наше начинание, правда, не все даже сочувствующие ставили свои подписи, видно во многих ещё жил страх. Но больше было тех, кто, увидев нас на улице с плакатом и царскими ликами, останавливался как вкопанный, а прочитав текст, начинал возмущаться или тех, кто, завидев нашу инициативную группу, спешил пробежать мимо, скрипя зубами от злости. Нас ежедневно оскорбляли, третировали, по-всякому провоцировали, даже пытались побить. Советские граждане (совки) забрасывали нас теми помоями, которыми были забиты их головы. Они кололи нам глаза Ходынкой, «кровавым воскресеньем», «столыпинскими галстуками» и прочими штампами, вспоминая то пресловутую слабохарактерность царя, то распутинщину и невесть что. В ход шли все стереотипы, все мифы и сказки, сочинённые когда-либо советскими специалистами по переделке истории, в которой они оставили лишь один идеал – великий октябрь 1917-го и всё, что с ним связано, превратив остальное в мракобесие и обскурантизм. Советские люди, воспитанные в советских школах и вузах, в большинстве своём не понимали зачем и за что надо прославлять Царскую Семью, а мы терпеливо и настойчиво объясняли им что к чему, пытаясь отделить правду ото лжи. Мы долго были и пропагандистами, и проповедниками, и защитниками-адвокатами царя, и исповедниками русской царской идеи, и при этом как свободные художники не принадлежали ни к какой группировке, ни к какой патриотической пусовке. </w:t>
      </w:r>
    </w:p>
    <w:p>
      <w:pPr>
        <w:pStyle w:val="Normal"/>
        <w:spacing w:lineRule="auto" w:line="360"/>
        <w:jc w:val="both"/>
        <w:rPr/>
      </w:pPr>
      <w:r>
        <w:rPr/>
        <w:t xml:space="preserve">     </w:t>
      </w:r>
      <w:r>
        <w:rPr/>
        <w:t xml:space="preserve">Но вскоре так или иначе мы стали причастны к деятельности новой общественно-политической организации, окунувшись втроём в стихию борьбы. Дёмин, Широпаев и Зеленов теперь становились активистами некоего малоизвестного в ту пору православно-монархического движения, которое тогда только зарождалось в самой гуще русско-советского народа. Впрочем, это относится уже к новому периоду моей жизни. Наступали другие времена, которые, возможно, и стали тем главным этапом моей жизни, благодаря которому я и запомнился нашим современникам. Этот этап стал нашей историей, нашим достоянием, о нём слагали и до сих пор слагают легенды, этот этап сделал наши имена достоянием энциклопедий, политических словарей и паутины Интернета. Ныне этот этап по праву можно назвать очередной попыткой русского национального и духовного возрождения, которое начиналось приблизительно в конце 1988-го – вначале 1989-го. Мы стали известны, хотя и я и мои друзья-соратники были всего-навсего ничтожными пылинками, крутящимися в бурном потоке в вихре новой истории.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41:00Z</dcterms:created>
  <dc:creator>Alisa</dc:creator>
  <dc:description/>
  <cp:keywords/>
  <dc:language>en-US</dc:language>
  <cp:lastModifiedBy>шеф</cp:lastModifiedBy>
  <cp:lastPrinted>2006-12-22T16:25:00Z</cp:lastPrinted>
  <dcterms:modified xsi:type="dcterms:W3CDTF">2013-03-19T20:38:00Z</dcterms:modified>
  <cp:revision>61</cp:revision>
  <dc:subject/>
  <dc:title>                     ЭТАП     СЕДЬМОЙ    ВНЕ    ПОЛИТИКИ</dc:title>
</cp:coreProperties>
</file>