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36"/>
          <w:szCs w:val="36"/>
        </w:rPr>
        <w:t xml:space="preserve">              </w:t>
      </w:r>
    </w:p>
    <w:p>
      <w:pPr>
        <w:pStyle w:val="Normal"/>
        <w:rPr>
          <w:sz w:val="36"/>
          <w:szCs w:val="36"/>
        </w:rPr>
      </w:pPr>
      <w:r>
        <w:rPr>
          <w:b/>
          <w:sz w:val="40"/>
          <w:szCs w:val="40"/>
        </w:rPr>
        <w:t xml:space="preserve">                   </w:t>
      </w:r>
      <w:r>
        <w:rPr>
          <w:b/>
          <w:sz w:val="40"/>
          <w:szCs w:val="40"/>
        </w:rPr>
        <w:t xml:space="preserve">ЭТАП    ДВЕНАДЦАТЫЙ  </w:t>
      </w:r>
    </w:p>
    <w:p>
      <w:pPr>
        <w:pStyle w:val="Normal"/>
        <w:rPr>
          <w:b/>
          <w:b/>
          <w:sz w:val="40"/>
          <w:szCs w:val="40"/>
        </w:rPr>
      </w:pPr>
      <w:r>
        <w:rPr>
          <w:b/>
          <w:sz w:val="40"/>
          <w:szCs w:val="40"/>
        </w:rPr>
      </w:r>
    </w:p>
    <w:p>
      <w:pPr>
        <w:pStyle w:val="Normal"/>
        <w:rPr>
          <w:sz w:val="32"/>
          <w:szCs w:val="32"/>
        </w:rPr>
      </w:pPr>
      <w:r>
        <w:rPr>
          <w:sz w:val="32"/>
          <w:szCs w:val="32"/>
        </w:rPr>
        <w:t xml:space="preserve">    </w:t>
      </w:r>
      <w:r>
        <w:rPr>
          <w:sz w:val="32"/>
          <w:szCs w:val="32"/>
        </w:rPr>
        <w:t>КАЗЕННОЕ  КАЗАЧЕСТВО  ИЛИ  КАЗАКИ-РАЗБОЙНИКИ</w:t>
      </w:r>
    </w:p>
    <w:p>
      <w:pPr>
        <w:pStyle w:val="Normal"/>
        <w:rPr>
          <w:sz w:val="32"/>
          <w:szCs w:val="32"/>
        </w:rPr>
      </w:pPr>
      <w:r>
        <w:rPr>
          <w:sz w:val="32"/>
          <w:szCs w:val="32"/>
        </w:rPr>
      </w:r>
    </w:p>
    <w:p>
      <w:pPr>
        <w:pStyle w:val="Normal"/>
        <w:ind w:left="2520" w:hanging="0"/>
        <w:rPr>
          <w:sz w:val="32"/>
          <w:szCs w:val="32"/>
        </w:rPr>
      </w:pPr>
      <w:r>
        <w:rPr>
          <w:sz w:val="32"/>
          <w:szCs w:val="32"/>
        </w:rPr>
        <w:t xml:space="preserve">      </w:t>
      </w:r>
      <w:r>
        <w:rPr>
          <w:sz w:val="32"/>
          <w:szCs w:val="32"/>
        </w:rPr>
        <w:t xml:space="preserve">1996 -  2001 годы </w:t>
      </w:r>
    </w:p>
    <w:p>
      <w:pPr>
        <w:pStyle w:val="Normal"/>
        <w:ind w:left="2520" w:hanging="0"/>
        <w:rPr>
          <w:i/>
          <w:i/>
        </w:rPr>
      </w:pPr>
      <w:r>
        <w:rPr>
          <w:i/>
        </w:rPr>
        <w:t xml:space="preserve">                </w:t>
      </w:r>
    </w:p>
    <w:p>
      <w:pPr>
        <w:pStyle w:val="Normal"/>
        <w:rPr/>
      </w:pPr>
      <w:r>
        <w:rPr>
          <w:i/>
        </w:rPr>
        <w:t xml:space="preserve">   </w:t>
      </w:r>
    </w:p>
    <w:p>
      <w:pPr>
        <w:pStyle w:val="Normal"/>
        <w:rPr/>
      </w:pPr>
      <w:r>
        <w:rPr>
          <w:i/>
        </w:rPr>
        <w:t xml:space="preserve">                  </w:t>
      </w:r>
      <w:r>
        <w:rPr>
          <w:i/>
        </w:rPr>
        <w:t xml:space="preserve">«В каждом казаке живет две души: одна – ребенка, а другая  свирепого волка».                                                                                                                                                                      </w:t>
      </w:r>
    </w:p>
    <w:p>
      <w:pPr>
        <w:pStyle w:val="Normal"/>
        <w:rPr>
          <w:i/>
          <w:i/>
        </w:rPr>
      </w:pPr>
      <w:r>
        <w:rPr>
          <w:i/>
        </w:rPr>
        <w:t xml:space="preserve">                                                                                                       </w:t>
      </w:r>
      <w:r>
        <w:rPr>
          <w:i/>
        </w:rPr>
        <w:t>Эрик Керн. «Казаки Гитлера».</w:t>
      </w:r>
    </w:p>
    <w:p>
      <w:pPr>
        <w:pStyle w:val="Normal"/>
        <w:rPr>
          <w:i/>
          <w:i/>
        </w:rPr>
      </w:pPr>
      <w:r>
        <w:rPr>
          <w:i/>
        </w:rPr>
      </w:r>
    </w:p>
    <w:p>
      <w:pPr>
        <w:pStyle w:val="Normal"/>
        <w:rPr>
          <w:i/>
          <w:i/>
        </w:rPr>
      </w:pPr>
      <w:r>
        <w:rPr>
          <w:i/>
        </w:rPr>
        <w:t xml:space="preserve"> </w:t>
      </w:r>
    </w:p>
    <w:p>
      <w:pPr>
        <w:pStyle w:val="Normal"/>
        <w:rPr/>
      </w:pPr>
      <w:r>
        <w:rPr/>
        <w:t xml:space="preserve">                                                            </w:t>
      </w:r>
      <w:r>
        <w:rPr/>
        <w:t xml:space="preserve">ГЛАВА  86  </w:t>
      </w:r>
    </w:p>
    <w:p>
      <w:pPr>
        <w:pStyle w:val="Normal"/>
        <w:spacing w:lineRule="auto" w:line="360"/>
        <w:jc w:val="both"/>
        <w:rPr/>
      </w:pPr>
      <w:r>
        <w:rPr/>
        <w:t xml:space="preserve">          </w:t>
      </w:r>
      <w:r>
        <w:rPr/>
        <w:t>Последние пять лет моего общественного служения напоминают мне безмятежное плавание по затхлому морю обыденности, которое иногда сопровождалось внезапными всплесками, порывами ветра и покачиванием на волнах, в общем-то, это «плавание» было более-менее спокойным, а вот закончилось оно страшной бурей, которая разбила мой корабль вдребезги. Впрочем, обо всем по порядку.</w:t>
      </w:r>
    </w:p>
    <w:p>
      <w:pPr>
        <w:pStyle w:val="Normal"/>
        <w:spacing w:lineRule="auto" w:line="360"/>
        <w:jc w:val="both"/>
        <w:rPr/>
      </w:pPr>
      <w:r>
        <w:rPr/>
        <w:t xml:space="preserve">          </w:t>
      </w:r>
      <w:r>
        <w:rPr/>
        <w:t xml:space="preserve">Еще осенью 95-го, бегая по разным углам Кунцевского избирательного округа, надеясь заручиться поддержкой жителей района и собрать подписи для выдвижения своей кандидатуры на выборы в Госдуму, к своему удивлению, я наткнулся на штаб так называемого Центрального Казачьего Войска (ЦКВ). Атаманом этого «войска» был назначен (!) бывший сотрудник КГБ, кажется капитан, а ныне казачий полковник - Игнатьев Борис Борисович, за которым стояли люди в генеральской форме, т.е. реальные, а не ряженные генералы, бывшие до недавнего времени сотрудниками Генерального штаба Вооруженных сил СССР, а ныне Эрэфии. В недрах именно этого военного ведомства и созрела авантюрная идея создания нового казачьего формирования. Решено это было кулуарно, в кругу тех военных, кто считал себя казаком, а представлялось им это объединение таким же, как Московский Военный Округ, т.е. в пределах нескольких областей. Как известно, территория МВО огромна, в нее входили и входят десятка полтора-два «субъектов федерации». Округ начинается с северной Вологодской и заканчивается южной Тамбовской областями. Однако, это не смущало организаторов, строивших новое «казачье войско» по армейскому территориальному признаку. Идея была элементарной: поскольку, - считали они, - жизнь разбросала казаков по всей стране, значит необходимо и на территории нетрадиционного их проживания сформировать войско с войсковым штабом, областными, районными отделами и прочими низовыми организациями – станицами, хуторами, заставами и т.д. Правда, это входило в некоторое противоречие с историей, поскольку верховья Дона – часть Липецкой и часть Воронежской областей исконно принадлежали донцам и считалась территорией Войска Донского, впрочем, это отнюдь не смущало ни нового «войскового атамана», ни его «генеральный штаб». Игнатьеву было далеко за сорок, когда генералы-пенсионеры предложили ему возглавить ЦКВ. По своей натуре это был энергичный законопослушный военный чиновник, типичный советский бюрократ, который отличался от других таких же, как он военных бюрократов лишь тем, что гордился своим казачьим происхождением и благожелательно относился к церкви, характерными его особенностями были упрямство и пробивная способность. </w:t>
      </w:r>
    </w:p>
    <w:p>
      <w:pPr>
        <w:pStyle w:val="Normal"/>
        <w:spacing w:lineRule="auto" w:line="360"/>
        <w:jc w:val="both"/>
        <w:rPr/>
      </w:pPr>
      <w:r>
        <w:rPr/>
        <w:t xml:space="preserve">          </w:t>
      </w:r>
      <w:r>
        <w:rPr/>
        <w:t xml:space="preserve">Между нами не было ничего общего; он бывший чекист, я - бывший антисоветчик, он – интернационал-патриот, я – фашист, он – коммерсант и прагматик, я – художник и идеалист, и тем не менее мы с ним сошлись по вопросу объединения казачества. Мне давно хотелось влиться в какую-нибудь казачью структуру, которая была бы независима как от краснознаменного Мартынова и его Союза Казаков, так и от демократического Ратиева и его Союза Казачьих Войск. Одно время, представляя свою Заставу я начал тесно общаться с атаманом Геннадием Крутовым (тоже бывший сотрудник госбезопасности), который, отколовшись от Мартынова создал свой Московский Казачий Округ, куда я подтянул и Павла Турухина с его Станицей, но вскоре Крутов потерял свою независимость и примкнул к Ратиеву, в связи с чем до селе привлекательная идея объединения казаков московского региона превратилась в идею аморфную и нежизнеспособную. И вот теперь мне подвернулся Игнатьев, в то время никуда не входивший и никому не подчинявшийся. Мне и моим казакам надоело слыть неприкаянными отщепенцами. Посоветовавшись с Челябинском, в конце октября 95-го я написал прошение с просьбой прикомандировать личный состав казаков Московской Заставы к ЦКВ с правом ношения оренбургского лампаса и с сохранением присвоенных чинов. Мы были готовы нести казачью службу при ЦКВ на правах коллективного члена, сохраняя собственную структуру и атаманское правление Заставы. Игнатьев, даже больше чем я был заинтересован в том, чтобы к нему примкнула наша организация, поскольку до этого он был генералом без армии. </w:t>
      </w:r>
    </w:p>
    <w:p>
      <w:pPr>
        <w:pStyle w:val="Normal"/>
        <w:spacing w:lineRule="auto" w:line="360"/>
        <w:jc w:val="both"/>
        <w:rPr/>
      </w:pPr>
      <w:r>
        <w:rPr/>
        <w:t xml:space="preserve">          </w:t>
      </w:r>
      <w:r>
        <w:rPr/>
        <w:t xml:space="preserve">По-видимому, это был первый шаг моего отступления, именно тогда я пошел на «совет нечестивых, встал на пути грешных и сел в собрание развратителей», совершенно забыв то, о чем предупреждал Царь Давид в своем первом псалме. Пытаясь убедить себя в том, что смогу как-то идеологически повлиять на еще несформировавшуюся структуру, я начал приспосабливаться, ежедневно общаясь с людьми чуждыми мне по духу и по убеждениям. Правда, я не скрывал своих национал-монархических взглядов, но и не навязывал их советским воякам, хотя это и не меняло сути дела, поскольку я все равно пошел на сделку с совестью. Атаман Игнатьев и его генералы до поры до времени были вынуждены считаться со мной, поскольку я был одним из немногих, кто входил в их «войско». Вскоре, я притащил за собой атамана Турухина, а в начале 96-го познакомил с атаманом ЦКВ Михалыча. (Старших в это время собирался переезжать из Челябинска в Сергиев Посад, поэтому его тоже интересовала возможность сотрудничества с «независимыми» казаками в Москве). Принятый еще до меня войсковой лозунг: «За веру, соборность, отечество», который выражал, как бы идеологию ЦКВ я намеревался со временем превратить в традиционный лозунг русского народа: «За Веру, Царя и Отечество!», справедливо полагая, что в этом мне помогут мои старые друзья-соратники. </w:t>
      </w:r>
    </w:p>
    <w:p>
      <w:pPr>
        <w:pStyle w:val="Normal"/>
        <w:spacing w:lineRule="auto" w:line="360"/>
        <w:jc w:val="both"/>
        <w:rPr/>
      </w:pPr>
      <w:r>
        <w:rPr/>
        <w:t xml:space="preserve">          </w:t>
      </w:r>
      <w:r>
        <w:rPr/>
        <w:t xml:space="preserve">Зимой в Звенигороде мы провели первый сход московских и подмосковных казаков, которые собрались по инициативе атамана Звенигородской Станицы Георгия Немченко, также привлеченного мною в ЦКВ. В это время мы были частыми гостями в его Станице, где Немченко содержал собственных лошадей. Это обстоятельство позволяло мне с моими казачками в ту пору регулярно упражняться в верховой езде. С того самого схода началась действительная, а не декларативная история ЦКВ. Так или иначе, медленно или быстро, однако же пошел процесс объединения разрозненных казачьих групп и группочек («станиц», «станов», «хуторов», «юртов», «братств», «землячеств», «застав», «слобод» и т.д.) в некую единую структуру. До этого казаки московского региона либо бодались с Мартыновым, от которого они когда-то откололись, либо якшались с криминальными структурами, такими, например, как Союз Казачьих Формирований (СКФ), который возглавлялся «казачьим генералом» Александром Деминым (моим однофамильцем), либо занимались казачьим фольклором и конной подготовкой, а теперь после демагогических призывов Игнатьева, воодушевились «реестром». Казаки мечтали о государственной службе, которую им пообещал атаман ЦКВ, убедительно заявив о том, что «реестр» будет проведен в ближайшее время вновь созданным Главным Управлением Казачьих Войск (ГУКВ), которое в настоящий момент создается при президенте Ельцине. Разумеется, данное демократическое ГУКВ было далеко от фашистского ГУКВ, которым руководил атаман Краснов во время войны, однако очень хотелось верить хоть в какую-нибудь историческую преемственность. «Реестр» Игнатьев называл «государевой службой», которая-де согласно новым уложениям будет осуществляться только казачьими войсками. Это-де является главным условием существования казачьей организации, для чего и создано «центральное войско», в которое все мы, живущие в Центральной России, должны войти. Игнатьев, в общем-то, умел заправить мозги так, что потом их долго приходилось разворачивать, даже я попался на эту пропагандистскую удочку. Вскоре, желая пополнить реестровый список ЦКВ, я принялся «записывать в казаки» всех кого не попадя. К весне моя Застава уже насчитывала полторы-две сотни так называемых «приписных казаков» из Москвы и Подмосковья, в основном молодых парней из районных центров и деревень. Среди них было много допризывников, которые поверили в сказки войскового атамана и в мои уверения о том, что армейскую службу они будут нести в формирующихся казачьих частях. Поскольку одеть и обуть такую ораву должным образом, т.е. в традиционную казачью форму было не реально, я издал приказ о ношении полевой формы с отличительным знаком заставы. Форма состояла из зеленого камуфляжа, военных ботинок, черного берета с казачьей кокардой и черного шеврона на рукаве, который отчасти повторял наше знамя – белый череп с костями, синий Андреевский Крест и надписью: «Московская Городовая Казачья Застава» (шеврон ЦКВ мы не носили принципиально). Кроме нашего «черепа» (эскиз шеврона Заставы я разработал самостоятельно, заказав его в пошивочной мастерской), все остальное можно было приобрести в военторге. Позднее на втором рукаве мы стали носить общевойсковой казачий шеврон с государственным триколором и надписью «Россия». Надо сказать, что и здесь мы явились законодателями «казачьей моды», поскольку этот шеврон, который теперь носит каждый российский казак, появился впервые именно у нас. Один мой довольно сообразительный казак, просто взял и переделал стандартный армейский шеврон, вместо надписи «вооруженные силы» он поставил - «казачьи войска», так с тех пор и повелось. В будущей «реестровой», или как я любил повторять за Игнатьевым, «государевой службе», нашей Заставе отводились по сути специальные охранно-полицейские функции. В этой связи вскоре на камуфлированной форме казаков Московской Заставы появилась еще одна нашивка – «спецназ». В общем, «круче были только яйца, а выше – только звезды». Все вокруг нас, глядя на нашу умопомрачительную форму, должны были молчать, дрожать и бояться. </w:t>
      </w:r>
    </w:p>
    <w:p>
      <w:pPr>
        <w:pStyle w:val="Normal"/>
        <w:spacing w:lineRule="auto" w:line="360"/>
        <w:jc w:val="both"/>
        <w:rPr/>
      </w:pPr>
      <w:r>
        <w:rPr/>
        <w:t xml:space="preserve">          </w:t>
      </w:r>
      <w:r>
        <w:rPr/>
        <w:t xml:space="preserve">Однако, одной муштрой и казачьим караулом я не был удовлетворен, в отличие от бывших чекистов, ментов и советских вояк, из которых в основном-то и состояло «центральное войско», я оставался человеком творческим и свободолюбивым. Поэтому весной 96-го я выступил на атаманском правлении ЦКВ с предложением начать выпуск собственной войсковой газеты. Надо признаться, что идея создания новой газеты давно меня привлекла, после смерти «Земщины» мне просто не хватало воздуха, при этом, занимаясь прожектерством, я мечтал-таки о своей независимой казачьей «Земщине», в которой можно было бы говорить все, что думаешь. Казачьих газет в ту пору было уже предостаточно, и «красных», и «белых», и «серо-буро-малиновых», а вот настоящей монархо-нацистской газеты еще никто не издавал. Мое белогвардейское предложение штаб ЦКВ, как ни странно, поддержал, разумеется, не ведая о том, какую именно общественно-политическую направленность газеты я намеревался выбрать. Более того, в середине мая в связи с готовившимся изданием войскового печатного органа Игнатьев назначил меня начальником управления идеологии и культуры ЦКВ, да еще положил мне денежное довольствие, а именно, полмиллиона рублей ежемесячно. В эпоху демократических реформ Ельцина-Гайдара, когда инфляция была невообразимой, эта сумма была не слишком большой, тем не менее, она явилась хорошим подспорьем. </w:t>
      </w:r>
    </w:p>
    <w:p>
      <w:pPr>
        <w:pStyle w:val="Normal"/>
        <w:spacing w:lineRule="auto" w:line="360"/>
        <w:jc w:val="both"/>
        <w:rPr/>
      </w:pPr>
      <w:r>
        <w:rPr/>
        <w:t xml:space="preserve">          </w:t>
      </w:r>
      <w:r>
        <w:rPr/>
        <w:t xml:space="preserve">К изданию газеты я тут же привлек своих друзей и единомышленников, занимающихся литературной деятельностью: казачьих офицеров Старших, Турухина, Широпаева и Лощилина, причем последнему мы слишком доверились, предоставив возможность стать не только соредактором, но еще и единоличным учредителем газеты. Иван Лощилин был профессиональным киносценаристом и любителем повоевать. После  начавшихся трений внутри ННП, не желая более мириться с авторитаризмом Иванова, которого он всегда почему-то недолюбливал, хотя и слыл его старым приятелем, он решил окончательно податься в казачество. Тут я ему и подвернулся, предоставив честолюбивому провинциалу возможность надеть офицерские погоны. Он с большим энтузиазмом воспринял идею создания новой национально-православной казачьей газеты, но при этом ненавязчиво выдвинул два требования. Во-первых, предоставить ему возможность самому зарегистрировать газету и быть ее формальным руководителем, т.е. главным редактором, во-вторых, повысить его сразу до чина войскового старшины, поскольку не солидно, мол, главному редактору аж общевойсковой газеты быть каким-то младшим офицером. Движимый чувством целесообразности, я был вынужден обратиться в Челябинский штаб с просьбой, цитирую: «за особые заслуги перед родиной (участие в боях в Приднестровье, участие в октябрьских событиях 1993-го в Москве и большой вклад в интеллектуальную историю казачества – издание вестника «Казачья Вольница», прошу присвоить И.Лощилину чин войскового старшины». </w:t>
      </w:r>
    </w:p>
    <w:p>
      <w:pPr>
        <w:pStyle w:val="Normal"/>
        <w:spacing w:lineRule="auto" w:line="360"/>
        <w:jc w:val="both"/>
        <w:rPr/>
      </w:pPr>
      <w:r>
        <w:rPr/>
        <w:t xml:space="preserve">          </w:t>
      </w:r>
      <w:r>
        <w:rPr/>
        <w:t xml:space="preserve">Штаб  Смолинского Православного Казачьего Круга удовлетворил мою просьбу, однако, руководство посчитало противоестественным, оставлять атамана Московской Заставы, который так печется о своих казаках в прежнем чине подъесаула. Таким образом, благодаря ультиматуму Лощилина еще в марте 96-го мне присвоили чин есаула, а заодно присвоили очередной чин (войсковой старшина) Старших и Турухину. </w:t>
      </w:r>
    </w:p>
    <w:p>
      <w:pPr>
        <w:pStyle w:val="Normal"/>
        <w:spacing w:lineRule="auto" w:line="360"/>
        <w:jc w:val="both"/>
        <w:rPr/>
      </w:pPr>
      <w:r>
        <w:rPr/>
        <w:t xml:space="preserve">          </w:t>
      </w:r>
      <w:r>
        <w:rPr/>
        <w:t xml:space="preserve">В ту пору и у Широпаева возникли кое-какие трения с Ивановым, как раз тогда он переживал очередной творческий зигзаг, т.е. пересматривал свое мировоззрение. Оставив на время национально-партийную печать ННП, он перешел ко мне в Заставу, окунувшись в казачью православную идею как всегда всем своим поэтическим существом с головой и без остатка. Такое удаление от партии в какой-то степени благоприятно сказалось на его взглядах. Дело в том, что Алексей, как натура творческая и потому вечно ищущая истину, к сожалению, начал увлекаться так называемым «арийским язычеством». В ту пору он частенько выступая в национально-партийной печати с непонятных и неприемлемых позиций, но с приходом в наш казачий стан он вновь как будто обрел православную веру, и стал даже слишком уж православным, не позволяя ни мне, ни Михалычу, ни кому бы то ни было еще критиковать нашего Патриарха Алексия и церковную иерархию в целом. Такая преданность и церковность не могли не настораживать. Зимой 96-го у Широпаева произошло знаменательное событие, вместе с другими казаками заставы в храме отца Никона в селе Язвище Волоколамского района он принял казачью присягу. Целуя Крест и Святое Евангелие, Алексей поверстался в казаки, после чего ему был присвоен офицерский чин хорунжий. </w:t>
      </w:r>
    </w:p>
    <w:p>
      <w:pPr>
        <w:pStyle w:val="Normal"/>
        <w:spacing w:lineRule="auto" w:line="360"/>
        <w:jc w:val="both"/>
        <w:rPr/>
      </w:pPr>
      <w:r>
        <w:rPr/>
        <w:t xml:space="preserve">          </w:t>
      </w:r>
      <w:r>
        <w:rPr/>
        <w:t>О других редакторах новой газеты ЦКВ, Михалыче и Киприяныче и говорить не приходится, поскольку в последнее время именно они являлись для меня главными сподвижниками, соратниками и единомышленниками, которые поддерживали меня на плаву веры и идеологии. Без них я давно бы пошел ко дну, превратившись в казака-разбойника или в казака-артиста.</w:t>
      </w:r>
    </w:p>
    <w:p>
      <w:pPr>
        <w:pStyle w:val="Normal"/>
        <w:spacing w:lineRule="auto" w:line="360"/>
        <w:jc w:val="both"/>
        <w:rPr/>
      </w:pPr>
      <w:r>
        <w:rPr/>
        <w:t xml:space="preserve">          </w:t>
      </w:r>
      <w:r>
        <w:rPr/>
        <w:t>Наконец, летом вышел первый «нулевой» номер «Казачьего Спаса», именно такое название дали мы своему детищу, проводя аналогию, как с небесным покровительством казачества, так и с искусством малоизвестного русского боевого стиля. Рядом с церковно-славянским написанием газеты было изображение грозного Спаса Нерукотворного – Ярое Око, а над заголовком лозунг: «Вера с Крестом, Воля с клинком и Верность до смерти». Номер открывался молитвой о спасении России и обращением Патриарха Алексия-Второго к казачеству. Дальше первую страницу мы посвятили атаману ЦКВ Игнатьеву, который излагал свою «партийную программу». «Слово атамана» было украшено фотографией, на которой командир новой организации преподносит патриарху подарок – коня, шашку и бурку. На второй странице была напечатана разгромная статья хорунжего Широпаева «Русь» или «Заметки националиста». На четвертой странице войсковые старшины Старших и Турухин опубликовали не менее задиристую статью «Сегодня Русская Православная Церковь должна стать воинствующей». Далее шла скандальная публикация об атамане-фашисте Краснове, затем записки белогвардейца «Крестоносец». Лишь последняя восьмая страница вновь была посвящена ЦКВ, в частности она рассказывала о талантливом певце, авторе-исполнителе Алексее Мелехове, который сочинил не только гимн ЦКВ, но другие современные казачьи песни. Направленность газеты была более чем прозрачна – антикоммунизм, антисемитизм, антидемократизм, о примирении Белых и Красных в ней не могло быть и речи.</w:t>
      </w:r>
    </w:p>
    <w:p>
      <w:pPr>
        <w:pStyle w:val="Normal"/>
        <w:spacing w:lineRule="auto" w:line="360"/>
        <w:jc w:val="both"/>
        <w:rPr/>
      </w:pPr>
      <w:r>
        <w:rPr/>
        <w:t xml:space="preserve">          </w:t>
      </w:r>
      <w:r>
        <w:rPr/>
        <w:t>Следующий номер мало, чем отличался от предыдущего. Мне он запомнился лишь тем, что там публиковалась моя статья «Дух, Почва и Кровь Казачества», в которой, впрочем, не было никаких открытий, поскольку она была переделана из прошлогодней статьи. Ее хоть и напечатал Иванов в партийной «Земщине», но до сих пор она не потеряла своей актуальности. Писать новое, у меня не было ни времени, ни сил, а вот переделать старую статью на новый лад, поменяв «народных националистов» на «казачество» было даже интересно:</w:t>
      </w:r>
    </w:p>
    <w:p>
      <w:pPr>
        <w:pStyle w:val="Normal"/>
        <w:spacing w:lineRule="auto" w:line="360"/>
        <w:jc w:val="both"/>
        <w:rPr/>
      </w:pPr>
      <w:r>
        <w:rPr/>
        <w:t xml:space="preserve">          </w:t>
      </w:r>
      <w:r>
        <w:rPr/>
        <w:t>«Бог создал белых и черных, а дьявол смешанные расы». Ф. Ницше – таким эпиграфом начиналась моя статья.</w:t>
      </w:r>
    </w:p>
    <w:p>
      <w:pPr>
        <w:pStyle w:val="Normal"/>
        <w:spacing w:lineRule="auto" w:line="360"/>
        <w:jc w:val="both"/>
        <w:rPr/>
      </w:pPr>
      <w:r>
        <w:rPr/>
        <w:t xml:space="preserve">          </w:t>
      </w:r>
      <w:r>
        <w:rPr/>
        <w:t>«Русские казаки ставят перед собой цель – развитие национального самосознания и прочное объединение русских воинов, которые ощутили в себе Дух Нации, Дух Веры и Порядка для общей работы на пользу нашего Отечества – Матери России, единой и неделимой, которая является последним оплотом исконного христианства на земле, это последний бастион человечества не захваченный силами тьмы. Мне могут возразить, разве Россия не порабощена с 1917 года? Да, она лежит под ногами врагов скованная цепями, но духовно – она не покорилась. Скоро настанет ее час.</w:t>
      </w:r>
    </w:p>
    <w:p>
      <w:pPr>
        <w:pStyle w:val="Normal"/>
        <w:spacing w:lineRule="auto" w:line="360"/>
        <w:jc w:val="both"/>
        <w:rPr/>
      </w:pPr>
      <w:r>
        <w:rPr/>
        <w:t xml:space="preserve">          </w:t>
      </w:r>
      <w:r>
        <w:rPr/>
        <w:t>Казаки не признают искусственных делений Великой Русской Империи на так называемые «независимые государства» и на республики Эрэфии (какое поганое слово, что-то среднее между Совдепией и Эфиопией, язык не поворачивается назвать это государственное убожество Россией). Есть территория, временно разъединенная и оккупированная внутренним врагом – агентами Интернационала, и есть Святая Русь, которую невозможно покорить, ибо это не территория, не земля с пограничными столбами, а хранилище духа, мистический Град Китеж, который не найти на карте. Это место, где готовится последняя битва с силами тьмы, это Армагеддон, где сойдутся многочисленные полки – воины Солнца Правды с воинами князя тьмы, антихриста – сына погибели. Святая Русь – это ВЕЛИКАЯ АРИЙСКАЯ ТАЙНА.</w:t>
      </w:r>
    </w:p>
    <w:p>
      <w:pPr>
        <w:pStyle w:val="Normal"/>
        <w:spacing w:lineRule="auto" w:line="360"/>
        <w:jc w:val="both"/>
        <w:rPr/>
      </w:pPr>
      <w:r>
        <w:rPr/>
        <w:t xml:space="preserve">          </w:t>
      </w:r>
      <w:r>
        <w:rPr/>
        <w:t xml:space="preserve">Казаки – лучшая часть Руси, они стоят во главе русского народа. Слово «народ» состоит из двух слов: «наш» и «род», т.е. наш русский род. Это древнейшее родовое сообщество, которое своими корнями уходит в арийскую почву. «Все мы потомки Иафета или арийцы», - говорил когда-то Достоевский. Есть народ – наш русский род, а есть инородцы, т.е. люди иного рода, так раньше всех нерусских называли наши предки, или «нацмены» - так теперь их называем мы. К инородцам-нацменам к тем, кто блюдет чистоту своего рода, своего языка, своей культуры, мы относимся терпимо, по-соседски, отдавая должное всяким языкам неарийского происхождения, если они, конечно, не стали врагами Белой расы и знают свое место в мире. И таких не мало. При этом, мы должны помнить, что именно Белый мир, в котором русский народ занимает одно из ведущих мест, создал мировую цивилизацию, мировую культуру, мировую науку и высокие технологии, совершил великие открытия и преобразования, заняв по праву свое главенствующее положение на планете. Особенно это относится к нам - русским, которые владеют огромной частью земного шара под Благодатным Покровом Пресвятой Богородицы, где совершается тайна тайн. </w:t>
      </w:r>
    </w:p>
    <w:p>
      <w:pPr>
        <w:pStyle w:val="Normal"/>
        <w:spacing w:lineRule="auto" w:line="360"/>
        <w:jc w:val="both"/>
        <w:rPr/>
      </w:pPr>
      <w:r>
        <w:rPr/>
        <w:t xml:space="preserve">          </w:t>
      </w:r>
      <w:r>
        <w:rPr/>
        <w:t>Русский род никогда прежде не выпячивал свой национализм, в этом не было нужды, поскольку раньше он не подвергался чудовищным экспериментам и геноциду – физическому уничтожению генофонда, насильственному смешению крови, изменению человеческой и духовной природы, нивелированию расового и полового признака. Мужчины были мужчинами – то бишь, воинами, женщины были женами и матерями, а национальность определялась по вероисповедному принципу. Православный – значило русский, иудей – жид, мусульманин - татарин и т.д. Нелепо мог бы выглядеть национализм, например, чувашский или бурятский, но и его можно было бы понять и уважительно принимать, если б с этими народами случилась то же, что случилась с нами – угроза полного уничтожения нации. Раньше русские больше заботились о чистокровных рысаках, да о породистых собаках, нежели о чистоте собственной крови, поскольку сохранение рода было инстинктивным чувством, о котором не надо было говорить особо, на нем строились все браки, причем не только аристократические, но и простые до крестьян включительно. Раньше смешения крови не могло быть в принципе (мы говорим о доминирующем принципе, исключения здесь не рассматриваются), православные брали в жены православных, русские русских, они блюли породу естественным образом, не задумываясь специально о сохранении своего рода, разврат был чужд богобоязненным русским, и это являлось дополнительной защитой от инородцев. Но теперь, когда само существование нашего русского рода под угрозой духовного и физического исчезновения, когда выросли целые поколения безбожников, для которых не существует национальных и расовых запретов, когда царит вакханалия крови – смешение всех и вся, когда русский не может быть уверен в том, что завтра он не станет дедушкой негра (вспомните советский фильм «Цирк», который идеализировал эту мерзость), когда под влиянием навязанного нам интернационального братства народов, наша кровь растворяется в крови инородцев, а чистокровных русских остается все меньше и меньше, мы вынуждены, поддавшись чувству самосохранения и самозащиты вспомнить о русском национализме и призвать своих единокровников к спасению нации. Иначе, очень скоро, не пройдет и полувека, как в центре России будет создано новое сообщество человекоподобных интернациональных мутантов, говорящих на каком-то сленге (вульгарном полу-русском и полу-английском языке), который лишь отдаленно будет напоминать забытый русский язык, при чем на сленге с кавказским акцентом, в котором мат будет перемешан с блатным жаргоном. Тюремно-одесский фольклор станет новой культурой, педерастия и талмудизм превратятся в государственную религию во главе с каким-нибудь ассирийским оракулом, а сплошь смуглые, черноволосые, мохнатые и кривоногие дегенераты, забывшие все святое будут медленно влачить свое скотское существование дворняжек. Это не фантастический фильм ужасов и не страшный сон, к сожалению, уже сейчас это стало реальностью. Стоит внимательно посмотреть вокруг себя, и вы увидите первые признаки этого будущего кошмара.</w:t>
      </w:r>
    </w:p>
    <w:p>
      <w:pPr>
        <w:pStyle w:val="Normal"/>
        <w:spacing w:lineRule="auto" w:line="360"/>
        <w:jc w:val="both"/>
        <w:rPr/>
      </w:pPr>
      <w:r>
        <w:rPr/>
        <w:t xml:space="preserve">          </w:t>
      </w:r>
      <w:r>
        <w:rPr/>
        <w:t xml:space="preserve">Национальное вырождение началось не сегодня, но именно сегодня мы можем его еще остановить. Говорят, чистота крови – не самое главное, а главное, мол, вера, которая спасет всех. Несомненно, вера наша, дух нации стоят выше всего. Однако, спросите себя, в ком вера сильнее, у кого она последовательна и жива, у того в ком чистая кровь или у того, в ком перемешаны бульдог с носорогом? Разве мало в церкви полукровок, которые мудрствуя лукаво извращают нашу веру, или мало инородцев-священников, которые непрестанно извращают, упрощают, обновляют службу, отступают от соборных канонов, интернационализируя Русское Православие, вконец обабив Воинственного Русского Бога?! Вспомните, разве не белые народы пронесли через века веру в Христа Спасителя, утвердив ее как государственную религию на огромной территории земного шара, создав величайшие в мировой истории христианские цивилизации? А часто ли вам приходилось видеть чернокожих или цветных в православных храмах? И хотя путь к спасению открыт для всех и всем народам проповедано Евангелие, однако черным и цветным труднее его отыскать, нежели белым. Нравится вам это или нет, но это факт. </w:t>
      </w:r>
    </w:p>
    <w:p>
      <w:pPr>
        <w:pStyle w:val="Normal"/>
        <w:spacing w:lineRule="auto" w:line="360"/>
        <w:jc w:val="both"/>
        <w:rPr/>
      </w:pPr>
      <w:r>
        <w:rPr/>
        <w:t xml:space="preserve">          </w:t>
      </w:r>
      <w:r>
        <w:rPr/>
        <w:t xml:space="preserve">Исчезновение русского рода через смешение с инородцами так же реально, как реально исчезновение белой Америки после победы прожидовленного Севера над консервативным Югом в гражданской войне прошлого века. Белой Америки уже давно не существует, ее поглотили негры, которые, плодясь, словно тараканы, беспрепятственно вливают свою черную кровь в белых американцев, тем самым, формируя новую звероподобную расу. Та же опасность грозит нам. Черная кровь отуреченных кавказцев и тюрок и азиатов, которых раньше можно было встретить лишь на городских рынках, теперь льется рекой, оседая в утробах русских «мадонн». Воспитанные в интернациональном, безбожном духе, наши белокурые красавицы ничтоже сумняшеся отдаются первым попавшимся брюнетам, в поисках красивой жизни, они даже не думают о том, какое у них будет потомство, им и в голову не приходит, что если когда-нибудь они выйдут замуж за белых родить они могут черных. «От побывавших под неграми белых женщин, - написал один ученый-генетик, - может родиться черный ребенок, даже если отец белый. Данное явление получило название эффекта телегонии или влияния первого самца и стала общепризнанным фактом». </w:t>
      </w:r>
    </w:p>
    <w:p>
      <w:pPr>
        <w:pStyle w:val="Normal"/>
        <w:spacing w:lineRule="auto" w:line="360"/>
        <w:jc w:val="both"/>
        <w:rPr/>
      </w:pPr>
      <w:r>
        <w:rPr/>
        <w:t xml:space="preserve">          </w:t>
      </w:r>
      <w:r>
        <w:rPr/>
        <w:t>Кавказцы и азиаты, проживающие не только в центральных городах России, но и в самых отдаленных уголках страны, перестали чувствовать себя гостями, получившими у нас приют, очень быстро они превратились в хозяев и «аборигенов», которые называют себя «москвичами», «новгородцами», «вологодцами» и т.д. Все как в сказке, была у лисы избушка ледяная, а у зайца лубяная, пожалел наивный заяц хитрую лису, когда ее изба растаяла, пустил к себе в дом, а она его и выгнала. Что же будет с нами, когда черная диаспора увеличится вдвое - втрое, сравнявшись с белым населением страны, если уже сейчас, составляя всего 10-15 % от общего числа русского населения, нацмены заявляют свои «права»?</w:t>
      </w:r>
    </w:p>
    <w:p>
      <w:pPr>
        <w:pStyle w:val="Normal"/>
        <w:spacing w:lineRule="auto" w:line="360"/>
        <w:jc w:val="both"/>
        <w:rPr/>
      </w:pPr>
      <w:r>
        <w:rPr/>
        <w:t xml:space="preserve">          </w:t>
      </w:r>
      <w:r>
        <w:rPr/>
        <w:t xml:space="preserve">Оставаясь верными заветам отцов, казаки по-прежнему стоят за Веру, Царя и Отечество. Однако, наши вековые идеалы попраны, Православие, Самодержавие и Народность, к сожалению, уже не являются основополагающими принципами русской жизни. Если что-то и сохранилось в своей первозданности, так это только Народность, наша русская душа, русский менталитет, русское сердце, русские традиции, которые, так или иначе, проявляются в наших братьях по крови. Только кровь все еще объединяет русских, сохраняя на генном уровне зов предков, славу и величие нашего рода. Что такое память крови? Как ее объяснить? Можно ли ее уничтожить? При сохранении чистоты крови уничтожить то, что в ней заложено, невозможно. В ней и наша культура, и наша вера, и наш героический свободолюбивый характер, и наша любовь, и наш гнев, наше понимание добра и зла. Вот что такое кровь! Вот почему, пока она не замутилась, пока не растворилась, не смешалась с кровью инородной, будет сохраняться ее память, а значит - у русских еще есть надежда все вспомнить и стать снова великим и могучим народом земли.  </w:t>
      </w:r>
    </w:p>
    <w:p>
      <w:pPr>
        <w:pStyle w:val="Normal"/>
        <w:spacing w:lineRule="auto" w:line="360"/>
        <w:jc w:val="both"/>
        <w:rPr/>
      </w:pPr>
      <w:r>
        <w:rPr/>
        <w:t xml:space="preserve">          </w:t>
      </w:r>
      <w:r>
        <w:rPr/>
        <w:t xml:space="preserve">Упование на одного Бога, невмешательство в социальную сферу, игнорирование национальных и расовых проблем, означает только одно – неисполнение Божьей Воли. Рассмотрим внимательно с современной точки зрения наши три столпа, на которых веками держалась Россия. </w:t>
      </w:r>
    </w:p>
    <w:p>
      <w:pPr>
        <w:pStyle w:val="Normal"/>
        <w:spacing w:lineRule="auto" w:line="360"/>
        <w:jc w:val="both"/>
        <w:rPr/>
      </w:pPr>
      <w:r>
        <w:rPr/>
        <w:t xml:space="preserve">          </w:t>
      </w:r>
      <w:r>
        <w:rPr/>
        <w:t xml:space="preserve">Попранное Православие сведено до конфессионального уровня. Народ живет без Бога, полагаясь лишь на себя и на «доброго дядю». Русские отступили от Бога еще задолго до роковых событий 1917 года, когда перестали слушать, любить и почитать мать, отца, царя, когда в христианских семьях появились безбожники и анархисты. Сейчас, правда, наоборот, в семьях безбожников появляются христиане, но это не носит массового характера. Самая большая беда состоит в том, что Русская Церковь отделена от государства, и это устраивает церковную иерархию, которая погрязла в ересях и материализме. Вера, в которой сегодня многие ищут отдушину, вернее средство убежать от реальности, от гнили и смрада порочного мира в некий мир грез и иллюзий, превратилась в «частное дело» для «успокоения души». При этом многие не знают, что Божественная Литургия, в которой мы участвуем, переводится как «общее» или «общественное» дело, а душа, попавшая в лоно церкви, вовсе не успокаивается в грезах, а наоборот вступает в непрерывную, беспощадную брань. Поскольку, подавляющее большинство наших единокровников родилось и выросло в коммунистическом смраде, в зловонии сатанинской власти, и миазмами этих нечистот пропитаны их души и тела, и очиститься полностью от этого гниющего запаха удается далеко не всем. Так, например, отношение к Царю-Мученику Николаю, который своим подвигом искупил грехи всего нашего рода, у большинства приходящих в церковь, по-прежнему остается теплохладным (таким же равнодушным, как в момент цареубийства) или отрицательным, как их научили в советской школе. Даже в современных монастырях, в этих «крепостях духовных», где должны свято храниться православные традиции и чистота веры, днем с огнем не сыскать того христианского духа, который должен притягивать к себе всех русских людей. Буквально по пальцам можно перечесть тех монахов, которые действительно порвали с миром и с его соблазнами, сделавшись истинными молитвенниками и воинами Христа. Я уже не говорю о «пастырях» и «архипастырях», которым Господь доверил пасти Свое стадо, вместо чего они наряжаются в новые одежды, проповедуют ложное смирение и толерантность, подсчитывая барыши и водя дружбу с волками-иудами да с лисами-демократами. Именно поэтому наш род не воцерковляется, что, впрочем, не мешает ему с уважением и даже с благоговением относиться ко всему церковному - национально-православному (исключение составляют лишь законченные циники, да сознательные противники христианства, например, неоязычники, не нашедшие в Церкви истину). Такое массовое отношение русских к Православной Церкви закономерно. С одной стороны это говорит о том, что в нем еще сохранилась родовая память, сакральное отношение к святыне, с другой, что русские люди по-прежнему не желают изменять свой привычный образ жизни в коммунальном хлеву, пребывая в заторможенности и в духовной спячке, а кроме того, что существует явное несоответствие между словами и делами современных священников, которые явно не отвечают своему высокому званию духовных отцов и наставников. Поэтому было бы наивным сейчас надеяться на всеобщее воцерковление народа, которое, как думают некоторые мечтатели, одно только и может принести изменение в нашу жизнь, и тем самым спасти Россию. Православие, в том виде в котором оно существует сейчас – с преобладающими женскими платочками, доверчивыми старушками, с болезненного вида закомплексованными юношами, с мудрствующими очкастыми интеллектуалами, со стриженными священниками, которые стесняются ходить в подрясниках вне храма, с духом наживы, непротивленчества, неискренности, с бабьим хныканьем, интернационализмом, конформизмом, братанием с жидами, с нескончаемой песней кота Леопольда: «Ребята, давайте жить дружно!», такое Православие не сможет зажечь русский народ и стать его истинно народной религией – великой верой нации. Современное даже не замутненное Православие сегодня предлагает нам только индивидуальные, монашеские пути спасения, оно почему-то не в состоянии определить иные пути христианского служения, найти для мирян, составляющих подавляющее церковное большинство, те места в современном мире, те призвания, те предназначения, которые служат Славе Божией и благу Отечества. </w:t>
      </w:r>
    </w:p>
    <w:p>
      <w:pPr>
        <w:pStyle w:val="Normal"/>
        <w:spacing w:lineRule="auto" w:line="360"/>
        <w:jc w:val="both"/>
        <w:rPr/>
      </w:pPr>
      <w:r>
        <w:rPr/>
        <w:t xml:space="preserve">          </w:t>
      </w:r>
      <w:r>
        <w:rPr/>
        <w:t>Как же быть огромной массе русского рода, как ему спастись, оставаясь в миру? Наши единокровники не то, чтобы воцерковляться, они даже не знают в какую сторону следует креститься. Потому что этому их никто не учил, потому что государство по-прежнему атеистично, потому что священники учат не тому, как жить мирянам, а излагают свод монашеских правил, потому что вера наша извращена, потому что в храмах царит женское начало – сварливое, плаксивое и сумасбродное, из-за чего, порой зашедший в храм мужчина, здесь чувствует себя неуютно, не по-домашнему, словно чужак-иноверец. И таких «потому что» можно назвать еще сколько угодно.</w:t>
      </w:r>
    </w:p>
    <w:p>
      <w:pPr>
        <w:pStyle w:val="Normal"/>
        <w:spacing w:lineRule="auto" w:line="360"/>
        <w:jc w:val="both"/>
        <w:rPr/>
      </w:pPr>
      <w:r>
        <w:rPr/>
        <w:t xml:space="preserve">          </w:t>
      </w:r>
      <w:r>
        <w:rPr/>
        <w:t xml:space="preserve">Свергнуто Самодержавие, которое также подверглось ревизии задолго до своего крушения. Вначале оно утратило свою духовную сущность - симфонию властей. Затем и государственную, поскольку из сурового русского царства времен Иоанна Грозного и могучей Империи Петра Великого оно превратилось в либерально-реформистскую монархию Царя-освободителя и думскую монархию Царя-Мученика, который уже не в силах был что-либо исправить кроме искупления собственной кровью не только грехов своего народа, но и грехов всего царского рада Романовых, накопившихся за триста лет. Победа кровавого Интернационала была лишь завершением всеобщего, и прежде всего церковного отступления от принципов Самодержавия. Венценосные особы, со временем утратившие дух самодержавности, тоже впали в грех разрушения нации. Русские Цари и Царицы пилили сук, на котором сидели, увлекаясь новыми инородными идеями, нововведениями и реформами, разделяющими церковные и государственные начала, ставя во главу угла пассивное сопротивление злу и либерализм. Отказываясь от традиционных методов и душеспасительного насилия, публичных казней и телесных наказаний, они невольно мостили дорогу своим врагам, которые наглели прямо на глазах. Вспомните хотя бы так называемое «Дело Бейлиса» и то, как стали вести себя жиды после оправдания детоубийцы-хасида. </w:t>
      </w:r>
    </w:p>
    <w:p>
      <w:pPr>
        <w:pStyle w:val="Normal"/>
        <w:spacing w:lineRule="auto" w:line="360"/>
        <w:jc w:val="both"/>
        <w:rPr/>
      </w:pPr>
      <w:r>
        <w:rPr/>
        <w:t xml:space="preserve">          </w:t>
      </w:r>
      <w:r>
        <w:rPr/>
        <w:t>«Русский – что дерево, - говорил Достоевский, - из него можно икону сделать, а можно дубину для большой дороги». И сделали, нашлись умельцы кровушку пущать, да краденное жрать, разбудили в русском его самые гнусные начала. Натравили брата на брата, сына на отца, вырезали самых родовитых, запустили в нашу «стаю» беспородных «дворняг», и, о, чудо, уже в первые годы совдепа (еще И.Бунин об этом писал) на улицах появился совершенно особый тип людей, отличительной чертой которых была бездуховность, беспородность и физическая деградация. Исчезли русские арийские благородные лица, отмеченные интеллектом и духом, зато появились сплошные «шариковы» с азиатской внешностью – вырожденцы, украшенные красными тряпками и пятиконечными звездами. Это и был новый «русский», теперь уже «советский народ».</w:t>
      </w:r>
    </w:p>
    <w:p>
      <w:pPr>
        <w:pStyle w:val="Normal"/>
        <w:spacing w:lineRule="auto" w:line="360"/>
        <w:jc w:val="both"/>
        <w:rPr/>
      </w:pPr>
      <w:r>
        <w:rPr/>
        <w:t xml:space="preserve">          </w:t>
      </w:r>
      <w:r>
        <w:rPr/>
        <w:t>Что же осталось от Самодержавия, и можно ли сегодня с помощью идеи восстановления монархии поднять русских и спасти нацию? Сегодня монархизм, к сожалению, принял чисто политический характер. Хотя любой православный знает, что земной Царь – есть образ Царя Небесного, мистическая вершина мироздания, Богом данная власть, охраняющая весь христианский мир, а не просто политическая форма правления. Особенность современных монархистов в том, что все они пропитаны музейным духом и далеки от реальности, от современных проблем. Условно разделяясь на два враждующих лагеря – на «соборников» и «легитимистов», при всех своих разногласиях по поводу того, кому восседать на русском престоле, они сходятся в одном – практически все они интернационал-патриоты, будь то новоявленные дворяне или черносотенцы. Ко всем, кроме евреев, они относятся одинаково, разделяя общество как встарь – по вероисповедному признаку, даже не задумываясь о том, что если в Российской Империи при русском хозяине это разделение было естественным, то в наше время безверия и тотального интернационализма оно стало губительным. Вторая их отличительная черта – вкоренившаяся «советчина», которую следовало бы назвать общенародной заразной болезнью или «синдромом звезды» - это преклонение перед «сталинской империей» и борьба с «немецким фашизмом». Иногда доходит до смешного, когда бравые монархисты идут в ногу с демократами или коммунистами. Странно? Парадокс? Ничуть, ибо интернационалисты узнают друг друга, как рыбак рыбака. Монархисты игнорируют тот факт, что Россия нашего века совсем не та, каковой она была например в Х</w:t>
      </w:r>
      <w:r>
        <w:rPr>
          <w:lang w:val="en-US"/>
        </w:rPr>
        <w:t>VI</w:t>
      </w:r>
      <w:r>
        <w:rPr/>
        <w:t>-Х</w:t>
      </w:r>
      <w:r>
        <w:rPr>
          <w:lang w:val="en-US"/>
        </w:rPr>
        <w:t>VII</w:t>
      </w:r>
      <w:r>
        <w:rPr/>
        <w:t xml:space="preserve"> веках в эпоху смут и междуцарствий. Одни готовы хоть завтра созвать «Всероссийский Земский Собор», чтобы на нем «избрать» монарха, другие носятся со своими претендентами как с писанной торбой, доказывая их «легитимность» и права на престол. Нужно ли это народу? Да ему до барабана кто и как будет называться, русскому народу нужен хозяин в стране, который смог бы навести порядок, покончить с преступностью, с социально-экономической нестабильностью, с говорильней, с нищетой и беззаконием. А кто это будет, царь, президент, фюрер, дуче, генсек или верховный правитель нации, ему все равно. Возможен ли православный Царь в не православной стране, где он будет управлять не православным народом? Возможен, но только как профанация, как святыня, брошенная псам. В 1613-ом, когда русский народ был воцерковлен, к тому же следил за расовой чистотой, избрание на престол Романовых было делом естественным и потому богоугодным. В наши дни, когда русские доведены до скотского состояния, как прежде, влача свое жалкое существование, до сих пор не раскаявшись в грехе отступления от Бога и Царя, живя лишь хлебом единым да верой в светлое будущее, монархия является противоестественной и потому не угодной Богу. Каждый христианин знает, что без Православного Самодержавия, без Помазанника Божия нет Святой Руси. Царский венец так и будет бесхозным до тех пор, пока русский народ не освободится от жидовских заклятий, пока не взломает замки антихристовой власти, пока не подымится с колен и не возродится к новой жизни, пока, как блудный сын, не приползет на коленях в Отчий дом и не вымолит себе Царя.</w:t>
      </w:r>
    </w:p>
    <w:p>
      <w:pPr>
        <w:pStyle w:val="Normal"/>
        <w:spacing w:lineRule="auto" w:line="360"/>
        <w:jc w:val="both"/>
        <w:rPr/>
      </w:pPr>
      <w:r>
        <w:rPr/>
        <w:t xml:space="preserve">          </w:t>
      </w:r>
      <w:r>
        <w:rPr/>
        <w:t xml:space="preserve">А пока не пришло время милости и всепрощения Всевышнего, только казачество как воинское братство, как авангард русского народа, может взять на себя нелегкий труд спасения и вразумления нации, т.е. восстановление государственных основ Русской Империи и оказачивание (т.е. воспитание боевого духа) русского народа, тем самым, взрыхляя почву для будущих всходов Святой Руси. </w:t>
      </w:r>
    </w:p>
    <w:p>
      <w:pPr>
        <w:pStyle w:val="Normal"/>
        <w:spacing w:lineRule="auto" w:line="360"/>
        <w:jc w:val="both"/>
        <w:rPr/>
      </w:pPr>
      <w:r>
        <w:rPr/>
        <w:t xml:space="preserve">          </w:t>
      </w:r>
      <w:r>
        <w:rPr/>
        <w:t xml:space="preserve">Остается Народность (по-другому Язычность, от слова «язык» - «народ»), т.е. единокровные и почвеннические начала русской жизни, которые формируют наше национальное самосознание, родными соками питают нашу душу, делая ее таинственной и непонятной для инородцев и иноверцев. Русское казачество сегодня объединяет всех тех, кто готов встать в ряды воинов Христа против сил тьмы, руководствуясь, прежде всего родовым чувством – спасением русских, а значит спасением веры и родины.        </w:t>
      </w:r>
    </w:p>
    <w:p>
      <w:pPr>
        <w:pStyle w:val="Normal"/>
        <w:spacing w:lineRule="auto" w:line="360"/>
        <w:jc w:val="both"/>
        <w:rPr/>
      </w:pPr>
      <w:r>
        <w:rPr/>
        <w:t xml:space="preserve">          </w:t>
      </w:r>
      <w:r>
        <w:rPr/>
        <w:t xml:space="preserve">Мы призываем всех, даже тех, кто воспитан в безверии и беспамятстве, но кто готов к защите Нации, Истины и Святой Руси встать под наши знамена, ибо это и есть исповедание Христа – Русского Бога. Благо Родины и Нации в сохранении и защите Святого Православия, которое снова должно стать государственным вероисповеданием, утраченное единство церкви и государства станет первой ласточкой при наступлении русской весны. Лишь это единение создаст благоприятные условия для нового крещения Руси. Только так можно вернуться к исконным началам веры, по кирпичику воссоздавая христианский мир, воспитывая новые поколения истинно русских людей. </w:t>
      </w:r>
    </w:p>
    <w:p>
      <w:pPr>
        <w:pStyle w:val="Normal"/>
        <w:spacing w:lineRule="auto" w:line="360"/>
        <w:jc w:val="both"/>
        <w:rPr/>
      </w:pPr>
      <w:r>
        <w:rPr/>
        <w:t xml:space="preserve">          </w:t>
      </w:r>
      <w:r>
        <w:rPr/>
        <w:t>Не будем мудрствовать лукаво и назовем вещи своими именами. Казаки считают, что только они, сохранившие в себе дух и кровь народа, способны к сопротивлению во враждебной среде, родовая память и зов предков способны вернуть России ее истинное значение в мире – могущество и величие нашей земли, обильно политой казачьей кровью и потом. Это значит, что мы серьезно думаем о власти. Только с восстановлением русской национальной власти у казачества есть будущее. Или мы пройдем по трупам наших врагов или они по нашим костям, третьего не дано. Никто из нас не собирается приспосабливаться к чужеродному строю. Да и любая, даже самая либеральная чуждая нам власть не потерпит у себя вольнолюбивого православного казачества – этой не предсказуемой грозной силы, которая ни при каких обстоятельствах не станет холуйской. Поэтому вопрос о власти и о будущем русском порядке является наиболее актуальным для нас. Сегодня казаки не видят ни одной реальной политической силы, которая могла бы не только придти к власти, но и построить Русскую Империю, возродив ее на традиционных православных началах. Поэтому, вполне возможно, что вопрос власти нам придется решать самим. Русская власть должна стать неограниченной, казаки должны положить конец всем партиям, поскольку в многопартийности и плюрализме гибель нации. Только национально-православная диктатура воссоздаст Святую Русь. Возможно, пройдут годы, и еще успеют вырасти наши дети и наши внуки, ставшие благородными героями и рыцарями, для которых Кодекс Воинской Чести, Евангелие и Домострой будут основой жизни, прежде чем совершится задуманное нами.</w:t>
      </w:r>
    </w:p>
    <w:p>
      <w:pPr>
        <w:pStyle w:val="Normal"/>
        <w:spacing w:lineRule="auto" w:line="360"/>
        <w:jc w:val="both"/>
        <w:rPr/>
      </w:pPr>
      <w:r>
        <w:rPr/>
        <w:t xml:space="preserve">          </w:t>
      </w:r>
      <w:r>
        <w:rPr/>
        <w:t xml:space="preserve">Русские – великий народ, народ древних Ариев, который создал мировую цивилизацию Света, положив в основу солнечный образ Живоначальной Троицы. Он прошел все стадии язычности, пронес через века и тысячелетия свои родовые знаки-тотемы Свастику, Орла, Меч, как бы предчувствуя Искупительную Жертву Господа нашего Иисуса Христа на Кресте. Наконец, он соединил в себе, в своем родовом сообществе (и в первую очередь в касте воинов-меченосцев, с которой начинается боголюбивое казачество) три жизненных начала: Дух - Православие, Почву - Самодержавие и Кровь - Народность, исполнив свое историческое предназначение, что и явилось завершением тайны мироздания».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ГЛАВА  87</w:t>
      </w:r>
    </w:p>
    <w:p>
      <w:pPr>
        <w:pStyle w:val="Normal"/>
        <w:spacing w:lineRule="auto" w:line="360"/>
        <w:jc w:val="both"/>
        <w:rPr/>
      </w:pPr>
      <w:r>
        <w:rPr/>
        <w:t xml:space="preserve">          </w:t>
      </w:r>
      <w:r>
        <w:rPr/>
        <w:t xml:space="preserve">Первые номера «Казачьего Спаса» вызвали естественное негодование наших врагов и недоброжелателей. В первую очередь нас решила отметить «Международная Еврейская газета», которая внимательно отслеживала периодические издания, где в той или иной форме проявлялся пресловутый «антисемитизм». Рассказывая о содержании нового издания, в частности анализируя статью Широпаева «Русь», газета писала: «Статья хорошо выражает прогитлеровское направление газеты, которая скорее является не органом российского казачества, подавляющая часть которого сражалась в советской армии против оккупантов, а рупором идей гитлеровского казачьего корпуса Краснова-Панвица». </w:t>
      </w:r>
    </w:p>
    <w:p>
      <w:pPr>
        <w:pStyle w:val="Normal"/>
        <w:spacing w:lineRule="auto" w:line="360"/>
        <w:jc w:val="both"/>
        <w:rPr/>
      </w:pPr>
      <w:r>
        <w:rPr/>
        <w:t xml:space="preserve">          </w:t>
      </w:r>
      <w:r>
        <w:rPr/>
        <w:t>Волна негодования поднялась и внутри ЦКВ. Интернациональные казаки, ветераны «ВОВ» и штабной генералитет выступили против нас во всеоружии. Так, начальник штаба ЦКВ генерал-майор Косьминов в частности писал: «В нулевом и первом номерах «Казачьего Спаса», объявленного как «газета ЦКВ», по вине, прежде всего начальника управления идеологии и культуры ЦКВ есаула В.Демина опубликованы несколько статей, носящих неприкрытый расистский характер, возводящих в культ расовую ненависть и искажающих идеологическую линию Правления ЦКВ. Самое неприятное, что эти материалы возводят нелепый и злобный поклеп на нынешнюю Православную Церковь, ее иерархов и настоятелей храмов (…) Макет газеты и содержание упомянутых псевдо-идеологических статей о чистопородности казачества были протащены злонамеренным «контрабандным» способом, поэтому ответственность Правление ЦКВ нести не может (…) Авторы, почти не маскируясь, солидаризируются с европейским фашизмом и неофашизмом, объявляя свастику «священным знаком Ариев», хотя еще многие поколения русских будут ее рассматривать как символ вселенского людоедства (…) Борясь с экуменизмом В.Демин противоречит сам себе, призывая к некоему «интернационалу» с белыми народами Европы, то есть с католиками, лютеранами и т.д. Отношение же авторов к Православной Церкви наших дней просто возмутительное и подлое (…) Содержание статей достойно осуждения Правлением ЦКВ, которое извиняется перед читателями и священнослужителями за опубликованные в «Казачьем Спасе» статьи, чуждые духу казачества. Руководство ЦКВ предлагает главному редактору И.Лощилину вывести из состава редсовета В.Демина и А.Широпаева и больше не публиковать их расистские материалы, а укрепить редколлегию по согласованию с Правлением ЦКВ. Считаем сообразным, переименовать управление идеологии и культуры в управление культуры, а идеологическую функцию полностью возложить на Правление ЦКВ. Макеты и содержание основополагающих статей отныне будут согласовываться с войсковым атаманом и начальником пресс-центра».</w:t>
      </w:r>
    </w:p>
    <w:p>
      <w:pPr>
        <w:pStyle w:val="Normal"/>
        <w:spacing w:lineRule="auto" w:line="360"/>
        <w:jc w:val="both"/>
        <w:rPr/>
      </w:pPr>
      <w:r>
        <w:rPr/>
        <w:t xml:space="preserve">          </w:t>
      </w:r>
      <w:r>
        <w:rPr/>
        <w:t>Генерал очень хотел, чтобы это «сочинение» было подписано не только им, но и войсковым атаманом Игнатьевым, однако Борис Борисович ограничился лишь легким порицанием да формальным упразднением «управления идеологии», оставив при этом меня «управляющим культурой». Видно нравилось ему как я пою и поддерживаю компанию за столом, умея вести «культурные» и «богословские» разговоры. С тех пор в узких кругах, Игнатьев улыбаясь в бороду, стал с иронией называть меня «наш Геббельс», при этом, как и прежде он таскал меня с собой по городам и весям Центральной России с намерением перетащить разрозненные казачьи организации в свое ЦКВ. А генерал Косьминов, как оказалось, во время войны он командовал отрядом СМЕРШ, багровея от злости, кричал мне в лицо: «Попался бы ты мне, гад, в 43-ем! Уж я бы тебя…».</w:t>
      </w:r>
    </w:p>
    <w:p>
      <w:pPr>
        <w:pStyle w:val="Normal"/>
        <w:spacing w:lineRule="auto" w:line="360"/>
        <w:jc w:val="both"/>
        <w:rPr/>
      </w:pPr>
      <w:r>
        <w:rPr/>
        <w:t xml:space="preserve">          </w:t>
      </w:r>
      <w:r>
        <w:rPr/>
        <w:t xml:space="preserve">После этих событий, основательно потрясших весь штаб ЦКВ, «Казачий Спас» стал меняться на глазах, поскольку главным идеологом издания оказался «красноватый» Лощилин. Сначала вместо нашего традиционного русского лозунга «За Веру, Царя и Отечество» он вставил лозунг-эрзац «За Веру, Соборность, Отечество», затем на страницах газеты замелькали фотографии Игнатьева, всевозможные информационные сообщения о жизни и деятельности ЦКВ и скучные идеологически размытые ура-патриотические статьи. Правда, мы попытались, было как-то укрепить наши пошатнувшиеся позиции и ввели в состав редколлегии Осипова и отца Никона. В двух-трех номерах нам даже удалось напечатать статьи Широпаева и Турухина, а также мою статью «Крестовый поход казачества», но это были уже другие статьи, не такие скандальные как предыдущие выступления «оголтелых расистов». На этом настаивал «главный редактор», который умело использовал сложившуюся ситуацию в свою пользу, все больше прибирая к рукам наше издание. А вот в последующих номерах, которые уже мало отличались от многочисленных разноликих казачьих изданий, продававшихся на заваленных макулатурой патриотических латках, места для нас уже не находилось. Правда, Лощилин еще раз воспользовался нашей «интеллектуальной собственностью», хоть и без ведома авторов, напечатав куцые отрывки из моей статьи «Что делать казаку, когда Русь плачет» и старую-престарую статью Широпаева о Царе-Мученике. Но это была уже другая, вовсе не наша газета, которую мы когда-то создавали сообща, это была уже собственность Ивана Лощилина, по своему усмотрению менявшего в ней все и вся. Сначала он поменял состав редколлегии, нежданно негаданно он вдруг выбросил мою фамилию из общего списка и заменил ее на две другие, на «сотника Джерелиевского» и на какого-то «полковника Иоанна фон Арусса». А через некоторое время, вывел из редколлегии (поэтапно) всех остальных ее членов, которые стояли у истоков «Казачьего Спаса», вывел даже тех, кого сам же и ввел, в конце концов, оставшись в гордом одиночестве. Впоследствии на страницах газеты красовалась лишь одно его имя с указанием нового казачьего чина (а может и не казачьего), неизвестно кем присвоенного. Теперь это был «полковник» Лощилин. «Главный редактор и издатель» не раз менял и общую направленность газеты, и ее содержание, и ее внешний облик. То она выходила из подчинения ЦКВ, и там печатались новые лозунги и подзаголовки (например, однажды она стала называться газетой Воинов Христовых, которая пропагандировала генерала-патриота Солуянова), то она возвращалась к Игнатьеву и вновь становилась рупором ЦКВ, где красовались прежние патриотически-демократические псевдо-казачьи лозунги. Еще долго «полковник» Лощилин измывался над «Казачьим Спасом», пока, наконец, не превратил его в примитивно-коммунистическую агитку, которая стала издаваться на деньги Михаила Филина под эгидой его краснознаменного «Казачьего Братства». Вот так наше издание из белогвардейско-фашистского и национально-казачьего голоса, который громко прозвучал на всю страну, прославляя атамана Краснова и русских героев арийско-христианского сопротивления,  превратился в хриплый интернационал-коммуноидный подголосок, который растворился в политической какофонии и популяризации Зюганова и КПРФ, а  в конечном итоге в конце 90-ых этот подголосок и вовсе стих. Без подпитки газета умерла. А ведь Кузьмич, как-то говоря о Лощилине, меня предупреждал: «Он внутри всегда был и будет красным, только снаружи Иван иногда кажется белым!». Я же не внял его словам, а напрасно.  </w:t>
      </w:r>
    </w:p>
    <w:p>
      <w:pPr>
        <w:pStyle w:val="Normal"/>
        <w:spacing w:lineRule="auto" w:line="360"/>
        <w:jc w:val="both"/>
        <w:rPr/>
      </w:pPr>
      <w:r>
        <w:rPr/>
        <w:t xml:space="preserve">          </w:t>
      </w:r>
      <w:r>
        <w:rPr/>
        <w:t xml:space="preserve">Заканчивался 96-ой и наступал 97-ой год, это время стало для меня переходным, на место идеализму и безденежью пришло стабильное, вполне сносное материальное существование.  Казаки моей Заставы с легкой руки Игнатьева начали осуществлять охрану рынка на площади у Киевского вокзала. Рынок – это не малобюджетная организация, школа или храм, это весьма лакомый кусочек, который кормил не только всех нас, но и Игнатьева, а достался он нам от тверского атамана ЦКВ Виктора Рыжкова. Дело в том, что Рыжков был, по большому счету, Филином № 2, в криминальном мире его знали как Витю Харьковского и весьма уважали. Он даже внешне напоминал мне Мишу, такой же большой, бородатый, медлительный, угрюмый, в общем, сам себе на уме. Как и многие другие «авторитеты» того времени, он решил «легализовать свой бизнес». А  поскольку Витя был большим поклонником лошадей, даже являлся вице-президентом федерации конного спорта (под Тверью он приобрел заброшенный пионерлагерь, превратив «развалины социализма» в собственное имение для разведения элитных лошадей), то путь его лежал прямиком в казачество. На его пути как нельзя, кстати появился станичный атаман Немченко, с которым мы начинали сплачивать казаков московского региона. Однажды,  вместе с ним я побывал в гостях у Рыжкова, где нам удалось хорошо отдохнуть и расслабиться на берегу Волги. Наверно именно тогда, у меня впервые в полной мере раскрылись скрытые разбойничьи гены, доставшиеся мне от отца и деда, которые перемешались с элитарными и аристократическими наклонностями. Мне тоже захотелось жить богато, красиво, не отказывая себе ни в чем. «Идеи идеями, - говорил я сам себе, - а жить надо по-человечески». Вскоре мы решили познакомить Рыжкова с Игнатьевым, что и послужило его переходом в иное качество. Войсковой атаман, не долго думая, быстро «оказачил» тверскую братву, присоединив ее к своей структуре в качестве казаков Тверского отдела ЦКВ. Первые плоды сотрудничества заключались в том, что Рыжков, будучи хозяином Киевского рынка, которым, правда, он владел на равных правах с «кавказцами», решил поставить туда казачью охрану от ЦКВ. Довольно долго еще Рыжкову удавалось сочетать в своей жизни несовместимое, любовь к лошадям, увлечение казачеством и беспощадные воровские законы бизнеса, пока его не застрелили конкуренты. </w:t>
      </w:r>
    </w:p>
    <w:p>
      <w:pPr>
        <w:pStyle w:val="Normal"/>
        <w:spacing w:lineRule="auto" w:line="360"/>
        <w:jc w:val="both"/>
        <w:rPr/>
      </w:pPr>
      <w:r>
        <w:rPr/>
        <w:t xml:space="preserve">          </w:t>
      </w:r>
      <w:r>
        <w:rPr/>
        <w:t xml:space="preserve">Формально мы по-прежнему состояли в ЦКВ, а между тем жили своей собственной жизнью. Уже давно Старших, мой главный наставник в казачестве объяснил мне, что существует древняя традиция - атаманы казачьих общин, так же как священники в церковных общинах, живут за счет десятины, которую казаки добровольно должны отчислять в казну общины. Как только мы стали зарабатывать самостоятельно, т.е. нести караульную службу, такое вполне разумное правило (по согласованию с Правлением Заставы) и было принято нами за основу. Когда к нам приходил новый человек, пожелавший связать свою жизнь с казачеством, он знакомился с нашими положениями и уставом, где все заранее оговаривалось и разъяснялось, изучал приведенные правила казачьего общежития, начиная с уплаты десятины и кончая поркой за особые провинности, и только после этого принимал решение остаться или уйти. Вновь пришедший добровольно признавал эти законы государства в государстве, обязуясь их выполнять неукоснительно, и только тогда наша казачья община принимала его на испыт. Если же он проходил испытательный срок (для одних это был год, для других больше или наоборот меньше), наступало время инициации (посвящения) или по-другому торжественное принятие казака в состав Христова Воинства. Вначале это называлось у нас принятием присяги, а позже стало называться клятвой казака, поскольку казаки присягали только Государю-Императору. С этой целью вместе с Михалычем, который, как я уже говорил, был не только знатоком казачьей истории и традиций, но и творческой личностью, мы выработали целый ритуал казачьего посвящения в воины. Благо теперь он с женой, дочерью и внуком, переехав из Челябинска, стал жить неподалеку в Сергиевом Посаде и вошел в Правление нашей Московской Заставы ЦКВ на правах старейшины и моего главного советника. Год от года мы совершенствовали этот обряд посвящения, который становился более торжественным, насыщенным, духоносным, пока не превратился в праздничное, и даже отчасти в театрализованное зрелище, приводившее посторонних лиц в восторг и благоговейный трепет. </w:t>
      </w:r>
    </w:p>
    <w:p>
      <w:pPr>
        <w:pStyle w:val="Normal"/>
        <w:spacing w:lineRule="auto" w:line="360"/>
        <w:jc w:val="both"/>
        <w:rPr/>
      </w:pPr>
      <w:r>
        <w:rPr/>
        <w:t xml:space="preserve">          </w:t>
      </w:r>
      <w:r>
        <w:rPr/>
        <w:t xml:space="preserve">В первое время, для принятия присяги нами был выбран храм отца Никона, который располагался в селе Язвище под Волоколамском на родине Иосифа Волоцкого. Там мы и собирались три раза в год, на Георгия Победоносца (6-го мая – войсковой праздник оренбуржцев), на Иосифа Волоцкого (22-го сентября – день опричников-жидобоев) и на Архангела Михаила (21 ноября – войсковой праздник уральцев). Обряд проходил внутри храма, присутствовать могли только казаки Заставы в парадной форме да православные мужчины, которые могли быть приглашены особо (женщины не допускались). Рядом с алтарем стоял знаменосец, державший наш черный флаг с Головой Адама и священник с кропилом и чашей, наполненной святою водой, рядом с амвоном на аналое лежал Крест и Святое Евангелие. Напротив Царских Врат выстраивались в ряд казаки, среди которых были и те, кто готовился принести клятву. После молебна и исполнения гимна «Боже, Царя храни», я выступал вперед и зачитывал казачьи заповеди. После этого вызывал тех, кто прошел испыт. Услышав свое имя, каждый из них отвечал «я» и выходил  вперед, повернувшись лицом к казакам. Я брал его за руку и спрашивал присутствующих: «Люб ли вам, братья-казаки, раб Божий такой-то, али не люб?». Если отвечали «люб», тогда я отводил его к старикам, обращаясь к ним с просьбой: «испытайте его на веру и верность». Старики  снимали с испытуемого рубаху, проверяя наличие нательного креста, затем наклоняли к земле и два раза крест-накрест били его нагайкой по голой спине со словами: «Потерпи за Христа и за братию», да так, что на спине порой оставались кровавые следы в виде Андреевского креста. После этого казак, крестясь и кланяясь на все четыре стороны, провозглашал Символ Веры (так определялась его не формальная, а фактическая принадлежность к Церкви) и зачитывал текст казачьей клятвы: </w:t>
      </w:r>
    </w:p>
    <w:p>
      <w:pPr>
        <w:pStyle w:val="Normal"/>
        <w:spacing w:lineRule="auto" w:line="360"/>
        <w:jc w:val="both"/>
        <w:rPr/>
      </w:pPr>
      <w:r>
        <w:rPr/>
        <w:t xml:space="preserve">          </w:t>
      </w:r>
      <w:r>
        <w:rPr/>
        <w:t>«Перед образом Господа нашего Иисуса Христа, Его Пречистой Матери, Архистратига Божия Михаила, Святого Царя-Мученика Николая Небесного покровителя России; перед славным казачьим родом, перед тобой, господин атаман, и всеми вами, братья-казаки; по доброй воле, будучи в здравом уме, принимая на себя высокое звание Христова Воина, я раб Божий (имя) обещаю:</w:t>
      </w:r>
    </w:p>
    <w:p>
      <w:pPr>
        <w:pStyle w:val="Normal"/>
        <w:spacing w:lineRule="auto" w:line="360"/>
        <w:jc w:val="both"/>
        <w:rPr/>
      </w:pPr>
      <w:r>
        <w:rPr/>
        <w:t xml:space="preserve">          </w:t>
      </w:r>
      <w:r>
        <w:rPr/>
        <w:t>- быть верным сыном нашей Матери-Церкви, оберегая ее единство от врагов тайных и явных;</w:t>
      </w:r>
    </w:p>
    <w:p>
      <w:pPr>
        <w:pStyle w:val="Normal"/>
        <w:spacing w:lineRule="auto" w:line="360"/>
        <w:jc w:val="both"/>
        <w:rPr/>
      </w:pPr>
      <w:r>
        <w:rPr/>
        <w:t xml:space="preserve">          </w:t>
      </w:r>
      <w:r>
        <w:rPr/>
        <w:t>- до конца дней своих защищать свою родину – Богохранимую Россию;</w:t>
      </w:r>
    </w:p>
    <w:p>
      <w:pPr>
        <w:pStyle w:val="Normal"/>
        <w:spacing w:lineRule="auto" w:line="360"/>
        <w:jc w:val="both"/>
        <w:rPr/>
      </w:pPr>
      <w:r>
        <w:rPr/>
        <w:t xml:space="preserve">          </w:t>
      </w:r>
      <w:r>
        <w:rPr/>
        <w:t>- не запятнать наше Святое Знамя казачьего воинского братства, всегда и при любых обстоятельствах блюсти честь и достоинство нашего казачьего рода;</w:t>
      </w:r>
    </w:p>
    <w:p>
      <w:pPr>
        <w:pStyle w:val="Normal"/>
        <w:spacing w:lineRule="auto" w:line="360"/>
        <w:jc w:val="both"/>
        <w:rPr/>
      </w:pPr>
      <w:r>
        <w:rPr/>
        <w:t xml:space="preserve">          </w:t>
      </w:r>
      <w:r>
        <w:rPr/>
        <w:t>- независимо от возраста и чина быть каждому казаку братом и товарищем;</w:t>
      </w:r>
    </w:p>
    <w:p>
      <w:pPr>
        <w:pStyle w:val="Normal"/>
        <w:spacing w:lineRule="auto" w:line="360"/>
        <w:jc w:val="both"/>
        <w:rPr/>
      </w:pPr>
      <w:r>
        <w:rPr/>
        <w:t xml:space="preserve">          </w:t>
      </w:r>
      <w:r>
        <w:rPr/>
        <w:t>- никогда не оставлять своего брата в беде, не щадя живота своего стоять за интересы казачьей общины и всего воинского братства;</w:t>
      </w:r>
    </w:p>
    <w:p>
      <w:pPr>
        <w:pStyle w:val="Normal"/>
        <w:spacing w:lineRule="auto" w:line="360"/>
        <w:jc w:val="both"/>
        <w:rPr/>
      </w:pPr>
      <w:r>
        <w:rPr/>
        <w:t xml:space="preserve">          </w:t>
      </w:r>
      <w:r>
        <w:rPr/>
        <w:t>- исполнять все решения Круга, все приказы атамана, ибо он отец, а мы его дети, блюсти казачьи православные традиции и казачий устав;</w:t>
      </w:r>
    </w:p>
    <w:p>
      <w:pPr>
        <w:pStyle w:val="Normal"/>
        <w:spacing w:lineRule="auto" w:line="360"/>
        <w:jc w:val="both"/>
        <w:rPr/>
      </w:pPr>
      <w:r>
        <w:rPr/>
        <w:t xml:space="preserve">          </w:t>
      </w:r>
      <w:r>
        <w:rPr/>
        <w:t>- быть справедливым с подчиненными, защитником слабых и убогих;</w:t>
      </w:r>
    </w:p>
    <w:p>
      <w:pPr>
        <w:pStyle w:val="Normal"/>
        <w:spacing w:lineRule="auto" w:line="360"/>
        <w:jc w:val="both"/>
        <w:rPr/>
      </w:pPr>
      <w:r>
        <w:rPr/>
        <w:t xml:space="preserve">          </w:t>
      </w:r>
      <w:r>
        <w:rPr/>
        <w:t>- быть беспощадным ко всем врагам Божьим, земли русской и христолюбивого рода казачьего.</w:t>
      </w:r>
    </w:p>
    <w:p>
      <w:pPr>
        <w:pStyle w:val="Normal"/>
        <w:spacing w:lineRule="auto" w:line="360"/>
        <w:jc w:val="both"/>
        <w:rPr/>
      </w:pPr>
      <w:r>
        <w:rPr/>
        <w:t xml:space="preserve">          </w:t>
      </w:r>
      <w:r>
        <w:rPr/>
        <w:t xml:space="preserve">А если я нарушу данное обещание, то пусть судит меня Бог и вы, братья-казаки. Не будет мне тогда никакой пощады и снисхождения, ни в этом веке, ни в будущем. Это мое собственное желание вступить в воинское казачье братство, ибо я хочу жить с вами и умереть среди вас. В том и присягаю на Святом Кресте и Евангелии. Аминь». </w:t>
      </w:r>
    </w:p>
    <w:p>
      <w:pPr>
        <w:pStyle w:val="Normal"/>
        <w:spacing w:lineRule="auto" w:line="360"/>
        <w:jc w:val="both"/>
        <w:rPr/>
      </w:pPr>
      <w:r>
        <w:rPr/>
        <w:t xml:space="preserve">          </w:t>
      </w:r>
    </w:p>
    <w:p>
      <w:pPr>
        <w:pStyle w:val="Normal"/>
        <w:spacing w:lineRule="auto" w:line="360"/>
        <w:jc w:val="both"/>
        <w:rPr/>
      </w:pPr>
      <w:r>
        <w:rPr/>
        <w:t xml:space="preserve">          </w:t>
      </w:r>
      <w:r>
        <w:rPr/>
        <w:t xml:space="preserve">Казак крестился, целовал сначала Крест и Евангелие, затем край знамени и опускался на одно колено перед атаманом. На его правое плечо я клал клинок своей шашки (в древности это был меч) со словами: «Да будет вовеки так, как ты сказал». Священник кропил его святой водой. Одевшись, казак вставал в строй. Тот же ритуал поочередно проходили и все остальные казаки, приготовившиеся пройти посвящение. Обряд заканчивался тем, что, пронося по рядам казачью братину, я останавливался перед каждым казаком и давал ему отведать вино со словами: «Вкуси силу нашего Братства, Воин Христов. Отныне мы связаны казачьей кровью, ты стал также как мы – крестоносцем и меченосцем». </w:t>
      </w:r>
    </w:p>
    <w:p>
      <w:pPr>
        <w:pStyle w:val="Normal"/>
        <w:spacing w:lineRule="auto" w:line="360"/>
        <w:jc w:val="both"/>
        <w:rPr/>
      </w:pPr>
      <w:r>
        <w:rPr/>
        <w:t xml:space="preserve">          </w:t>
      </w:r>
      <w:r>
        <w:rPr/>
        <w:t xml:space="preserve">После торжественной части наступало время братской трапезы, на которой стол ломился от яств и сотрясался от песен и плясок. </w:t>
      </w:r>
    </w:p>
    <w:p>
      <w:pPr>
        <w:pStyle w:val="Normal"/>
        <w:spacing w:lineRule="auto" w:line="360"/>
        <w:jc w:val="both"/>
        <w:rPr/>
      </w:pPr>
      <w:r>
        <w:rPr/>
        <w:t xml:space="preserve">          </w:t>
      </w:r>
      <w:r>
        <w:rPr/>
        <w:t xml:space="preserve">К формированию Заставы я относился по особенному, не формально, как это было принято практически во всех существовавших тогда казачьих организациях. Я мечтал превратить нашу казачью общину не просто в модное сообщество, не в игрушечную армию или фольклорный клуб, а в такую структуру, вооруженную духовно и материально и скрытую от глаз посторонних, которая напоминала бы древний закрытый рыцарский орден, некое могущественное братство крестоносцев. И одновременно он должен был быть родовым кланом русов-единокровников, созданным по православно-этническому и кастовому (профессионально-воинскому) признаку. Не даром, с этой целью я пытался привлечь в наш круг своих родственников – родного племянника Александра Кожурина (сына моего брата по матери Николая), племянников Виталия и Михаила Вяткиных (сыновей моей сестры по отцу Маргариты), своих двоюродных братьев по материнской линии: Сергея Сугробова (сына тетки Лидии), Михаила Кожурина (сына дядьки Аркадия), Дмитрия Назарова (сына тетки Надежды). О том, что из этого получилось, расскажу позднее. </w:t>
      </w:r>
    </w:p>
    <w:p>
      <w:pPr>
        <w:pStyle w:val="Normal"/>
        <w:spacing w:lineRule="auto" w:line="360"/>
        <w:jc w:val="both"/>
        <w:rPr/>
      </w:pPr>
      <w:r>
        <w:rPr/>
        <w:t xml:space="preserve">          </w:t>
      </w:r>
      <w:r>
        <w:rPr/>
        <w:t xml:space="preserve">К сожалению, моя идея практически никого не воодушевляла, все мои начинания были гласом вопиющего в пустыне. Для одних это была игра в казаков-разбойников такая группа лихих и весьма предприимчивых казаков начала формироваться еще на Киевском рынке, где казаки-охранники умудрялись в тайне от меня обкладывать данью торговцев. Для других, вялых, инертных и безынициативных, которые умели только топтаться на месте да пить горькую – это стало обычным средством заработать, используя при этом казачий имидж. Но больше  всего их волновало другое - сколько денег у нас в казне, и как живется атаману, который-де ничего не делает, а только собирает с них десятину? Конечно, в силу обстоятельств, те, кто оставался в заставе, вольно или невольно были вынуждены соблюдать установленные православные и казачьи правила, носить крест, участвовать в молебнах, в крестных ходах, в патриотических тусовках, в смотрах заставы, которые иногда заканчивались публичными порками, но утверждать, что все это вело к их воцерковлению и к усвоению казачьего духа, я не берусь. </w:t>
      </w:r>
    </w:p>
    <w:p>
      <w:pPr>
        <w:pStyle w:val="Normal"/>
        <w:spacing w:lineRule="auto" w:line="360"/>
        <w:jc w:val="both"/>
        <w:rPr/>
      </w:pPr>
      <w:r>
        <w:rPr/>
        <w:t xml:space="preserve">          </w:t>
      </w:r>
      <w:r>
        <w:rPr/>
        <w:t>Для укоренения казачьих традиций, пытаясь насадить новые семена, я использовал не только педагогические методы воспитания, но и свои литературные навыки, так вычитав где-то о том, что в 40-ых годах в Харбине, Союз Казаков под предводительством атамана Семенова принял Казачий Устав общий для всех войск (а его основные положения перекликались с моими мыслями), недолго думая я написал свой текст:</w:t>
      </w:r>
    </w:p>
    <w:p>
      <w:pPr>
        <w:pStyle w:val="Normal"/>
        <w:spacing w:lineRule="auto" w:line="360"/>
        <w:jc w:val="both"/>
        <w:rPr>
          <w:sz w:val="28"/>
          <w:szCs w:val="28"/>
        </w:rPr>
      </w:pPr>
      <w:r>
        <w:rPr>
          <w:sz w:val="28"/>
          <w:szCs w:val="28"/>
        </w:rPr>
        <w:t xml:space="preserve">              </w:t>
      </w:r>
      <w:r>
        <w:rPr>
          <w:sz w:val="28"/>
          <w:szCs w:val="28"/>
        </w:rPr>
        <w:t>Казачий устав. Общий для всех войск, доработанный и принятый</w:t>
      </w:r>
    </w:p>
    <w:p>
      <w:pPr>
        <w:pStyle w:val="Normal"/>
        <w:spacing w:lineRule="auto" w:line="360"/>
        <w:jc w:val="both"/>
        <w:rPr/>
      </w:pPr>
      <w:r>
        <w:rPr>
          <w:sz w:val="28"/>
          <w:szCs w:val="28"/>
        </w:rPr>
        <w:t xml:space="preserve">                                    </w:t>
      </w:r>
      <w:r>
        <w:rPr>
          <w:sz w:val="28"/>
          <w:szCs w:val="28"/>
        </w:rPr>
        <w:t xml:space="preserve">Союзом Казаков в 1943 г. в Харбине. </w:t>
      </w:r>
    </w:p>
    <w:p>
      <w:pPr>
        <w:pStyle w:val="Normal"/>
        <w:numPr>
          <w:ilvl w:val="0"/>
          <w:numId w:val="1"/>
        </w:numPr>
        <w:spacing w:lineRule="auto" w:line="360"/>
        <w:jc w:val="both"/>
        <w:rPr/>
      </w:pPr>
      <w:r>
        <w:rPr>
          <w:i/>
          <w:sz w:val="28"/>
          <w:szCs w:val="28"/>
        </w:rPr>
        <w:t>ОСНОВА. Казачество – это общность русских по крови и православных по духу людей, единое воинское братство. Казаки – это Христовы Воины. Это народ имеющий свою древнюю историю и культуру, традиции и быт, арийские корни и самобытные национальные устои. Казаки терпимо относятся ко всем, кроме врагов, особенно врагов Христа. Поэтому они принимали и принимают в свою семью не только сородичей из не казачьей среды, но даже инородцев (кроме жидов), но лишь с тем условием, если те православно исповедуют Христа Спасителя, и будут готовы взять на себя пожизненное воинское служение. Исполняя верно казачьи законы, они лишь укрепляют казачий род, полностью растворяясь в казачестве. Казачьи законы – это Закон Божий и казачьи заповеди, по которым жили наши отцы, живем все мы – казаки всех войск Великой Российской Империи (временно именуемой СССР). Православная Вера – основа этой жизни. Быть воином и защитником почетно для казака и всего казачьего рода. Его святая обязанность верно, если надо до смерти, защищать нашу Мать-Святую Церковь, Родину-Россию и Православного Царя! Хранить семью, сохранять все казачьи обычаи и традиции. Быть примером для младших и помощником для старших.</w:t>
      </w:r>
    </w:p>
    <w:p>
      <w:pPr>
        <w:pStyle w:val="Normal"/>
        <w:numPr>
          <w:ilvl w:val="0"/>
          <w:numId w:val="1"/>
        </w:numPr>
        <w:spacing w:lineRule="auto" w:line="360"/>
        <w:jc w:val="both"/>
        <w:rPr/>
      </w:pPr>
      <w:r>
        <w:rPr>
          <w:i/>
          <w:sz w:val="28"/>
          <w:szCs w:val="28"/>
        </w:rPr>
        <w:t>СОСТАВ. Казаком зовется тот, кто не забыл свой род, голос предков и верен своему зову крови. Казаком не только рождаются, но и становятся. Это те, кто не только носит Крест, но и меч, решая все вопросы бытия со своими братьями по оружию и на поле брани, и у мирного очага. Казачья община состоит из отдельных казаков и членов их семей. Казак общины имеет право голоса на кругу или сходе. Будучи совершеннолетним и не взирая на чин, он может быть избран на любую руководящую должность от атамана до казначея. Зато пришлый в общину и проходящий казачий испыт, пока он не поверстан в казаки, имеет лишь совещательный голос и на руководящие должности не избирается, а довольствуется малым. Время испыта устанавливает община согласно своим традициям.</w:t>
      </w:r>
    </w:p>
    <w:p>
      <w:pPr>
        <w:pStyle w:val="Normal"/>
        <w:numPr>
          <w:ilvl w:val="0"/>
          <w:numId w:val="1"/>
        </w:numPr>
        <w:spacing w:lineRule="auto" w:line="360"/>
        <w:jc w:val="both"/>
        <w:rPr/>
      </w:pPr>
      <w:r>
        <w:rPr>
          <w:i/>
          <w:sz w:val="28"/>
          <w:szCs w:val="28"/>
        </w:rPr>
        <w:t>РУКОВОДСТВО. Казачество – самоуправляемая общинная организация, строящаяся по родовому, религиозно-военному принципу. Так строилась любая древне-русская боевая община – вождь, старейшины, священнослужители, воины. Выше всего – казачий круг, соборный разум, единая воля общины. На кругу избирается атаман, и принимаются все главные решения общинной жизни, как вопросы войны, так и вопросы мира. Самоорганизация и казачий воинский дух, лежащие в основе общины, издревле давали возможность войскам существовать независимо, выстраивая свою казачью модель государственности. Круг, атаман, казаки общины – так строилась в древности, так строится и сейчас наше казачье самоуправление, будь то малая община (станица, хутор) или большая община (войско, общевойсковой союз казаков). Круг избирает атамана, доверяя ему руководство общиной, что он и осуществляет как отец семьи, решая все вопросы патриархально, единовластно, самостоятельно. Как Царь на Небесах и Государь на земле, так и атаман в своей семье глава – он батька, а казаки его дети, которые беспрекословно обязаны слушать его. Выше атамана только казачий круг и Суд Божий. Избирая атамана, казаки выказывают не просто почет и уважение, но в первую очередь возлагают тяжелое бремя ответственности на того, кого они избрали, поскольку с этого времени он единолично отвечает перед Богом и людьми за всех общинников, как царь за весь свой державный народ. Неповиновение, злословие или бунт против своего атамана приравнивается к клятвопреступлению и богохульству, поскольку отщепенцы, дерзнувшие на такую измену, попирают ногами Крест и Евангелие, на которых они присягали в верности. Атаман подбирает и меняет по своему усмотрению своих помощников, которые и составляют его атаманское правление. Атаман прислушивается к мнению своих помощников, стариков, советников, священников, но при этом только он принимает решения. Смена атамана на кругу всегда было исключением, а не правилом. Если казаки переизбирают живого и здорового атамана, проявляя недовольство по отношению к нему - они расписываются в собственной никчемности, свидетельствуя о нездоровой обстановке в семье-общине. Это равносильно тому, как поменять себе родного отца. Атаман перестает руководить только в трех случаях: во-первых, если он сложил голову в бою или мирно предстал пред Богом, во-вторых, если он по немощи своей сложил атаманскую булаву и казаки отпустили его на покой, и, в-третьих, если атаман совершил предательство – изменил Православной Вере, Царской Присяге или Казачьей Клятве.</w:t>
      </w:r>
    </w:p>
    <w:p>
      <w:pPr>
        <w:pStyle w:val="Normal"/>
        <w:numPr>
          <w:ilvl w:val="0"/>
          <w:numId w:val="1"/>
        </w:numPr>
        <w:spacing w:lineRule="auto" w:line="360"/>
        <w:jc w:val="both"/>
        <w:rPr>
          <w:i/>
          <w:i/>
          <w:sz w:val="28"/>
          <w:szCs w:val="28"/>
        </w:rPr>
      </w:pPr>
      <w:r>
        <w:rPr>
          <w:i/>
          <w:sz w:val="28"/>
          <w:szCs w:val="28"/>
        </w:rPr>
        <w:t>СЛУЖБА. Атаман направляет на воинскую государеву службу казаков своей общины согласно общему уложению. Там они входят в непосредственное подчинение командиров казачьих частей и походного атамана. Община – это военная семья, а армия – это военная служба. Служба казака пожизненная, в общине он служит малой родине, находясь в подчинении у своего атамана, т.е. выполняя его приказы и распоряжения, как младший на послушании у старшего во благо общины, а в армии он служит  Великой Родине – России. Здесь он находится не просто на государственной службе и на довольствии, в первую очередь он защищает Веру, Царя и Отечество. В разные дни для казака и служба разная. Казачья служба – это ратное дело, а не рабский труд. Во время войны все казаки как один выходят на брань, да еще в первых рядах. Употребляя слово «все», имеются в виду те, кто еще способен или уже способен держать меч в своих руках. Казак – это воин от рождения и до смерти.</w:t>
      </w:r>
    </w:p>
    <w:p>
      <w:pPr>
        <w:pStyle w:val="Normal"/>
        <w:numPr>
          <w:ilvl w:val="0"/>
          <w:numId w:val="1"/>
        </w:numPr>
        <w:spacing w:lineRule="auto" w:line="360"/>
        <w:jc w:val="both"/>
        <w:rPr>
          <w:i/>
          <w:i/>
          <w:sz w:val="28"/>
          <w:szCs w:val="28"/>
        </w:rPr>
      </w:pPr>
      <w:r>
        <w:rPr>
          <w:i/>
          <w:sz w:val="28"/>
          <w:szCs w:val="28"/>
        </w:rPr>
        <w:t xml:space="preserve">КЛЯТВА. С древних времен казака, как монаха посвящали в Христова Воина. Но если иноческая жизнь – это отрешение от мира, послушание и молитва, то казачья жизнь – это сочетание с миром, который во зле лежит. Это не только послушание и молитва, но вечная брань. Иноческая брань невидимая, а брань казачья видимая, пахнущая потом и кровью. Казак вечно противостоит всем силам зла и всем врагам своего Отечества (сегодня главный враг казака – это жидо-большевизм). Если монах-воин крестоносец, то казак еще воин меченосец. Посвящение в воина не только прошедшего испыт, но и того родового казака, который вошел в возраст, происходит только тогда, когда братья по оружию увидели в ближнем полноценного воина, который достоин носить Крест, Меч и Славное Имя Казака. Тогда в знаменательный для него день, на Животворящем Кресте, Святом Евангелии и Воинском Знамени он клянется перед атаманом и братьями-казаками в верности избранному пути. Так  над ним совершается древне-казачий ритуал посвящения и он принимается в воинское братство. Казак подтверждает свою верность исповеданием Символа Веры и Казачьей Клятвой. Присягает казак только Государю Императору как Помазаннику Божию и более никому. Присяга – это дело государево, а клятва – дело Божеское, ибо казаки как воинская часть Воинствующей Церкви (земной) исполняют волю Божию, чем и спасаются. Опорочившие христианское имя, честь и достоинство казака, равно как заговорщики, смутьяны и изменники, сознательно преступившие казачью клятву, именуются вероотступниками и христопродавцами, а посему заслуживают либо проклятия и вечного позора, либо смерти. Уличенные в корысти или в воровстве, совершившие насилие над слабым, убогим или обездоленным, а также проявившие трусость, подлость или предательство, тем самым причинив вред всей общине или отдельному казаку, наказываются традиционным казачьим способом – плетью, или вовсе изгоняются из общины. Вопросы наказания решает атаман или его правление, а в случае вынесения сурового приговора решает круг. </w:t>
      </w:r>
    </w:p>
    <w:p>
      <w:pPr>
        <w:pStyle w:val="Normal"/>
        <w:numPr>
          <w:ilvl w:val="0"/>
          <w:numId w:val="1"/>
        </w:numPr>
        <w:spacing w:lineRule="auto" w:line="360"/>
        <w:jc w:val="both"/>
        <w:rPr>
          <w:i/>
          <w:i/>
          <w:sz w:val="28"/>
          <w:szCs w:val="28"/>
        </w:rPr>
      </w:pPr>
      <w:r>
        <w:rPr>
          <w:i/>
          <w:sz w:val="28"/>
          <w:szCs w:val="28"/>
        </w:rPr>
        <w:t>ИМУЩЕСТВО. Все имущество, земли и общинная казна являются собственностью общественной. Казаки общины, избирая атамана, доверяют ему распоряжаться этой собственностью как отцу и хозяину дома. Казна пополняется всеми казаками общины, выделяющими от себя десятую часть своего прибытка. Земли общины могут передаваться в пользование тех или иных казаков, закрепляться за их семьями и переходить по наследству, но не могут быть проданы поскольку являются общественными. С выходом казака из общины (если казак добровольно переходит в другую общину, взяв открепительное письмо), или в случае смерти бездетного казака, или изгнания из общины, земли и использованное общинное имущество возвращаются казачьей общине. За казну отвечает казначей, сохраняя и преумножая ее, он отчитывается перед атаманом. Атаман и атаманское правление содержатся за счет общинной казны.</w:t>
      </w:r>
    </w:p>
    <w:p>
      <w:pPr>
        <w:pStyle w:val="Normal"/>
        <w:spacing w:lineRule="auto" w:line="360"/>
        <w:jc w:val="both"/>
        <w:rPr/>
      </w:pPr>
      <w:r>
        <w:rPr/>
        <w:t xml:space="preserve">          </w:t>
      </w:r>
    </w:p>
    <w:p>
      <w:pPr>
        <w:pStyle w:val="Normal"/>
        <w:spacing w:lineRule="auto" w:line="360"/>
        <w:jc w:val="both"/>
        <w:rPr/>
      </w:pPr>
      <w:r>
        <w:rPr/>
        <w:t xml:space="preserve">          </w:t>
      </w:r>
      <w:r>
        <w:rPr/>
        <w:t xml:space="preserve">Основываясь на таких вот простых и понятных принципах, я и пытался, начиная с 1996-го года сам жить по-казачьи и других приучить, однако из этого мало что получилось. Толи я был не достаточно тверд и принципиален (характер у меня не бойцовский), толи люди, окружавшие меня, были настроены по-иному, но Застава все больше начинала походить на банду, а наша казна стала напоминать воровской общак, а я в свою очередь в глазах окружающих казался не то директором охранного предприятия, не то паханом «бригады». И это начинало проявляться даже внешне. Уж что-что, а покрасоваться, что-то изобразить из себя я любил с детства. Как-то раз, примкнувшие к нашей Заставе молодые неонацисты привели в штаб мастера по татуировкам. Наблюдая за тем, как этот художник-любитель украшает их тела красивыми узорами викингов и кельтов, различными рунами и свастиками, я тоже загорелся.  «Ведь скифы татуировали себя, - рассуждал я про себя, - они по пояс разукрашенные татуировками, неслись на лошадях с секирами в обеих руках и наводили ужас на врагов. Почему бы и мне не разукрасить свое тело казачьего вождя, разве я не преемник скифов?!». </w:t>
      </w:r>
    </w:p>
    <w:p>
      <w:pPr>
        <w:pStyle w:val="Normal"/>
        <w:spacing w:lineRule="auto" w:line="360"/>
        <w:jc w:val="both"/>
        <w:rPr/>
      </w:pPr>
      <w:r>
        <w:rPr/>
        <w:t xml:space="preserve">          </w:t>
      </w:r>
      <w:r>
        <w:rPr/>
        <w:t xml:space="preserve">Вскоре я придумал, что именно мне нужно изобразить. На одном плече я хотел увидеть рысь, а на другом - медведя. Рысь – это древний тотем русов («русь», «рось», «рысь» - слова одного порядка), медведь тоже тотемное животное наших северных предков – Ариев-гипербореев. Это сомнительное украшение тела (рано или поздно я должен был об этом пожалеть), превратилось тогда в длительный творческий процесс, которым я был страстно увлечен и который растянулся более чем на полгода. Как любого истинного художника, новое увлечение поглотило меня полностью, одна моя идея порождала другую. </w:t>
      </w:r>
    </w:p>
    <w:p>
      <w:pPr>
        <w:pStyle w:val="Normal"/>
        <w:spacing w:lineRule="auto" w:line="360"/>
        <w:jc w:val="both"/>
        <w:rPr/>
      </w:pPr>
      <w:r>
        <w:rPr/>
        <w:t xml:space="preserve">          </w:t>
      </w:r>
      <w:r>
        <w:rPr/>
        <w:t xml:space="preserve">Это была дань не только народным, древне-арийским, языческим традициям, которыми я в это время особенно увлекался, но, как мне тогда казалось, вполне православная традиция, поскольку не было ни одного соборного церковного постановления, которое бы осуждало нанесение рисунков на тело. А если кто-то из православных начинал меня увещевать, я приводил ему в пример Равноапостольного Князя Владимира, который на своей груди носил татуировку двуглавого орла, древний тотем этрусков. В результате вся моя правая рука от плеча до локтя и ниже превратилась в сплошное живописное произведение. Сложная композиция состояла из тотемных животных и растений, которые символизировали определенные ценности и родовые тайны. Сова, держащая меч, который был украшен Тау-образным Крестом – это символ мудрости. Волк, охраняющий чашу с вином в братине – символ воинственности. Ящерица  – символизировала посвящение в глубины бытия. Жук скарабей – древность казачьего рода. Дубовые листья – могущество и силу. Цветущие колючки – непокорность падшему миру. Череп в колючках – победу над смертью. То есть, это был, на мой взгляд, вполне христианский символический ряд, который указывал тем, кто разбирался в тотемной символике на мою принадлежность к некоему воинскому ордену. На левой же руке был вытатуирован Хеттский или по-другому Казачий Крест-Свастика, который образовывался из связанных между собой четырех боевых топоров-секир. Насколько мне известно, это древнерусское изображение Креста-Свастики до сих пор пользуется большой популярностью, при чем его используют не только русские националисты, его переняли и современные западные праворадикалы, а некоторые европейские национальные организации наш Крест-Свастику из топоров даже сделали своим партийным символом. </w:t>
      </w:r>
    </w:p>
    <w:p>
      <w:pPr>
        <w:pStyle w:val="Normal"/>
        <w:spacing w:lineRule="auto" w:line="360"/>
        <w:jc w:val="both"/>
        <w:rPr/>
      </w:pPr>
      <w:r>
        <w:rPr/>
        <w:t xml:space="preserve">          </w:t>
      </w:r>
      <w:r>
        <w:rPr/>
        <w:t xml:space="preserve">Но это было еще не все, мой новый имидж дополняла толстая золотая цепь с крестом, золотая казачья серьга в ухе (все это было изготовлено по моему заказу и собственным эскизам), и наголо постриженная голова с короткой бородой «аля-небритость». Такой необычный вид атамана заставы наверно смущал приходящих в казачество людей, а в основном как водится, это была молодежь, которая и так на каждом шагу сталкивалась с засильем вездесущных «братков». </w:t>
      </w:r>
    </w:p>
    <w:p>
      <w:pPr>
        <w:pStyle w:val="Normal"/>
        <w:spacing w:lineRule="auto" w:line="360"/>
        <w:jc w:val="both"/>
        <w:rPr/>
      </w:pPr>
      <w:r>
        <w:rPr/>
        <w:t xml:space="preserve">          </w:t>
      </w:r>
      <w:r>
        <w:rPr/>
        <w:t xml:space="preserve">Впрочем, не только внешне я приобрел некий разбойничий окрас, такими же криминальными были и методы моего общения. Я уже не говорю о том, как в шашлычных, на рынках и на арбузных точках я забирал все, что мне было нужно, правда, исключительно у нацменов, которые готовы были отдать «важному начальнику», а казаков они воспринимали как «ментов», все что угодно со своего прилавка. Готовы были накормить, напоить, да еще и заплатить мне, чтобы только я от них отстал. Те же самые полукриминальные методы я проявлял и в общении с заказчиками, с которыми время от времени заключал официальные договора охраны объектов. Расчет делался исключительно на физическую силу. У нас начались собственные «разборки», за долги мы присваивали чужое имущество (кстати сказать, благодаря именно этим «разборкам» у нас появился новый штаб в Текстильщиках), устраивали «стрелки» и «терки», а чуть позже казаки моей Заставы и вовсе стали «крышивать» отдельных предпринимателей, вытрясая из них «бабло» как пыль из подушек. </w:t>
      </w:r>
    </w:p>
    <w:p>
      <w:pPr>
        <w:pStyle w:val="Normal"/>
        <w:spacing w:lineRule="auto" w:line="360"/>
        <w:jc w:val="both"/>
        <w:rPr/>
      </w:pPr>
      <w:r>
        <w:rPr/>
        <w:t xml:space="preserve">          </w:t>
      </w:r>
      <w:r>
        <w:rPr/>
        <w:t xml:space="preserve">Аппетит усиливался, приятно было ощущать себя «крутым», которого побаиваются, а значит уважают. Чтобы хоть как-то приблизить свой имидж к образу хозяина жизни, я приобрел старенькую «семерку», на которой атаман с боевой группой как «солидняк» должен был приезжать на охраняемые объекты и на переговоры. Иногда приходилось использовать автомобиль для карательных рейдов, это происходило особенно в тех местах, где наши казаки-охранники, тоже чувствовавшие себя хозяевами жизни, время от времени вступали в конфликт с распоясавшимися нацменами или местной шпаной. В частности, такое не раз происходило в Волоколамском районе, где одно время мои казаки охраняли храм отца Никона. </w:t>
      </w:r>
    </w:p>
    <w:p>
      <w:pPr>
        <w:pStyle w:val="Normal"/>
        <w:spacing w:lineRule="auto" w:line="360"/>
        <w:jc w:val="both"/>
        <w:rPr/>
      </w:pPr>
      <w:r>
        <w:rPr/>
        <w:t xml:space="preserve">          </w:t>
      </w:r>
      <w:r>
        <w:rPr/>
        <w:t xml:space="preserve">В том же году я вознамерился реконструировать нашу старую дачу, которая стала тесной для моей разросшейся семьи, к тому же она совсем обветшала. А для этого нужны были немалые средства. Эта мысль пришла мне на ум сама собой, когда Михалыч продал мне (вернее подарил) деревянный сруб, из которого он собирался строить баню в Сергиевом Посаде. Все Подмосковье тогда кишело приезжими строителями с Украины и Молдавии, естественно, я не мог не воспользоваться этим моментом, устроив настоящую охоту на «бесхозных» работяг, которые в летний период зарабатывали здесь гроши, чтобы прокормить свои семьи в «независимых государствах ближнего зарубежья». Так очень скоро у меня на участке стало работать пару хохлов, которым я обещал свое покровительство и защиту от «ментов» и «урок». Через год-другой под моей казачьей «крышей» было уже несколько строительных бригад, более полусотни человек, которых я формально принимал на работу в Заставу с тем, чтобы они платили десятину казакам. </w:t>
      </w:r>
    </w:p>
    <w:p>
      <w:pPr>
        <w:pStyle w:val="Normal"/>
        <w:spacing w:lineRule="auto" w:line="360"/>
        <w:jc w:val="both"/>
        <w:rPr/>
      </w:pPr>
      <w:r>
        <w:rPr/>
        <w:t xml:space="preserve">          </w:t>
      </w:r>
      <w:r>
        <w:rPr/>
        <w:t xml:space="preserve">Все это можно было бы назвать вполне естественным существованием казачества, вспомнив, например, казачью вольницу, походы за зипунами, налеты, грабежи, дуваны. В  это сложное непростое время все это можно было бы оправдать обычным природным законом выживания (выживает сильнейший), по которому нас заставляло жить новое демократическое государство ельцинской поры, где все сверху донизу было построено на насилии и произволе. Но… Я не буду этого делать, поскольку прекрасно понимаю всю греховность такого существования, при котором отнимается Благодать. Однажды слепая старица Матрона предрекла наступление такого лукавого времени, когда люди будут стоять перед выбором, рядом положат Хлеб и Крест, - говорила она, - но люди выберут хлеб. Тоже произошло со мной в эти годы казенного казачества. Вместо покаяния было самооправдание, я убеждал себя в верности Православию и национальным принципам, а в это время опускался все ниже и ниже, опустошался, впадал в меркантилизм и беспринципность, начиная общаться с теми, кому раньше и руки бы не подал. Только слепой мог не видеть того, что я отдаю предпочтение хлебу насущному, а не Истине. А когда грянул дефолт и мои дела сильно пошатнулись, предсказание старицы свершилось наяву, т.е. уже в прямом, а не в переносном смысле я вместо Креста выбрал кусок хлеба. Дело в том, что при наступившем вдруг экономическом обвале, когда для всей страны наступило тяжелейшее материальное положение, я, движимый заботой как прокормить семью, заложил в ломбард свою толстую золотую цепь с нательным крестом. С одной стороны могло показаться, что я избавился от своего «бандитского атрибута» и стал выглядеть более человечнее, но с другой - это было мое духовное падение, еще один шаг к отступлению. </w:t>
      </w:r>
    </w:p>
    <w:p>
      <w:pPr>
        <w:pStyle w:val="Normal"/>
        <w:spacing w:lineRule="auto" w:line="360"/>
        <w:jc w:val="both"/>
        <w:rPr/>
      </w:pPr>
      <w:r>
        <w:rPr/>
        <w:t xml:space="preserve">          </w:t>
      </w:r>
    </w:p>
    <w:p>
      <w:pPr>
        <w:pStyle w:val="Normal"/>
        <w:spacing w:lineRule="auto" w:line="360"/>
        <w:jc w:val="both"/>
        <w:rPr/>
      </w:pPr>
      <w:r>
        <w:rPr/>
        <w:t xml:space="preserve">                                                                 </w:t>
      </w:r>
      <w:r>
        <w:rPr/>
        <w:t xml:space="preserve">ГЛАВА  88  </w:t>
      </w:r>
    </w:p>
    <w:p>
      <w:pPr>
        <w:pStyle w:val="Normal"/>
        <w:spacing w:lineRule="auto" w:line="360"/>
        <w:jc w:val="both"/>
        <w:rPr/>
      </w:pPr>
      <w:r>
        <w:rPr/>
        <w:t xml:space="preserve">          </w:t>
      </w:r>
      <w:r>
        <w:rPr/>
        <w:t xml:space="preserve">25 июля 1997-го года на 93-ем году жизни скончался мой отец Константин Федорович, в святом крещении - Иосиф. Предчувствуя скорую его кончину я попросил отца Никона исповедовать, соборовать и причастить отца, что он и сделал, а через несколько дней мой родитель тихо отошел ко Господу. Как не крутила его жизнь, не мотала из стороны в сторону, но перед кончиной она все же примирила его с Богом. К сожалению, лишь после смерти родных мы начинаем многое понимать, чувствовать любовь к ним, ощущать нехватку их теплоты, пустоту в привычной ежедневной обстановке. Тоже произошло со мной, лишь с уходом отца я стал сожалеть о том, что был недостаточно терпим по отношению к нему, что позволял себе раздражаться, проявлял бессердечие, в то время как он во мне души не чаял. Я стал жалеть о том, что так и не воспользовался его феноменальным жизненным опытом, не записал его рассказы, тюремные байки, прибаутки. И хотя было поздно, я каялся в том, что часто превозносился над ним, даже посмеивался иногда, относился свысока, чурался его необразованности и грубости, даже не понимая простых истин, что любовь родительская, равно как и сыновья любовь превыше всей этой мишуры. Похоронили отца в Алабино там, где покоилась его сестра Екатерина в иночестве – Калиста. Казаки моей заставы помогли вырыть могилу, использовали наш казачий автобус, на котором мы ездили в Ростов-на-Дону, перевезли на нем гроб, помогли донести его по узким проходам деревенского кладбища, да и вообще вместе со мной искренне переживали все происходящее. </w:t>
      </w:r>
    </w:p>
    <w:p>
      <w:pPr>
        <w:pStyle w:val="Normal"/>
        <w:spacing w:lineRule="auto" w:line="360"/>
        <w:jc w:val="both"/>
        <w:rPr/>
      </w:pPr>
      <w:r>
        <w:rPr/>
        <w:t xml:space="preserve">          </w:t>
      </w:r>
      <w:r>
        <w:rPr/>
        <w:t xml:space="preserve">Впрочем, жизнь на этом не заканчивалась, впереди меня ждали и другие более серьезные испытания. </w:t>
      </w:r>
    </w:p>
    <w:p>
      <w:pPr>
        <w:pStyle w:val="Normal"/>
        <w:spacing w:lineRule="auto" w:line="360"/>
        <w:jc w:val="both"/>
        <w:rPr/>
      </w:pPr>
      <w:r>
        <w:rPr/>
        <w:t xml:space="preserve">          </w:t>
      </w:r>
      <w:r>
        <w:rPr/>
        <w:t>Справедливости ради нужно сказать, что даже тогда, когда я катился вниз под гору, во мне сохранялись православные и патриотические чувства, которые, как мне кажется, не давали упасть окончательно. Во многом этому способствовал Александр Михайлович Старших, дорогой моему сердцу Михалыч, которому я многим обязан. Переехав из Челябинска в Сергиев Посад, он был воодушевлен благородной идеей создания Кадетского Казачьего Корпуса, идеей свежей и весьма оригинальной, которой вскоре загорелся и я. Вместе мы вырабатывали программу и устав будущего учебно-воспитательного заведения. Наступившие смутные времена не сулили скорого наступления русского царства, поэтому у него и возникла мысль в условиях создавшейся исторической неразберихи воспитать, подготовить, точнее, создать представителей нового поколения крестоносцев, в противовес новому «поколению пепси». Поколения, которое должно было стать лучше нас, чище нас, духовно сильнее нас, которое, наконец, и будут жить в будущей православной Руси. Это было мне близко еще и потому, что у меня подрастали два сына, на которых я возлагал большие надежды. Тогда мне действительно казалось, что все наши ресурсы исчерпаны, что наше поколение сделало свое дело, что мы выложились полностью и наша миссия исполнена. Современное казачество тоже не внушало надежд – одно название, а не казачество, которое рано или поздно совсем засохнет и скорчится, превратившись в скомканный фантик от былой конфетки. Мне казалось, что мы сделали свое дело, сделали все, что от нас зависело. Теперь оставалось лишь два пути – либо ждать, когда взойдут всходы на русской почве, в которую мы бросили свои семена, мечтая хоть краешком глаза увидеть восстановление Самодержавия, либо помочь этим росткам взойти и окрепнуть, думая уже не о себе, а о них. Мы выбрали второе, но каждый почему-то пошел своим путем. Дело в том, что через некоторое время Михалыч огорошил меня и других казаков Заставы неожиданным известием. Вместе со своей семьей он вдруг решил переехать в далекую Чухлому, аж на север Костромской области, где находился Авраамио-Городецкий монастырь. Там в нескольких километрах от обители на территории бывшего пионерлагеря, развалившегося в годы перестройки (теперь это было монастырское подворье) он и намеревался построить Кадетский Корпус. Такая перспектива меня вовсе не устраивала и я начал самостоятельно искать пути реализации задуманного на территории Москвы или области. Впрочем, наша Застава как могла, и морально, и материально помогала Михалычу осуществлять его далеко идущие планы. По просьбе Михалыча, я писал прошения на имя настоятеля монастыря, призывая его оказать посильную помощь на паритетных началах в открытии у стен монастыря Кадетского Казачьего Корпуса имени атамана Смолина, просил поддержать нашего казака и его семью, который намерен поселиться там и начать строительство. Кроме того, я направлял в командировку для охраны далекой обители вахтовым методом казаков своей Заставы, надеясь на их скорейшее воцерковление, правда мои надежды оказались тщетными. Вместо воцерковления казаки пили и гуляли во время Великого Поста, хоть службу свою и несли справно. Наконец, однажды по просьбе Михалыча мы выехали к нему в гости, загрузив целый автобус казаков в парадной форме да еще с оружием. Именно там было решено в этот раз провести ритуал посвящения и принятия казачьей клятвы. Заодно мы должны были продемонстрировать силу и пугнуть местных чеченцев, которые успели-таки захапать в свои руки Костромские лесные угодья и местную деревообрабатывающую промышленность. При этом они вели себя крайне вызывающе, наглея прямо на глазах. Вот так мы и жили понемножку, немножко воевали, немножко воровали, немножко охраняли, немножко молились и немножко митинговали.</w:t>
      </w:r>
    </w:p>
    <w:p>
      <w:pPr>
        <w:pStyle w:val="Normal"/>
        <w:spacing w:lineRule="auto" w:line="360"/>
        <w:jc w:val="both"/>
        <w:rPr/>
      </w:pPr>
      <w:r>
        <w:rPr/>
        <w:t xml:space="preserve">          </w:t>
      </w:r>
      <w:r>
        <w:rPr/>
        <w:t>В январе 98-го вместе с ННП и монархистами разных направлений мы отмечали скорбную дату 51-ую годовщину казни вождей казачьего освободительного движения. Возле «Соловецкого камня» на Лубянской площади заупокойную литию служил иеромонах Никон, а казаки Московской заставы держали портреты замученных атаманов: Краснова, Шкуро, Панвица, Доманова, Султан Гирея и других. На митинге Иванов-Сухаревский зачитал справку военной прокуратуры о недавней реабилитации генерала Гельмута Фон Панвица, которая вселила в нас некую наивную надежду на само-перерождение режима. Мы были уверены в том, что скоро историческая справедливость будет восстановлена, если реабилитировали немецкого генерала, то остальных русских казаков казненных вместе с ним власти тем более реабилитируют, и тогда мы сможем прийти на их могилу и поставить поминальную свечу. Вскоре по инициативе Игоря Дьякова - писателя и главного редактора газеты «Империя», мы направили свое первое заявление в Генеральную прокуратуру РФ с просьбой: «На основании ст. 6 закона РФ «О реабилитации жертв политических репрессий» посмертно реабилитировать лидеров белого казачества». Впоследствии мы написали еще кучу таких же заявлений, причем касающихся не только жертв ялтинского сговора, но и других русских патриотов-белогвардейцев, которые сражались с большевизмом, но ответы всегда приходили однозначные: «отказать». Огромный вклад в это дело внес наш молодой единомышленник Вадим Залесский национал-патриот, обучавшийся в то время разным премудростям юриспруденции. Именно он грамотно и своевременно составлял заявления, подписанные мной, и направлял их по адресу. В одной из своих статей «Реабилитация атаманов и вождей Белого движения», которая была написана намного позже, я рассказал об этой переписке вот как:</w:t>
      </w:r>
    </w:p>
    <w:p>
      <w:pPr>
        <w:pStyle w:val="Normal"/>
        <w:spacing w:lineRule="auto" w:line="360"/>
        <w:jc w:val="both"/>
        <w:rPr/>
      </w:pPr>
      <w:r>
        <w:rPr/>
        <w:t xml:space="preserve">          </w:t>
      </w:r>
      <w:r>
        <w:rPr/>
        <w:t>«Московская Застава городовых казаков с 1998 г. ведет работу по реабилитации участников русской национально-освободительной борьбы, начавшейся с февраля 1917 г. заговором против Империи и продолжающуюся по сию пору. Эта гражданская война прошла разные стадии: период вооруженного сопротивления, периоды ненасильственного неповиновения, а также тайное и явное неприятие новой антирусской власти, которое заканчивалось репрессиями. Сегодня мы пытаемся доказать общественности, что лидеры этой борьбы отстаивали с оружием в руках свою землю совершенно справедливо, и что их казнили жиды и коммунисты как своих заклятых врагов, как оплот Русской Нации.</w:t>
      </w:r>
    </w:p>
    <w:p>
      <w:pPr>
        <w:pStyle w:val="Normal"/>
        <w:spacing w:lineRule="auto" w:line="360"/>
        <w:jc w:val="both"/>
        <w:rPr/>
      </w:pPr>
      <w:r>
        <w:rPr/>
        <w:t xml:space="preserve">          </w:t>
      </w:r>
      <w:r>
        <w:rPr/>
        <w:t>4 октября 1997 г. было опубликовано первое заявление в газете «Империя» о реабилитации атамана Семенова Григория Михайловича, его соратника Родзаевского Константина Владимировича, его секретаря Охотина, а также генералов Власьевского, Бекшеева, князя Ухтомского и Михайлова (министра финансов в правительстве Колчака). Как же повела себя посткоммунистическая власть? На основании нашего обращения Главная Военная Прокуратура «провела дело», «сделала заключение» и 26 марта 1998 г. Военная Коллегия Верховного Суда РФ вынесла определение о частичной реабилитации всех осужденных. С них сняли обвинения по ст. 58-10 ч. 2 УК РСФСР (антисоветская агитация и пропаганда). Собственно, это единственная их деятельность, которую они проводили, все остальное – выдумки сотрудников НКВД. Дело в том, что все деяния генералов Михайлова, Ухтомского и атаманов во время официальной гражданской войны в период судилища над ними подпадали под сроки давности – с 1921 до 1946 г. прошло 25 лет.</w:t>
      </w:r>
    </w:p>
    <w:p>
      <w:pPr>
        <w:pStyle w:val="Normal"/>
        <w:spacing w:lineRule="auto" w:line="360"/>
        <w:jc w:val="both"/>
        <w:rPr/>
      </w:pPr>
      <w:r>
        <w:rPr/>
        <w:t xml:space="preserve">          </w:t>
      </w:r>
      <w:r>
        <w:rPr/>
        <w:t>Застава неоднократно обращалась в Главную Военную Прокуратуру с требованием внести протест на незаконное определение Военной Коллегии Верховного Суда РФ. Результат всегда был отрицательный. Теперь дело за Верховным судом РФ, что скажут они. Впрочем, что от них ожидать, если они все одним миром большевистским мазаны.</w:t>
      </w:r>
    </w:p>
    <w:p>
      <w:pPr>
        <w:pStyle w:val="Normal"/>
        <w:spacing w:lineRule="auto" w:line="360"/>
        <w:jc w:val="both"/>
        <w:rPr/>
      </w:pPr>
      <w:r>
        <w:rPr/>
        <w:t xml:space="preserve">          </w:t>
      </w:r>
      <w:r>
        <w:rPr/>
        <w:t xml:space="preserve">Мы всегда считали своим долгом отстоять так же доброе имя белых атаманов Краснова П.Н., Краснова С.Н., Шкуро А.Г, Султан-Гирея Клыч и других казненных вместе с ними в 1947 г. на Лубянке. Получилось так, что одновременно с нами еще несколько общественных организаций обращались по поводу их реабилитации. 25 декабря 1997 г. Военная Коллегия Верховного Суда РФ по заключению Главного Военного Прокурора вынесла определение об отказе в их реабилитации. Много говорить об этом не стоит, можно для наглядности привести одну лишь цитату из этого определения: «Будучи в Германии Краснов П.Н. проводил активную деятельность по организации реакционных сил против Советской России, помещая в русские газеты и журналы, издававшиеся в Германии и Париже свои статьи антисоветского содержания. Написал около 30 романов, которые по своему содержанию являлись сгустком его ненависти к СССР, лжи и клеветы на советскую действительность, вождей ВКП (б) и руководителей советского правительства. Извращенно отражал работу советских тружеников Ленинграда и клеветал на колхозный строй. Все это вызвано с его стороны жаждой борьбы с Советской властью. При этом он призывал население России принять участие в борьбе с большевиками для установления монархического строя…». </w:t>
      </w:r>
    </w:p>
    <w:p>
      <w:pPr>
        <w:pStyle w:val="Normal"/>
        <w:spacing w:lineRule="auto" w:line="360"/>
        <w:jc w:val="both"/>
        <w:rPr/>
      </w:pPr>
      <w:r>
        <w:rPr/>
        <w:t xml:space="preserve">          </w:t>
      </w:r>
      <w:r>
        <w:rPr/>
        <w:t>Тот же стандартный набор фраз, который можно найти в любом приговоре, когда-либо выносившемся антисоветчику, например, ту же словесную трескотню можно прочесть в моем приговоре от 1985 года «клеветал», «извращал», «призывал» и т.д. Однако меня реабилитировали в 1993-ем, посчитав «невинно осужденным», а Краснов в глазах перекрасившихся коммунистов по-прежнему остается их главным врагом. Заметьте, приведенная мною цитата из определения Военной Коллегии Верховного Суда РФ, а не СССР, на котором красуется не серп и молот, а двуглавый орел, в некотором роде символ той самой монархической России, о восстановлении которой ратовал атаман Краснов и его соратники. И таких ляпов в определениях властных судебных структур, которые официально больше не исповедуют советско-коммунистические идеалы, предостаточно. Хоть смейся, хоть плачь.</w:t>
      </w:r>
    </w:p>
    <w:p>
      <w:pPr>
        <w:pStyle w:val="Normal"/>
        <w:spacing w:lineRule="auto" w:line="360"/>
        <w:jc w:val="both"/>
        <w:rPr/>
      </w:pPr>
      <w:r>
        <w:rPr/>
        <w:t xml:space="preserve">          </w:t>
      </w:r>
      <w:r>
        <w:rPr/>
        <w:t xml:space="preserve">Следующий лидер Белого движения, по которому мы направили требование о реабилитации – это Барон Унгерн Р.Ф., вначале это была Новосибирская областная прокуратура. В результате 25 сентября 1998 г. Президиум Новосибирского Областного Суда по заключению прокурора Новосибирской области Токарева вынес постановление об отказе в реабилитации Барона Унгерна. Застава обратилась в Генеральную Прокуратуру РФ с просьбой внести протест на это постановление, но оттуда пришел ответ с цитатой из постановления Новосибирского суда: «Вина Унгерна в совершенных им преступлениях, выразившихся в вооруженной борьбе против Советской власти, в целях ее свержения и восстановления монархии (…) подтверждена не только его показаниями, но и другими материалами дела». </w:t>
      </w:r>
    </w:p>
    <w:p>
      <w:pPr>
        <w:pStyle w:val="Normal"/>
        <w:spacing w:lineRule="auto" w:line="360"/>
        <w:jc w:val="both"/>
        <w:rPr/>
      </w:pPr>
      <w:r>
        <w:rPr/>
        <w:t xml:space="preserve">          </w:t>
      </w:r>
      <w:r>
        <w:rPr/>
        <w:t>Комментарии, как говорится, излишни. В сентябре того же года мы направили жалобу в Верховный Суд РФ на постановление Президиума Новосибирского Областного Суда.</w:t>
      </w:r>
    </w:p>
    <w:p>
      <w:pPr>
        <w:pStyle w:val="Normal"/>
        <w:spacing w:lineRule="auto" w:line="360"/>
        <w:jc w:val="both"/>
        <w:rPr/>
      </w:pPr>
      <w:r>
        <w:rPr/>
        <w:t xml:space="preserve">          </w:t>
      </w:r>
      <w:r>
        <w:rPr/>
        <w:t>На этом мы не остановились и потребовали реабилитации адмирала Колчака А.В. – Верховного правителя России. 26 января 1999 г. Военный Суд Забайкальского Военного Округа вынес определение об отказе в реабилитации, при этом сославшись на постановление СНК РСФСР об объявлении Колчака и его правительства вне закона. Как знакомы нам эти родимые пятна большевизма. С таким же успехом могли привести решение масонской ложи или мирового кагала, где решали судьбу России. Кроме того, суд Забайкальского ВО вынес определение незаконным составом (я имею в виду их же законы), дело в том, что такие дела в отношении генералов и адмиралов царской армии должна рассматривать только Военная Коллегия Верховного Суда РФ, а не суд военного округа. Поэтому, 16 ноября того же года мы направили жалобу на данное определение военного окружного суда.</w:t>
      </w:r>
    </w:p>
    <w:p>
      <w:pPr>
        <w:pStyle w:val="Normal"/>
        <w:spacing w:lineRule="auto" w:line="360"/>
        <w:jc w:val="both"/>
        <w:rPr/>
      </w:pPr>
      <w:r>
        <w:rPr/>
        <w:t xml:space="preserve">          </w:t>
      </w:r>
      <w:r>
        <w:rPr/>
        <w:t>Не остались в стороне и другие борцы Белого движения, в отношении которых наша Застава так же направила свои требования о реабилитации. Это атаман Анненков Б.В. и его начальник штаба генерал Денисов Н.А.. И вот 7 сентября 1999 г., Военная Коллегия Верховного Суда РФ, по заключению Главного Военного Прокурора Ю.Демина (мне лично не приятно иметь таких однофамильцев), вынесла, как и следовало того ожидать определение об отказе в реабилитации. Такое впечатление, что эти «судебные определения» пекутся как блины.</w:t>
      </w:r>
    </w:p>
    <w:p>
      <w:pPr>
        <w:pStyle w:val="Normal"/>
        <w:spacing w:lineRule="auto" w:line="360"/>
        <w:jc w:val="both"/>
        <w:rPr/>
      </w:pPr>
      <w:r>
        <w:rPr/>
        <w:t xml:space="preserve">          </w:t>
      </w:r>
      <w:r>
        <w:rPr/>
        <w:t xml:space="preserve">Все эти краснознаменные решения, руководствуясь их же законами, мы будем обжаловать в вышестоящих инстанциях. Очень хочется достать их собственным оружием – ими же придуманной казуистикой. Вот, например, еще в 1994 г., какие-то добрые люди еще до нас требовали реабилитировать атамана Семенова, и в отношении него на заре победившей демократии было вынесено постановление, копию которого прислали затем нам. Читая его, я поперхнулся на первом же абзаце: «Семенов признан виновным в том, что он в 1917 г. после образования Советов рабочих и солдатских депутатов, находясь в Петрограде, пытался свергнуть Советскую власть, арестовать Ленина, членов Петросовета и расправиться с ними (…) В 1918 г. он посылал карательные отряды и чинил расправы над населением Забайкалья, Дальнего Востока, организовал борьбу против частей красной армии и партизанских отрядов, руководимых Сергеем Лазо». </w:t>
      </w:r>
    </w:p>
    <w:p>
      <w:pPr>
        <w:pStyle w:val="Normal"/>
        <w:spacing w:lineRule="auto" w:line="360"/>
        <w:jc w:val="both"/>
        <w:rPr/>
      </w:pPr>
      <w:r>
        <w:rPr/>
        <w:t xml:space="preserve">          </w:t>
      </w:r>
      <w:r>
        <w:rPr/>
        <w:t>И так, как вы видите, дело Ленина живет и процветает. А телу Ленина, лежащему по-прежнему в мавзолее на Красной площади в окружении красных звезд, все так же поклонятся прокуроры, судьи и прочие чиновники современной Эрэфии. Они продолжают революционную войну, которую начали их отцы-комиссары против Белых сынов России, войну теперь уже против памяти о них, сохраненную в наших сердцах. Это значит, что они ведут войну с нами, с теми, кто сегодня стоит на рубежах Российской Империи.</w:t>
      </w:r>
    </w:p>
    <w:p>
      <w:pPr>
        <w:pStyle w:val="Normal"/>
        <w:spacing w:lineRule="auto" w:line="360"/>
        <w:jc w:val="both"/>
        <w:rPr/>
      </w:pPr>
      <w:r>
        <w:rPr/>
        <w:t xml:space="preserve">          </w:t>
      </w:r>
      <w:r>
        <w:rPr/>
        <w:t>«Гражданская» вернее религиозно-расовая война не окончена. Она не закончилась в 1920-ых, не закончилась в 1940-ых, не закончилась она и в 1990-ых, эта война на выживание продолжается. Но последнее слово, верим, будет за нами».</w:t>
      </w:r>
    </w:p>
    <w:p>
      <w:pPr>
        <w:pStyle w:val="Normal"/>
        <w:spacing w:lineRule="auto" w:line="360"/>
        <w:jc w:val="both"/>
        <w:rPr/>
      </w:pPr>
      <w:r>
        <w:rPr/>
      </w:r>
    </w:p>
    <w:p>
      <w:pPr>
        <w:pStyle w:val="Normal"/>
        <w:spacing w:lineRule="auto" w:line="360"/>
        <w:jc w:val="both"/>
        <w:rPr/>
      </w:pPr>
      <w:r>
        <w:rPr/>
        <w:t xml:space="preserve">          </w:t>
      </w:r>
      <w:r>
        <w:rPr/>
        <w:t xml:space="preserve">Забегая немного вперед, хочется отметить ту избирательность, которую проявляют прямо на наших глазах новые, теперь уже путинские чиновники в отношении лидеров Белого движения, признавая одних и обливая грязью других. В конце 2005-го вместе с прахом великого русского философа Ивана Ильина был перезахоронен в Москве на Донском кладбище генерал Деникин, который, как известно не только командовал Белой армией, но и призывал помогать Красной в годы «второй гражданской». Теперь власти считают его не антисоветчиком, а русским патриотом. Зато дело Панвица наоборот, было пересмотрено в первый же год путинского правления в 2001 г. (говорят по личному указанию Президента). Тогда же Главная Военная Прокуратура РФ признала свое собственное решение о реабилитации атамана всех казачьих войск в Третьем Рейхе, вынесенное в 1996 «ошибочным» и отменила его, указав, что «он был осужден обоснованно». Что уж говорить об остальных атаманах, преданных забвению, если для красных они враги и нелюди, то для нас – они защитники небесные, не даром Русская (катакомбная) Церковь прославила их в сонме новомучеников российских и молится им о спасении России. </w:t>
      </w:r>
    </w:p>
    <w:p>
      <w:pPr>
        <w:pStyle w:val="Normal"/>
        <w:spacing w:lineRule="auto" w:line="360"/>
        <w:jc w:val="both"/>
        <w:rPr/>
      </w:pPr>
      <w:r>
        <w:rPr/>
        <w:t xml:space="preserve">          </w:t>
      </w:r>
      <w:r>
        <w:rPr/>
        <w:t xml:space="preserve">Не удивлюсь, если завтра по настоянию Генеральной Прокуратуры РФ объявят о «деканонизации» Государя – главного врага красных президентов и красных попов, признав и его святость ошибочной. Сначала в конце 80-ых совершили первый подлог - якобы, обнаружили останки Царской Семьи. Затем в 98-ом второй, несмотря на многочисленные, в том числе и наши протесты и заявления, власти захоронили эти останки в Санкт-Петербурге. Наконец, в 2001-ом совершили третий подлог. Проведя общую канонизацию новомучеников российских, Московская Патриархия не только не выделила Царя-Мученика Николая с Семьей, не только не упомянула о жертвенном, искупительном подвиге, который он совершил во имя России, она не только скрыла, что он был умучен жидами, но еще назвала его страстотерпцем, т.е. якобы принявшем смерть от своих же в «братоубийственной войне». Таким образом, правда о религиозно-расовой войне жидовства против арио-христианства еще гуще замазана, еще надежнее спрятана от наших глаз, она как живописное историческое полотно испохаблено малярными красками лжи и фальсификации. Не далеко ушли от большевизма все нынешние государственные правители и наши церковные иерархи, то и дело ощущаешь его зловоние.   </w:t>
      </w:r>
    </w:p>
    <w:p>
      <w:pPr>
        <w:pStyle w:val="Normal"/>
        <w:spacing w:lineRule="auto" w:line="360"/>
        <w:jc w:val="both"/>
        <w:rPr/>
      </w:pPr>
      <w:r>
        <w:rPr/>
        <w:t xml:space="preserve">          </w:t>
      </w:r>
      <w:r>
        <w:rPr/>
        <w:t>Между тем в конце 90-ых я не забывал о своей творческой и литературно-исследовательской деятельности. По-прежнему проявляя искреннюю любовь к казачеству, идеализируя его, я продолжал работу над песенником, изучал казачий фольклор, рисовал обложку будущего сборника, а также продолжил писать подлинную историю казачества, которую я начал изучать в своей статье «Что делать казаку, когда Русь плачет?». Так из-под моего пера вышла вторая часть истории казачества, в которой рассказывалось о происхождении городового и служивого казачества на Руси, а назвал я ее просто: «Старая и новая история городовых казаков».</w:t>
      </w:r>
    </w:p>
    <w:p>
      <w:pPr>
        <w:pStyle w:val="Normal"/>
        <w:spacing w:lineRule="auto" w:line="360"/>
        <w:jc w:val="both"/>
        <w:rPr/>
      </w:pPr>
      <w:r>
        <w:rPr/>
        <w:t xml:space="preserve">          </w:t>
      </w:r>
      <w:r>
        <w:rPr/>
        <w:t xml:space="preserve">Эпиграфом к этой части были слова из словаря Ф.Брокгауза и И.Эфрона: «Казаки – это особое состояние граждан Российской Империи».       </w:t>
      </w:r>
    </w:p>
    <w:p>
      <w:pPr>
        <w:pStyle w:val="Normal"/>
        <w:spacing w:lineRule="auto" w:line="360"/>
        <w:jc w:val="both"/>
        <w:rPr/>
      </w:pPr>
      <w:r>
        <w:rPr/>
        <w:t xml:space="preserve">          </w:t>
      </w:r>
      <w:r>
        <w:rPr/>
        <w:t>«Всем известно о том, кто такие «городовые» - это полицейские в Российской Империи, которые денно и нощно дежурили на улицах наших городов, поддерживая порядок и спокойствие горожан. Об их скромной незаметной службе написано не так уж много книг. Скупа информация даже о том, сколько их погибло в период революционных смут от рук беснующейся толпы, или сколько пострадало их от рук бандитов, которым городовые полицейские преграждали путь. С детства нам знаком (хотя советский кинематограф и постарался обезобразить его) образ строгого полицейского со свистком, бляхой и саблей, в широких шароварах и невысокой папахе с кокардой. Как он нам всегда напоминал этакого бравого казака-усача, который, как оказалось потом, действительно был предшественником городового полицейского задолго до его появления.</w:t>
      </w:r>
    </w:p>
    <w:p>
      <w:pPr>
        <w:pStyle w:val="Normal"/>
        <w:spacing w:lineRule="auto" w:line="360"/>
        <w:jc w:val="both"/>
        <w:rPr/>
      </w:pPr>
      <w:r>
        <w:rPr/>
        <w:t xml:space="preserve">          </w:t>
      </w:r>
      <w:r>
        <w:rPr/>
        <w:t>Но еще меньше мы знакомы с историей самого городового казачества, которое и дало название «городовые» будущим полицейским стражам порядка. Таковыми были казаки в городах древней Руси до тех пор, пока городовое казачество, как служивый люд, стало ликвидироваться в петровские и послепетровские времена. Смуты, стрелецкие бунты, в которых казаки принимали активное участие, поскольку стрелецкие полки состояли в основном из казаков, затем казни, каторги и насильственное переселение, начавшееся с 1702 года, все это стерло «городовиков» из истории России, оставив одно лишь слово «городовой», которое вобрало в себя такие понятия как страж порядка, городской дозор, караул, охранник, засечник, дружинник и т.д.</w:t>
      </w:r>
    </w:p>
    <w:p>
      <w:pPr>
        <w:pStyle w:val="Normal"/>
        <w:spacing w:lineRule="auto" w:line="360"/>
        <w:jc w:val="both"/>
        <w:rPr/>
      </w:pPr>
      <w:r>
        <w:rPr/>
        <w:t xml:space="preserve">          </w:t>
      </w:r>
      <w:r>
        <w:rPr/>
        <w:t>Самое первое упоминание о городовых казаках можно найти в русских летопесях, где говорится о рязанских казаках, обитавших по Червленому Яру и принявших бой с татарами Мустафы. Другое упоминание относится к 1502 году, когда Великий Князь Московский Иоанн-Третий давал письменный наказ рязанской княгине Агриппине: «Твоим служилым и городовым казакам быть всем на моей службе, а кто ослушается и пойдет самодурью на Дон в молодечество, их бы ты, Агриппина, велела казнити».</w:t>
      </w:r>
    </w:p>
    <w:p>
      <w:pPr>
        <w:pStyle w:val="Normal"/>
        <w:spacing w:lineRule="auto" w:line="360"/>
        <w:jc w:val="both"/>
        <w:rPr/>
      </w:pPr>
      <w:r>
        <w:rPr/>
        <w:t xml:space="preserve">          </w:t>
      </w:r>
      <w:r>
        <w:rPr/>
        <w:t>Однако, более раннее известие о городовых казаках дают нам былины. Из них известно об участии городовых казаков в походах князей Святослава и Олега, об участии казаков в Куликовской битве, в битве на Калке, под Козельском и их более ранние подвиги. Кто же они такие эти городовые казаки, откуда взялись, какого роду племени? Ну, от куда пошел род казачий и появилось само слово «казак» написано не мало (наиболее подробно об этом писал в своей «Истории казаков и славяно-руссов с дохристианских времен» В.Савельев, которого хотелось бы выделить из всех историков казачества особо). На остальные же вопросы нам отвечают сами древние былины, в которых много написано о «старом казаке» Илье Муромце из-под города Мурома из села Карочарово. Известный русский богатырь был роду крестьянского, но принял на себя подвиг воинского служения. Первоначально он был атаманом казачьей богатырской заставы, состоящей из разных городовых казаков. Например, его соратником, «податаманьем» был Добрыня Никитович, который происходил из знатного рязанского дворянского рода, затем, Алеша Попович родом из под Ростова Великого из семьи священника Леонтия. Еще были в заставе Гришка Боярский (понятно какого роду племени), да Васька Долгополый, о происхождении коего можно лишь догадываться. Из чего можно заключить, что казаками становились разные православные русичи - выходцы из различных сословий и разных городов и сел России, т.е. те, кто решил ратное дело сделать, так сказать, профессией, проще говоря, стать воином, дружинником, заставщиком, заединщиком, охранять и защищать своих сородичей русов. Сразу оговоримся, это вовсе не значит, что казачества в это время как народа не существовало. Казачество как народ, во всех своих проявлениях, и как самоуправляемое военно-хозяйственное общинное сообщество, автономно существовавшее на южных окраинах Руси, и казачьи общины западных и восточных рубежей Московии, т.е. городовые казаки, и даже разбойничьи ватаги вольных или как их называли «воровских казаков» на Волге – все это одно единое целое, единый народ, сложившийся в результате кастово-родового исторического развития арио-русов, древняя каста меченосцев, которая, в языческие времена выделилась в субэтнос, а со временем во времена христианизации образовалась в многочисленные казачьи общины (Войско Донское, Запорожская Сечь, Волжские и Яицкие казаки). Все это произошло не вдруг и не сразу, воины по духу становились воинами казаками и по духу и по крови. Так из рода в род, из поколения в поколение передавался воинский дух, казачья доблесть, умение воевать, формировались свои народные обычаи, традиции, своя одежда, свой уклад, своя культура, свои песни и т.д.</w:t>
      </w:r>
    </w:p>
    <w:p>
      <w:pPr>
        <w:pStyle w:val="Normal"/>
        <w:spacing w:lineRule="auto" w:line="360"/>
        <w:jc w:val="both"/>
        <w:rPr/>
      </w:pPr>
      <w:r>
        <w:rPr/>
        <w:t xml:space="preserve">          </w:t>
      </w:r>
      <w:r>
        <w:rPr/>
        <w:t>В последствии атаман Илья Муромец ушел из мира и подвизался в Киево-Печерской Лавре простым иноком, где он и почил в Бозе, а затем был прославлен вместе с другими Киево-Печерскими святыми как преподобный. Там же покоятся его святые мощи, память сего Христова Воина отмечается 19 декабря по церковному календарю, т.е. 1 января по новому стилю.</w:t>
      </w:r>
    </w:p>
    <w:p>
      <w:pPr>
        <w:pStyle w:val="Normal"/>
        <w:spacing w:lineRule="auto" w:line="360"/>
        <w:jc w:val="both"/>
        <w:rPr/>
      </w:pPr>
      <w:r>
        <w:rPr/>
        <w:t xml:space="preserve">          </w:t>
      </w:r>
      <w:r>
        <w:rPr/>
        <w:t xml:space="preserve">Казаки заставы, возглавляемые Ильей Муромцем не похожи на казачью вольницу Дона или Сечи. Им, конечно же, присущи традиции казачьего рода – удаль молодецкая, жажда приключений, независимость от власть имущих и т.д. Они сами выбирают свой удел – казаковать ли в Диком поле, сражаясь с басурманами или идти на службу к какому-либо князю. Однако они остаются не только защитниками Веры Православной и народа русского, как и все вольное казачество, но еще и служивыми людьми. </w:t>
      </w:r>
    </w:p>
    <w:p>
      <w:pPr>
        <w:pStyle w:val="Normal"/>
        <w:spacing w:lineRule="auto" w:line="360"/>
        <w:jc w:val="both"/>
        <w:rPr/>
      </w:pPr>
      <w:r>
        <w:rPr/>
        <w:t xml:space="preserve">          </w:t>
      </w:r>
      <w:r>
        <w:rPr/>
        <w:t>Итак, вначале городовые казаки служат многочисленным князьям по всей Руси Великой, а после царям и императорам российским, превращаясь в боевой оплот государства.</w:t>
      </w:r>
    </w:p>
    <w:p>
      <w:pPr>
        <w:pStyle w:val="Normal"/>
        <w:spacing w:lineRule="auto" w:line="360"/>
        <w:jc w:val="both"/>
        <w:rPr/>
      </w:pPr>
      <w:r>
        <w:rPr/>
        <w:t xml:space="preserve">          </w:t>
      </w:r>
      <w:r>
        <w:rPr/>
        <w:t>Историк В.И.Боярский в своей книге о пограничной страже России пишет о городовых казаках так: «После опустошительных походов Чингис-хана и Батыя до середины Х</w:t>
      </w:r>
      <w:r>
        <w:rPr>
          <w:lang w:val="en-US"/>
        </w:rPr>
        <w:t>VII</w:t>
      </w:r>
      <w:r>
        <w:rPr/>
        <w:t xml:space="preserve"> века будущие Харьковская губерния и Острогожский уезд Воронежской губернии представляли собой дикую, необитаемую степь. Постепенно эти земли начали заселяться выходцами из польской украины, Литвы, Польши. Они образовали поселения-слободы, откуда и получили свое название слободские казаки (черкасы). Для защиты от татарских набегов они строили крепости, выделяя от себя стражу (…) Из поселенцев образовался Острогожский казачий полк (Слободской). Созданные по его примеру в Воронеже, Землянске, Новом Осколе, Ливнах и других местах пограничной линии формирования стали именоваться Слободскими украинскими казачьими полками, а занимаемая ими местность – Слободской Украиной (…) Управление полков состояло из полковой и сотенной старшины. В полковую старшину входили: полковник, обозный, полковой судья, полковой есаул, полковой хорунжий, полковой писарь. Сотенная старшина состояла из сотника и сотенных атаманов, есаулов, хорунжих и писарей. Сотник избирался полковой старшиною. Все полковые чиновники составляли постоянную полковую раду. Окрепшая и организованная в военном отношении Слободская украина добровольно приняла на себя охрану юго-восточной границы Московского государства. При этом она пользовалась определенными льготами: правом занимать пустующие земли, свободным казацким устройством, свободой выборных казаков от строевой службы, свободой заниматься промыслами, свободой от податей, кроме казацких, правом откупа таможен, мостов и перевозов (…) В результате уже к середине Х</w:t>
      </w:r>
      <w:r>
        <w:rPr>
          <w:lang w:val="en-US"/>
        </w:rPr>
        <w:t>VI</w:t>
      </w:r>
      <w:r>
        <w:rPr/>
        <w:t xml:space="preserve"> века удалось создать надежную, глубоко эшелонированную оборону «крымской украины» (окраины) – так русские называли свои приграничные южные земли. Первую линию обороны составляли сторожевые заставы и станицы казаков, выдвинутые далеко в поле. Вторую линию – укрепления городов и сама засечная черта. Третья линия проходила по берегу реки Оки, где постоянно находились большие полки и артиллерия (…) С первой половины Х</w:t>
      </w:r>
      <w:r>
        <w:rPr>
          <w:lang w:val="en-US"/>
        </w:rPr>
        <w:t>V</w:t>
      </w:r>
      <w:r>
        <w:rPr/>
        <w:t xml:space="preserve"> века на польских украинах Московского государства появляются так называемые «городовые казаки» - особый класс «служилых воинских людей». На эту службу набирались вольные люди из всех сословий. Они получали за свою службу землю, освобождались от всех податей, награждались денежным жалованием. В их обязанности входило «постоянно быть на службе, ездить в степи, смотреть за движением татар по известным степным дорогам, называемым шляхами и сакмами, перехватывать языков и доставлять вести воеводам и государю, а в случае нечаянного набега ордынцев защищать украинские города». На дальних окраинах – на Дону, в нижнем Поволжье, на Яике и Тереке, располагались станицы вольных казаков, которые по численности почти вдвое превосходили служилых. Им поручалось следить за передвижением татар в степи, а также противодействовать воровским казакам (…) Московские власти использовали всевозможные средства, чтобы привлечь вольных казаков на постоянную государеву службу. Во времена Ивана Грозного поступивших на службу конных казаков стали обеспечивать земельными «дачами»».</w:t>
      </w:r>
    </w:p>
    <w:p>
      <w:pPr>
        <w:pStyle w:val="Normal"/>
        <w:spacing w:lineRule="auto" w:line="360"/>
        <w:jc w:val="both"/>
        <w:rPr/>
      </w:pPr>
      <w:r>
        <w:rPr/>
        <w:t xml:space="preserve">          </w:t>
      </w:r>
      <w:r>
        <w:rPr/>
        <w:t>В казачьем словаре-справочнике сказано, что городовые казаки составляли городские казачьи общины, проживающие во многих пограничных городах Московской Руси и выделявшие своих людей в полковую и станичную службу. К городовым можно причислять и тех казаков, которых летописи называют Городецкими и Рязанскими.</w:t>
      </w:r>
    </w:p>
    <w:p>
      <w:pPr>
        <w:pStyle w:val="Normal"/>
        <w:spacing w:lineRule="auto" w:line="360"/>
        <w:jc w:val="both"/>
        <w:rPr/>
      </w:pPr>
      <w:r>
        <w:rPr/>
        <w:t xml:space="preserve">          </w:t>
      </w:r>
      <w:r>
        <w:rPr/>
        <w:t>Практически в каждом древнем русском городе до сих пор сохранились названия улиц, переулков, слобод, застав, храмов, носящих названия казачьих. Все это напоминание о том, что в этих городах проживали наши предки казаки-городовики.</w:t>
      </w:r>
    </w:p>
    <w:p>
      <w:pPr>
        <w:pStyle w:val="Normal"/>
        <w:spacing w:lineRule="auto" w:line="360"/>
        <w:jc w:val="both"/>
        <w:rPr/>
      </w:pPr>
      <w:r>
        <w:rPr/>
        <w:t xml:space="preserve">          </w:t>
      </w:r>
      <w:r>
        <w:rPr/>
        <w:t>Существовало еще одно название городовых - Беломестные казаки, от слова «обеленные», т.е. свободные от податей. Это общины служилых казаков, обосновавшихся в Московии и с Х</w:t>
      </w:r>
      <w:r>
        <w:rPr>
          <w:lang w:val="en-US"/>
        </w:rPr>
        <w:t>VI</w:t>
      </w:r>
      <w:r>
        <w:rPr/>
        <w:t xml:space="preserve"> века получившие наделы земли. Эти общины управлялись атаманами, но подчинялись местным воеводам. Несли по очереди гарнизонную службу наряду с детьми боярскими, т.е. заключался некий договор с князем и казаки становились служивым людом в княжеской дружине.</w:t>
      </w:r>
    </w:p>
    <w:p>
      <w:pPr>
        <w:pStyle w:val="Normal"/>
        <w:spacing w:lineRule="auto" w:line="360"/>
        <w:jc w:val="both"/>
        <w:rPr/>
      </w:pPr>
      <w:r>
        <w:rPr/>
        <w:t xml:space="preserve">          </w:t>
      </w:r>
      <w:r>
        <w:rPr/>
        <w:t>Вообще, русские летописцы (в основном это были греки) не жаловали казаков, не уделяли им должного внимания, они начинают замечать казаков лишь спустя полвека после изгнания их татарами с берегов Дона, т.е. с того времени, когда казаки начинают нести боевую службу у князей Рязанских и Московских. Служба городовых казаков с самого начала носила характер регулярный, а при Великом Государе Иоанне Васильевиче Грозном была полностью регламентирована специальным уставом. Это государево уложение совсем отделило их от вольного казачества и накрепко привязало к общим интересам Московской Руси. Именно при Иоанне Васильевиче упорядочивается казачья служба, пишутся указы (уставы) казачьих войск, чтобы узаконить вольное казачество и привести его к государевой пользе, поощряются походы в дальние азиатские земли. Ермака, позже Хабарова, Дежнева стали называть не «казаками-ворами и разбойниками», а первопроходцами, осваивающими новые пространства, новыми апостолами несущими христианскую веру диким народам Востока и Севера.</w:t>
      </w:r>
    </w:p>
    <w:p>
      <w:pPr>
        <w:pStyle w:val="Normal"/>
        <w:spacing w:lineRule="auto" w:line="360"/>
        <w:jc w:val="both"/>
        <w:rPr/>
      </w:pPr>
      <w:r>
        <w:rPr/>
        <w:t xml:space="preserve">          </w:t>
      </w:r>
      <w:r>
        <w:rPr/>
        <w:t>16 февраля 1571 года был принят первый устав сторожевой и станичной службы, составленный боярином Воротынским и впервые, официально разделивший казаков на городовых или полковых и на сторожевых или станичных.</w:t>
      </w:r>
    </w:p>
    <w:p>
      <w:pPr>
        <w:pStyle w:val="Normal"/>
        <w:spacing w:lineRule="auto" w:line="360"/>
        <w:jc w:val="both"/>
        <w:rPr/>
      </w:pPr>
      <w:r>
        <w:rPr/>
        <w:t xml:space="preserve">          </w:t>
      </w:r>
      <w:r>
        <w:rPr/>
        <w:t xml:space="preserve">Из городовых казаков верстались казаки – дети боярские, казаки-дворяне, казаки-помещики, казаки-однодворцы, казаки полковые и казаки станичной сторожевой службы. У А. Гордеева в его «Истории казаков» находим такую цифру – 6000 человек, служивших городскими, наряду с донскими, яицкими и гребенскими. Городовые казаки назывались именем того города, в котором проживали они сами и их семьи. Иногда от них выходили добровольцы в стрелецкие полки и в опричные отряды Царя Иоанна Васильевича Грозного, но с другой стороны, в городовые казачьи полки присылались на исправление некоторые провинившиеся служивые люди из Московии. </w:t>
      </w:r>
    </w:p>
    <w:p>
      <w:pPr>
        <w:pStyle w:val="Normal"/>
        <w:spacing w:lineRule="auto" w:line="360"/>
        <w:jc w:val="both"/>
        <w:rPr/>
      </w:pPr>
      <w:r>
        <w:rPr/>
        <w:t xml:space="preserve">          </w:t>
      </w:r>
      <w:r>
        <w:rPr/>
        <w:t>«Управление всеми городовыми казаками на территории государства в Х</w:t>
      </w:r>
      <w:r>
        <w:rPr>
          <w:lang w:val="en-US"/>
        </w:rPr>
        <w:t>VI</w:t>
      </w:r>
      <w:r>
        <w:rPr/>
        <w:t xml:space="preserve"> веке находилось в ведении Стрелецкого Приказа. Стрелецкий Приказ набирал казаков на службу и отставлял от нее, выплачивая денежное жалование, перемещая по службе из одного города в другой, назначал в походы и являлся для казаков высшей судебной инстанцией. Через Приказ проходило назначение начальствующих лиц над казаками (голов, сотников), которые во время службы у казаков также подчинялись Приказу.</w:t>
      </w:r>
    </w:p>
    <w:p>
      <w:pPr>
        <w:pStyle w:val="Normal"/>
        <w:spacing w:lineRule="auto" w:line="360"/>
        <w:jc w:val="both"/>
        <w:rPr/>
      </w:pPr>
      <w:r>
        <w:rPr/>
        <w:t xml:space="preserve">          </w:t>
      </w:r>
      <w:r>
        <w:rPr/>
        <w:t>Внутренне устройство городовых казаков было таким же, как у стрельцов. Казаки находились в «приборе» у своего головы, который и набирал их на службу. Казацкий голова непосредственно подчинялся городовому воеводе или осадному голове. Нормальный состав прибора исчислялся в 500 человек. Приборы делились на сотни, которые находились в приказе у сотников. Сотни в свою очередь подразделялись на полусотни (во главе с пятидесятниками) и десятки (во главе с десятниками). Права и обязанности должностных лиц соответствовали функциям таких же должностных лиц у стрельцов. За службу правительство расплачивалось с казаками денежным жалованием и земельными наделами, поселяя их преимущественно в пограничных городах.</w:t>
      </w:r>
    </w:p>
    <w:p>
      <w:pPr>
        <w:pStyle w:val="Normal"/>
        <w:spacing w:lineRule="auto" w:line="360"/>
        <w:jc w:val="both"/>
        <w:rPr/>
      </w:pPr>
      <w:r>
        <w:rPr/>
        <w:t xml:space="preserve">          </w:t>
      </w:r>
      <w:r>
        <w:rPr/>
        <w:t>Все сказанное относится исключительно к служивым казакам, размещенным по городам России. сношениями с донскими и другими вольными казаками, официально не состоявшими на государевой службе, ведал Посольский Приказ». (Из книги А.Чернова «Вооруженные силы Русского государства в Х</w:t>
      </w:r>
      <w:r>
        <w:rPr>
          <w:lang w:val="en-US"/>
        </w:rPr>
        <w:t>V</w:t>
      </w:r>
      <w:r>
        <w:rPr/>
        <w:t>-Х</w:t>
      </w:r>
      <w:r>
        <w:rPr>
          <w:lang w:val="en-US"/>
        </w:rPr>
        <w:t>VII</w:t>
      </w:r>
      <w:r>
        <w:rPr/>
        <w:t xml:space="preserve"> вв.»).           </w:t>
      </w:r>
    </w:p>
    <w:p>
      <w:pPr>
        <w:pStyle w:val="Normal"/>
        <w:spacing w:lineRule="auto" w:line="360"/>
        <w:jc w:val="both"/>
        <w:rPr/>
      </w:pPr>
      <w:r>
        <w:rPr/>
        <w:t xml:space="preserve">          </w:t>
      </w:r>
      <w:r>
        <w:rPr/>
        <w:t>Бывало и такое, что во время войны городовые казаки набирались из вольных нетяглых людей и безземельных батраков и за службу получали поместья, по-другому дачь или дачи наравне с боярскими детьми. В последующие годы происходили большие изменения. Как таковое, городовое казачество начинает сходить на нет, остатки городовиков вливаются в казачьи войска. Последнюю волну их переселения поглотила Кавказская линия, куда были перенесены названия станиц, до сих пор напоминающие нам города, где прежде служили казаки, хотя еще встречаются время от времени так называемые городовые казачьи части и отряды. В 1700 г. из казаков живших в Чугуеве (Харьковская губерния) и казаков служивших в Орле, Курске и Обояни сформирована особая пятисотенная команда. В 1776 г. чугуевские казаки петербургского региона преобразованы в придворную чугуевскую казачью команду. В 1787 г. в армии князя Потемкина велено сформировать из югославских, албанских, молдавских и греческих выходцев две казачьи бригады. А в 1788 г. генералом Салтыковым из ямщиков (было и такое) Тверской, Московской, Новгородской, Псковской, Смоленской, Ярославской, Вологодской, Костромской губерний сформирован тысячный «ямской казачий полк». Отечественная война 1812 г. дала еще более невероятные формирования городовых казаков, 18 июля 1812 г. на основании Высочайшего Манифеста о созыве внутреннего ополчения, графом Дмитриевым-Мамоновым, сформирован из своих людей на собственном иждивении, «Московский казачий графа Дмитриева-Мамонова полк» пяти – эскадронного состава. Тогда же сформированы в Санкт-Петербургской губернии казачьи регулярные волонтерские полки.</w:t>
      </w:r>
    </w:p>
    <w:p>
      <w:pPr>
        <w:pStyle w:val="Normal"/>
        <w:spacing w:lineRule="auto" w:line="360"/>
        <w:jc w:val="both"/>
        <w:rPr/>
      </w:pPr>
      <w:r>
        <w:rPr/>
        <w:t xml:space="preserve">          </w:t>
      </w:r>
      <w:r>
        <w:rPr/>
        <w:t xml:space="preserve">22 июня 1822 г. издано Положение о городовых казачьих полках в Сибири. Это были последние городовые казаки, которые затем вошли в состав Сибирского, Семиреченского и Забайкальского казачьих войск. В эпоху реформ приказом № 46 от 13 марта 1861 г. Военного министерства о причислении к Сибирскому линейному казачьему войску Томского городового казачьего полка заканчивается официальное существование городовых казаков. Впрочем, это не мешало и в дальнейшем некоторым войсковым казакам жить, учиться и нести свою воинскую службу в городах Российской Империи. Яркий тому пример Петр Краснов – великий русский писатель, донской казак, который до революции жил в Санкт-Петербурге хотя и был приписан к станице на Дону.    </w:t>
      </w:r>
    </w:p>
    <w:p>
      <w:pPr>
        <w:pStyle w:val="Normal"/>
        <w:spacing w:lineRule="auto" w:line="360"/>
        <w:jc w:val="both"/>
        <w:rPr/>
      </w:pPr>
      <w:r>
        <w:rPr/>
        <w:t xml:space="preserve">          </w:t>
      </w:r>
      <w:r>
        <w:rPr/>
        <w:t>Итак, городовые казаки остались в прошлом, а что же сейчас? ХХ век, бунты, революции, расказачивание, миграция, индустриализация, стирание грани между городом и деревней, уничтожение села и разрушение сельского хозяйства, загнавшее подавляющую часть населения России в города-монстры, мегаполисы и поселки городского типа, этакие кибуцы, где люди ютятся в бетонных скворечниках. Все это вольно или не вольно привело к возрождению (правда в несколько искаженном виде) именно городового казачества, или, как любят говорить станичники, «асфальтовых казаков», лишенных всего, как своей земли, так и возможности нести государеву службу. Такие ненормальные условия существования загоняют современных казаков либо в коммерцию и криминал, либо в фольклорные клубы и на псевдослужбу (так называемый «реестр»).</w:t>
      </w:r>
    </w:p>
    <w:p>
      <w:pPr>
        <w:pStyle w:val="Normal"/>
        <w:spacing w:lineRule="auto" w:line="360"/>
        <w:jc w:val="both"/>
        <w:rPr/>
      </w:pPr>
      <w:r>
        <w:rPr/>
        <w:t xml:space="preserve">          </w:t>
      </w:r>
      <w:r>
        <w:rPr/>
        <w:t>Волна возрождения казачества возникшая в начале 90-ых подняла наверх огромное количество разномастных казачьих организаций в том числе и городовых. Одни, просуществовав некоторое время, исчезли, другие прилепились к казачьим войскам, которые с годами набирают силу, восстанавливая прежний уклад, третьи – не смогли выйти из своего первоначального клубного состояния и влачат жалкое существование на потеху толпе, получив прозвище «ряженых». Есть еще городовое казачество за рубежом, например в США в городе Буна Виста есть целый казачий поселок «Новая Кубань», он занимает 976 акров земли. Есть оренбургские, сибирские и уссурийские станицы в Сиднее, Мельбурне, а также поселения казаков и просто общины в Канаде, Латинской Америке и Австралии. Конечно, они совсем уже не похожи на прежних городовых казаков старой России, однако они сохраняют самое главное, что присуще казакам, а именно Веру, общинный уклад, верность своему отечеству, свободолюбие и честь.</w:t>
      </w:r>
    </w:p>
    <w:p>
      <w:pPr>
        <w:pStyle w:val="Normal"/>
        <w:spacing w:lineRule="auto" w:line="360"/>
        <w:jc w:val="both"/>
        <w:rPr/>
      </w:pPr>
      <w:r>
        <w:rPr/>
        <w:t xml:space="preserve">          </w:t>
      </w:r>
      <w:r>
        <w:rPr/>
        <w:t xml:space="preserve">В разных городах России от Мурманска до Ялты, от Тирасполя до Сахалина существуют городские общины казаков. И московская земля не исключение, вся современная «Московия» наполнена городовиками, которые объединяются в заставы, землячества, слободы и станицы, таким образом, представляя собой все разнообразие казачьих войск. Как видим, пошел обратный процесс. Если в прошлом веке городовиков прикрепляли к казачьим войскам, помимо их воли переселяя на войсковые земли, то теперь войсковые структуры сами создают городовые организации вне войска. </w:t>
      </w:r>
    </w:p>
    <w:p>
      <w:pPr>
        <w:pStyle w:val="Normal"/>
        <w:spacing w:lineRule="auto" w:line="360"/>
        <w:jc w:val="both"/>
        <w:rPr/>
      </w:pPr>
      <w:r>
        <w:rPr/>
        <w:t xml:space="preserve">          </w:t>
      </w:r>
      <w:r>
        <w:rPr/>
        <w:t>Несколько лет в Москве существует Московская Застава городовых казаков имени атамана Смолина. Эта Застава была учреждена в Челябинске в 1992-ом. Так имя известного атамана из Челябы, где в честь него названы многие места в городе и окрестностях, пришло в современную Москву. Хотя дореволюционная Москва уже знавала смолинский отряд. Атаман челябинской станицы Федор Смолин отличался крепкой Верой, Верностью Престолу и любовью к Отечеству, он был широко известен во время русско-турецкой войны, отличился он и при подавлении революционного мятежа в Польше. Затем в 1905-ом его отряд усмирял бунты на Урале, в Петербурге и Москве, куда спешно были вызваны надежные казачьи части оренбуржцев и уральцев. Черное знамя с головой Адама и казачьи нагайки надолго запомнились смутьянам, которые в панике бежали с баррикад, увидев казаков-смолинцев. С тех пор и до 1917-го отряд оренбургских казаков находился в Москве, сохраняя верность своему геройскому атаману, который хоть и вернулся в родные места, но был поминаем и любим казаками, которые с гордостью называли его «царским опричником». Старик Смолин дожил и до великой смуты 17-го, когда уже его сыновья стали станичными и походными атаманами, вместе с войсковым атаманом Дутовым они сражались с красной нечистью на Урале, в Сибири и на Дальнем Востоке. Не по доброй воле они покинули родину и со знаменами, войсковыми реликвиями и иконами оренбургского войска через Китай перебрались в Австралию. И  поныне там живут станицами городовые казаки, сохраняющие заветы отцов, правда, уже потомки славной фамилии Смолина.</w:t>
      </w:r>
    </w:p>
    <w:p>
      <w:pPr>
        <w:pStyle w:val="Normal"/>
        <w:spacing w:lineRule="auto" w:line="360"/>
        <w:jc w:val="both"/>
        <w:rPr/>
      </w:pPr>
      <w:r>
        <w:rPr/>
        <w:t xml:space="preserve">          </w:t>
      </w:r>
      <w:r>
        <w:rPr/>
        <w:t xml:space="preserve">А Московская Застава стала преемницей того самого небольшого смолинского отряда, который затерялся в истории гражданской войны. И не дай Бог выродится нам городовым казакам в торгашей, бандитов, артистов или «казачков по вызову», уж лучше разбежаться, чем такой позор. Хочется верить, что казачество, сохранившее способность к самоорганизации, самовыживанию и самозащите еще займет должное место в русском государстве, как прежде прославляя свой древний казачий род. Казачьему роду – нема переводу. Слава Богу, что мы казаки».         </w:t>
      </w:r>
    </w:p>
    <w:p>
      <w:pPr>
        <w:pStyle w:val="Normal"/>
        <w:spacing w:lineRule="auto" w:line="360"/>
        <w:jc w:val="both"/>
        <w:rPr/>
      </w:pPr>
      <w:r>
        <w:rPr/>
      </w:r>
    </w:p>
    <w:p>
      <w:pPr>
        <w:pStyle w:val="Normal"/>
        <w:spacing w:lineRule="auto" w:line="360"/>
        <w:jc w:val="center"/>
        <w:rPr/>
      </w:pPr>
      <w:r>
        <w:rPr/>
        <w:t>ГЛАВА  89</w:t>
      </w:r>
    </w:p>
    <w:p>
      <w:pPr>
        <w:pStyle w:val="Normal"/>
        <w:spacing w:lineRule="auto" w:line="360"/>
        <w:jc w:val="both"/>
        <w:rPr/>
      </w:pPr>
      <w:r>
        <w:rPr/>
        <w:t xml:space="preserve">          </w:t>
      </w:r>
      <w:r>
        <w:rPr/>
        <w:t>Такие исследования на историческую тему устраивали атамана ЦКВ Игнатьева, поскольку весьма способствовали его намерениям подмять под себя всех казаков Центральной России, которые в подавляющем большинстве были городовыми как и он сам. Однако в конце 98-го наши пути стали расходиться на радость его генералам и к большому сожалению моих старых соратников Старших и Турухина, которые по-прежнему усматривали в ЦКВ благоприятные перспективы. Одно время я даже приютил весь штаб ЦКВ у себя в повале на Текстильщиках, пришлось потесниться по-братски. Это было тогда, когда небезызвестные чиновники от казачества (очень сомнительной национальности) Донцов и Ченцов – главные организаторы московского реестра, выгнали Игнатьева из своего офиса на «Маяковке», после чего ему пришлось искать новое место, чтобы притулиться и сохранить свою организацию. Довольно долго я терпел его соседство, его посетителей, его красных генералов, закрывая на все это глаза и надеясь получить от него хоть какую-нибудь финансовую помощь. Как раз наступили тяжелые времена, когда, как я уже говорил, однажды мне пришлось даже закладывать в ломбард золото. Оплата  нашего помещения становилась непомерно большой, мы тратили уйму денег из казны на содержание штаба - коммунальные услуги и т.д., лишь бы удержаться, но от Игнатьева я ничего так и не дождался. Не дождался не только деятельного участия с его стороны, но даже простых слов благодарности в адрес Заставы, которая его приютила. В конце концов, я не вытерпел такого потребительского к себе отношения и указал Игнатьеву на дверь. С этого дня я естественно стал главным врагом атамана ЦКВ.</w:t>
      </w:r>
    </w:p>
    <w:p>
      <w:pPr>
        <w:pStyle w:val="Normal"/>
        <w:spacing w:lineRule="auto" w:line="360"/>
        <w:jc w:val="both"/>
        <w:rPr/>
      </w:pPr>
      <w:r>
        <w:rPr/>
        <w:t xml:space="preserve">          </w:t>
      </w:r>
      <w:r>
        <w:rPr/>
        <w:t xml:space="preserve">Уже давно мы крутились сами, не надеясь на помощь какого-нибудь «хорошего дяди», находя способы заработать. К этому времени от старых кадров не осталось и следа, лишь Осипов формально все еще считался старейшиной Московской Заставы, хотя встречались мы с ним довольно редко, только на уличных сходках, которые он продолжал организовывать, приурочивая их к царским дням. Широпаев опять с головой ушел не только в партийную жизнь, трудившись не покладая рук над изданием новой газеты ННП «Я Русский», но и в «неоязычество», избрав для своих нападок Московскую Патриархию, в которой он почему-то видел главного выразителя РПЦ. Михалыч все реже стал появляться в Москве, месяцами пропадая в чухломских лесах, порой, мне и посоветоваться было не с кем, поскольку главного советника не было рядом. А в это время в Заставе складывался новый костяк из деловых, преимущественно провинциальных людей. Владимир Васильевич Игнатов, всеми любимый старик Василич из Мытищ – казначей Заставы, простой и честный как большой ребенок, которого хлебом не корми, дай только «погуливать» да песни попеть. Александр Трехонин – один из первых начальников штаба, тщедушный, но очень цепкий и напористый молодой человек из Брянска, женившийся на москвичке, которая одно время превратилась было в «жену капитана» из «Капитанской дочки», которая любила вместо мужа командовать рядовым составом. Александр Илюченко – тоже бывший начальник штаба, с которым меня познакомил Вася Грозный в ту пору, когда мы все были простыми охранниками. Он приехал с Северного Кавказа и потому как терский казак пользовался особым уважением. По характеру сложный, не уживчивый, как неофит в Православии отличался особым показным рвением, обличая всех подряд, в том числе и меня. Виталий Александрович Колосов – один из последних начальников штаба, бывший офицер подмосковной милиции из Ивантеевки, не торопливый, честный, порядочный, рассудительный, и весьма преданный казачеству человек, не воцерковленный, но искренне тянувшийся к церкви. Александр Николаевич Последов – начальник службы безопасности, угрюмый воронежский мужик с хваткой волкодава. Дмитрий Назаров – мой двоюродный брат, приехавший из Николаева с намерением осесть в Москве навсегда и готовый ради этого назваться кем угодно, хоть груздем, хоть казаком, при этом совершенно равнодушный как к казачеству, так и к Православию. Евгений Деревянко, Геннадий Козинец и другие «запорожцы» из Кривого Рога – особое звено, можно сказать боевики Заставы, сильные, расчетливые, осторожные и напористые, основа нашей службы безопасности, эти тоже хотели навсегда осесть в Москве, и ради этого готовы были на все, даже зубами грызть землю. Сергей Бамбаков – кошевой атаман, как и другие приехавший с Кубани в Москву искать лучшей доли, разочаровавшись в ЦКВ, он перешел к нам в Заставу, в сущности, это был обычный предприниматель-неудачник, который фонтанировал идеями, но так ничего и не заработал. Владимир Игнатьев – сын атамана ЦКВ от первого брака, который первоначально примкнул к нашей охранной структуре и как все члены штаба нес командирскую службу, проверяя посты. Затем, как ни странно, когда произошел разрыв с ЦКВ, он выбрал нашу Заставу, а не ушел под отцовское крылышко. Всегда вежливый, предупредительно-услужливый, улыбающийся, но с какой-то хитринкой в глазу. Десяток-другой молодых казаков, ставших почти профессиональными охранниками, которые укрепились и прижились в нашей заставе, некоторые из них пришли перед армией, успели отслужить и после вернуться к нам. Одним из них был Илья Дубенский – парень почти двухметрового роста, который примкнул к нам еще в 96-ом, когда мы всем составом ездили на праздник в Троице-Сергиеву Лавру исповедоваться и причаститься, в это время Илья выполнял там какое-то церковное послушание и готовился поступить в семинарию. Уйдя в армию, он продолжал переписываться с нами, а мы в свою очередь помогали ему устроиться в десантуру, думая обрести для себя еще одного бойца и верного казака. Особое положение в нашей Заставе занимал Валерий Деев, который вдруг после разрыва с Ивановым, стал тяготеть к казачеству, вернее к тем возможностям, которые открывались перед ним. Формально я зачислил его в штабной состав, но фактически он никому не подчинялся, словно кот, который гуляет сам по себе. Валера по-прежнему ездил на шикарном джипе, общался с «братками», жил на широкую ногу, вызывая зависть у одной части казаков, которые явно тяготели к воровским идеалам, и неприязнь у другой части казаков, которым была противна блатная романтика. Так, например, Колосов в конечном итоге покинул наши ряды и только потому, что в Заставе начал ощущаться бандитский душок, исходящий в первую очередь от Деева. Я же колебался между теми и другими, как дерьмо в проруби, что меня и сгубило. Ко всему примешивалась обычная человеческая жалость, дело в том, что Валеру Деева не так давно хотели «замочить», такие же, как он  «братки», которые пришли к нему домой и в упор расстреляли, разворотив брюхо и прострелив голову. Но Валера чудом выжил, хотя и стал инвалидом на всю оставшуюся жизнь. Ему делали одну операцию за другой, с выведенными наружу трубками он несколько раз умирал в прямом смысле этого слова. Казалось, что его уже ничто не может спасти, и тогда ему на помощь пришел Михалыч, который, проявляя большую заботу о несчастном, призвал его уповать не на врачей, а на Бога. Что тот и пытался делать, пока не пошел на поправку. Так вместе с Михалычем и его семьей мы молились о выздоровлении Валеры, привозили его в Лавру, помогли собороваться, исповедоваться, причащаться. А когда ему стало лучше поехали вместе с ним в Дивеево, чтобы приложиться к мощам и святынькам Преподобного Серафима. Там Господь сподобил нас познакомиться с одной блаженной старицей Пашей Сатинской, которая как рентгеном просветила наши грехи, наши страсти, нашу приверженность к ценностям мира сего. Она обладала не только молитвенным даром прозорливца, но и даром исцеления. После того, как мы ее посетили, да к тому же несколько раз окунулись в святых Серафимовских источниках, Валера пошел на поправку. Удивительно, что после такого тяжелейшего ранения ему удалось выкарабкаться, и действительно Валера как будто ожил после Дивеева, все чаще он стал бывать у нас в штабе, а вскоре и вовсе вплотную приступил к сотрудничеству. </w:t>
      </w:r>
    </w:p>
    <w:p>
      <w:pPr>
        <w:pStyle w:val="Normal"/>
        <w:spacing w:lineRule="auto" w:line="360"/>
        <w:jc w:val="both"/>
        <w:rPr/>
      </w:pPr>
      <w:r>
        <w:rPr/>
        <w:t xml:space="preserve">          </w:t>
      </w:r>
      <w:r>
        <w:rPr/>
        <w:t xml:space="preserve">Спустя некоторое время, Последов сделал интересное предложение, которое нас всех воодушевило. На базе нашей Заставы, которая имела статус обычной общественной организации и потому официально не могла заниматься охранной деятельностью, т.е. мы занимались ею на свой страх и риск, до первой проверки, он предложил создать коммерческую структуру – Частное Охранное Предприятие (ЧОП), которое на законных основаниях могло заниматься данным видом деятельности, а кроме того, проводить лицензирование сотрудников, закупая оружие и заключая дорогостоящие договора. Эту идею тут же подхватил Валера Деев, всегда мечтавший о легальном ношении оружия, который предложил профинансировать данное мероприятие, оформление документов, регистрацию и т.д., и даже пообещал «подогнать» несколько объектов для охраны. Вскоре, ЧОП «Казачья Застава Городовая» был создан, его учредителями стали: Демин, который взял на себя обязанности поставщика кадров, т.е. казаков-охранников, затем Последов, фактически выполнявший обязанности директора, Бамбаков, пообещавший развернуть небывалую коммерческую деятельность на  базе нового предприятия, Деев, единственный человек, у которого были деньги, и Старших, наш идеолог и просто хороший человек, всего пятеро. С появлением коммерческой структуры почти ничего не изменилось в жизни Заставы, мы как охраняли, так и продолжали охранять городские объекты, разве что бумажной волокиты, бухгалтерии стало больше. Новым делом для нас стала лишь охрана Садоводческого Товарищества в Подмосковье, где у Деева была своя дача, это и был «подогнанный» им объект, который в дальнейшем стал тем самым яблоком раздора, из-за которого я поплатился здоровьем. </w:t>
      </w:r>
    </w:p>
    <w:p>
      <w:pPr>
        <w:pStyle w:val="Normal"/>
        <w:spacing w:lineRule="auto" w:line="360"/>
        <w:jc w:val="both"/>
        <w:rPr/>
      </w:pPr>
      <w:r>
        <w:rPr/>
        <w:t xml:space="preserve">          </w:t>
      </w:r>
      <w:r>
        <w:rPr/>
        <w:t xml:space="preserve">Но особо следует отметить появление в нашей заставе Павла Евдокимова, человека который до сих пор остается для меня неразгаданной загадкой. Это был тщедушного вида типичный московский интеллигент из семьи военных, типичный маменькин сынок, сутулый, неуклюжий, с рыбьими глазами, всегда услужливый, исполнительный и обаятельный (у артистов в ходу термин - «отрицательное обаяние», именно об этом обаянии я и говорю). Мы познакомились с ним еще тогда, когда молодые казачки охраняли храм отца Никона в селе Язвище. Евдокимов в то время был убежденным «кирилловцем», которого идеологически воспитал, соответственно, крестил и воцерковил наш монархический батюшка. В свою очередь он помогал отцу Никону алтарничать в храме, еженедельно приезжая в далекое село на службы. Вначале Павел общался со мной как единомышленник, мы находили множество точек соприкосновения на идеологической и журналистской почве, при этом, используя страницы газет и журналов, в которых печатали его статьи, он всячески популяризировал нашу Заставу и меня лично, ну прямо прославлял мое скромное имя. С его «легкой руки» в журналах и газетах стали появляться мои различные интервью, фотографии, а также его всевозможные статейки на тему о казачестве. А через некоторое время, когда я все еще горел идеей оказачивания России, он не преминул воспользоваться моим предложением и вступил в Заставу, при чем продвинулся по служебной лестнице с невероятной быстротой. После кратковременного испыта, я поверстал его в казаки и присвоил офицерский чин, а еще через некоторое время при постоянном отсутствии Михалыча, я сделал еще одну ошибку, назначив Евдокимова своим новым советником. </w:t>
      </w:r>
    </w:p>
    <w:p>
      <w:pPr>
        <w:pStyle w:val="Normal"/>
        <w:spacing w:lineRule="auto" w:line="360"/>
        <w:jc w:val="both"/>
        <w:rPr/>
      </w:pPr>
      <w:r>
        <w:rPr/>
        <w:t xml:space="preserve">          </w:t>
      </w:r>
      <w:r>
        <w:rPr/>
        <w:t xml:space="preserve">Как-то незаметно я подпал под его влияние и стал, сам того не замечая, плясать под  дудку красного монархиста. Вначале я совсем перестал общаться с Ивановым, которого мой новый советник называл провокатором и никак иначе: «Он провокатор по сути, а не по убеждению, - глубокомысленно вещал Евдокимов, - поскольку наносит вред всему нашему патриотическому движению, озлобляя государственную власть не только против себя, но и против нас». Я почти перестал общаться с Широпаевым, которого тот называл новым Юлианом отступником за его языческо-поэтические закидоны. По его совету я отчислил из заставы Михалыча, которого он называл обузой и отрезанным ломтем. «Никто все равно к нему в глухомань не поедет, - убеждал меня Евдокимов, - так зачем же тратить время и деньги на его содержание». Михалычем это было воспринято и вполне справедливо, как предательство с моей стороны. Это были новые самые гнусные шаги моего отступления. Питая тайную неприязнь к отцу Никону, Евдокимов попытался было и его облить грязью, скомпрометировав в моих глазах, но так и не смог этого сделать досконально, поскольку в моей душе осталось чувство благодарности, которое возникло к отцу Никону после того, как он проводил в последний путь моего отца, соборовав и причастив его перед смертью, а затем отпев его на кладбище. </w:t>
      </w:r>
    </w:p>
    <w:p>
      <w:pPr>
        <w:pStyle w:val="Normal"/>
        <w:spacing w:lineRule="auto" w:line="360"/>
        <w:jc w:val="both"/>
        <w:rPr/>
      </w:pPr>
      <w:r>
        <w:rPr/>
        <w:t xml:space="preserve">          </w:t>
      </w:r>
      <w:r>
        <w:rPr/>
        <w:t xml:space="preserve">При этом, с подачи Евдокимова я стал общаться с людьми, которые прежде стояли по другую сторону баррикад, и которые прежде считали меня своим врагом. Например, с Николаем Лукьяновым председателем известной монархической организации, человеком, который прослыл главной лисицей среди «кирилловцев», когда-то именно он громил «Земщину» направо и налево, теперь же он громил своего бывшего единомышленника отца Никона (Белавенца). Затем Евдокимов познакомил меня с представителями «Альфы» (это небезызвестная ассоциация ветеранов подразделения анти-террора), т.е. с бывшими чекистами, среди которых он крутился, подвизаясь на журналистском поприще, участвуя в издании новой патриотической газеты «Спецназ России». Сначала с Гончаровым – президентом «Альфы» и депутатом Московской Городской Думы, затем с  Ипполитовым – другом Лужкова, вице-президентом Российского Союза предприятий безопасности, который по рекомендации Евдокимова даже доверил мне создание так называемой «Ассоциации Казачьих предприятий безопасности», которая, как предполагалось должна была бы после ее провозглашения вступить в РСПБ. Он знакомил меня и с другими важными персонами и официальными лицами, с бывшими офицерами и генералами КГБ и ГРУ, со спецназовцами и чиновниками, которых Евдокимов представлял мне в качестве патриотов и даже монархистов. По его утверждению, они должны были помочь нашей казачьей организации выйти на высокий официальный уровень, получив необходимый государственный статус и признание властей. </w:t>
      </w:r>
    </w:p>
    <w:p>
      <w:pPr>
        <w:pStyle w:val="Normal"/>
        <w:spacing w:lineRule="auto" w:line="360"/>
        <w:jc w:val="both"/>
        <w:rPr/>
      </w:pPr>
      <w:r>
        <w:rPr/>
        <w:t xml:space="preserve">          </w:t>
      </w:r>
      <w:r>
        <w:rPr/>
        <w:t>С него же началось и мое бездарное сотрудничество с Союзом Казаков. По настоятельному совету Евдокимова, начиная с осени 99-ого года, я начал искать выходы на атамана СК Мартынова и его первого бессменного зама Наумова для того, чтобы в противовес ЦКВ и Игнатьеву создать свою собственную казачью структуру в московском регионе. «Нам просто необходимо войти в общероссийскую казачью структуру, - убеждал меня Евдокимов, - необходимо заручиться поддержкой верховного атамана Мартынова. Он хоть и красный, даже не красный, а скорее розовый, но все же он настоящий патриот. Лишь он один в Госдуме протаскивает закон о казачестве. Все реестровые атаманы ему в подметки не годятся. А его товарищ Наумов и вовсе наш единомышленник-монархист». Так возникла изначально мертвая идея создания Московского Областного Казачьего Округа в составе СК, а после того, как я получил добро от вышестоящих товарищей Мартынова и Наумова, началась активная подготовка к кругу, на котором необходимо было избрать атамана Округа. Все как в пушкинской сказке: «совсем старуха взбесилась, уж не хочет быть она царицей, хочет быть владычицей морскою», уже маленькой мне казалась Застава, захотелось стать атаманом целого Округа.</w:t>
      </w:r>
    </w:p>
    <w:p>
      <w:pPr>
        <w:pStyle w:val="Normal"/>
        <w:spacing w:lineRule="auto" w:line="360"/>
        <w:jc w:val="both"/>
        <w:rPr/>
      </w:pPr>
      <w:r>
        <w:rPr/>
        <w:t xml:space="preserve">          </w:t>
      </w:r>
      <w:r>
        <w:rPr/>
        <w:t>Будто обумаренный или загипнотизированный, я поверил в евдокимовские басни о государственном патриотизме, о новых временах, о силовых структурах, которые-де уже сейчас готовы перерасти в имперские, о значимости и важности Союза Казаков, о единстве патриотических сил, которые, мол, необходимо сплачивать перед лицом наступающей исламской опасности. Мы даже создали с ним инициативную группу «Граждан Российской Империи», которая должна была выступить с мирной инициативой перерастания Эрэфии в Российскую Империю. «Наше объединение граждан Российской Империи, - писал я в своем обращении, - предусматривает восстановление всех институтов государственной власти, которые будут существовать параллельно существующим государственным структурам, и которые постепенно будут сращиваться и перерастать в единую структуру государства. Например, как раньше, так и теперь в России существует МВД, Минобороны, Министерство госбезопасности, у некоторых даже название не изменено. Что послужит скорейшему восстановлению верховной власти монарха».</w:t>
      </w:r>
    </w:p>
    <w:p>
      <w:pPr>
        <w:pStyle w:val="Normal"/>
        <w:spacing w:lineRule="auto" w:line="360"/>
        <w:jc w:val="both"/>
        <w:rPr/>
      </w:pPr>
      <w:r>
        <w:rPr/>
        <w:t xml:space="preserve">          </w:t>
      </w:r>
      <w:r>
        <w:rPr/>
        <w:t>Что это было, чем было вызвано мое наивное доверие к власть имущим? Почему вдруг я стал призывать не к борьбе с ними, а к их поддержке? Что привлекло меня к этой клоаке? Неужели только влиянием Евдокимова? Не думаю. Конечно, он умел играть на низменных чувствах, разжигать тщеславие, тешить гордыню, подогревать меркантилизм, но не это было главное. Скорее всего, это была реакция на чеченскую войну, которая тогда так близко подступила к нашему порогу, на войну, которая пришла в Москву вместе с взрывами жилых домов и метро, показав нам свое страшное лицо - обезображенные трупы, запах гексогена, дым, кровь, стоны и слезы московских женщин и детей. Да, скорее всего, это была реакция на войну, которая демонстрировала абсолютную незащищенность мирного населения, уязвимость нашу и наших детей. Ведь теперь каждый из нас мог стать жертвой теракта или случайно оказаться заложником, никто не был застрахован от гибели, ни дома, ни в транспорте, ни на работе. Во всех госучреждениях появились плакаты-инструкции, рассказывающие о том, что следует делать человеку, если он стал заложником террористов, нас призывали быть бдительными, обращать внимание на подозрительные предметы, звонить в ФСБ и т.д. Такая, мягко говоря, нездоровая атмосфера всеобщей подозрительности и вражды не могла не сказаться на моем отношении к существующему режиму.</w:t>
      </w:r>
    </w:p>
    <w:p>
      <w:pPr>
        <w:pStyle w:val="Normal"/>
        <w:spacing w:lineRule="auto" w:line="360"/>
        <w:jc w:val="both"/>
        <w:rPr/>
      </w:pPr>
      <w:r>
        <w:rPr/>
        <w:t xml:space="preserve">          </w:t>
      </w:r>
      <w:r>
        <w:rPr/>
        <w:t xml:space="preserve">Моя новая прогосударственная конформистская позиция кроме тщеславия и прагматизма была продиктована еще и такими чувствами, как инстинкт самосохранения и предчувствие конца Заставы. Чтобы выжить, я готов был схватиться за любую соломинку, т.е. совместно с другими силовыми структурами (какая разница с какими), обеспечить безопасность и нормальное существование своей семье, за которую я отвечал. Не последнюю роль сыграло и крайнее разложение Заставы, которая начинала все больше и больше расслаиваться, не имея цельной здоровой атаманской головы. Как известно, рыба с нее и начинает гнить. Одни казаки в ней были идейными, а другие проворными. Последние, все больше стали походить на классическое бандформирование. При этом верховодил ими вовсе не я, а Валера Деев. Хотя именно я формально считался их атаманом, который отвечал за все, что творится в Заставе, тогда как Деев был всего-навсего, учредителем нашего охранного предприятия. </w:t>
      </w:r>
    </w:p>
    <w:p>
      <w:pPr>
        <w:pStyle w:val="Normal"/>
        <w:spacing w:lineRule="auto" w:line="360"/>
        <w:jc w:val="both"/>
        <w:rPr/>
      </w:pPr>
      <w:r>
        <w:rPr/>
        <w:t xml:space="preserve">          </w:t>
      </w:r>
      <w:r>
        <w:rPr/>
        <w:t xml:space="preserve">Инстинктивно я сторонился чуждого мне духа, но в тоже время и пальцем не пошевелил для того, чтобы изменить ситуацию, поскольку сам ел тот криминальный хлеб, который добывали мои казаки-разбойники. И тем не менее я пытался бороться, мне хотелось переломить ситуацию, оздоровить обстановку, отойти от примитивного самовыживания, от законов тайги и стать служивым казачеством, официальной государственной структурой, получающей жалование. </w:t>
      </w:r>
    </w:p>
    <w:p>
      <w:pPr>
        <w:pStyle w:val="Normal"/>
        <w:spacing w:lineRule="auto" w:line="360"/>
        <w:jc w:val="both"/>
        <w:rPr/>
      </w:pPr>
      <w:r>
        <w:rPr/>
        <w:t xml:space="preserve">          </w:t>
      </w:r>
      <w:r>
        <w:rPr/>
        <w:t xml:space="preserve">Нет, это не самооправдание, это попытка самому себе объяснить то отступление, в которое я впал, принеся в жертву свои принципы, свои высокие идеалы. Уж если начал катиться, то катишься до тех, пока башку не свернешь, таков уж закон жизни. </w:t>
      </w:r>
    </w:p>
    <w:p>
      <w:pPr>
        <w:pStyle w:val="Normal"/>
        <w:spacing w:lineRule="auto" w:line="360"/>
        <w:jc w:val="both"/>
        <w:rPr/>
      </w:pPr>
      <w:r>
        <w:rPr/>
        <w:t xml:space="preserve">          </w:t>
      </w:r>
      <w:r>
        <w:rPr/>
        <w:t xml:space="preserve">Но не только общение с Евдокимовым и его красными друзьями можно было бы поставить мне в вину, но еще и знакомство с Михаилом Менем – сыном известного проповедника иудео-христианства, о котором я много нелицеприятного писал в свое время. С ним меня познакомил отец Никон, по просьбе которого я также посетил храм, где собирались поклонники Александра Меня - жиды и жидовствующие. Кроме того, я осквернил себя еще и тем, что познакомился с сотрудниками жидовской газеты «Московский Комсомолец», которая когда-то злее всех кусала и хулила «Земщину» и «ХВ», в редакцию этой газеты меня тоже затащил отец Никон. Все это, как мне кажется, были звенья одной цепи. С одной стороны общение с красными, с которыми меня сводил Евдокимов, а с другой общение с жидами, с которыми знакомил меня Никон. Все это говорило только об одном – не они (бывшие и настоящие «кирилловцы»), а именно я виноват в том, что потерял бдительность и стал беспринципным. Это я свысока смотрел на своих вчерашних соратников, а в какой-то момент даже готов был совершить идеологическую измену, предав забвению прежние идеалы, вступить в новообразованную путинскую партию власти «Единую Россию». Это я, а не кто-нибудь порвал отношения с Ивановым, с партией, которую мы вместе создавали, с друзьями, с которыми меня связывала многолетняя дружба. Забыв всех и вся, я сам по собственной воле опустился до общения с сомнительными, далекими и глубоко враждебными мне людьми, как генерал Акантов - герой романа Петра Краснова «Ложь», который из патриота-монархиста превратился в размазню и стал общаться с жидо-масонами. Скажу больше, если бы не мой уход из ННП, уверен, что такого разгула неоязычества, который процветает сейчас, могло бы не быть, в связи с чем, моя вина лишь усугубляется. Неизвестно чем бы кончилось это отступление, но Господь распорядился иначе.          </w:t>
      </w:r>
    </w:p>
    <w:p>
      <w:pPr>
        <w:pStyle w:val="Normal"/>
        <w:spacing w:lineRule="auto" w:line="360"/>
        <w:jc w:val="both"/>
        <w:rPr/>
      </w:pPr>
      <w:r>
        <w:rPr/>
        <w:t xml:space="preserve">          </w:t>
      </w:r>
      <w:r>
        <w:rPr/>
        <w:t xml:space="preserve">Наступивший 2000-ый год принес много изменений, как в общественной, так и в личной жизни. Вдруг неожиданно для всех перед самым новым годом о своей отставке с поста президента РФ заявил Ельцин, назначивший своим приемником премьера Путина. Такого в истории России еще не было, убивали, травили, свергали, но чтобы уйти самому... </w:t>
      </w:r>
    </w:p>
    <w:p>
      <w:pPr>
        <w:pStyle w:val="Normal"/>
        <w:spacing w:lineRule="auto" w:line="360"/>
        <w:jc w:val="both"/>
        <w:rPr/>
      </w:pPr>
      <w:r>
        <w:rPr/>
        <w:t xml:space="preserve">         </w:t>
      </w:r>
      <w:r>
        <w:rPr/>
        <w:t>Сразу началась новая предвыборная гонка и такие долгожданные сокрушительные удары российской армии по чеченским боевикам, от которых все были в восторге, началась новая военная компания, которая на время отодвинула войну от нашего порога, вновь переместив центр ее тяжести на Северный Кавказ. Всю свою жизнь, ни при Советской власти, ни после падения коммунизма, я не участвовал в выборах (хотя сам и пытался баллотироваться), а тут вдруг ни с того, ни с сего стала проявляться моя «гражданская позиция». Я не только симпатизировал бывшему чекисту, который казался мне национальной надеждой, в котором я увидел вдруг новую сильную руку, идущую на смену дряблой, никчемной, загребущей руке коммуниста-перевертыша, но даже собрался голосовать за него, поддерживая его электорат и верных ему «единороссов». Правда, в последний момент я все-таки одумался и проголосовал против всех. Такое участие в играх оккупантов было первым и надеюсь последним в моей жизни.</w:t>
      </w:r>
    </w:p>
    <w:p>
      <w:pPr>
        <w:pStyle w:val="Normal"/>
        <w:spacing w:lineRule="auto" w:line="360"/>
        <w:jc w:val="both"/>
        <w:rPr/>
      </w:pPr>
      <w:r>
        <w:rPr/>
        <w:t xml:space="preserve">          </w:t>
      </w:r>
      <w:r>
        <w:rPr/>
        <w:t xml:space="preserve">Кардинальные изменения происходили и в моей личной жизни, еще в конце 99-го с большой самоуверенностью и апломбом я начал широкую реорганизацию, которая должна была изменить всю ситуацию в казачестве, тем самым я перетягивал чашу весов на свою сторону. В последние годы я пробовал себя в разных социальных направлениях. Пытался открыть Казачий Подмосковный Кадетский Корпус, обращался по этому поводу к Губернатору Московской области Громову, даже создал Совет попечителей, куда вошли влиятельные силовые, коммерческие и государственные структуры, представители армии и милиции. Затем предпринимал многочисленные попытки найти в Подмосковье землю для компактного проживания казаков и строительства Станицы в комплексе с Кадетским Корпусом. С этой целью искал заброшенные развалившиеся пионерлагеря, ведомственные санатории или какой-нибудь совхоз, куда как казалось, стоило бы вложить средства, восстановив разрушенное во благо подмосковных казаков. И однажды нашел-таки подобный совхоз на границе Московской и Калужской области, которым заправляли нацмены, доведшие местное население до крайности, и которых мы готовы были выкинуть насильно, но местное население, привыкшее к власти черных, побоялось поддержать инициативу казаков. Все попытки по реализации планов создания Корпуса и строительства общины-стана, своеобразного коттеджного казачьего городка, оказались прожектерством и ни к чему, в конечном итоге не привели. </w:t>
      </w:r>
    </w:p>
    <w:p>
      <w:pPr>
        <w:pStyle w:val="Normal"/>
        <w:spacing w:lineRule="auto" w:line="360"/>
        <w:jc w:val="both"/>
        <w:rPr/>
      </w:pPr>
      <w:r>
        <w:rPr/>
        <w:t xml:space="preserve">          </w:t>
      </w:r>
      <w:r>
        <w:rPr/>
        <w:t xml:space="preserve">Тогда все силы я бросил на формирование Округа, намереваясь не только расширить зону своего влияния на территории, которую Игнатьев называл территорией ЦКВ, но также попытаться вскрыть нагноенье и очистить свои ряды, а если понадобится и отсечь больные члены казачества. </w:t>
      </w:r>
    </w:p>
    <w:p>
      <w:pPr>
        <w:pStyle w:val="Normal"/>
        <w:spacing w:lineRule="auto" w:line="360"/>
        <w:jc w:val="both"/>
        <w:rPr/>
      </w:pPr>
      <w:r>
        <w:rPr/>
        <w:t xml:space="preserve">          </w:t>
      </w:r>
      <w:r>
        <w:rPr/>
        <w:t xml:space="preserve">Так, наряду с регистрацией Московского Областного Казачьего Округа (МОКО), во время которого происходило мое сближение с атаманским правлением Мартынова (имея большие связи в Правительстве, Госдуме и в Московских кругах, он всячески помогал мне найти помещение под штаб Округа), я приступил к созданию еще одной организации – Станицы в Наро-Фоминском районе. Этот район Подмосковья, названый так из-за протекающей здесь реки Нара, которая в свое время была засечной чертой (кстати, название этой реки восходит к Гиперборее, к Норду-Северу) еще в детстве стал мне вторым домом. Здесь не только располагался мой загородный дом, здесь находились не только могилы моих родных и близких, здесь не только жили мои многочисленные родственники по отцовской и материнской линии, здесь было и многое другое, что привязывало меня к этой земле.  Дело в том, что с некоторых пор, а именно с конца 98-го, мы очень сблизились с благочинным Наро-Фоминоского района иереем Георгием Ашковым, который сам был родом с Верхнего Дона и потому искренне любил и ценил казаков. Однажды узнав от священника, которому Валера Деев когда-то помогал восстанавливать храм, расположенный вблизи его дачи (в этом же районе), о существовании казачьей Заставы, отец Георгий связался с нами и предложил охранять храм в городе Наро-Фоминск. Тогда это было для нас очень кстати, поскольку после дефолта мы стали терять один объект за другим. С этого знакомства все и началось. </w:t>
      </w:r>
    </w:p>
    <w:p>
      <w:pPr>
        <w:pStyle w:val="Normal"/>
        <w:spacing w:lineRule="auto" w:line="360"/>
        <w:jc w:val="both"/>
        <w:rPr/>
      </w:pPr>
      <w:r>
        <w:rPr/>
        <w:t xml:space="preserve">          </w:t>
      </w:r>
      <w:r>
        <w:rPr/>
        <w:t xml:space="preserve">Отец Георгий был весьма энергичным и пробивным человеком, которого епархиальное ведомство митрополита Ювеналия специально бросило на самый тяжелый участок, где была полнейшая разруха. Став благочинным, всего за несколько лет он поднял из руин все разрушенные храмы Наро-Фоминского района, построил новые церкви и часовни, наладил добрососедские отношения с коммерческими структурами и местной властью, пресек инициативу мусульман построить мечеть в районном центре, дал отпор сектантам, активно развернувших свою деятельность в районе. Под его непосредственным руководством, казакам удалось очистить от грязи и хлама собор в Верее и обнаружить там мощи героя Отечественной войны 1812 года генерала Дорохова, которого затем торжественно перезахоронили в этом соборе. </w:t>
      </w:r>
    </w:p>
    <w:p>
      <w:pPr>
        <w:pStyle w:val="Normal"/>
        <w:spacing w:lineRule="auto" w:line="360"/>
        <w:jc w:val="both"/>
        <w:rPr/>
      </w:pPr>
      <w:r>
        <w:rPr/>
        <w:t xml:space="preserve">          </w:t>
      </w:r>
      <w:r>
        <w:rPr/>
        <w:t xml:space="preserve">О таком священнике патриоте и монархисте нам можно было только мечтать, ведь в МП таких как он раз два и обчелся. Недаром отец Никон быстро нашел с ним общий язык. Благочинный познакомил нас со многими влиятельными людьми Наро-Фоминского района, прежде всего – это был начальник РОВД полковником милиции Кузин Алексей Михайлович, который пока был жив, всеми силами боролся с жидами и с нашествием нацменов в своем районе. В этом благородном деле ему всячески способствовали мои казаки, помогая милиции патрулировать подведомственную территорию, кроме того, мы принимали участие в семинарах и вечерах, на которых я с удовольствием выступал перед офицерами милиции, читая лекции по истории казачества и Руси. Кузин даже пытался баллотироваться на пост главы администрации района, наивно полагая, что сможет навести русский порядок в отдельно взятом регионе, и мы этому намерению всячески способствовали, хотя и не очень-то верили в успех. Вместе с благочинным и казаками я, по мере сил участвовал в его предвыборной компании. Впрочем, не только я помогал местному патриоту-милиционеру, ему помогали многие другие, зачастую известные люди, например такие, как Михаил Евдокимов - артист эстрады и популярный киноартист, живший где-то по соседству от меня, с которым мне довелось познакомиться в кабинете у начальника милиции и даже подружиться. Будущий губернатор Алтая во многом разделявший правые взгляды так же, как и Кузин наивно полагал, что сможет в отдельно взятом регионе построить русское национальное государство в государстве, из-за чего и поплатился. Теперь они оба на том свете, упокой, Господи, их русские души. </w:t>
      </w:r>
    </w:p>
    <w:p>
      <w:pPr>
        <w:pStyle w:val="Normal"/>
        <w:spacing w:lineRule="auto" w:line="360"/>
        <w:jc w:val="both"/>
        <w:rPr/>
      </w:pPr>
      <w:r>
        <w:rPr/>
        <w:t xml:space="preserve">          </w:t>
      </w:r>
      <w:r>
        <w:rPr/>
        <w:t xml:space="preserve">С кем только не знакомил меня отец Георгий, и с командирами полков, которые располагались в окрестностях Нары, и с коммерсантами, и с чиновниками. Он всеми силами способствовал реализации моих идей, предполагая открыть вместе со мной если не Кадетский Корпус, то хотя бы церковно-казачью воскресную школу для воспитания приходских детей. </w:t>
      </w:r>
    </w:p>
    <w:p>
      <w:pPr>
        <w:pStyle w:val="Normal"/>
        <w:spacing w:lineRule="auto" w:line="360"/>
        <w:jc w:val="both"/>
        <w:rPr/>
      </w:pPr>
      <w:r>
        <w:rPr/>
        <w:t xml:space="preserve">          </w:t>
      </w:r>
      <w:r>
        <w:rPr/>
        <w:t xml:space="preserve">С этих пор я стал частым гостем Наро-Фоминска, где несли караульную службу казаки моей Заставы. Другой важной фигурой, с которой меня свел в это время отец Георгий, был Геннадий Крючков - директор «Гидромонтажа», крупного промышленного предприятия. Это был человек глубоко верующий и социально активный, поэтому он не только оказывал помощь церкви и благочинному, но часто и нам помогал решать казачьи проблемы. В конце концов, вполне разделяя мои взгляды на оказачивание России, он тоже вступил в наши ряды, поверставшись и приняв казачью клятву (теперь обряд посвящения в Воинство Христово проводился только в храмах Наро-Фоминского района и с обязательным участием отца Георгия). </w:t>
      </w:r>
    </w:p>
    <w:p>
      <w:pPr>
        <w:pStyle w:val="Normal"/>
        <w:spacing w:lineRule="auto" w:line="360"/>
        <w:jc w:val="both"/>
        <w:rPr/>
      </w:pPr>
      <w:r>
        <w:rPr/>
        <w:t xml:space="preserve">          </w:t>
      </w:r>
      <w:r>
        <w:rPr/>
        <w:t xml:space="preserve">Так все больше и больше я связывал себя с этим районом. Наверно поэтому, как бы  подготавливая для себя своеобразный «запасной аэродром», я решил создать здесь Наро-Фоминскую Станицу, которая наряду с Московской Заставой должна была составлять основной костяк МОКО. Атаманом этой Станицы я решил поставить своего брата Диму Назарова, как мне казалось, самого надежного из всех, кто меня тогда окружал. К тому же Назаров, благодаря стараниям и покровительству Кузина, перестав мыкаться по углам, снимая квартиры в Москве и дома в Подмосковье, наконец, надежно обосновался по соседству. Теперь вместе с женой он жил в бесхозном доме на моей улице в Апрелевке, где жили и другие наши родственники Сугробовы. Кому же, как не ему нужно было возглавить местную общину?! «А все остальное, - думалось мне тогда, - придет у него со временем». </w:t>
      </w:r>
    </w:p>
    <w:p>
      <w:pPr>
        <w:pStyle w:val="Normal"/>
        <w:spacing w:lineRule="auto" w:line="360"/>
        <w:jc w:val="both"/>
        <w:rPr/>
      </w:pPr>
      <w:r>
        <w:rPr/>
        <w:t xml:space="preserve">          </w:t>
      </w:r>
      <w:r>
        <w:rPr/>
        <w:t xml:space="preserve">Так в ноябре 99-го на Казанскую мы собрали круг, учредили Станицу и избрали ее атамана. Духовную опеку над Дмитрием и его женой, редкостной и трудолюбивой портнихой, которая скоро стала работать при храме, взял на себя лично отец Георгий Ашков. Штаб новой станицы расположился в Селятино, в здании «Гидромонтажа» под крылышком Крючкова. Прослышав о вдруг появившихся казаках, о работе, которую они могли предложить, т.е. об охранной деятельности, в штаб Станицы потянулись разные, зачастую пьяные люди. </w:t>
      </w:r>
    </w:p>
    <w:p>
      <w:pPr>
        <w:pStyle w:val="Normal"/>
        <w:spacing w:lineRule="auto" w:line="360"/>
        <w:jc w:val="both"/>
        <w:rPr/>
      </w:pPr>
      <w:r>
        <w:rPr/>
        <w:t xml:space="preserve">          </w:t>
      </w:r>
      <w:r>
        <w:rPr/>
        <w:t xml:space="preserve">Для начала я отдал Назарову под его организацию охраняемый нами храм в Наро-Фоминске, так, чтобы и он и его станичники кормились с этого куста. Узнав об этом, казаки Заставы, переродившиеся в обыкновенную «братву» подняли большую бучу, которую впрочем, мне удалось на время погасить. Основное недовольство исходило от Деева, который давно меня недолюбливал. С некоторых пор он взял в свои руки бразды правления, став полновластным директором нашего охранного предприятия, поскольку считал его своей собственностью, т.е. предприятием, приобретенным на его личные деньги. Бывший директор ЧОП «Казачья Застава Городовая» Последов к этому времени благополучно переехал из Москвы в Чухлому, помогать Михалычу осваивать северные просторы родины, Бамбаков также уехал только к себе на родину, осталось только два учредителя – я да Деев. Дело шло к конфликту. Он сформировал подчиненную лично ему боевую группу из моих казаков-запорожцев, которая во всех начинаниях поддерживала исключительно его. Голоштанный и мягкотелый атаман Заставы и Округа уже не пользовался тем авторитетом, которым пользовался раньше, теперь у них в авторитете был директор и учредитель охранного предприятия, который ездил на дорогом джипе и строго отслеживал все доходы казаков. Почувствовав мое желание отстраниться от московских дел, все они не на шутку заволновались. После происшедшего, меня обвинили в том, что я начал вести двойную игру, проявляя родственные чувства в ущерб общим интересам и в прочих грехах. Пришлось объяснять казакам-разбойникам, которые словно волки почуяли что у них отняли кусок, обстоятельства заключения договора на охрану храма. Я объяснил, что благочинный как работодатель заключил не с ЧОП, а с Московской Заставой, т.е. с общественной казачьей организацией, руководителем которой я и являюсь, а теперь он движимый рационалистическими соображениями изъявил желание перезаключить его со Станицей, которая недавно учреждена и располагается в этом районе. Затаив обиды, они отчасти были удовлетворены этим объяснением, но возникшая между нами трещина начала увеличиваться.   </w:t>
      </w:r>
    </w:p>
    <w:p>
      <w:pPr>
        <w:pStyle w:val="Normal"/>
        <w:spacing w:lineRule="auto" w:line="360"/>
        <w:jc w:val="both"/>
        <w:rPr/>
      </w:pPr>
      <w:r>
        <w:rPr/>
        <w:t xml:space="preserve">          </w:t>
      </w:r>
      <w:r>
        <w:rPr/>
        <w:t xml:space="preserve">В начале 2000-го зимой мы провели учредительный круг Московского Округа, на котором присутствовали все. И мои казаки-разбойники с Деевым во главе. И атаман СК Мартынов, пригнавший автобус, на котором после круга он повез всех казаков к посольству Польши забрасывать ляхов тухлыми яйцами в ответ на недавнее осквернение российского флага. И его соперник атаман ЦКВ Игнатьев, который в это время уже работал в администрации Московской области на какой-то должности казачьего чиновника. И отец Георгий, недавно получивший добро от митрополита Ювеналия, перед которым не только он, но теперь и я преклонял свою выю ломал шапку и нижайше просил благословения. А тот не заставив себя долго ждать, не только благословил иерея Ашкова быть духовником МОКО, но и меня наградил (вот ведь какая честь) юбилейной грамотой ко дню 2000-летия Рождества Христова. И отец Никон, который привез поздравления от Вице-губернатора Московской области Михаила Меня, благодарившего меня за «плодотворное сотрудничество». И Павел Евдокимов, которого я предложил утвердить товарищем атамана округа. И Назаров со своими станичниками, и Крючков, и Родионов – начальник апрелевской милиции, и офицеры из кавалерийского полка в Алабино, и многие другие представители московского казачества и силовых структур. </w:t>
      </w:r>
    </w:p>
    <w:p>
      <w:pPr>
        <w:pStyle w:val="Normal"/>
        <w:spacing w:lineRule="auto" w:line="360"/>
        <w:jc w:val="both"/>
        <w:rPr/>
      </w:pPr>
      <w:r>
        <w:rPr/>
        <w:t xml:space="preserve">          </w:t>
      </w:r>
      <w:r>
        <w:rPr/>
        <w:t xml:space="preserve">Игнатьев попытался, было объявить круг нелегитимным, поскольку образование новой конкурирующей структуры явно не входило в его планы. Выскочив на сцену и потрясая удостоверением, он попытался сорвать наше собрание, выливая на мою голову ушаты помоев, но, не смотря на все происки врагов и выдвижение других кандидатур, атаманом Округа выбрали все-таки меня. </w:t>
      </w:r>
    </w:p>
    <w:p>
      <w:pPr>
        <w:pStyle w:val="Normal"/>
        <w:spacing w:lineRule="auto" w:line="360"/>
        <w:jc w:val="both"/>
        <w:rPr/>
      </w:pPr>
      <w:r>
        <w:rPr/>
        <w:t xml:space="preserve">          </w:t>
      </w:r>
      <w:r>
        <w:rPr/>
        <w:t xml:space="preserve">Весной перед большим кругом Союза Казаков, который готовился торжественно отметить свое десятилетие, Московский Округ стал разрастаться, в него начали входить те организации, которые тем или иным образом еще были связаны с мартыновской структурой. Все хотели попасть на большой круг, который собирался в пятиугольном здании театра Советской армии. Символично, не правда ли?! Одно это должно было бы меня тогда насторожить, но куда там, я думал совсем о другом, весь поглощенный расширением сфер влияния, я упивался гордыней и своим новым положением «Атамана всея Московии». </w:t>
      </w:r>
    </w:p>
    <w:p>
      <w:pPr>
        <w:pStyle w:val="Normal"/>
        <w:spacing w:lineRule="auto" w:line="360"/>
        <w:jc w:val="both"/>
        <w:rPr/>
      </w:pPr>
      <w:r>
        <w:rPr/>
        <w:t xml:space="preserve">          </w:t>
      </w:r>
      <w:r>
        <w:rPr/>
        <w:t>Моим умонастроениям соответствовала и новая символика Московского Округа, которую я специально разработал таким образом, чтобы она напоминала всем значок ФСБ – двуглавый орел на чекистском щите и мече. Этот двусмысленный символ был изображен и на шевронах МОКО, и на наших удостоверениях, и на печатях Округа, внушая страх достарбайтерам, которых я крышевал, и уважение у представителей власти. Я не только не стеснялся того, что между нами и чекистами могут провести аналогию, но наоборот способствовал тому, чтобы называть наше казачество не просто служивым, но и жандармским. В нашем удостоверении я так и писал: «Российское казачество как военное сословие несет государственную службу, являясь вспомогательной силовой структурой Вооруженных сил, Органов Государственной безопасности и Внутренних дел в деле защиты и безопасности Российского государства. (Основание: Указы Президента РФ № 341 от 15.03.1993 г., № 835 от 09.08.1995 г., №№ 562, 563, 564 от 16.04.1996 г., № 882 от 13.06.1996 г.)».</w:t>
      </w:r>
    </w:p>
    <w:p>
      <w:pPr>
        <w:pStyle w:val="Normal"/>
        <w:spacing w:lineRule="auto" w:line="360"/>
        <w:jc w:val="both"/>
        <w:rPr/>
      </w:pPr>
      <w:r>
        <w:rPr/>
        <w:t xml:space="preserve">           </w:t>
      </w:r>
      <w:r>
        <w:rPr/>
        <w:t>Я гордился, когда однажды, не смотря на оскорбительно-клеветнический тон, газета «Московские Новости» напечатала статью «Пастырь с Лубянки», где говорилось о наместнике Сретенского монастыря архимандрите Тихоне Шевкунове (том самом, с которым я когда-то расследовал ритуальное убийство в Оптиной Пустыни), автор статьи именовал его духовником нового Президента РФ Путина, а попутно и кое-что обо мне. Рассказывая о делах давно минувших, о захвате храма, где сидели «кочетковцы», автор написал про меня следующее: «Демин – фигура весьма колоритная. Бывший уголовник, он в начале 90-ых годов стал активистом Союза православных братств, через который пропагандировал идею о ритуальных жертвоприношениях иудеев. Тогда в 1994 году, в «штурме оплота кочетковщины» ему помогали доблестные бойцы «Черной сотни»…».</w:t>
      </w:r>
    </w:p>
    <w:p>
      <w:pPr>
        <w:pStyle w:val="Normal"/>
        <w:spacing w:lineRule="auto" w:line="360"/>
        <w:jc w:val="both"/>
        <w:rPr/>
      </w:pPr>
      <w:r>
        <w:rPr/>
        <w:t xml:space="preserve">          </w:t>
      </w:r>
      <w:r>
        <w:rPr/>
        <w:t xml:space="preserve">Таким вот причудливым образом имя казачьего атамана Демина либеральные борзописцы связывали с именем Президента страны Путина, что меня тогда вполне устраивало. После появления этой статьи я намерился обратиться в суд с требованием получить извинения и возмещение морального ущерба, хотя вовсе не оскорбленное чувство двигало мной, а все та же гордыня и беспринципность, возможность использовать скандал во благо себе, как популистский прием. Прямо на глазах я превращался в хитроумного, дальновидного политика, которых у нас в стране хоть пруд пруди. Узнав о том, что Губернатор Московской области Громов создает при своей администрации Общественную палату, я стал собирать документы с намерением выдвинуть свою кандидатуру. Было множество и других попыток выйти в свет, покончив с андеграундом занять социальное положение на большой государственной арене, но, слава Богу, все они закончились неудачей. </w:t>
      </w:r>
    </w:p>
    <w:p>
      <w:pPr>
        <w:pStyle w:val="Normal"/>
        <w:spacing w:lineRule="auto" w:line="360"/>
        <w:jc w:val="both"/>
        <w:rPr/>
      </w:pPr>
      <w:r>
        <w:rPr/>
        <w:t xml:space="preserve">          </w:t>
      </w:r>
      <w:r>
        <w:rPr/>
        <w:t xml:space="preserve">В сентябре того же года я совершил еще одну, на сей раз самую большую глупость, которую только можно было себе представить, а именно, свое родное детище, свою Московскую Заставу имени атамана Смолина, которой я руководил восемь лет просто взял и отдал в чужие руки. На круг, который проходил в стенах «Альфы», были приглашены все казаки Заставы кроме исключенных накануне казаков-разбойников, пришли даже старые члены Заставы, давно отошедшие от казачества. Обратившись к собравшимся с длинной, пространной  речью, я сложил с себя атаманские полномочия, мотивируя это тем, что не могу, не имею морального права одновременно руководить и Округом и Заставай. Затем я предложил избрать атаманом Заставы Павла Евдокимова, своего первого заместителя и советника по Округу, который-де успел проявить свои незаурядные способности. Все единодушно поддержали мой выбор. А после хвалебных, благодарственных речей в адрес прежнего и нового атамана Заставы, я торжественно передал знамя и печать заставы – символы власти в руки вновь избранного Евдокимова. На этом можно было бы поставить точку, поскольку история Московской Заставы подошла к концу. Однако до определенного времени, пока не случились трагические события, речь о которых впереди, я был убежден, что созданная мною и завоевавшая заслуженное уважение казачья организация вполне дееспособна, конструктивна и является наряду с Наро-Фоминской Станицей моим надежным оплотом и стержнем Московского Округа.   </w:t>
      </w:r>
    </w:p>
    <w:p>
      <w:pPr>
        <w:pStyle w:val="Normal"/>
        <w:spacing w:lineRule="auto" w:line="360"/>
        <w:jc w:val="both"/>
        <w:rPr/>
      </w:pPr>
      <w:r>
        <w:rPr/>
        <w:t xml:space="preserve">          </w:t>
      </w:r>
      <w:r>
        <w:rPr/>
        <w:t xml:space="preserve">И тем не менее, не смотря на все эти видимые пирровы победы в глубине души я ощущал неимоверную грусть и усталость от несвойственной мне жизни, мне порядком надоели эти пустые хлопоты, бесконечные интриги, самообман, самообольщение, атаманское фанфаронство, за которым была пустота нового положения, которое мне очень напоминало первоначальное положение Игнатьева, то самое положение генерала без армии, в котором он пребывал в начале пути. Но больше всего мне надоело крутиться, изыскивая способы заработать деньги, чтобы прокормить свою семью. Третий год подряд я стоял на грани нищеты, сначала это было в 98-ом после дефолта, когда я еле-еле выбрался из ямы, затем в 99-ом, когда после застолья по случаю образования Станицы с украденной сумкой пропала братина Заставы, документы и все мои наличные деньги. В тот момент, оставшись без копейки мне пришлось заниматься даже частным извозом, превратив собственную машину в такси, и наконец теперь в 2000-ом, когда на пару с братом Дмитрием мне приходилось мотаться по всему Наро-Фоминскому району (в основном по дачным кооперативам и садоводческим товариществам) в поисках мест, которые можно было бы взять под казачью охрану. </w:t>
      </w:r>
    </w:p>
    <w:p>
      <w:pPr>
        <w:pStyle w:val="Normal"/>
        <w:spacing w:lineRule="auto" w:line="360"/>
        <w:jc w:val="both"/>
        <w:rPr/>
      </w:pPr>
      <w:r>
        <w:rPr/>
        <w:t xml:space="preserve">          </w:t>
      </w:r>
      <w:r>
        <w:rPr/>
        <w:t xml:space="preserve">Однажды в конце сентября я случайно встретил Сашу Щурихина, который, услышав о моих финансовых проблемах, и о том, что мы ожидаем нового пополнения в семье, предложил мне бросить все и пойти к нему работать декоратором. В это время в качестве художника-постановщика он снимал сериал «Дальнобойщики» и ему как раз требовался ассистент. «Ну что ты, в самом деле, - убеждал меня старый друг, - Слава, ведь ты же талантливый художник, а не тупоголовый охранник! На кой хрен тебе эта охрана, пусть ею занимаются менты, военные, кто угодно, тебе-то зачем? В кино сейчас нужны такие люди как ты, кинематограф сейчас на подъеме, не то, что в начале 90-ых, да и заработки твоим не чета». </w:t>
      </w:r>
    </w:p>
    <w:p>
      <w:pPr>
        <w:pStyle w:val="Normal"/>
        <w:spacing w:lineRule="auto" w:line="360"/>
        <w:jc w:val="both"/>
        <w:rPr/>
      </w:pPr>
      <w:r>
        <w:rPr/>
        <w:t xml:space="preserve">          </w:t>
      </w:r>
      <w:r>
        <w:rPr/>
        <w:t xml:space="preserve">Еще долго после этого разговора я думал: «И действительно, зачем я кручусь как белка в колесе, когда у меня есть профессия и любимое мною кино?». Я долго колебался, но все-таки был вынужден отказаться от заманчивого предложения, поскольку не мог оставить брата одного на произвол судьбы, особенно тогда, когда разгоралась война с Валерой Деевым.   </w:t>
      </w:r>
    </w:p>
    <w:p>
      <w:pPr>
        <w:pStyle w:val="Normal"/>
        <w:spacing w:lineRule="auto" w:line="360"/>
        <w:jc w:val="both"/>
        <w:rPr/>
      </w:pPr>
      <w:r>
        <w:rPr/>
        <w:t xml:space="preserve">          </w:t>
      </w:r>
      <w:r>
        <w:rPr/>
        <w:t>Дело в том, что еще летом мои отношения с Деевым и его бандформированием почти совсем испортились. Ощущая поддержку Евдокимова и его чекистов, я окончательно порвал с охранным предприятием, и более не претендовал на тот кусок пирога, пекущегося полукриминальным способом без меня и не на моей кухне, который давно меня тяготил. Так произошло окончательное разделение Московской Заставы и ЧОП «Казачья Застава Городовая». Со мной остались только те казаки-охранники, которым претило быть шестерками у блатных и хохлов. При этом я сообщил в органы лицензирования и надзора о том, что наша организация не имеет никакого отношения к тому охранному предприятию, которое носит тоже название, что и наша Застава. Те немногочисленные объекты, которые еще можно было сохранить под собой, я в спешном порядке поспешил передать Назарову, переоформив договора на Наро-Фоминскую Станицу. При этом обучая своего двоюродного брата премудростям охранной деятельности, т тому, как контролировать и руководить этим процессом. Позже я издал приказ об отчислении из Московской Заставы всех казаков-разбойников вместе с Деевым. Возмущенные они приезжали на «разборки» в станичный штаб, стращали брата Дмитрия, гнули пальцы, даже попытались сорвать круг, на котором избирали нового атамана Заставы, но это лишь усугубляло их и без того зыбкое, полулегальное положение. Так между нами начиналась тихая и невидимая война, носившая полукриминальный экономический характер. Они тянули объекты под себя, я – под себя.</w:t>
      </w:r>
    </w:p>
    <w:p>
      <w:pPr>
        <w:pStyle w:val="Normal"/>
        <w:spacing w:lineRule="auto" w:line="360"/>
        <w:jc w:val="both"/>
        <w:rPr/>
      </w:pPr>
      <w:r>
        <w:rPr/>
        <w:t xml:space="preserve">          </w:t>
      </w:r>
      <w:r>
        <w:rPr/>
        <w:t xml:space="preserve">В это самое время, вместе с Назаровым, рассчитывая не только на поддержку силовых структур района, но и на собственные силы, даже не подозревая о возможных последствиях, я предпринял отчаянную попытку перевести под Станицу тот самый объект (Садоводческое Товарищество «Полесье»), где у Валеры Деева была дача. При этом, как я уже говорил, именно он в свое время сделал его охраняемым объектом ЧОП. Этот дележ после раскола и стал яблоком раздора. Руководствуясь прагматизмом и простейшей логикой, я счел себя вправе считать этот объект своим. Во-первых, администрация дачного кооператива не хотела иметь дело с каким-то коммерческим предприятием, который возглавлялся приблатненным директором с соответствующими манерами поведения, тогда как договор об охране изначально заключался со мной и моими казаками. Во-вторых, казакам моей Заставы, которые охраняли данный объект, давно претило, что они пашут на чужого дядю, в один голос они заявляли мне свои претензии, требуя от своего атамана немедленной чистки рядов, практически все высказывались за полную независимость от Деева и от его ЧОП. В-третьих, охраняемые дачи располагались ни где-нибудь, а в Наро-Фоминском районе, где у нас, как говорится, все было схвачено. Все это, как нам тогда казалось, будто бы давало моральное право забрать этот объект под себя, точнее под Станицу. При этом мы позволили своим конкурентам и без того непозволительную роскошь, охрану первой части дачного кооператива «Полесье-1», где непосредственно располагалась дача Деева, как бы разделив сферу влияния. А под свой контроль (формально договор подписывал Назаров – местный атаман) мы взяли вторую часть дачного товарищества – «Полесье-2». </w:t>
      </w:r>
    </w:p>
    <w:p>
      <w:pPr>
        <w:pStyle w:val="Normal"/>
        <w:spacing w:lineRule="auto" w:line="360"/>
        <w:jc w:val="both"/>
        <w:rPr/>
      </w:pPr>
      <w:r>
        <w:rPr/>
        <w:t xml:space="preserve">          </w:t>
      </w:r>
      <w:r>
        <w:rPr/>
        <w:t>Так наступил переломный день в моей жизни в прямом и в переносном смысле этого слова. Это было 1 октября 2000-го года. Теплым осенним днем вдвоем с братом Дмитрием, мы подъехали к дачам, намереваясь получить деньги за истекший месяц, чтобы потом раздать зарплату казакам и как обычно поделить поровну остаток. Назаров в Станице с некоторых пор ввел новые правила, он отказался собирать десятину, которая вызывала, мол, много нежелательных вопросов, и как это заведено у всех коммерсантов, стал просто-напросто удерживать часть суммы, которая должна была стать нашей зарплатой. Я не протестовал против его нововведений, предоставляя ему неограниченную самостоятельность, хотя, по сути, этот принцип был не казачьим. С некоторых пор для меня было главное получить барыш, к беспринципности я давно уж привык.</w:t>
      </w:r>
    </w:p>
    <w:p>
      <w:pPr>
        <w:pStyle w:val="Normal"/>
        <w:spacing w:lineRule="auto" w:line="360"/>
        <w:jc w:val="both"/>
        <w:rPr/>
      </w:pPr>
      <w:r>
        <w:rPr/>
        <w:t xml:space="preserve">          </w:t>
      </w:r>
      <w:r>
        <w:rPr/>
        <w:t xml:space="preserve">Когда мы на моей черной «Волге» подъехали к воротам, дорогу нам преградила двухметровая фигура в камуфляже, это был Илья Дубенский. От юного послушника, которого я когда-то принял в Заставу, не осталось и следа, после возвращения из армии он заматерел, очерствел и проникся блатной романтикой, выбрав для себя тот путь, по которому пошли Деев и его казаки-разбойники. В настоящий момент Илья стоял у шлагбаума и вместе с другим бывшим казаком охранял въезд на «Полесье», получив от Деева приказ - не пускать нас в свой огород. Как потом оказалось, Валера не только дал добро на применение силы, но и добро на нанесение увечий. Пытаясь не обращать вниманье на конкурирующую фирму, преградившую нам путь, с руганью и негодованием мы стали медленно наезжать на стоявшего Илью, подталкивая его бампером автомобиля, очевидно полагая, что таким образом пробьем себе дорогу, но бывший десантник и не собирался уходить. После нескольких толчков он вдруг бросился на капот моей машины, продавил его своим весом, уселся и стал ухмыляться, загородив собою лобовое стекло. Я как ошпаренный выскочил из машины с воплями собственника, которому изуродовали его драгоценную вещь и матерясь принялся сталкивать эту детину на землю. Завязалась драка, а в этом деле я был дилетант. Ослепленный гневом, я был способен лишь размахивать руками и ногами по сторонам как мельница, не попадая в цель. Мне на помощь выскочил брат Дмитрий, который попытался было меня защитить. И вдруг я словно подкошенный сноп соломы рухнул на землю. Не сразу я понял, что произошло, лишь увидев неестественно вывернутую часть своей ноги и услышав истошный крик брата: «Ах ты, гад, ты же ему ногу сломал», до меня дошло, что профессиональным ударом ноги каратист Илья Дубенский как спичку перебил мне правую голень – это был закрытый перелом.   </w:t>
      </w:r>
    </w:p>
    <w:p>
      <w:pPr>
        <w:pStyle w:val="Normal"/>
        <w:spacing w:lineRule="auto" w:line="360"/>
        <w:jc w:val="both"/>
        <w:rPr/>
      </w:pPr>
      <w:r>
        <w:rPr/>
      </w:r>
    </w:p>
    <w:p>
      <w:pPr>
        <w:pStyle w:val="Normal"/>
        <w:spacing w:lineRule="auto" w:line="360"/>
        <w:jc w:val="both"/>
        <w:rPr/>
      </w:pPr>
      <w:r>
        <w:rPr/>
        <w:t xml:space="preserve">                                                                </w:t>
      </w:r>
      <w:r>
        <w:rPr/>
        <w:t>ГЛАВА  90</w:t>
      </w:r>
    </w:p>
    <w:p>
      <w:pPr>
        <w:pStyle w:val="Normal"/>
        <w:spacing w:lineRule="auto" w:line="360"/>
        <w:jc w:val="both"/>
        <w:rPr/>
      </w:pPr>
      <w:r>
        <w:rPr/>
        <w:t xml:space="preserve">          </w:t>
      </w:r>
      <w:r>
        <w:rPr/>
        <w:t xml:space="preserve">Чтобы не тратить время попусту, до Москвы было далеко, да и трасса была забита машинами в воскресный вечер, Дима отвез меня в райбольницу в Наро-Фоминск, где меня и положили. Ногу тут же поставили на вытяжку, повесив тяжелые гири, да так, что нельзя было ни шелохнуться, ни повернуться, ни сходить по нужде. В таком удручающем непривычном положении с усилившимися болями без движения я пролежал не сомкнув глаз до следующего дня. Первый раз в жизни, если не считать детской госпитализации, когда однажды меня забрали на «скорой» с подозрением на воспаление аппендицита, я вдруг нежданно-негаданно попал в больницу и был прикован к постели. Это действовало на меня не просто удручающим образом, но просто раздавливало и приводило в отчаяние. Вчера бегал-прыгал, а сегодня безногий инвалид. После врачебного обхода я узнал о том, что подобную сложную травму можно лечить лишь двумя способами. Либо делать операцию, поставив специальную металлопластину, и тогда через две недели выпишут домой на костылях, а через два-три месяца, когда кость срастется, уже можно будет вставать на ноги. Либо лежа на вытяжке неопределенно долго ждать восстановления кости, после чего еще полгода, а то и больше лежать в гипсе. Правда, как мне приватно сообщил лечащий врач, такие операции у них, как и везде платные. Что мне оставалось делать, не оставаться же здесь невесть сколько времени вдали от дома, от жены, которая, к стати сказать, узнав о случившемся в отчаянии готова была впасть в грех и сделать аборт, вполне сознавая, что ей одной не вытянуть трех детей, мужа инвалида и старушку свекровь. Ни физически, ни морально я не был готов к тому, чтобы длительное время лежать неподвижно, т.е. находиться в таком положении, когда у тебя прикованного к постели образуются пролежни, гнойники, затекают члены, нарушается кровообращение, когда ты начинаешь пахнуть мочой, потому что «ходить» приходится «под себя», используя «судно», которое может стоять в палате сутками, поскольку санитарки его не выносят вовремя. Вполне естественно, что я тут же согласился на операцию, не смотря на то, что медицинские услуги этой больницы (впрочем, это сплошь и рядом) были мне явно не по карману. Найти нужную сумму, семьсот долларов, которые потребовал врач, сейчас это может показаться копейками, а тогда это были большие деньги, мне помог отец Георгий Ашков. Ради этого мне пришлось спешно продать ему свою машину, которая понадобилась ему, чтобы на черной «Волге» катался викарный епископ, опекаемый нашим благочинным. Он-то и заплатил за операцию, передав врачу означенную сумму денег. </w:t>
      </w:r>
    </w:p>
    <w:p>
      <w:pPr>
        <w:pStyle w:val="Normal"/>
        <w:spacing w:lineRule="auto" w:line="360"/>
        <w:jc w:val="both"/>
        <w:rPr/>
      </w:pPr>
      <w:r>
        <w:rPr/>
        <w:t xml:space="preserve">          </w:t>
      </w:r>
      <w:r>
        <w:rPr/>
        <w:t xml:space="preserve">После операции жить стало значительно легче и веселее, появилась перспектива выздоровления, уже через день я на костылях ходил в туалет, садился, вставал, пил водку с соседями по палате, которую приносили посетители то им, то мне. Желанными  посетителями были Назаров, его новый начальник штаба Сугробов (мой второй двоюродный брат, живший по соседству) и Евдокимов, которые продолжали уже без меня руководить жизнью московского казачества, то, собирая казаков на праздничные мероприятия, то, проводя собрания и правления. Но самое главное, сохранялась и развивалась охранная деятельность, за счет которой мы жили. Они весело рассказывали мне о своих победах над оппозицией, о заведенном уголовном деле по факту драки и нанесения мне увечий, а я слушал их и проникался чувством какого-то не свойственного мне злорадства, которое, не смотря на мое увечье, все-таки делало меня триумфатором и хозяином положения. Я не испытывал ненависти к своим врагам, но и прощать их мне как-то не хотелось. Читая на больничной койке Псалтырь, я призывал гнев Божий на их головы, а вовсе не милость Божью, все еще не сознавая в полной мере того падения, которое со мной произошло. Хотя первые симптомы духовного выздоровления стали проявляться уже тогда. Вольно или невольно я размышлял о случившемся, вспоминал русскую историю, первых русских святых - страстотерпцев Бориса и Глеба, убиенных единоплеменниками. Так или иначе, я сравнивал былые русские междоусобицы с современностью, убеждаясь еще раз в том, что слабость русского народа в отсутствии братской любви – т.е. в братоненавидении. Я задавал себе один и тот же вопрос: «Кто же виноват во всем, я, они, или может социальные обстоятельства, которые довели нас до этого скотского состояния, когда русский человек русскому человеку стал волком? Неужто они такие плохие люди, такие уж законченные бандиты и циники, для которых ничто не свято, неужто за жирный кусок они готовы кому угодно горло перегрызть? Да нет вроде, они же христиане и крест носят и в Бога верят. Так может я такой плохой, корыстный, алчный тип, для которого нет ничто святого? Тоже нет. Тогда почему?». И в качестве ответа на вопрос, который меня мучил, приходили слова русского философа Ивана Ильина: «Россия рухнула не потому, что русский человек был силен во зле, а потому что он был слаб в добре».  </w:t>
      </w:r>
    </w:p>
    <w:p>
      <w:pPr>
        <w:pStyle w:val="Normal"/>
        <w:spacing w:lineRule="auto" w:line="360"/>
        <w:jc w:val="both"/>
        <w:rPr/>
      </w:pPr>
      <w:r>
        <w:rPr/>
        <w:t xml:space="preserve">          </w:t>
      </w:r>
      <w:r>
        <w:rPr/>
        <w:t xml:space="preserve">Между тем казаки-разбойники после случившегося слиняли и залегли на дно. Наезд омоновцев с автоматами и объявление в розыск Дубенского не прошли даром, в конечном итоге «Полесье-1», оставленное конкурентами перешло в руки Наро-Фоминской Станицы. </w:t>
      </w:r>
    </w:p>
    <w:p>
      <w:pPr>
        <w:pStyle w:val="Normal"/>
        <w:spacing w:lineRule="auto" w:line="360"/>
        <w:jc w:val="both"/>
        <w:rPr/>
      </w:pPr>
      <w:r>
        <w:rPr/>
        <w:t xml:space="preserve">          </w:t>
      </w:r>
      <w:r>
        <w:rPr/>
        <w:t xml:space="preserve">После операции дней через десять с меня сняли швы и выписали домой, гипс при этом не наложили, зато пообещали к новому году перейти с костылей на палку. Может, все бы так и вышло, если бы я проявлял осторожность и не торопил события, но однажды, не прошло и месяца, как-то выйдя на улицу, на мокрой листве у меня разъехались костыли, и я со всего маху опустился на больную ногу. В результате повторный перелом. Как потом оказалось, этого могло бы и не произойти, если бы, во-первых, титановая пластина, которую за мои же деньги купили и привинтили к моим костям, соответствовала норме, т.е. была бы нужного размера, во-вторых, если бы мне поставили при выписке гипсовую повязку, которая предохраняла бы от подобных случаев. Находясь в этот момент на даче, я попросил своих братьев отвезти меня не в Москву, где с большей вероятностью я мог бы найти специалистов в этой области, а снова в райбольницу Наро-Фоминска к тому самому «специалисту», которому я уже заплатил за свое здоровье. Эх, если бы, да кабы. Врач обследовав мой новый перелом не нашел  ничего лучшего, как наложить гипс, о повторной же операции даже не заикнулся. </w:t>
      </w:r>
    </w:p>
    <w:p>
      <w:pPr>
        <w:pStyle w:val="Normal"/>
        <w:spacing w:lineRule="auto" w:line="360"/>
        <w:jc w:val="both"/>
        <w:rPr/>
      </w:pPr>
      <w:r>
        <w:rPr/>
        <w:t xml:space="preserve">          </w:t>
      </w:r>
      <w:r>
        <w:rPr/>
        <w:t xml:space="preserve">И снова потянулись серые больничные будни, и вновь я лежал и думал: «Почему это произошло со мной? Почему Господь попустил такое? Для чего такое испытание, явно не по силам мне? Может это для моего вразумления, не слишком ли далеко я отступил от Правды и Истины? Не отогнал ли своими житейскими проблемами своим стремлением нажиться за чужой счет, я от себя Божию Благодать, не заглушил ли в себе духовное начало? Ведь в последние годы я не брезговал ничем, признавая любые способы заработать. Я превратился в бездушную тварь, которая заботится только о своих детенышах. Дошло до того, что с моего молчаливого согласия казаки стали рэкетирами, а я сам не только с хохлов-строителей собирал дань, порой применяя силу и угрозу оружием, но даже у нищих многодетных таджиков, которые обосновались по соседству, брал копейки – так называемые проценты с собранного ими подаяния. Это ли не грех, который увлекал меня в вечную погибель? Так может надо благодарить Бога за то, что он вовремя остановил меня от окончательного падения? Благодарить и просить прощения?». </w:t>
      </w:r>
    </w:p>
    <w:p>
      <w:pPr>
        <w:pStyle w:val="Normal"/>
        <w:spacing w:lineRule="auto" w:line="360"/>
        <w:jc w:val="both"/>
        <w:rPr/>
      </w:pPr>
      <w:r>
        <w:rPr/>
        <w:t xml:space="preserve">          </w:t>
      </w:r>
      <w:r>
        <w:rPr/>
        <w:t xml:space="preserve">Так я рассуждал и после больницы, подолгу в короткие зимние дни и длинными, бессонными ночами, думая о своей жизни, оценивая, взвешивая себя на весах Правды, читая давно забытые молитвенные правила, Каноны, Псалтырь, Акафисты, Жития Святых, Священное Писание. Я читал и плакал, плакал и молился, прося прощения, раскаиваясь в содеянном, умоляя об исцелении, об исправлении, о небесном попечении, боясь лишь одного, что Господь отвернется от меня за мои грехи, что Он оставит меня и мою семью без Своего призора. Горячие покаянные слезы постепенно начинали очищать мою душу, я чувствовал это даже физически, поскольку, наступало облегчение телесное, будто я освобождался от тяжкой ноши, которая спадала с плеч. Результатом этого самокопания, самобичевания и моих глубоких духовных переживаний стала живописная работа, которую я не только написал, воспринимая как икону, но которой еще и молился как новому мной созданному образу Пресвятой Богородицы. На ней изображались грешники, толпой шедшие к обрыву и по очереди, падавшие вниз в черную морскую пучину, туда, где плавали драконы с раскрытыми страшными пастями. В зубах одного чудовища был наполовину проглоченный грешник, который простер свои руки к Богородице, взывая о помощи. Пречистая Дева Мария стояла в небольшой лодке в окружении ангелов, с жалостью и любовью Она смотрела на грешника и протягивала ему Свои руки. Этот образ я назвал «Спасительница грешных душ». А дополнением к этой иконе стала родившаяся в моей душе молитва, которая отвечала моим покаянным чувствам и умонастроениям. Вот ее текст:  </w:t>
      </w:r>
    </w:p>
    <w:p>
      <w:pPr>
        <w:pStyle w:val="Normal"/>
        <w:spacing w:lineRule="auto" w:line="360"/>
        <w:jc w:val="both"/>
        <w:rPr/>
      </w:pPr>
      <w:r>
        <w:rPr/>
      </w:r>
    </w:p>
    <w:p>
      <w:pPr>
        <w:pStyle w:val="Normal"/>
        <w:jc w:val="center"/>
        <w:rPr/>
      </w:pPr>
      <w:r>
        <w:rPr>
          <w:i/>
          <w:sz w:val="28"/>
          <w:szCs w:val="28"/>
        </w:rPr>
        <w:t>МОЛИТВА КО ПРЕСВЯТОЙ БОГОРОДИЦЕ</w:t>
      </w:r>
    </w:p>
    <w:p>
      <w:pPr>
        <w:pStyle w:val="Normal"/>
        <w:jc w:val="center"/>
        <w:rPr>
          <w:i/>
          <w:i/>
          <w:sz w:val="28"/>
          <w:szCs w:val="28"/>
        </w:rPr>
      </w:pPr>
      <w:r>
        <w:rPr>
          <w:i/>
          <w:sz w:val="28"/>
          <w:szCs w:val="28"/>
        </w:rPr>
        <w:t>СПАСИТЕЛЬНИЦЕ ГРЕШНЫХ ДУШ</w:t>
      </w:r>
    </w:p>
    <w:p>
      <w:pPr>
        <w:pStyle w:val="Normal"/>
        <w:jc w:val="both"/>
        <w:rPr/>
      </w:pPr>
      <w:r>
        <w:rPr>
          <w:i/>
          <w:sz w:val="28"/>
          <w:szCs w:val="28"/>
        </w:rPr>
        <w:t xml:space="preserve">          </w:t>
      </w:r>
      <w:r>
        <w:rPr>
          <w:i/>
          <w:sz w:val="28"/>
          <w:szCs w:val="28"/>
        </w:rPr>
        <w:t>Матерь Божия, Царица Небесная, спаси меня. Утопаю я, нечестивый, в скверне грехов своих, погружаясь на самое дно погибели. Низко пал я, задыхаясь в потоке нечестия, в волнах беззакония, в бездне злодеяния, в океане лукавого века сего, наполненного соблазнами и пороками, впал в пасть к лютому зверю, где и погибает душа моя в смраде и зловонии. К Тебе, Преблагая, я припадаю как к спасительной ладье. Утопая и захлебываясь в грехах, протягиваю к Тебе свои руки. Виждь недостоинство мое, лишь на Тебя уповаю, Заступница и Спасительница грешных душ. Ты, Пресвятая Дева, подаешь всем, взывающим к Тебе и надеющимся на несказанную милость и любовь Твою, помощь и надежду. Тебя, Преблагославенная Отроковица, я слезно молю: Сродства Твоего не забудь, Владычица. Все надежды свои род христианский на Тебя возлагает, ибо все мы сродники Твои по плоти человеческой, коих не оставляешь Ты Своею заботой и попечением. Даже низко падшим во глубину духовную, протягиваешь Ты Свои Пречистые руки. Услышь и меня окаянного, мои стоны, вопли, стенания и крики о помощи, исходящие из глубин мерзости и запустения. Помоги мне, Пречистая Матерь Божия, и не погнушайся меня нечистого и скверного. Исторгни меня из пасти змия, из зубов погибели, беззакония, плотоугодия и идолобесия, просвети помраченный ум мой, умягчи иссохшее сердце мое, очисти нечистый язык мой, искорени гордыню мою, всякий грех и порок гнездящиеся во мне, исцели маловерную и немощную душу мою, болезни и недуги телесные, изжени злобу и окамененное нечувствие, похоть и всякую ложь, леность и нерадение. Научи меня, Преблагославенная, любви и состраданию, воздержанию и целомудрию, даруй силу духа и жертвенность. Испроси, Премилосердная, прощения грехов моих у Сына Своего Единородного Спаса и Бога нашего Иисуса Христа, чтоб не до конца прогневался Он, Владыко, но помиловал меня и привел ко спасению больную и истерзанную душу мою. Не оставь меня, Царица наша, прости меня, спаси и сохрани душу мою чистой, целой и невредимой, которая лишь Богу Единому принадлежит и к Нему Одному стремится. Защити беззащитную душу мою Благодатным Державным Покровом Своим от всяких нечистот и стрел вражьих. Госпожа моя, Богородица, Чадолюбивая Матерь всего рода христианского, Таинница путей Господних, возьми меня как младенца за руку, воспитай в Правде, напитай Истиной и проведи изведанными Тебе путями через все испытания века сего, от жизни превременной к жизни вечной. Запечатли, Всеблагая, имя мое в Книге Жизни и на Страшном Суде поставь одесную Отца и Сына и Святаго Духа во веки веков. Аминь».</w:t>
      </w:r>
    </w:p>
    <w:p>
      <w:pPr>
        <w:pStyle w:val="Normal"/>
        <w:spacing w:lineRule="auto" w:line="360"/>
        <w:jc w:val="both"/>
        <w:rPr/>
      </w:pPr>
      <w:r>
        <w:rPr/>
        <w:t xml:space="preserve">       </w:t>
      </w:r>
    </w:p>
    <w:p>
      <w:pPr>
        <w:pStyle w:val="Normal"/>
        <w:spacing w:lineRule="auto" w:line="360"/>
        <w:jc w:val="both"/>
        <w:rPr/>
      </w:pPr>
      <w:r>
        <w:rPr/>
        <w:t xml:space="preserve">          </w:t>
      </w:r>
      <w:r>
        <w:rPr/>
        <w:t>В дальнейшем, во время процесса духовного оздоровления, на свет появились и другие молитвы, которые мне хотелось бы здесь привести, искренне надеясь на то, что кому-нибудь они тоже помогут обрести себя и свое спасение:</w:t>
      </w:r>
    </w:p>
    <w:p>
      <w:pPr>
        <w:pStyle w:val="Normal"/>
        <w:spacing w:lineRule="auto" w:line="360"/>
        <w:jc w:val="both"/>
        <w:rPr>
          <w:b/>
          <w:b/>
          <w:sz w:val="28"/>
          <w:szCs w:val="28"/>
        </w:rPr>
      </w:pPr>
      <w:r>
        <w:rPr>
          <w:b/>
          <w:sz w:val="28"/>
          <w:szCs w:val="28"/>
        </w:rPr>
        <w:t xml:space="preserve">                      </w:t>
      </w:r>
    </w:p>
    <w:p>
      <w:pPr>
        <w:pStyle w:val="Normal"/>
        <w:jc w:val="center"/>
        <w:rPr>
          <w:i/>
          <w:i/>
          <w:sz w:val="28"/>
          <w:szCs w:val="28"/>
        </w:rPr>
      </w:pPr>
      <w:r>
        <w:rPr>
          <w:i/>
          <w:sz w:val="28"/>
          <w:szCs w:val="28"/>
        </w:rPr>
        <w:t>МОЛИТВА ЦАРЮ НЕБЕСНОМУ И СУДЬЕ ПРЕВЕДНОМУ</w:t>
      </w:r>
    </w:p>
    <w:p>
      <w:pPr>
        <w:pStyle w:val="Normal"/>
        <w:jc w:val="both"/>
        <w:rPr>
          <w:i/>
          <w:i/>
          <w:sz w:val="28"/>
          <w:szCs w:val="28"/>
        </w:rPr>
      </w:pPr>
      <w:r>
        <w:rPr>
          <w:i/>
          <w:sz w:val="28"/>
          <w:szCs w:val="28"/>
        </w:rPr>
        <w:t xml:space="preserve">          </w:t>
      </w:r>
      <w:r>
        <w:rPr>
          <w:i/>
          <w:sz w:val="28"/>
          <w:szCs w:val="28"/>
        </w:rPr>
        <w:t xml:space="preserve">Господи Владыко Христе, Кого люблю и на Кого уповаю во всей жизни моей, помилуй меня грешного и прости. Я скверный и неблагодарный раб Твой, не единожды свершавший ослушание Слова Твоего и преступление Закона Твоего. Ты терпишь все мои беззакония, я окаянный вновь и вновь оступаюсь и падаю в ров со всякими нечистотами. Во тьме и смраде душа моя, тоскует и мучается она во множестве тяжких грехов. Не дай лукавому до конца пожрать меня и ввергнуть во ад душу мою. Услышь меня, Господи, хотя я и не достоин призывать имя Твое Святое, но услышь меня. Немощен и душою и телом, иссохло и опустело сердце мое, нету в нем любви и сострадания, веры и теплоты, токмо скверна одна да зловоние. Однако светится на мне Крест Твой Святый Животворящий, грея душу мою яко уголь надежды на неизреченную милость и великодушие Твое, яко знамение, что сия принадлежит Тебе, Владыке живота моего, Царю Небесному и Богу нашему. Не погнушайся меня нечистого, прости все мои бесчинства, прегрешения и непотребства. Вселись в меня и очисти душу мою опустошенную и помраченную, ибо нет ей покоя, ибо скорбит и мучается она сирая и одинокая без Тебя Родителя своего. Яко странница усталая в бесконечном блуждании по долу, в недугах и печалях, лишенная крова и тепла, алчущая Воды Живой и Света Горнего, томится и тоскует она без Тебя Отца Небесного, Господа Спасителя и Духа Утешителя. Не оставь ее заблудшую гнить и умирать в пустыне греха, возврати ее из скитаний под кров Свой, исцели ее и согрей, напитай и освяти, утешь ее и вразуми, научи и наставь на путь истинный. Прости меня неразумного, поддержи малодушного и маловерного. Направь сердце и разумение мое из тьмы к Свету. Яви на мне волю Свою Святую, не мое самохотение, но Твоя воля да пребудет на мне, Господи. Слезы покаяния дай мне, свободи и выведи из демонского плена, из темницы погибели, из оков порока и подземелий греха. Пощади, Всемилостивый и Праведный Судия, помилуй кающегося грешника. Как Добрый Царь прощает ничтожного и преступного слугу своего, просящего о пощаде, прости и Ты меня раба своего, накажи, но помилуй. Верни меня на путь спасения, укрепи в Истине и Правде, в Вере и Любви. Не лиши меня памяти смертной, защити беззащитного, огради от стрел вражьих и побори врагов видимых и невидимых. В скорбях и печалях пребуди со мной, Господи, на Тебя лишь уповаю, яко блудный сын на любящего Отца и Владыку своего. Не отвергни меня за многие и тяжкие мои согрешения, невоздержания и злодеяния. Ради молитв Пречистой Твоей Матери и Святых Угодников Божьих и Святого Ангела Хранителя моего, прости, помилуй и исцели больную и истерзанную душу мою, которая Тебе одному принадлежит, к Тебе одному стремится, Тебя любит, Тебе преклоняется, по Тебе скучает. Господи, Ты можешь все, будь милостив мне грешному, даровав мне жизнь земную, сохрани ее и для жизни вечной. Очисть меня от скверны, от грехов вольных и невольных. Ты знаешь, Бессмертный, смертное и падшее естество наше, Ты знаешь, Человеколюбец, что нет человека без скверны, нет такого, на ком враг не мог бы найти какой-либо вины, хотя бы он жил и один день. Но Ты, Владыко, отпустив грехи мои тяжкие и согрешения ежечасные, соделай меня чистым пред Тобою. Неисповедимы пути Твои, ведущие во Царствие Твое. Не переставай же спасать, миловать и хранить душу мою и вести ее по пути, уготованному мне для спасения. И на Страшном Суде поставь одесную Себе, где душа обретет вечный покой и восславит в нескончаемом веке Всесвятое и Великолепое имя Отца и Сына и Святого Духа. Аминь.         </w:t>
      </w:r>
    </w:p>
    <w:p>
      <w:pPr>
        <w:pStyle w:val="Normal"/>
        <w:jc w:val="both"/>
        <w:rPr>
          <w:i/>
          <w:i/>
          <w:sz w:val="28"/>
          <w:szCs w:val="28"/>
        </w:rPr>
      </w:pPr>
      <w:r>
        <w:rPr>
          <w:i/>
          <w:sz w:val="28"/>
          <w:szCs w:val="28"/>
        </w:rPr>
        <w:t xml:space="preserve">                                 </w:t>
      </w:r>
    </w:p>
    <w:p>
      <w:pPr>
        <w:pStyle w:val="Normal"/>
        <w:jc w:val="center"/>
        <w:rPr/>
      </w:pPr>
      <w:r>
        <w:rPr>
          <w:i/>
          <w:sz w:val="28"/>
          <w:szCs w:val="28"/>
        </w:rPr>
        <w:t>МОЛИТВА АНГЕЛУ ХРАНИТЕЛЮ.</w:t>
      </w:r>
    </w:p>
    <w:p>
      <w:pPr>
        <w:pStyle w:val="Normal"/>
        <w:jc w:val="both"/>
        <w:rPr>
          <w:i/>
          <w:i/>
          <w:sz w:val="28"/>
          <w:szCs w:val="28"/>
        </w:rPr>
      </w:pPr>
      <w:r>
        <w:rPr>
          <w:i/>
          <w:sz w:val="28"/>
          <w:szCs w:val="28"/>
        </w:rPr>
        <w:t xml:space="preserve">          </w:t>
      </w:r>
      <w:r>
        <w:rPr>
          <w:i/>
          <w:sz w:val="28"/>
          <w:szCs w:val="28"/>
        </w:rPr>
        <w:t>Святой Ангел Христов и Хранитель мой, внемли мне. Верую, что в сей самый час Ты незримо предстоишь здесь на молитве и молишь Бога о мне. От Святой Купели и до сего дня Ты неотступно со мной пребываешь и крылами своими покрываешь меня. Ты Небесный мой Хранитель и Защитник, данный мне самим Богом. Верую, что вовек не оставишь меня, но пребудешь всегда со мною во всей жизни моей и даже до кончины моей, когда душа от тела отлучится и испытуется в мытарствах воздушных. Верую, что и в будущем веке и в нынешнем, Ты не покинешь меня ни на миг, как и прежде пребывал со мною всегда, даже когда я окаянный, оступаясь и падая на самое дно нечестия и беззакония, осквернял Твою ангельскую любовь и чистоту, теряя образ Божий, становясь то мерзким гадом, то лютым зверем, то похотливым скотом. Но и тогда и теперь Ты, верный и надежный друг мой Небесный, остаешься со мною, лишь скорбя и печалясь о душе моей, потому что любишь меня недостойного. Среди сонма падших ангелов ада, ищущих моей погибели, Ты один Святой Ангел Божий, ищущий моего спасения. Среди всеобщей тьмы, Ты луч Света над моей головой. Я, ничтожная тварь Божья и червь земляной, низко ползающий в грехах мира сего, далеко отстою от Горних Вершин и Престола Божия, от лика Святых, от Царицы Небесной и Владыки Христа. Без Тебя мои мольбы – глас вопиющего в пустыне. Потому и взываю я к Тебе, скорому помощнику моему и ходатаю пред Богом. Отнеси мои молитвы, все прошения и благодарения мои во Царство Бога Вышнего, дабы услышал их Царь Славы и помиловал меня, дабы узрела меня Пречистая Богородица и спасла меня, дабы вняли моим молитвам Святые Угодники Божьи и заступились за меня. Исполни прошение мое ради моего спасения. Святой Ангел Божий, Хранитель мой, моли Бога о мне. Аминь.</w:t>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t xml:space="preserve">                        </w:t>
      </w:r>
    </w:p>
    <w:p>
      <w:pPr>
        <w:pStyle w:val="Normal"/>
        <w:jc w:val="center"/>
        <w:rPr>
          <w:i/>
          <w:i/>
          <w:sz w:val="28"/>
          <w:szCs w:val="28"/>
        </w:rPr>
      </w:pPr>
      <w:r>
        <w:rPr>
          <w:i/>
          <w:sz w:val="28"/>
          <w:szCs w:val="28"/>
        </w:rPr>
        <w:t>МОЛИТВА МУЖА О СЕМЬЕ.</w:t>
      </w:r>
    </w:p>
    <w:p>
      <w:pPr>
        <w:pStyle w:val="Normal"/>
        <w:jc w:val="both"/>
        <w:rPr/>
      </w:pPr>
      <w:r>
        <w:rPr>
          <w:i/>
          <w:sz w:val="28"/>
          <w:szCs w:val="28"/>
        </w:rPr>
        <w:t xml:space="preserve">          </w:t>
      </w:r>
      <w:r>
        <w:rPr>
          <w:i/>
          <w:sz w:val="28"/>
          <w:szCs w:val="28"/>
        </w:rPr>
        <w:t>Владыко Господи Иисусе Христе, Сыне Божий, молитв ради Пречистыя Твоея Матери и Приснодевы Марии и всех святых: Святителей Николая Мирликийского Чудотворца, Спиридона Тримифунтского и Иоанна Милостливого; Священномучеников Власия и Харлампия Чудотворцев скорых помощников в нуждах житейских и покровителей семей православных, щедро подающих изобилие плодов земных, здравие и благоденствие; молитв ради Мучеников и Исповедников Гурия, Самона и Авива, Великомучеников Иулиты и Кирика, Трифона, Параскевы, Варвары, Адриана и Наталии, Софии, Веры, Надежды и Любови, Хрисанфа и Дарии; Благоверных Князя Петра и Княгини Февронии Муромских Чудотворцев; Новомучеников Российских Царя Николая Искупителя и Царицы Александры; Благоверных Князей Страстотерпцев Бориса и Глеба, Андрея Боголюбского и Вячеслава Чешского; Блаженных Ксении Петербургской и Матроны Московской; Святых Ангелов Хранителей семьи моей и всех святых хранящих покой, мир и благополучие в семье, помогающих воспитывать детей, умирять вражду, гнев и подавать все потребное нам в семейной жизни нашей, услышь меня, Человеколюбивый Господи и не оставь моление и прошение мое безответным.</w:t>
      </w:r>
    </w:p>
    <w:p>
      <w:pPr>
        <w:pStyle w:val="Normal"/>
        <w:jc w:val="both"/>
        <w:rPr>
          <w:i/>
          <w:i/>
          <w:sz w:val="28"/>
          <w:szCs w:val="28"/>
        </w:rPr>
      </w:pPr>
      <w:r>
        <w:rPr>
          <w:i/>
          <w:sz w:val="28"/>
          <w:szCs w:val="28"/>
        </w:rPr>
        <w:t xml:space="preserve">          </w:t>
      </w:r>
      <w:r>
        <w:rPr>
          <w:i/>
          <w:sz w:val="28"/>
          <w:szCs w:val="28"/>
        </w:rPr>
        <w:t xml:space="preserve">Ты сказал, Господи: Все, чего ни будите просить в молитве, верьте, что получите, и будет вам. Воистину, Господи, я верую, что будет так по слову Твоему. Услышь меня грешного и недостойного раба Твоего Вячеслава. Прошу Тебя, Вседержитель, помоги мне. Принеси мир, покой и достаток в дом мой. Ты чудесным образом напитал пятью хлебами и двумя рыбами пять тысяч предстоящих возле Тебя, так что каждому досталось потребное. И ныне Ты подаешь каждому по нужде и вере его. Пошли и моей семье благоденствие, преуспевание и изобилие плодов земных, ради нашего спасения. Ради добра и любви, ради блага Церкви Святой, Отечества нашего и ближних своих. Ради достойного воспитания детей моих в вере, благочестии и чистоте. Ради семейного покоя и супружеской любви, которая ведет нас к Богу, в чем чаю я грешный спасение свое и семьи моей. </w:t>
      </w:r>
    </w:p>
    <w:p>
      <w:pPr>
        <w:pStyle w:val="Normal"/>
        <w:jc w:val="both"/>
        <w:rPr/>
      </w:pPr>
      <w:r>
        <w:rPr>
          <w:i/>
          <w:sz w:val="28"/>
          <w:szCs w:val="28"/>
        </w:rPr>
        <w:t xml:space="preserve">          </w:t>
      </w:r>
      <w:r>
        <w:rPr>
          <w:i/>
          <w:sz w:val="28"/>
          <w:szCs w:val="28"/>
        </w:rPr>
        <w:t>Наставь, Господи, и жену мою Фотинию в послушании и в уважении мужа как господина своего, соделай ее другом и помощником мне. Всели в ней страх Божий, научи терпению всяких невзгод и лишений, молитве, трудолюбию и любви нелицемерной. Огради ее от козней диавольских, сеющих в семье раздор и озлобление, уныние и отчаяние. Помоги и мне, Господи, возлюбить жену, данную мне Тобою, так же как и Ты возлюбил Церковь Свою Святую. Соделай меня и жену мою одним телом и одной душой. Дай нам любовь, терпение, единомыслие и силу сносить тяготы друг друга. Насади меж нами взаимность и целомудрие, бесстрастие и благочестие, как между братом и сестрой.</w:t>
      </w:r>
    </w:p>
    <w:p>
      <w:pPr>
        <w:pStyle w:val="Normal"/>
        <w:jc w:val="both"/>
        <w:rPr>
          <w:i/>
          <w:i/>
          <w:sz w:val="28"/>
          <w:szCs w:val="28"/>
        </w:rPr>
      </w:pPr>
      <w:r>
        <w:rPr>
          <w:i/>
          <w:sz w:val="28"/>
          <w:szCs w:val="28"/>
        </w:rPr>
        <w:t xml:space="preserve">          </w:t>
      </w:r>
      <w:r>
        <w:rPr>
          <w:i/>
          <w:sz w:val="28"/>
          <w:szCs w:val="28"/>
        </w:rPr>
        <w:t xml:space="preserve">Сохрани и детей моих Григория и Даниила в Вере Православной, в послушании родительском, в верности и любви к Богу, Царю и Отечеству. Избавь их от печати антихристовой, дай им силу и разумение, научи их, Господи, молиться, верить, надеяться, терпеть, прощать и любить, возлагая все упования свои лишь на Тебя. Да не прельстятся они тленным и скоропроходящим, но да приимут Крест свой и устоят в Истине. Да будет так во всей жизни нашей и до скончания века из рода в род. Не наше самохотение, но Твоя Святая Воля да пребудет на нас, Господи. </w:t>
      </w:r>
    </w:p>
    <w:p>
      <w:pPr>
        <w:pStyle w:val="Normal"/>
        <w:jc w:val="both"/>
        <w:rPr>
          <w:i/>
          <w:i/>
          <w:sz w:val="28"/>
          <w:szCs w:val="28"/>
        </w:rPr>
      </w:pPr>
      <w:r>
        <w:rPr>
          <w:i/>
          <w:sz w:val="28"/>
          <w:szCs w:val="28"/>
        </w:rPr>
        <w:t xml:space="preserve">          </w:t>
      </w:r>
      <w:r>
        <w:rPr>
          <w:i/>
          <w:sz w:val="28"/>
          <w:szCs w:val="28"/>
        </w:rPr>
        <w:t xml:space="preserve">Ты наш Отец – мы твои дети. Ты наш Защитник и Кормитель, лишь на Тебя уповаем и на Тебя надеемся. Не оставь нас попечением Своим и подай все что прошу. Не введи семейство мое в нищету, избавь нас от глада, губительства, огня, вражды, зависти и злобы, от множества бед, скорбей и тяжких болезней, от кончины без покаяния и причастия, от крайней нужды и семейных нестроений. Укрепи нас, Господи, и до скончания наших дней будь нам защита и опора. Спаси и сохрани  семью мою, сию малую Церковь. Созижди ее в радости и силе, в благопреуспевании и  крепости духа. Воздай по великой Своей милости все потребное и полезное нам на всякий день и час, дабы крепло и процветало семейство мое во Славу Твою. Не оставь, Господи, и тех, кто родил  и воспитал нас, живым дай здравие и благоденствие, а умерших со святыми упокой в вечной Славе Твоей. </w:t>
      </w:r>
    </w:p>
    <w:p>
      <w:pPr>
        <w:pStyle w:val="Normal"/>
        <w:jc w:val="both"/>
        <w:rPr>
          <w:i/>
          <w:i/>
          <w:sz w:val="28"/>
          <w:szCs w:val="28"/>
        </w:rPr>
      </w:pPr>
      <w:r>
        <w:rPr>
          <w:i/>
          <w:sz w:val="28"/>
          <w:szCs w:val="28"/>
        </w:rPr>
        <w:t xml:space="preserve">          </w:t>
      </w:r>
      <w:r>
        <w:rPr>
          <w:i/>
          <w:sz w:val="28"/>
          <w:szCs w:val="28"/>
        </w:rPr>
        <w:t>Не забудем и мы во век заботу и попечение Твое о нас грешных. Возблагодарим Тебя за всякий дар и благость ниспосланную Тобою. Возрадуемся и малой благости Твоей как великой милости. Не станем роптать и во время испытаний и неизбежных скорбей, ибо сие посылаешь Ты для пользы нашей и спасения нашего ради.</w:t>
      </w:r>
    </w:p>
    <w:p>
      <w:pPr>
        <w:pStyle w:val="Normal"/>
        <w:jc w:val="both"/>
        <w:rPr>
          <w:i/>
          <w:i/>
          <w:sz w:val="28"/>
          <w:szCs w:val="28"/>
        </w:rPr>
      </w:pPr>
      <w:r>
        <w:rPr>
          <w:i/>
          <w:sz w:val="28"/>
          <w:szCs w:val="28"/>
        </w:rPr>
        <w:t xml:space="preserve">           </w:t>
      </w:r>
      <w:r>
        <w:rPr>
          <w:i/>
          <w:sz w:val="28"/>
          <w:szCs w:val="28"/>
        </w:rPr>
        <w:t>СЛАВА БОГУ, ЗА ВСЕ. СЛАВА БОГУ, ЗА ВСЕ. СЛАВА БОГУ, ЗА ВСЕ. Слава Отцу и Сыну и Святому Духу и ныне и присно и во веки веков. Аминь.</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 xml:space="preserve">(После этой молитвы читается 127 Псалом)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Последняя молитва о семье появилась в результате глубоких переживаний по поводу моей неработоспособности, я почему-то очень боялся вместе с беременной женой и детьми впасть в нищету, поэтому уповать оставалось только на Бога. Наверно это было предчувствие будущей беды, хотя пока ничто не предвещало ее наступление. Назаров, который вошел во вкус атаманства хоть что-то и скрывал от меня, но, тем не менее, следуя нашим прежним договоренностям, исправно приносил каждый месяц мою «долю», полученную от охранной деятельности. </w:t>
      </w:r>
    </w:p>
    <w:p>
      <w:pPr>
        <w:pStyle w:val="Normal"/>
        <w:spacing w:lineRule="auto" w:line="360"/>
        <w:jc w:val="both"/>
        <w:rPr/>
      </w:pPr>
      <w:r>
        <w:rPr/>
        <w:t xml:space="preserve">          </w:t>
      </w:r>
      <w:r>
        <w:rPr/>
        <w:t xml:space="preserve">На первой неделе Великого поста вместе с Геннадием Крючковым на его машине я, все еще в гипсе и на костылях, отправился в Оптину Пустынь, чтобы исповедоваться и причаститься. Давно я не испытывал такой радости от посещения монастыря, в котором мы несколько дней прожили как паломники. После длительного перерыва я с большим удовольствием общался с иеромонахом Михаилом, которого я всегда очень ценил и уважал за его верность Русскому Самодержавию. Он посоветовал мне, не смотря на гипс искупаться в святом источнике возле обители, пообещав быстрое заживление моего перелома. Что я и сделал. И действительно боли стали проходить, и вскоре я стал более подвижен. Весной 2001-го все чаще мне удавалось выходить (вернее меня вывозили) из домашнего заточения. Я так устал от безделья, моя неуемная натура так рвалась что-либо делать, что уже в апреле, все еще оставаясь в гипсе, я купил старенькую «Ниву» и стал время от времени самостоятельно разъезжать по Москве, занимаясь казачьими делами. В  первую очередь мне было необходимо оформить выделенное нам помещением под штаб, которое располагалось в районе метро «Динамо». Это помещение с отдельным входом находилось в жилом доме на улице Новая Башиловка, довольно просторное с коридором и пятью комнатами, но ужасно запущенное, при том до отказа набитое крысами. Не смотря на это за него нужно было платить совсем не маленькую арендную плату, что в моей ситуации было не реально. Пришлось искать спонсоров. Так в начале аренду платил Мартынов, выделяя необходимые средства от Союза Казаков, поскольку я был их фаворитом, мои статьи Наумов печатал в газете «Казачьи вести», меня приглашали на атаманское правление СК и различные мероприятия. А чуть позже платить за помещение стал Крючков, переводя на открытый мною счет энную сумму денег, согласно моему с ним договору, вернее формальному договору МОКО с Гидромонтажом, которому я как бы сдавал в субаренду часть своего помещения. </w:t>
      </w:r>
    </w:p>
    <w:p>
      <w:pPr>
        <w:pStyle w:val="Normal"/>
        <w:spacing w:lineRule="auto" w:line="360"/>
        <w:jc w:val="both"/>
        <w:rPr/>
      </w:pPr>
      <w:r>
        <w:rPr/>
        <w:t xml:space="preserve">          </w:t>
      </w:r>
      <w:r>
        <w:rPr/>
        <w:t>Вскоре с меня сняли гипс, объявив о том, что дело идет на поправку, что рентгеновские снимки внушают оптимизм, а главное в ближайшее время мне можно будет бросить костыли и перейти на палочку. Это значительно развязывало мне руки, впрочем и меня, и мою жену и мать по большому счету смущало то обстоятельство, что нога не только продолжает болеть и отекать, но еще слегка шевелится на месте перелома, прогибаясь на весу под собственным весом. Лишь через полгода, консультируясь у грамотных травматологов, я узнал о том, что меня попросту обманули, что кость не заросла, что на месте перелома образовался ложный сустав, что мне необходима новая операция, во время которой мне заново будут ломать ногу и делать все заново. Но тогда я этого еще не знал, а потому был счастлив оказаться хоть с палкой, но все же в казачьем строю.</w:t>
      </w:r>
    </w:p>
    <w:p>
      <w:pPr>
        <w:pStyle w:val="Normal"/>
        <w:spacing w:lineRule="auto" w:line="360"/>
        <w:jc w:val="both"/>
        <w:rPr/>
      </w:pPr>
      <w:r>
        <w:rPr/>
      </w:r>
    </w:p>
    <w:p>
      <w:pPr>
        <w:pStyle w:val="Normal"/>
        <w:spacing w:lineRule="auto" w:line="360"/>
        <w:jc w:val="both"/>
        <w:rPr/>
      </w:pPr>
      <w:r>
        <w:rPr/>
        <w:t xml:space="preserve">                                                                 </w:t>
      </w:r>
      <w:r>
        <w:rPr/>
        <w:t>ГЛАВА  91</w:t>
      </w:r>
    </w:p>
    <w:p>
      <w:pPr>
        <w:pStyle w:val="Normal"/>
        <w:spacing w:lineRule="auto" w:line="360"/>
        <w:jc w:val="both"/>
        <w:rPr/>
      </w:pPr>
      <w:r>
        <w:rPr/>
        <w:t xml:space="preserve">          </w:t>
      </w:r>
      <w:r>
        <w:rPr/>
        <w:t xml:space="preserve">25 апреля у меня родился третий сын, которого я назвал Егором – Егорием, Георгием. Теперь имена моих сыновей шли в алфавитном порядке после моего имени – Вячеслав, Григорий, Даниил, Егор. Крестили его как положено на Георгия Победоносца, а крестным отцом его стал мой старинный друг Андрей Дубинин, которого я в очередной раз привлек в казачество, заинтересовав предпринимательской деятельностью в Наро-Фоминской Станице, а именно возможностью открыть новое коммерческое предприятие, в которое он вместе со мной входил в качестве учредителя.     </w:t>
      </w:r>
    </w:p>
    <w:p>
      <w:pPr>
        <w:pStyle w:val="Normal"/>
        <w:spacing w:lineRule="auto" w:line="360"/>
        <w:jc w:val="both"/>
        <w:rPr/>
      </w:pPr>
      <w:r>
        <w:rPr/>
        <w:t xml:space="preserve">          </w:t>
      </w:r>
      <w:r>
        <w:rPr/>
        <w:t xml:space="preserve">В день рождения Государя Николая Александровича, который было решено считать днем нашего Округа, в Никольском храме Наро-Фоминска мы организовали и провели грандиозный праздник, на котором казаки различных организаций Москвы и Подмосковья приняли присягу. Здесь же были освящены знамена и оружие, проведены показательные выступления боевых искусств, и произведено очередное чинопроизводство атаманов, командиров и офицеров МОКО. Ничто, казалось бы, не предвещало беды, напротив, все говорило о расцвете. Атаман Округа Демин, появившийся после долгой болезни на людях чуть-чуть прихрамывал, однако как и раньше он бодро и с сознанием дела руководил праздничным мероприятием. По заведенному обычаю я проводил обряд посвящения, руководил строем, состоявшим из многочисленных казаков, чувствующих себя на высоте положения. Все было слажено и красиво, будто отрепетировано, все команды четко выполнялись, священство, прихожане, журналисты и многочисленные гости восхищались непривычным зрелищем, и никто даже подумать не мог о том, что этот день фактически станет последним днем Московского Казачьего Округа. </w:t>
      </w:r>
    </w:p>
    <w:p>
      <w:pPr>
        <w:pStyle w:val="Normal"/>
        <w:spacing w:lineRule="auto" w:line="360"/>
        <w:jc w:val="both"/>
        <w:rPr/>
      </w:pPr>
      <w:r>
        <w:rPr/>
        <w:t xml:space="preserve">          </w:t>
      </w:r>
      <w:r>
        <w:rPr/>
        <w:t>Как потом выяснилось, именно в этот день после проведенного праздника на обратном пути Евдокимов, только что демонстрировавший свою преданность, стал науськивать моего брата Назарова против меня, рассказывая ему всякие небылицы. Он говорил ему о том, что я будто бы плету интриги, намереваясь отстранить его от атаманства и взять в свои руки Станицу со всей наработанной инфраструктурой и всеми охраняемыми объектами. Это была тонкая, ювелирная работа опытного интригана, который играл на скупости и честолюбии не очень далекого, но очень практичного Назарова, тут же сообразившего, что если все так, как говорит Евдокимов, то дело пахнет керосином и он может остаться без пирога, к которому он уже привык. Впрочем, я обо всем этом еще не знал.</w:t>
      </w:r>
    </w:p>
    <w:p>
      <w:pPr>
        <w:pStyle w:val="Normal"/>
        <w:spacing w:lineRule="auto" w:line="360"/>
        <w:jc w:val="both"/>
        <w:rPr/>
      </w:pPr>
      <w:r>
        <w:rPr/>
        <w:t xml:space="preserve">          </w:t>
      </w:r>
      <w:r>
        <w:rPr/>
        <w:t>Спустя неделю-другую, не подозревая ни о чем, я как обычно приехал в станичный штаб Назарова с намерением получить у него причитающиеся мне деньги. Каково же было мое удивление, когда в ответ я услышал: «Сколько можно, я и так слишком долго тебя содержал?! Мы работаем, зарабатываем, а ты просто так хочешь деньги получать?! Я помогал тебе, сколько мог пока ты болел, хватит, теперь ты выздоровел». Назаров говорил раздраженно, пытаясь не смотреть мне в глаза, было видно, что он не в своей тарелке, что он долго не решался сказать мне такое, оттягивая как можно дольше этот неприятный разговор. Чувствовалось, что он поет с чужого голоса, но с какого, этого я не мог понять.</w:t>
      </w:r>
    </w:p>
    <w:p>
      <w:pPr>
        <w:pStyle w:val="Normal"/>
        <w:spacing w:lineRule="auto" w:line="360"/>
        <w:jc w:val="both"/>
        <w:rPr/>
      </w:pPr>
      <w:r>
        <w:rPr/>
        <w:t xml:space="preserve">          </w:t>
      </w:r>
      <w:r>
        <w:rPr/>
        <w:t>В первый момент от неожиданности у меня челюсть отвисла, я лишился дара речи, потом меня стало трясти от злости как в лихорадке, от обиды и несправедливости, а больше всего от осознания того, что завтра моей семье нечего будет есть. «Что значит, содержал, - негодовал я, еле сдерживая слезы, - разве все, что ты получаешь это твое личное? Я что, по-твоему, все это время жил за твой счет? Разве не я научил тебя и поставил управлять тем механизмом, который создавался моими руками не один год?». Мой голос дрожал, срываясь на истерический крик. Я пытался воззвать к его совести. Говорил ему о нашей договоренности, о том, что так поступать бесчестно, что это не по-братски. Говорил о том, что он и так прекрасно знал, что у меня и моей семьи просто нет других источников существования, что я отдал ему все что имел, все свои объекты, рассчитывая на его порядочность и родственные узы, что все договора я переоформил на него, на его Станицу. Наконец, я напомнил ему о том, что у меня трое детей, один из которых только что родился, тогда как у него кроме работоспособной жены и двух кошек никого нет. А также о том, что моя переломанная нога еще не срослась, то и дело, напоминая мне о войне, которую мы недавно вели сообща и которую мы выиграли, получив возможность хоть и скромно, но существовать, имея гарантированный кусок хлеба. Однако, все было в пустую, мои слова о порядочности, о морали, о грехе, который он совершает против брата, были напрасными, поскольку Дима мыслил совершенно другими категориями. Я как беспомощный воробей бился головой о стекло, пытаясь достучаться до его совести, которую он спрятал где-то глубоко, я пытался образумить своего двоюродного брата, но стекло было пуленепробиваемым. Хорошо зная его приземленную натуру, я мог ожидать от него нечто безнравственное, но только не такого гнусного предательства, особенно после всего, что нас связывало. Я вспомнил, как он первый раз в середине 90-ых, когда был еще иностанцем гражданином Украины, с женой приехал в Москву на заработки, и мы поселили их у себя на даче. Как годом позже они уехали из нищего Николаева, в надежде навсегда обосноваться в наших краях, получив российское гражданство. Как я взял его к себе, поставив на прибыльное место вначале охранником, затем начальником смены на рынке Киевского вокзала. Как после перевел его с уличной службы в штаб, положив приличное содержание. Как на своей машине перевозил его вещи с квартиры на квартиру. Как ездил с ним во Владимир, помогая выправлять документы необходимые для оформления гражданства. Как мы прописывали его и его жену в своей маленькой квартире в Матвеевке, потому что без московской регистрации он не мог оформить документы и получить паспорт гражданина России. Как вместе с ним перестраивали дачу. Как вместе отмечали праздники, дни рождения, встречали новый год. Как дружили семьями, находясь в самых близких родственных отношениях. Как я обивал пороги, прося дружественную нам милицию Наро-Фоминского района разрешить ему жить в бесхозном доме, ссылаясь на нехватку средств для съема квартиры. Как вместе наводили порядок на нашей улице, заставляя местных хулиганов уважать братьев-казаков. Как я не захотел оставить его в одиночестве на произвол судьбы, когда Щурихин предложил мне вернуться в кино. Как ради нашей братской солидарности я полез в драку, поплатившись ногой. И многое, многое другое вспомнилось мне.</w:t>
      </w:r>
    </w:p>
    <w:p>
      <w:pPr>
        <w:pStyle w:val="Normal"/>
        <w:spacing w:lineRule="auto" w:line="360"/>
        <w:jc w:val="both"/>
        <w:rPr/>
      </w:pPr>
      <w:r>
        <w:rPr/>
        <w:t xml:space="preserve">          </w:t>
      </w:r>
      <w:r>
        <w:rPr/>
        <w:t xml:space="preserve">Трудно описать силу удара, этого удара исподтишка, удара ниже пояса, который не только меня лично сбил с ног, но затронул всю мою семью. У моей матери, которая узнала о случившемся, был сердечный приступ, она долго не могла поверить в то, что ее родной племянник способен на такую подлость. Но главное, это сильно сказалось на моей бедной доверчивой жене, которая, едва успела оправится после трудных родов. Для нее эта новость стала более страшной, чем для меня, она не просто сбила ее с ног, но и помутила рассудок. Так, ко всем прочим бедам прибавились еще эти. Один хромой, другая сумасшедшая, третья при смерти, и ничего не понимающие дети. Видно и впрямь правду говорят - беда не приходит одна. </w:t>
      </w:r>
    </w:p>
    <w:p>
      <w:pPr>
        <w:pStyle w:val="Normal"/>
        <w:spacing w:lineRule="auto" w:line="360"/>
        <w:jc w:val="both"/>
        <w:rPr/>
      </w:pPr>
      <w:r>
        <w:rPr/>
        <w:t xml:space="preserve">          </w:t>
      </w:r>
      <w:r>
        <w:rPr/>
        <w:t xml:space="preserve">А что же Евдокимов? Он просто исчез, будто его и не было. Я не мог нигде его найти, хотя усиленно искал, намереваясь попробовать через него воздействовать на Назарова. Мне и в голову тогда не приходило, что это дело его рук. Почему он так поступил? Для меня до сих пор это остается загадкой. Некоторые уверяли меня в том, что он-де выполнял задание спецслужб, хотя я считаю это объяснение слишком уж простым. Другие усматривали во всей этой истории заговор Евдокимова, Мартынова и Наумова, которые, мол, хотели видеть у руля своей дочерней организации своего надежного человека, а не фашиста Демина. Это больше соответствует действительности, поскольку советчина, интриганство и тщеславие всегда были присущи руководству Союза Казаков. Об этом сложены целые легенды. Третьи говорили о банальной мести, мол, Евдокимов просто приревновал ко мне свою жену, которая чересчур фривольно вела себя с мужчинами. Поэтому-де, он и сделал все, чтобы морально уничтожить меня, прекратив со мной всяческое общение. Это обстоятельство могло бы показаться мне смешным, если бы я не знал о некоторых особенностях характера и комплексах Евдокимова. Что на самом деле было причиной «антидеминского заговора» так и осталось невыясненным. </w:t>
      </w:r>
    </w:p>
    <w:p>
      <w:pPr>
        <w:pStyle w:val="Normal"/>
        <w:spacing w:lineRule="auto" w:line="360"/>
        <w:jc w:val="both"/>
        <w:rPr/>
      </w:pPr>
      <w:r>
        <w:rPr/>
        <w:t xml:space="preserve">          </w:t>
      </w:r>
      <w:r>
        <w:rPr/>
        <w:t xml:space="preserve">Зато я познал на своей собственной шкуре, что такое измена и подлость, вспомнив исторические слова Государя Иператора: «Кругом измена, трусость и обман». Впрочем, до Государя, которого предали все его подданные, и который, смиренно принимая муки, кротко молился за своих врагов, прощая им обиды, мне было очень далеко. Я не только не стал мириться с положением дел, не стал молчать и терпеть, но напротив, сделал все от меня зависящее, чтобы наказать предателей. Пользуясь своим положением окружного атамана, который формально руководил организациями, входящими в МОКО, я объявил их вне закона, издав приказ об отстранении Евдокимова и Назарова от должности атамана и о лишении их офицерского чина. </w:t>
      </w:r>
    </w:p>
    <w:p>
      <w:pPr>
        <w:pStyle w:val="Normal"/>
        <w:spacing w:lineRule="auto" w:line="360"/>
        <w:jc w:val="both"/>
        <w:rPr/>
      </w:pPr>
      <w:r>
        <w:rPr/>
        <w:t xml:space="preserve">          </w:t>
      </w:r>
      <w:r>
        <w:rPr/>
        <w:t>Началось длительное противостояние, нудная бумажная война, которая длилась все лето и всю осень 2001-го года. На свою сторону я стал привлекать старых и надежных соратников – Осипова, которому ко всему прочему я предложил использовать наш штаб в качестве монархического центра, где можно было собирать «хэвэшников», Широпаева, которого я назначил своим новым товарищем атамана, не смотря на его язычество, Зеленова, Дубинина, которые так же, как Широпаев живо откликнулись на мою просьбу о помощи. Привлек иеромонаха Никона и его монархическую братию, «кирилловцев» из организации «За Веру и Отечество», во главе которой стоял Сергей Скоробогатов. Будучи  директором одной коммерческой структуры именно он сумел не только отремонтировать наше запущенное помещение, где расположился офис его фирмы, но также наладить содержание всего штаба, взяв на себя арендную плату, коммунальные услуги, оплату охраны, а также содержание атаманского правления Округа. Привлек и других, не только казаков, но и единомышленников из праворадикального лагеря, которые поддерживали мою воинствующую позицию, мою непримиримую борьбу с раскольниками и предателями, с этими монстрами, которых я сам же и породил.</w:t>
      </w:r>
    </w:p>
    <w:p>
      <w:pPr>
        <w:pStyle w:val="Normal"/>
        <w:spacing w:lineRule="auto" w:line="360"/>
        <w:jc w:val="both"/>
        <w:rPr/>
      </w:pPr>
      <w:r>
        <w:rPr/>
        <w:t xml:space="preserve">          </w:t>
      </w:r>
      <w:r>
        <w:rPr/>
        <w:t xml:space="preserve">В этой связи мне вспоминается один рассказ о художнике, который в юности искал ребенка, с которого он хотел написать образ Ангела. Долго искал этот художник подходящее лицо, и все-таки нашел очаровательного мальчика в кудряшках. Картина была настолько удачной, что стала украшением известной английской галереи. Через много лет тот же художник работая над очередной картиной, искал натурщика, с которого можно было бы написать портрет дьявола. Обойдя все злачные места, он не мог найти подходящего образа и тогда начальник тюрьмы предложил ему познакомиться с преступником, приговоренным к смертной казни. Войдя в камеру, художник увидел сущего монстра, в котором не было ничего человеческого. Но когда это звероподобное существо стало рассказывать историю своей жизни, художник чуть было не лишился чувств. Оказалось, что этот выродок, и был тем самым мальчиком, с которого художник когда-то написал Ангела Божьего. Художник даже представить себе не мог, что такое перевоплощение, такое перерождение природы возможно. Я чувствовал себя тем самым художником, который вольно или не вольно создавал монстров, сначала казаков-разбойников (перед глазами вставал образ милого мальчика Илюши Дубенского), затем казенных казаков (и опять, передо мной возникал давно забытый образ благочестивого алтарника Паши Евдокимова). Впрочем, иногда мне казалось, что не они, а я тот самый мальчик, который превратился в чудовище, а я этого просто не замечаю. Тем не менее, я пытался исправить положение, расставить все на свои места, вернуть каждому зверю его шкуру, все еще веря в светлое будущее возрожденного казачества.     </w:t>
      </w:r>
    </w:p>
    <w:p>
      <w:pPr>
        <w:pStyle w:val="Normal"/>
        <w:spacing w:lineRule="auto" w:line="360"/>
        <w:jc w:val="both"/>
        <w:rPr/>
      </w:pPr>
      <w:r>
        <w:rPr/>
        <w:t xml:space="preserve">          </w:t>
      </w:r>
      <w:r>
        <w:rPr/>
        <w:t xml:space="preserve">Сначала я возлагал надежды на руководство СК. То и дело я обращался к Мартынову, рапортуя о ЧП, надеясь заручиться поддержкой атамана, и тщетно ожидая от него участия и осуждения раскольнической деятельности Евдокимова и Назарова. А после меня к нему обращались они, мои противники, представляя меня в глазах казачьей общественности сущим демоном - вором, который обокрал все казачество и разбойником, который будто угрожает им физической расправой. Кроме всего прочего я пытался изменить и рабочую обстановку. Приезжая на охраняемые объекты, где несли службу казаки, в основном прибывшие на заработки из Приднестровья, причем прибывшие в мое распоряжение, я долго объяснял им, что почем, пытаясь таким образом перетащить объекты под себя. При этом, мне приходилось подолгу объясняться с руководством дачных кооперативов, рассказывая о том, что Назаров отстранен от должности, что он никто и звать его никак, а потому-де надо перезаключать договора с МОКО. Но следом за мной приезжал тот же Назаров, который объяснял запутавшимся дачникам и охранникам, что не он, а я смещен со всех постов, лишен всех наград, и с позором изгнан из казачества. </w:t>
      </w:r>
    </w:p>
    <w:p>
      <w:pPr>
        <w:pStyle w:val="Normal"/>
        <w:spacing w:lineRule="auto" w:line="360"/>
        <w:jc w:val="both"/>
        <w:rPr/>
      </w:pPr>
      <w:r>
        <w:rPr/>
        <w:t xml:space="preserve">          </w:t>
      </w:r>
      <w:r>
        <w:rPr/>
        <w:t xml:space="preserve">Евдокимов, в свою очередь, вел себя как профессиональный заговорщик и интриган, он умудрился достать из небытия всех, кого я когда-либо обидел, с кем не сошелся характерами или взглядами, кого выгнал из Заставы, или кто ушел сам, а также просто недовольных, которые прежде никогда не высказывали своего неудовольствия. Эта «братия» в тайне от всех провела круг Московского Округа, на котором она не только свергла старого окружного атамана и избрала нового Евдокимова, но даже изгнала из казачества, лишив всех званий, чинов и наград гражданина Демина за совершенные им позорные деяния и какие-то уголовные преступления. Одним из этой «братии» был бывший следователь прокуратуры, когда-то расследовавший убийство протоирея Александра Меня - Иван Иванович Лещенков. Этот заблудившийся в трех соснах большевик ненавидел меня больше всех, называя меня в своем открытом письме не Деминым, а демоном, носителем зла, выродком рода человеческого, трупом, на который слетается воронье, презренным вором, и даже советским профоргом, который, цитирую: «высчитывает десятинные взносы, из заработной платы честных членов бесправного казачьего профсоюза». Со своей стороны я делал все от меня зависящее, чтобы исправить допущенную мной грубейшую ошибку, все чтобы выгнать из рядов казачества мною же привлеченных туда случайных людей - Евдокимова и Назарова. </w:t>
      </w:r>
    </w:p>
    <w:p>
      <w:pPr>
        <w:pStyle w:val="Normal"/>
        <w:spacing w:lineRule="auto" w:line="360"/>
        <w:jc w:val="both"/>
        <w:rPr/>
      </w:pPr>
      <w:r>
        <w:rPr/>
        <w:t xml:space="preserve">          </w:t>
      </w:r>
      <w:r>
        <w:rPr/>
        <w:t xml:space="preserve">Шла ожесточенная бумажная война. Мы бомбили друг друга словом, нашими снарядами были всевозможные рапорта, решения, постановления, приказы, послания, обращения, заявления, статьи, заметки в газетах и т.д. и т.п. </w:t>
      </w:r>
    </w:p>
    <w:p>
      <w:pPr>
        <w:pStyle w:val="Normal"/>
        <w:spacing w:lineRule="auto" w:line="360"/>
        <w:jc w:val="both"/>
        <w:rPr/>
      </w:pPr>
      <w:r>
        <w:rPr/>
        <w:t xml:space="preserve">          </w:t>
      </w:r>
      <w:r>
        <w:rPr/>
        <w:t>К сожалению, а может быть к счастью, я не могу привести здесь всю обширную переписку, появившуюся в дни отчаянного противостояния художников и монстров. И не только потому, что ушаты грязи, вылитые на мою голову, были слишком велики для того, чтобы предлагать их вашему вниманию, и не потому, что мои ответные удары были написаны казенным языком доносчика. Просто я воспринимаю эту писанину как словоблюдие, которое если и представляет интерес, то только для тех, кто любит покопаться в чужом грязном белье, выискивая компромат. Скажу о главном, я не был на высоте положения во время этой полугодовой перепалки. Я не молчал, когда меня обвиняли и обливали грязью, не молился за своих обидчиков, когда меня оскорбляли, не шел на примирение, когда меня третья сторона призывала к миру, не прощал, когда мне и моим близким делали больно, в общем, вел себя не по-христиански. Более того, я платил злом за зло, направляя во все инстанции уведомление о том, что Евдокимов и Назаров отстранены от руководства, не имея права представлять какие-либо казачьи организации, а последний, к тому же вопреки законам еще занимается охранной деятельностью, не облагаемой налогом. Проще говоря, я «стучал», пытаясь как можно сильнее им насолить, и ставил подножки своим вчерашним друзьям и братьям, о чем сожалею и в чем раскаиваюсь. Православные старцы учили: радуйся, когда тебя оскорбляют и клевещут на тебя, ибо так тебя одаривают, и печалься, когда тебя хвалят и превозносят, ибо так тебя обкрадывают. Как тяжело исполнять это, казалось бы, простое христианское правило любви и всепрощения, прямо раздираешься надвое, когда мысли витают в облаках, а чувства, вернее страсти кипят внутри. Ах, это вечная борьба ангелоподобного мальчика и звероподобного монстра. А может, прав был Лещенков, назвавший меня демоном? Может именно демоны владели моей мстительной душой в то время?</w:t>
      </w:r>
    </w:p>
    <w:p>
      <w:pPr>
        <w:pStyle w:val="Normal"/>
        <w:spacing w:lineRule="auto" w:line="360"/>
        <w:jc w:val="both"/>
        <w:rPr/>
      </w:pPr>
      <w:r>
        <w:rPr/>
        <w:t xml:space="preserve">          </w:t>
      </w:r>
      <w:r>
        <w:rPr/>
        <w:t>Не могу не привести, на мой взгляд, заслуживающий особого внимания документ, который проливает свет на все произошедшие события. Это послание отца Георгия Ашкова атаману Мартынову и правлению СК. Документ, написанный человеком, который был не просто сторонним наблюдателем, но являлся непосредственным участником описываемых событий. Вот как он оценивал данный конфликт:</w:t>
      </w:r>
    </w:p>
    <w:p>
      <w:pPr>
        <w:pStyle w:val="Normal"/>
        <w:spacing w:lineRule="auto" w:line="360"/>
        <w:jc w:val="both"/>
        <w:rPr/>
      </w:pPr>
      <w:r>
        <w:rPr/>
        <w:t xml:space="preserve">          </w:t>
      </w:r>
      <w:r>
        <w:rPr/>
        <w:t>«Господин Верховный Атаман, господа атаманы, почтенные старики и братья казаки! К сожалению не радостное, а печальное событие побудило меня обратиться к вам с этим посланием! Речь пойдет о конфликте атаманов Демина, Назарова, Евдокимова.</w:t>
      </w:r>
    </w:p>
    <w:p>
      <w:pPr>
        <w:pStyle w:val="Normal"/>
        <w:spacing w:lineRule="auto" w:line="360"/>
        <w:jc w:val="both"/>
        <w:rPr/>
      </w:pPr>
      <w:r>
        <w:rPr/>
        <w:t xml:space="preserve">          </w:t>
      </w:r>
      <w:r>
        <w:rPr/>
        <w:t>Вместе с атаманами Деминым, Назаровым и Евдокимовым я создавал Московский Округ и смело могу сказать, что без моего участия не было бы ни этого Округа, ни Наро-Фоминской Станицы, ни Назарова в качестве атамана, ни Евдокимова, в качестве атамана Заставы, да и сама Московская Застава могла прекратить свое существование. Именно поэтому я имею полное моральное право высказать свое мнение и свою позицию по сути данного конфликта. Для тех, кто задастся вопросом, - закономерно ли мое вмешательство в этот конфликт, замечу, что имею благословение Управляющего Московской Епархией Митрополита Ювеналия быть духовником Округа, что дает мне пастырскую власть дать оценки всему происходящему с христианской точки зрения.</w:t>
      </w:r>
    </w:p>
    <w:p>
      <w:pPr>
        <w:pStyle w:val="Normal"/>
        <w:spacing w:lineRule="auto" w:line="360"/>
        <w:jc w:val="both"/>
        <w:rPr/>
      </w:pPr>
      <w:r>
        <w:rPr/>
        <w:t xml:space="preserve">          </w:t>
      </w:r>
      <w:r>
        <w:rPr/>
        <w:t>Любой конфликт между православными христианами, и тем более между братьями-казаками, - есть грех богопротивный. Если он совершен сознательно и христиане в нем упорствуют, то этот грех смертный. Церковь ставит непременное условие для христиан: перед причастием каждый православный должен примириться с ближним. В противном случае, священник не допускает христианина к Святым Тайнам Христовым.</w:t>
      </w:r>
    </w:p>
    <w:p>
      <w:pPr>
        <w:pStyle w:val="Normal"/>
        <w:spacing w:lineRule="auto" w:line="360"/>
        <w:jc w:val="both"/>
        <w:rPr/>
      </w:pPr>
      <w:r>
        <w:rPr/>
        <w:t xml:space="preserve">          </w:t>
      </w:r>
      <w:r>
        <w:rPr/>
        <w:t>Конфликт между атаманами и двоюродными братьями Назаровым и Деминым возник исключительно из-за денег. Изначально их договоренности были устными, и вот настал момент, когда Демин попросил у Назарова слишком много, а тот и вовсе отказался делиться, и вспыхнула ссора. Конфликт, возможно, прекратился бы, если бы они обратились за помощью к настоящим друзьям или прислушались к советам духовника. К сожалению, друзья оказались не теми за кого себя выдавали. Атаман Евдокимов, будучи товарищем окружного атамана Демина, вместо того, чтобы по товарищески помочь двоюродным братьям примириться, стал настраивать Назарова и казаков против Демина. Спровоцировать Демина довольно легко, так как он сразу без разбору начинает отстранять, запрещать, увольнять. В итоге, используя старый как мир прием «разделяй и властвуй», Павел Евдокимов собирает круг своих сторонников, который, естественно избирает его атаманом Округа. Такова драматическая история недавно созданного Московского Казачьего Округа. В итоге голос Церкви не был услышан.</w:t>
      </w:r>
    </w:p>
    <w:p>
      <w:pPr>
        <w:pStyle w:val="Normal"/>
        <w:spacing w:lineRule="auto" w:line="360"/>
        <w:jc w:val="both"/>
        <w:rPr/>
      </w:pPr>
      <w:r>
        <w:rPr/>
        <w:t xml:space="preserve">          </w:t>
      </w:r>
      <w:r>
        <w:rPr/>
        <w:t>Я трижды призывал участников конфликта собраться у меня и примириться. Я отдельно встречался с Деминым, уговаривая его не принимать поспешных решений. Ко мне приезжали Назаров и Евдокимов, я также призывал их примириться с Деминым и не выносить этот частный финансовый вопрос атаманов на позор перед простыми казаками. В день памяти Царственных Мучеников мне, наконец, удалось призвать к себе Демина и Назарова. Я буквально умолял их пойти хотя бы на компромисс. На расширенном правлении Округа я только и делал, что призывал забыть все ссоры и обиды и простить друг друга. Однако мой голос не был услышан ни Советом атаманов, ни стариками, ни казаками правления. Страсти кипели с обеих сторон, и даже я невольно был втянут в эмоциональный водоворот этого скандала. После этого правления, я сделал последнюю попытку к примирению враждующих: собрал Демина и Назарова в присутствии свидетелей казаков – Крючкова и Миронова. К сожалению, и эта попытка была безуспешной.</w:t>
      </w:r>
    </w:p>
    <w:p>
      <w:pPr>
        <w:pStyle w:val="Normal"/>
        <w:spacing w:lineRule="auto" w:line="360"/>
        <w:jc w:val="both"/>
        <w:rPr/>
      </w:pPr>
      <w:r>
        <w:rPr/>
        <w:t xml:space="preserve">          </w:t>
      </w:r>
      <w:r>
        <w:rPr/>
        <w:t>Охарактеризую поведение каждого из участников конфликта.</w:t>
      </w:r>
    </w:p>
    <w:p>
      <w:pPr>
        <w:pStyle w:val="Normal"/>
        <w:spacing w:lineRule="auto" w:line="360"/>
        <w:jc w:val="both"/>
        <w:rPr/>
      </w:pPr>
      <w:r>
        <w:rPr/>
        <w:t xml:space="preserve">          </w:t>
      </w:r>
      <w:r>
        <w:rPr/>
        <w:t>Атаман Округа есаул Демин Вячеслав Константинович – родовой казак, искренне желает возрождения казачества, обладает настоящим казачьим духом, в Московском Округе лучше него никто не знает казачьих традиций, обычаев, фольклора. Демин – человек религиозный, старается соблюдать религиозные обряды в своей семье и прибегает к церковным таинствам, исповеди, причастия. По своим идеологическим убеждениям – яростный антикоммунист, белогвардеец, монархист. По психологическому складу часто горяч и бескомпромиссен. В создании Московского Округа принимал самое активное участие. Однако, за полтора года существования Округа, атаман Демин совершил ряд серьезных просчетов и ошибок. Во-первых, так и не были четко определены статус ни самого атамана, ни начальника штаба, ни полномочия правления, ни финансовая сторона дела. Во-вторых, серьезные ошибки были допущены в кадровой политике. Рекомендовав на руководство Московской Заставы Евдокимова, Наро-Фоминской Станицы – Назарова, Демин остался фактически не у дел, только с бумажной регистрацией Округа. Крайне ошибочным был выбор товарища атамана и начальника штаба. Учитывая даже то, что Демин полгода находился прикованным к постели, совместных мероприятий Округа было чрезвычайно мало. Инициативы от атамана не было никакой. Хотя последняя присяга показала, что в Округе много казачьих организаций и сам праздник на казачьем уровне прошел достаточно высоко, в плане контакта Округа с административными и общественными организациями не было сделано практически ничего для мероприятия такого уровня. Не было никакой работы с прессой.</w:t>
      </w:r>
    </w:p>
    <w:p>
      <w:pPr>
        <w:pStyle w:val="Normal"/>
        <w:spacing w:lineRule="auto" w:line="360"/>
        <w:jc w:val="both"/>
        <w:rPr/>
      </w:pPr>
      <w:r>
        <w:rPr/>
        <w:t xml:space="preserve">          </w:t>
      </w:r>
      <w:r>
        <w:rPr/>
        <w:t>Что касается последнего конфликта и решения атамана Демина об отстранении Евдокимова и Назарова, считаю это решение поспешным и необдуманным, фактически Демин воздал злом за зло и нарушил заповедь Христову. Все это заставляет меня сделать вывод, что есаул Демин пока не готов к тому, чтобы возглавить казачью организацию такого масштаба, как Округ.</w:t>
      </w:r>
    </w:p>
    <w:p>
      <w:pPr>
        <w:pStyle w:val="Normal"/>
        <w:spacing w:lineRule="auto" w:line="360"/>
        <w:jc w:val="both"/>
        <w:rPr/>
      </w:pPr>
      <w:r>
        <w:rPr/>
        <w:t xml:space="preserve">          </w:t>
      </w:r>
      <w:r>
        <w:rPr/>
        <w:t>Атаман Наро-Фоминской Станицы подъесаул Назаров Дмитрий Александрович. Носит казачью фамилию, избран атаманом, но казачьего духа в нем чрезвычайно мало. К Церкви и вере в Бога пока равнодушен, хотя женат на глубоко верующей, преданной Церкви казачке. За последний год проявил себя, как талантливый организатор и весьма предприимчивый директор охранного предприятия. Наконец-то навел хоть какое-то подобие дисциплины среди своих охранников в Никольском храме г. Наро-Фоминска. Как атаман Станицы руководит ею единовластно. За два года существования Станицы ни разу не собиралось ее правление. Настоящих казаков ни в правлении, ни в Станице, кроме подъесаула Крючкова, практически нет, так как сам атаман Назаров не может вразумительно объяснить людям, что вообще такое казачество. Естественно сам атаман никому не подотчетен и никто не контролирует его деятельность, в том числе и финансовую. Как член правления Округа был безразличен и безынициативен. В конфликте со своим братом повел себя не по-братски и не по-христиански. Моим советам, как священника Станицы и Округа не внимал. Как мне стало известно, на последнем круге атаман Назаров выступал от лица 103 казаков Наро-Фоминской станицы, тогда как на самом деле в нее едва ли наберется и два десятка казаков. Это просто смешная фальсификация.</w:t>
      </w:r>
    </w:p>
    <w:p>
      <w:pPr>
        <w:pStyle w:val="Normal"/>
        <w:spacing w:lineRule="auto" w:line="360"/>
        <w:jc w:val="both"/>
        <w:rPr/>
      </w:pPr>
      <w:r>
        <w:rPr/>
        <w:t xml:space="preserve">          </w:t>
      </w:r>
      <w:r>
        <w:rPr/>
        <w:t>Атаман Московской Городовой Заставы есаул Евдокимов Павел Анатольевич. Уверяет всех, что искренне желает возрождения казачества, однако представляет его развитие не в традиционном русле. Считает себя человеком верующим, но должного уважения к пастырям Церкви не имеет. Работая в должности зам. редактора  газеты «Спецназ» ветеранского подразделения «Альфа», неоднократно помогал казакам и Церкви, публикуя статьи и очерки. Атаманом Заставы и товарищем атамана Округа стал благодаря доверию Демина. Как атаман Заставы проявил себя умелым организатором, наладив дисциплину в заставе, пытаясь обуздать безудержное пьянство казаков. Однако при внутренней перерегистрации в Заставе допустил серьезную ошибку, приблизив к себе всех недовольных Деминым и изгнав его приверженцев. Как товарищ атамана Округа Евдокимов не сделал ничего существенного. Во время болезни Демина не пожелал по-настоящему заниматься делами Округа, не проявлял никакой инициативы.</w:t>
      </w:r>
    </w:p>
    <w:p>
      <w:pPr>
        <w:pStyle w:val="Normal"/>
        <w:spacing w:lineRule="auto" w:line="360"/>
        <w:jc w:val="both"/>
        <w:rPr/>
      </w:pPr>
      <w:r>
        <w:rPr/>
        <w:t xml:space="preserve">          </w:t>
      </w:r>
      <w:r>
        <w:rPr/>
        <w:t>Совершенно не понятен мотив, по которому Евдокимов вмешался в конфликт двух братьев, настраивая Назарова против Демина и провоцируя Демина на необдуманные поступки. Непонятен также и мотив его крайне негативного отношения к иеромонаху Никону (Белавенцу), одному из старейших и активнейших участников возрождения казачьего движения в Подмосковье. Павел Евдокимов организовал клеветническую травлю отца Никона в казачьей среде. Добрые отношения между иеромонахом Никоном и Деминым, Евдокимов ставит последнему в вину. Опять же, совершенно непонятно зачем, будучи совершенно неуполномоченным подъесаулом Крючковым, вмешался в производственные отношения Демина и Крючкова по вопросу аренды помещения Округа. Когда возник конфликт между Деминым и Назаровым, Павел Евдокимов устраивает еще одну провокацию – так называемое расследование по делу годовой давности об изгнании из Заставы казаков Деревянко, Козинца и Дубенского. Я прекрасно помню всю историю с этими казаками, когда именно Павел Евдокимов больше всех, с пеной у рта, требовал всяческих репрессий против них, бегал к начальнику Наро-Фоминской милиции, требовал немедленного их изгнания из казачества. Теперь же, после расследования, Павел Евдокимов восстанавливает этих казаков в Заставе, а вину за их «незаслуженное наказание» возложил на одного Демина. Для чего такая наглая фальсификация?! Казаки прошлогоднего круга могут подтвердить, что только я и есаул Игнатов выступили за то, чтобы с вышеуказанных провинившихся казаков не снимали никаких званий и наград, и не исключали их из казачества.</w:t>
      </w:r>
    </w:p>
    <w:p>
      <w:pPr>
        <w:pStyle w:val="Normal"/>
        <w:spacing w:lineRule="auto" w:line="360"/>
        <w:jc w:val="both"/>
        <w:rPr/>
      </w:pPr>
      <w:r>
        <w:rPr/>
        <w:t xml:space="preserve">          </w:t>
      </w:r>
      <w:r>
        <w:rPr/>
        <w:t>Весьма странным было поведение атамана Евдокимова на правлении в июле сего года. Я впервые видел, чтобы человек отказывался от своих же слов, осеняя себя при этом крестным знамением.</w:t>
      </w:r>
    </w:p>
    <w:p>
      <w:pPr>
        <w:pStyle w:val="Normal"/>
        <w:spacing w:lineRule="auto" w:line="360"/>
        <w:jc w:val="both"/>
        <w:rPr/>
      </w:pPr>
      <w:r>
        <w:rPr/>
        <w:t xml:space="preserve">          </w:t>
      </w:r>
      <w:r>
        <w:rPr/>
        <w:t>Последнее серьезное, провокационное действие Павла Евдокимова, - это поспешный созыв круга Округа, точнее не круга, а его (Павла Евдокимова) сторонников. Нечего было, даже и гадать, - кто будет избран атаманом. По решению круга им стал Евдокимов. Круг этот был проведен с многочисленными нарушениями. Одним из серьезных нарушений считаю то, что на круг не был приглашен ни пока еще действующий атаман Демин, ни я, как официальный духовник Московского Казачьего Округа. На круг Евдокимов привел священника, который вообще ничего не знает ни о жизни Округа, ни о происходящем там безобразии. Его, как свадебного генерала усадили на круге, после чего ему выпало «почетное» задание привести атамана Евдокимова к присяге.</w:t>
      </w:r>
    </w:p>
    <w:p>
      <w:pPr>
        <w:pStyle w:val="Normal"/>
        <w:spacing w:lineRule="auto" w:line="360"/>
        <w:jc w:val="both"/>
        <w:rPr/>
      </w:pPr>
      <w:r>
        <w:rPr/>
        <w:t xml:space="preserve">          </w:t>
      </w:r>
      <w:r>
        <w:rPr/>
        <w:t>Из вышеописанных действий Павла Евдокимова, я не могу однозначно определить мотив его поступков. Либо он в течение нескольких лет хладнокровно выполняет чье-то задание в среде казачества, - внедриться и развалить организацию, а если это невозможно, то ее возглавить. Второе предположение, что Евдокимов просто непорядочный человек с большими амбициями и тщеславием.</w:t>
      </w:r>
    </w:p>
    <w:p>
      <w:pPr>
        <w:pStyle w:val="Normal"/>
        <w:spacing w:lineRule="auto" w:line="360"/>
        <w:jc w:val="both"/>
        <w:rPr/>
      </w:pPr>
      <w:r>
        <w:rPr/>
        <w:t xml:space="preserve">          </w:t>
      </w:r>
      <w:r>
        <w:rPr/>
        <w:t>Павел Евдокимов всячески пытается затравить иеромонаха Никона (Белавенца). Между тем, насколько мне известно, именно отец Никон привел Евдокимова в Церковь, крестил его, ввел в алтарь и лично Павлу не сделал ничего худого. Атаману Демину Евдокимов также обязан своим приходом в казачество и очень быстрым возвышением до атамана Заставы. И точно так же, как отец Никон, Демин лично Евдокимову ничем «не насолил». Теперь же эти люди первые враги Евдокимова по идейным и моральным соображениям. Между тем, высочайшим примером исполнения христианского долга служит подвиг святых Бориса и Глеба, которые не пошли против своего старшего брата, будучи связанными с ним кровными узами. Евдокимов же связан с отцом Никоном узами крещенской купели, а с Деминым, - узами казачьей присяги! Его поступок явный грех в очах Божиих. Я также усматриваю прямой грех корысти в действиях атамана Евдокимова, который, прикрываясь благими намерениями, добился своего избрания в атаманы Округа.</w:t>
      </w:r>
    </w:p>
    <w:p>
      <w:pPr>
        <w:pStyle w:val="Normal"/>
        <w:spacing w:lineRule="auto" w:line="360"/>
        <w:jc w:val="both"/>
        <w:rPr/>
      </w:pPr>
      <w:r>
        <w:rPr/>
        <w:t xml:space="preserve">          </w:t>
      </w:r>
      <w:r>
        <w:rPr/>
        <w:t>В связи с этим конфликтом сразу вскрылось несколько язв давно уже тревожащих казачество Московского Округа.</w:t>
      </w:r>
    </w:p>
    <w:p>
      <w:pPr>
        <w:pStyle w:val="Normal"/>
        <w:spacing w:lineRule="auto" w:line="360"/>
        <w:jc w:val="both"/>
        <w:rPr/>
      </w:pPr>
      <w:r>
        <w:rPr/>
        <w:t xml:space="preserve">          </w:t>
      </w:r>
      <w:r>
        <w:rPr/>
        <w:t>1. По вопросу клеветы на иеромонаха Никона (Белавенца). Я лично знаю и свидетельствую перед казаками, что отец Никон на сегодняшний день является заштатным священником с правом служения Литургии, совершения всех треб и религиозных обрядов. Сегодня иеромонах Никон исполняет обязанности советника вице-губернатора Московской области по религиозным вопросам. По своим духовным убеждениям отец Никон монархист, искренне желает возрождения казачества и монархии в России. Я знаю его, как человека глубоко верующего, прекрасно знающего и любящего церковную службу и историю Церкви и России. Как человек смелый и открытый, отец Никон всегда публично высказывает свои религиозные и идейные убеждения. Он выступает на самых различных собраниях, высказывает свою позицию в прессе. Идейное мировоззрение и нынешнее положение отца Никона нисколько не влияет на мое дружеское расположение к нему.</w:t>
      </w:r>
    </w:p>
    <w:p>
      <w:pPr>
        <w:pStyle w:val="Normal"/>
        <w:spacing w:lineRule="auto" w:line="360"/>
        <w:jc w:val="both"/>
        <w:rPr/>
      </w:pPr>
      <w:r>
        <w:rPr/>
        <w:t xml:space="preserve">          </w:t>
      </w:r>
      <w:r>
        <w:rPr/>
        <w:t>2. Я принципиально высказываю свою позицию по вопросу фашизма и изображению креста в виде свастики. Некоторые атаманы и казаки округа, в том числе Демин, активно пропагандируют этот символ. В нашей стране живы еще поколения людей, для которых именно это изображение является неприемлемым. В их памяти и сознании оно ассоциируется с ужасами фашизма и Второй Мировой Войны. История этой войны имеет много белых пятен. Многие русские эмигранты, в том числе и казаки, выступили тогда на стороне фашистской Германии. Для них эта война была продолжением гражданской войны с большевиками. Даже великий русский философ Ильин оправдывал фашизм, как явление, возникшее на фоне борьбы с безбожным коммунизмом. Этих людей можно оправдать, простить и молиться за них, но ни в коем случае нельзя утверждать, что историческая и Божия правда была на стороне фашистской Германии, на танках и самолетах которой были изображены кресты. Это не были кресты воинства православного, мы знаем множество исторических примеров, когда те же самые немцы, поляки, французы, англичане приходили на Русь с изображением креста на своих знаменах. К сожалению, история свидетельствует, что часть казачества, не разбираясь в политической ситуации, переходила на сторону врага, выступая против своего народа.</w:t>
      </w:r>
    </w:p>
    <w:p>
      <w:pPr>
        <w:pStyle w:val="Normal"/>
        <w:spacing w:lineRule="auto" w:line="360"/>
        <w:jc w:val="both"/>
        <w:rPr/>
      </w:pPr>
      <w:r>
        <w:rPr/>
        <w:t xml:space="preserve">          </w:t>
      </w:r>
      <w:r>
        <w:rPr/>
        <w:t>3. Буквально предупреждаю казаков Округа. Сегодня у казачества прекрасная возможность для самовыражения и возрождения во всей исторической самобытности и, в то же время, в обновлении. Однако даже в казачестве есть атаманы и казаки, которые пытаются видеть путь казачества через призму политической конъюнктуры. Такие казаки считают выгодным и престижным «примазаться» к лидирующей политической партии и службам безопасности России. Очевидно, в этом направлении держит свой курс атаман Московской Городовой Заставы П.Евдокимов. Я не удивлюсь, если вскоре Московская Застава превратится в придаток ветеранского подразделения группы «Альфа». Последние 300 лет существования Российской Империи, казаки несли государственную службу, но государи Российские уважали свободу, самобытность и традиции казаков и сами приглашали их на службу. Сегодня ситуация совсем иная. Пока нет в государстве ни закона о казачестве, ни само казачество еще далеко не готово к несению такой службы. Я предлагаю на круге Московского Округа поставить на голосование вопрос о том, чтобы атаманы и товарищи атаманов станиц, застав, хуторов и общин, ни в коем случае не совмещали эти обязанности со штатной работой в правоохранительных органах, на действительной военной службе и различных службах безопасности, а также членством в политических партиях. Поскольку мы живем в непредсказуемое время, когда Господь, по нашим грехам может попустить гражданское противостояние, и интересы, и цели казачества могут далеко не совпадать с интересами политических партий и правительства. Атаманам и казакам придется выбирать с кем они – с Церковью и казаками или вынуждены исполнять приказы своих начальников по службе.</w:t>
      </w:r>
    </w:p>
    <w:p>
      <w:pPr>
        <w:pStyle w:val="Normal"/>
        <w:spacing w:lineRule="auto" w:line="360"/>
        <w:jc w:val="both"/>
        <w:rPr/>
      </w:pPr>
      <w:r>
        <w:rPr/>
        <w:t xml:space="preserve">          </w:t>
      </w:r>
      <w:r>
        <w:rPr/>
        <w:t>Конфликт происшедший в Московском Округе, открыл многие недоработки в создании этого подразделения. А именно: некомпетентность атаманов в казачьих традициях и современной жизни казачьих общин, и неумение казаков решать споры мирным путем. К тому же этот конфликт показал невоцерковленность казачества в целом. Каждая застава, хутор, станица, община должны окормляться у одного своего духовника. На местном круге или на круге Округа именно этот священник, знающий жизнь казаков своей станицы, должен представлять на круге Округа вместе с атаманом свою станицу. Для обсуждения и решения этих вопросов необходимо созвать круг. Этот круг должен быть тщательно подготовлен. Комиссия по конфликтам в Округе должна представить свои заключения, а еще лучше, если бы конфликт был мирно улажен. Считаю целесообразным поставить на круге вопрос о выборе атамана или доверии к атаману Демину или атаману Евдокимову, в зависимости от выводов комиссии – полномочия и правильность избрания кого из атаманов она признает.</w:t>
      </w:r>
    </w:p>
    <w:p>
      <w:pPr>
        <w:pStyle w:val="Normal"/>
        <w:spacing w:lineRule="auto" w:line="360"/>
        <w:jc w:val="both"/>
        <w:rPr/>
      </w:pPr>
      <w:r>
        <w:rPr/>
        <w:t xml:space="preserve">          </w:t>
      </w:r>
      <w:r>
        <w:rPr/>
        <w:t xml:space="preserve">Я лично считаю, что атаманы Демин, Евдокимов, Назаров могут претендовать на избрание в атаманы Округа или товарища атамана только в том случае, если признают свои ошибки и грехи, совершенные ими в процессе полуторагодовалой работы Округа, а главное грех междоусобицы. Грех этот публичный, а потому и покаяние должно быть публичным, перед казаками на круге. </w:t>
      </w:r>
    </w:p>
    <w:p>
      <w:pPr>
        <w:pStyle w:val="Normal"/>
        <w:spacing w:lineRule="auto" w:line="360"/>
        <w:jc w:val="both"/>
        <w:rPr/>
      </w:pPr>
      <w:r>
        <w:rPr/>
        <w:t xml:space="preserve">          </w:t>
      </w:r>
      <w:r>
        <w:rPr/>
        <w:t>Из известных мне казаков, я могу рекомендовать в атаманы Московского Казачьего Округа подъесаула Крючкова Геннадия Павловича – человека благородного, настоящего христианина, чуждого всякой корысти, монархиста по убеждению и горячо болеющего за возрождение казачества. К тому же Крючков в прошлом десантник, офицер запаса, имеет колоссальный опыт руководителя.</w:t>
      </w:r>
    </w:p>
    <w:p>
      <w:pPr>
        <w:pStyle w:val="Normal"/>
        <w:spacing w:lineRule="auto" w:line="360"/>
        <w:jc w:val="both"/>
        <w:rPr/>
      </w:pPr>
      <w:r>
        <w:rPr/>
        <w:t xml:space="preserve">          </w:t>
      </w:r>
      <w:r>
        <w:rPr/>
        <w:t>Кто бы ни был предложен на избрание атаманом Округа, должен представить свою программу и свое видение возрождения казачества. В правление также должны быть избраны казаки инициативные, не лодыри.</w:t>
      </w:r>
    </w:p>
    <w:p>
      <w:pPr>
        <w:pStyle w:val="Normal"/>
        <w:spacing w:lineRule="auto" w:line="360"/>
        <w:jc w:val="both"/>
        <w:rPr/>
      </w:pPr>
      <w:r>
        <w:rPr/>
        <w:t xml:space="preserve">          </w:t>
      </w:r>
      <w:r>
        <w:rPr/>
        <w:t>С почтением хочу обратиться к вам, господин верховный атаман! Прошу вас уделить личное, сугубое внимание казакам Московского Округа! Да хранит вас Господь!</w:t>
      </w:r>
    </w:p>
    <w:p>
      <w:pPr>
        <w:pStyle w:val="Normal"/>
        <w:spacing w:lineRule="auto" w:line="360"/>
        <w:jc w:val="both"/>
        <w:rPr/>
      </w:pPr>
      <w:r>
        <w:rPr/>
        <w:t xml:space="preserve">          </w:t>
      </w:r>
      <w:r>
        <w:rPr/>
        <w:t>Мне не хочется говорить о своем вкладе в казачество, но зная насколько бывают казаки крайне неблагодарны, напомню казакам и атаманам, что за последние три года, почти все мероприятия Московской Заставы, Наро-Фоминской Станицы и Московского Округа в целом, были связаны с Церковью и проходили на приходах возглавляемого мною благочиния. Это и праздники принятия присяги, и охрана казаками храмов благочиния, и участие в крестных ходах на Рождество, Пасху и другие праздники, субботники по восстановлению Рождественского собора в городе Верее, обретение останков генерала Дорохова и участие в их торжественном перезахоронении, и обретение мощей Новомучеников Верейских в Новоборисовке. Неужели, братья казаки, вы наивно думаете, что я, как благочинный района, не нашел бы среди прихожан людей для охраны храмов или помощников в обретении мощей?! Но я именно своему казачьему племени доверил исполнять эти почетные миссии! Не говоря уже о том, что я перезнакомил атаманов с руководителями милиции района, главами администраций, постоянно рассказывал о казаках в нашей православной газете, подсказывал атаманам, как осуществлять охранную деятельность свободно, без ЧОП, и даже в ущерб своему авторитету всячески выгораживал бесчинства казаков. Сколько раз мне приходилось извиняться перед прихожанами и духовенством за пьяных охранников храма. А скажите мне атаманы, кто из вас извинялся перед начальником УВД района за обстрел милицейского автобуса, перед главврачем Наро-Фоминской больницы за бесчинства в травматологическом отделении, перед жителями деревни Ново-Борисовка за ваш ночной дебош на кладбище этой деревни?! Все это за вас делал я. Покажите мне казаки священника, который бы нянчился с вами как я? Возможно, вы и не нуждаетесь в таком попечении и хотите священника, который будет, как петрушка безучастно играть отведенную ему роль. Мне всегда очень больно слышать, когда казаков называют «ряженными», но последний круг, собранный Павлом Евдокимовым можно назвать именно таким.</w:t>
      </w:r>
    </w:p>
    <w:p>
      <w:pPr>
        <w:pStyle w:val="Normal"/>
        <w:spacing w:lineRule="auto" w:line="360"/>
        <w:jc w:val="both"/>
        <w:rPr/>
      </w:pPr>
      <w:r>
        <w:rPr/>
        <w:t xml:space="preserve">          </w:t>
      </w:r>
      <w:r>
        <w:rPr/>
        <w:t>Поскольку сложилась двойственная ситуация, когда я имею официальное благословение на духовничество в Московском Казачьем Округе, но на последний круг приглашен не был, меня не избрали в члены правления, поэтому я вынужден приостановить свое окормление казаков Округа, о чем уведомляю вас, господин атаман, председателя и членов комиссии. Надеюсь, что комиссия сможет разобраться, какой из священников будет окормлять округ.</w:t>
      </w:r>
    </w:p>
    <w:p>
      <w:pPr>
        <w:pStyle w:val="Normal"/>
        <w:spacing w:lineRule="auto" w:line="360"/>
        <w:jc w:val="both"/>
        <w:rPr/>
      </w:pPr>
      <w:r>
        <w:rPr/>
        <w:t xml:space="preserve">          </w:t>
      </w:r>
      <w:r>
        <w:rPr/>
        <w:t>Прошу мое послание рассмотреть на комиссии и зачитать на круге, если он будет созван. Прощаю всех вас и призываю на всех казаков Божие благословение.</w:t>
      </w:r>
    </w:p>
    <w:p>
      <w:pPr>
        <w:pStyle w:val="Normal"/>
        <w:spacing w:lineRule="auto" w:line="360"/>
        <w:jc w:val="both"/>
        <w:rPr/>
      </w:pPr>
      <w:r>
        <w:rPr/>
        <w:t xml:space="preserve">          </w:t>
      </w:r>
      <w:r>
        <w:rPr/>
        <w:t>Благочинный церквей Наро-Фоминского района священник Георгий Ашков».</w:t>
      </w:r>
    </w:p>
    <w:p>
      <w:pPr>
        <w:pStyle w:val="Normal"/>
        <w:spacing w:lineRule="auto" w:line="360"/>
        <w:jc w:val="both"/>
        <w:rPr/>
      </w:pPr>
      <w:r>
        <w:rPr/>
      </w:r>
    </w:p>
    <w:p>
      <w:pPr>
        <w:pStyle w:val="Normal"/>
        <w:spacing w:lineRule="auto" w:line="360"/>
        <w:jc w:val="both"/>
        <w:rPr/>
      </w:pPr>
      <w:r>
        <w:rPr/>
        <w:t xml:space="preserve">          </w:t>
      </w:r>
      <w:r>
        <w:rPr/>
        <w:t xml:space="preserve">Происходивший развал казачества прямо на глазах так сильно подействовал на отца Георгия, что он вскоре, окончательно разочаровавшись в московских казаках, совсем отошел от наших дел, более не желая участвовать в склоках. И правильно сделал. Мне самому следовало бы последовать его примеру, поступить так же как он, т.е. уйти в сторонку, предоставив мертвецам хоронить своих мертвецов. Ан, нет. Я все еще продолжал сопротивляться, воюя с самозванцами. Следует заметить, что ни на Мартынова, ни на кого-либо еще пламенное послание благочинного Наро-Фоминского района не подействовало. Комиссия, о которой упоминал батюшка, созданная Мартыновым и Наумовым для того, чтобы провести служебное расследование, как было сказано в постановлении «по фактам вскрывшихся нарушений» в МОКО, так ни к чему и не пришла. Круг так и не был собран. </w:t>
      </w:r>
    </w:p>
    <w:p>
      <w:pPr>
        <w:pStyle w:val="Normal"/>
        <w:spacing w:lineRule="auto" w:line="360"/>
        <w:jc w:val="both"/>
        <w:rPr/>
      </w:pPr>
      <w:r>
        <w:rPr/>
        <w:t xml:space="preserve">          </w:t>
      </w:r>
      <w:r>
        <w:rPr/>
        <w:t>Между тем, мы продолжали демонстрировать свою живучесть, в конце августа казаки Округа совместно с монархистами и русскими националистами провели траурный митинг, посвященный 55-ой годовщине мученической кончины атамана Семенова и его соратников. Панихиду на Донском кладбище, где чекисты сжигали трупы казненных «врагов народа» и здесь же зарывали пепел, на этот раз служил только отец Никон без отца Георгия Ашкова, как это бывало прежде. В ознаменование этого события нами было выпущено так называемое «Антисоветское заявление», подписанное мной Широпаевым и иеромонахом Никоном. В нем говорилось следующее:</w:t>
      </w:r>
    </w:p>
    <w:p>
      <w:pPr>
        <w:pStyle w:val="Normal"/>
        <w:spacing w:lineRule="auto" w:line="360"/>
        <w:jc w:val="both"/>
        <w:rPr/>
      </w:pPr>
      <w:r>
        <w:rPr/>
        <w:t xml:space="preserve">          </w:t>
      </w:r>
      <w:r>
        <w:rPr/>
        <w:t>«В последнее время в российской политической жизни отчетливо обозначились тенденции просоветского характера. Особо настораживает то обстоятельство, что они открыто инициированы кремлевским руководством.</w:t>
      </w:r>
    </w:p>
    <w:p>
      <w:pPr>
        <w:pStyle w:val="Normal"/>
        <w:spacing w:lineRule="auto" w:line="360"/>
        <w:jc w:val="both"/>
        <w:rPr/>
      </w:pPr>
      <w:r>
        <w:rPr/>
        <w:t xml:space="preserve">          </w:t>
      </w:r>
      <w:r>
        <w:rPr/>
        <w:t>К названным тенденциям относятся, прежде всего, восстановление советского гимна и красного знамени. Это знамя, являющееся однозначным символом большевистского геноцида русских, теперь стало официальной «святыней» российских Вооруженных сил.</w:t>
      </w:r>
    </w:p>
    <w:p>
      <w:pPr>
        <w:pStyle w:val="Normal"/>
        <w:spacing w:lineRule="auto" w:line="360"/>
        <w:jc w:val="both"/>
        <w:rPr/>
      </w:pPr>
      <w:r>
        <w:rPr/>
        <w:t xml:space="preserve">          </w:t>
      </w:r>
      <w:r>
        <w:rPr/>
        <w:t>Еще в период правления Ельцина представители казачества и русских патриотических кругов неоднократно обращались с ходатайствами в Верховный суд РФ о реабилитации героев антикоммунистического сопротивления: атаманов Краснова, Шкуро, Семенова и других, приговоренных Советами в 1946-47 гг. к смерти за «измену родине». В отличие от чекистских «историографов», мы рассматриваем этих людей не как «предателей» и «фашистских прихвостней», а как борцов с преступным большевистским режимом, национальных героев. Однако правосудие «новой России» отказало в реабилитации казаков-антикоммунистов, почти дословно повторив формулировки сталинских приговоров. Также было отказано в реабилитации адмирала Колчака, атамана Анненкова и барона Унгерна. В отношении последнего чины из Военной коллегии Верховного суда РФ полностью повторили приговор красного судилища 1921 года, включая обвинение в борьбе за «восстановление монархии». Причем все это было изложено на бланках с двуглавыми орлами, что придавало ситуации особый гротеск. Таким образом, система недвусмысленно заявила о своем правопреемстве с антирусской тиранией Совдепии.</w:t>
      </w:r>
    </w:p>
    <w:p>
      <w:pPr>
        <w:pStyle w:val="Normal"/>
        <w:spacing w:lineRule="auto" w:line="360"/>
        <w:jc w:val="both"/>
        <w:rPr/>
      </w:pPr>
      <w:r>
        <w:rPr/>
        <w:t xml:space="preserve">          </w:t>
      </w:r>
      <w:r>
        <w:rPr/>
        <w:t>Сегодня, сменив партбосса Ельцина, хозяином Кремля является чекист Путин, отбросивший даже тот декоративный антикоммунизм, который периодически эксплуатировал его предшественник.</w:t>
      </w:r>
    </w:p>
    <w:p>
      <w:pPr>
        <w:pStyle w:val="Normal"/>
        <w:spacing w:lineRule="auto" w:line="360"/>
        <w:jc w:val="both"/>
        <w:rPr/>
      </w:pPr>
      <w:r>
        <w:rPr/>
        <w:t xml:space="preserve">          </w:t>
      </w:r>
      <w:r>
        <w:rPr/>
        <w:t>О восстановлении коммунистической символики мы уже говорили. Похоже, это деяние президента пустило метастазы вглубь общества. Не так давно состоялся очередной демарш советчины на «местном уровне». В мае этого года в Санкт-Петербурге было сорвано открытие мемориальной плиты, посвященной памяти адмирала Колчака, которую намеревались укрепить на здании Морского Корпуса (Колчак был его выпускником). Накануне открытия плиты появилось письмо некой «группы офицеров» с протестом против «белогвардейской провокации», немедленно озвученное питерскими СМИ. Как говорится, «по требованию трудящихся», открытие плиты отменили. Знакомый стиль…</w:t>
      </w:r>
    </w:p>
    <w:p>
      <w:pPr>
        <w:pStyle w:val="Normal"/>
        <w:spacing w:lineRule="auto" w:line="360"/>
        <w:jc w:val="both"/>
        <w:rPr/>
      </w:pPr>
      <w:r>
        <w:rPr/>
        <w:t xml:space="preserve">          </w:t>
      </w:r>
      <w:r>
        <w:rPr/>
        <w:t>Продолжаются попытки очернения имен Краснова, Шкуро, Семенова и других борцов за свободу. Так чекистская газета «Спецназ России» (№ 7 (58)) представляет их «главарями», решавших «свои сугубо шкурные вопросы, попутно всячески пресмыкаясь перед немецкими хозяевами». Воинов Русского охранного корпуса – ветеранов белого движения, сражавшихся с коммунистическими бандами на Балканах – газета именует просто «холуями и уголовниками». Вообще же, по мнению сего лубянского органа, истинно русскому человеку должно быть безразлично, кто стоит у власти в России: «православный царь, коммунистический диктатор или черт с рогами» - в любом случае, мол, надо «защищать родину». Ничего нового в этой совдеповской демагогии нет, интересно другое: заместителем главного редактора этой газеты является П.Евдокимов – «православный» и «монархист», а кроме того – атаман одной из казачьих организаций, входящих в Союз Казаков России. Наше смутное время породило еще одно уродливое явление: монструозный симбиоз чекиста и казака. Недавно Евдокимов выступил с резкими нападками на атамана Московского Округа Союза Казаков В.Демина, обвинив его в контактах с «фашистами». Похоже, что система начинает «чистку» казачьих организаций, стремясь превратить казаков в марионеток власти – «хоть черта с рогами»…</w:t>
      </w:r>
    </w:p>
    <w:p>
      <w:pPr>
        <w:pStyle w:val="Normal"/>
        <w:spacing w:lineRule="auto" w:line="360"/>
        <w:jc w:val="both"/>
        <w:rPr/>
      </w:pPr>
      <w:r>
        <w:rPr/>
        <w:t xml:space="preserve">          </w:t>
      </w:r>
      <w:r>
        <w:rPr/>
        <w:t xml:space="preserve">В сложившейся обстановке мы считаем необходимым в очередной раз заявить о своей верности идеалам русской противокоммунистической борьбы. Подтверждением этой верности стало избрание Г.М.Моисеева – легендарного ветерана-красновца, издателя «Белого листка» - председателем Совета стариков Московского Округа. Казаков не удастся идейно кастрировать путем химерического «примирения белых и красных». Пусть адепты ползучей советчины знают: освободительный поход, начатый Красновым и Шкуро, Анненковым и Семеновым, продолжается!».   </w:t>
      </w:r>
    </w:p>
    <w:p>
      <w:pPr>
        <w:pStyle w:val="Normal"/>
        <w:spacing w:lineRule="auto" w:line="360"/>
        <w:jc w:val="both"/>
        <w:rPr/>
      </w:pPr>
      <w:r>
        <w:rPr/>
      </w:r>
    </w:p>
    <w:p>
      <w:pPr>
        <w:pStyle w:val="Normal"/>
        <w:spacing w:lineRule="auto" w:line="360"/>
        <w:jc w:val="both"/>
        <w:rPr/>
      </w:pPr>
      <w:r>
        <w:rPr/>
        <w:t xml:space="preserve">          </w:t>
      </w:r>
      <w:r>
        <w:rPr/>
        <w:t>Начиная с июля 2001-го, так и существовало параллельно два Московских Округа – один «деминский», другой «евдокимовский». И в тот, и в другой входило приблизительно равное количество казачьих организаций, но благодаря тому, что я пек новые организации как блины (например, из оставшихся верных мне казаков я попытался создать новую Московскую Заставу городовых казаков, носящую имя атамана Краснова), то уже к осени наша структура выглядела куда более весомо. К тому же, все учредительные документы МОКО, счета, печати, наконец, помещение штаба, были у меня. Зато отношение Мартынова и всего правления СК ко мне стало меняться на глазах. С одной стороны они говорили о нецелесообразности менять структуру руководящих органов округа, с другой – общались только с Евдокимовым и его «братией», тем самым, давая нам понять, что он им и ближе и понятнее, чем фашиствующий атаман Демин. В конце концов, нам надоела эта игра в одни ворота, и мы заявили о своем разрыве с руководством Союза Казаков. Правда, по настоянию отца Никона, не стали выходить из самой организации. В открытом заявлении атаманского правления Московского Казачьего Округа говорилось следующее:</w:t>
      </w:r>
    </w:p>
    <w:p>
      <w:pPr>
        <w:pStyle w:val="Normal"/>
        <w:spacing w:lineRule="auto" w:line="360"/>
        <w:jc w:val="both"/>
        <w:rPr/>
      </w:pPr>
      <w:r>
        <w:rPr/>
        <w:t xml:space="preserve">          </w:t>
      </w:r>
      <w:r>
        <w:rPr/>
        <w:t>«Кто хочет мира, пусть готовится к войне. Видит Бог, мы хотели мира! Атаман Союза Казаков Мартынов и его бессменный товарищ Наумов часто обвиняют казаков и атаманов в раскольничестве. Кто-то всегда, по их утверждению, идет против единства казачьих рядов. Что же мы видим на самом деле? Они сами создают расколы и подогревают внутри казачьи междоусобицы вместо того, чтобы по отечески примирять и объединять казаков. Так, в частности, произошло с нашим Московским Областным Казачьи Округом Союза Казаков России. Вначале руководство СК помогало и всячески поддерживало создание МОКО (в противовес ЦКВ), выделяло финансовые средства, оказывало помощь в организации штаба. Атаман Округа Демин был отмечен наградами, ему вручали медали, его привлекали к работе правления СК, более того, Мартынов лично помогал попавшему в беду окружному атаману, когда тот оказался в больнице и был временно нетрудоспособен, выделив ему единовременную помощь. За все это мы выражаем глубокую признательность, казаки умеют быть благодарными.</w:t>
      </w:r>
    </w:p>
    <w:p>
      <w:pPr>
        <w:pStyle w:val="Normal"/>
        <w:spacing w:lineRule="auto" w:line="360"/>
        <w:jc w:val="both"/>
        <w:rPr/>
      </w:pPr>
      <w:r>
        <w:rPr/>
        <w:t xml:space="preserve">          </w:t>
      </w:r>
      <w:r>
        <w:rPr/>
        <w:t>Однако, по прошествии некоторых событий внутри МОКО, отеческая опека сменилась на холодный, циничный расчет. Когда несколько небольших казачьих организаций, подстрекаемые неким функционером госбезопасности Евдокимовым, а возможно по прямому указанию спецслужб, попытались совершить переворот внутри МОКО, чтобы сместить атамана Демина и захватить штаб, Мартынов и Наумов на первом этапе поддержали именно его. Они заверили казаков Округа, что никому не позволят разваливать организацию, созданную при их непосредственном участии. Но вскоре, руководство СК поменяло ориентацию. Начались интриги. Явная поддержка Демина сменилась на тайную поддержку Евдокимова, который продолжал заваливать Союз Казаков бумагами, которые якобы разоблачали Демина. Все это походило на известный прием, когда вор кричит: «держи вора!». Округ и его руководитель игнорировали все возрастающие вопли, не поддаваясь на провокации, по-прежнему продолжая делать свое дело, т.е. объединяя казачьи организации Москвы и Подмосковья. На место четырех отколовшихся организаций пришли девять других. МОКО организовывал молебны, крестные ходы, траурные митинги, посвященные героям России и вождям Белого казачества. В прессе, по радио и телевидению мы пропагандировали казачью идею и призывали к объединению казачьих общин на территории Московского региона, к единству Союза Казаков России. И что же в ответ? Мартыновым была создана некая комиссия, для так называемого расследования «дела Демина», которая за полгода «работы» так и не смогла найти что-либо компрометирующее нашего атамана. Никто так и не смог очернить его доброе имя, потому что его имя уже давно вошло в историю национальной борьбы с иудеократией. Всем известно, что Демин, будучи одним из признанных лидеров общероссийского православно-монархического движения и издателем газеты «Земщина», всю жизнь без остатка отдавал делу освобождения и духовного возрождения России. Его авторитет в среде национально мыслящих русских людей невозможно поколебать. Никакая даже самая въедливая комиссия не сможет отыскать никакой, даже липовой бумажки, которая смогла бы уличить Демина в его непорядочности и нечистоплотности, поскольку такой бумажки в природе не существует. Впрочем, скорее всего, это и не было нужно Мартынову, ему не нужны какие-либо доказательства, как не нужны ему и многочисленные организации казаков Москвы и Подмосковья, которые входят в Округ, имея свои принципы, самостоятельное мышление и национально-православную идеологию. Мы для него и ему подобных «атаманов в законе» всего лишь «белогвардейско-фашистские недобитки», неуправляемая масса не более того. Пусть Евдокимов и не казак, пусть он сомнительной национальности, пусть за ним стоят три калеки с половиной да дюжина функционеров спецслужб, нарядившихся в казачью форму, зато он свой, предсказуемый, служака, государственник, путинский «спецназовец», за ним нужные структуры, с ним надежнее, спокойнее. Так и хочется сказать Мартынову и Наумову, не ваши ли деды сдавали казаков и атаманов, начиная с Разина и кончая Красновым под благовидным предлогом интересов отечества?!</w:t>
      </w:r>
    </w:p>
    <w:p>
      <w:pPr>
        <w:pStyle w:val="Normal"/>
        <w:spacing w:lineRule="auto" w:line="360"/>
        <w:jc w:val="both"/>
        <w:rPr/>
      </w:pPr>
      <w:r>
        <w:rPr/>
        <w:t xml:space="preserve">          </w:t>
      </w:r>
      <w:r>
        <w:rPr/>
        <w:t>Теперь, когда все встало на свои места, приоритеты определены, выбор сделан, мы должны открыто заявить, что в раскольнической деятельности повинны не мы, а руководство СК, лично атаман Мартынов и его товарищ Наумов, которые неизменно сохраняют лояльность и подобострастие к власть имущим, будь то мэр, президент или антихрист.</w:t>
      </w:r>
    </w:p>
    <w:p>
      <w:pPr>
        <w:pStyle w:val="Normal"/>
        <w:spacing w:lineRule="auto" w:line="360"/>
        <w:jc w:val="both"/>
        <w:rPr/>
      </w:pPr>
      <w:r>
        <w:rPr/>
        <w:t xml:space="preserve">          </w:t>
      </w:r>
      <w:r>
        <w:rPr/>
        <w:t>Мы вынуждены полностью отстраниться от такого псевдо-казачьего руководства, поскольку оно явно противоречит нашим казачьим принципам. Мы не будем выходить из состава СК, поскольку всегда стояли за единство наших рядов, признавая за этой организацией общероссийскую реальную силу и казачью власть. Однако, пока не состоится большой казачий круг СК, где будет переизбираться атаман, и где мы намерены вскрыть все язвы нынешнего руководства, округ оставляет за собой право полной автономии, игнорируя Мартынова и его правление.</w:t>
      </w:r>
    </w:p>
    <w:p>
      <w:pPr>
        <w:pStyle w:val="Normal"/>
        <w:spacing w:lineRule="auto" w:line="360"/>
        <w:jc w:val="both"/>
        <w:rPr/>
      </w:pPr>
      <w:r>
        <w:rPr/>
        <w:t xml:space="preserve">          </w:t>
      </w:r>
      <w:r>
        <w:rPr/>
        <w:t xml:space="preserve">В случае использования Евдокимовым или еще кем-либо (с позволения Мартынова) названия нашей организации, ее символов и знаков, или иного притязания на то, что принадлежит МОКО, решения будут приниматься в судебном порядке. Московский Казачий Округ был, есть и будет один. Мы готовы стоять до конца, война так война, нам не привыкать. Казак без войны, что рыба без воды! Лучше отсечь руку, которая соблазняет тебя, чем с обеими руками войти в гиену огненную». </w:t>
      </w:r>
    </w:p>
    <w:p>
      <w:pPr>
        <w:pStyle w:val="Normal"/>
        <w:spacing w:lineRule="auto" w:line="360"/>
        <w:jc w:val="both"/>
        <w:rPr/>
      </w:pPr>
      <w:r>
        <w:rPr/>
        <w:t xml:space="preserve">          </w:t>
      </w:r>
      <w:r>
        <w:rPr/>
        <w:t xml:space="preserve">(под данным обращением стояло одиннадцать подписей членов атаманского правления Округа).                                      </w:t>
      </w:r>
    </w:p>
    <w:p>
      <w:pPr>
        <w:pStyle w:val="Normal"/>
        <w:spacing w:lineRule="auto" w:line="360"/>
        <w:jc w:val="both"/>
        <w:rPr/>
      </w:pPr>
      <w:r>
        <w:rPr/>
      </w:r>
    </w:p>
    <w:p>
      <w:pPr>
        <w:pStyle w:val="Normal"/>
        <w:spacing w:lineRule="auto" w:line="360"/>
        <w:jc w:val="both"/>
        <w:rPr/>
      </w:pPr>
      <w:r>
        <w:rPr/>
        <w:t xml:space="preserve">                                                              </w:t>
      </w:r>
      <w:r>
        <w:rPr/>
        <w:t>ГЛАВА  92</w:t>
      </w:r>
    </w:p>
    <w:p>
      <w:pPr>
        <w:pStyle w:val="Normal"/>
        <w:spacing w:lineRule="auto" w:line="360"/>
        <w:jc w:val="both"/>
        <w:rPr/>
      </w:pPr>
      <w:r>
        <w:rPr/>
        <w:t xml:space="preserve">          </w:t>
      </w:r>
      <w:r>
        <w:rPr/>
        <w:t xml:space="preserve">В августе, когда моя жена стала немного отходить от шока и послеродовой депрессии, намереваясь сменить обстановку, уйти на время от проблем, я вместе с ней и детьми, включая новорожденного Егора, заодно прихватив Павла Турухина, отправился на своей машине в Чухлому к Михалычу. Прежде всего, мне хотелось повиниться перед ним за то позорное отступничество, которое я совершил. Старших зла не держал, хотя было видно по всему, что и он и его семья были на меня сильно обижены. Узнав о произошедшем скандале, Михалыч произнес сакраментальную фразу: «А что ты мог еще ожидать от чекиста?!». </w:t>
      </w:r>
    </w:p>
    <w:p>
      <w:pPr>
        <w:pStyle w:val="Normal"/>
        <w:spacing w:lineRule="auto" w:line="360"/>
        <w:jc w:val="both"/>
        <w:rPr/>
      </w:pPr>
      <w:r>
        <w:rPr/>
        <w:t xml:space="preserve">          </w:t>
      </w:r>
      <w:r>
        <w:rPr/>
        <w:t xml:space="preserve">Свежий воздух, здоровая деревенская пища, а особенно дельные советы мудрого казака Александра Михайловича  очень скоро поставили нас на ноги, прояснили сознание, утвердили и укрепили мою волю. Приложившись к чудотворной Феодоровской иконе Божией Матери, которая вместе с местным епископом в то время прибыла в Авраамио-Городецкий монастырь из Костромы, мы заторопились назад, поскольку решили вместе с атаманом Турухиным начать новое дело, а именно наладить охрану дачных кооперативов в Сергиево-Посадском районе. Павел Киприянович со своей Станицей по-прежнему входил в ЦКВ, но это теперь было не принципиально. Военный совет в Чухломе постановил: мне оставить в покое Назарова с его объектами, забыть о них навсегда, прекратить с ним бесполезную гражданскую войну, а вместо этого бросить все свои знания и силы на создание новой охранной структуры в районе у Турухина. Начинать приходилось с нуля. Паша не знал, с какого боку подступиться к незнакомому для него делу, я же, имея за плечами огромный опыт работы, не меньживался, а брал быка за рога. Дачники в конце лета, в начале осени, когда дома остаются бесхозными и по ним лазят бомжи, с удовольствием откликались на наше предложение поставить казачью охрану. То тут, то там мы заключали договора. Дни на пролет я проводил в Сергиевом Посаде, ночуя у Павла, днем мы колесили с ним по району, одевшись в полевую форму - камуфляж, а вечером я сидел у него за компьютером, редактируя свой давнишний труд о Свастике «Сим победиши!» или «Расовая война. Каинова печать против Арийского Креста», намереваясь издать его когда-нибудь в виде брошюры. К октябрю мы взяли под охрану уже полтора десятка объектов, наши аппетиты росли, а местных Сергиево-Посадских казаков явно не хватало, поэтому пришлось обращаться за помощью к приднестровским казакам, которые с удовольствием ехали к нам на заработки. Здесь-то и пригодились мои связи с Союзом Казаков, куда входило Приднестровское Войско. Правда, толку от этого было мало, поскольку жить за счет отлаженной работы данного механизма - казачьей охраны в данном районе, мне так и не пришлось. Видно не судьба была мне разбогатеть на охранной деятельности. </w:t>
      </w:r>
    </w:p>
    <w:p>
      <w:pPr>
        <w:pStyle w:val="Normal"/>
        <w:spacing w:lineRule="auto" w:line="360"/>
        <w:jc w:val="both"/>
        <w:rPr/>
      </w:pPr>
      <w:r>
        <w:rPr/>
        <w:t xml:space="preserve">          </w:t>
      </w:r>
      <w:r>
        <w:rPr/>
        <w:t xml:space="preserve">Между тем, штаб Московского Округа в это время жил своей полнокровной жизнью. В одной комнате располагались казаки, охранявшие наше помещение, ими командовал товарищ окружного атамана Широпаев и начальник штаба Агеев. В другой комнате располагался отец Никон (Белавенец) и Сергей Миловидов, председатель Московского отделения Имперского Союза-Ордена, превратившие свой кабинет в центральный офис монархистов – кирилловцев. В третьей сидел Костя Касимовский со своими молодыми неонацистами, которые сделали из предоставленного им помещения редакцию газеты «Правое сопротивление». В трех других комнатах располагался Сергей Скоробогатов – глава движения «За Веру и Отечество» и одновременно кошевой атаман нашего округа. Вместе со своим другом, коллегой, поэтом Жорой Павленко и другими сотрудниками фирмы Сергей крутился в коммерции, умудряясь содержать не только свою фирму, но и всех нас – художников, поэтов, литераторов, философов. И во всех комнатах одновременно жил казачий кот «Рыжий», которого отец Никон принес из храма для борьбы с крысами. Благодаря всем этим людям, я не остался в одиночестве, не был снедаем скорбью, обидами, самокопанием, но выстоял, в полной мере ощутив себя победителем. </w:t>
      </w:r>
    </w:p>
    <w:p>
      <w:pPr>
        <w:pStyle w:val="Normal"/>
        <w:spacing w:lineRule="auto" w:line="360"/>
        <w:jc w:val="both"/>
        <w:rPr/>
      </w:pPr>
      <w:r>
        <w:rPr/>
        <w:t xml:space="preserve">          </w:t>
      </w:r>
      <w:r>
        <w:rPr/>
        <w:t>Обстановка в штабе была веселая, творческая, задорная, воздух был наполнен спирто-пивными парами и идеями русского монархо-фашизма. В общем, в этом «гадюшнике», как именовали штаб Округа наши недруги, т.е. в нашем «общем доме», как именовали его мы, живущие в нем казаки, монархисты и националисты, хоть и не было евроремонта и навороченной мебели и оргтехники, зато в нем царил истинный русский дух борьбы и арийского сопротивления. Днем и ночью, спаянные единомыслием, мы все жили там и трудились на благо Руси, сочетая свой труд с гуляньем и весельем. Такая дружеская обстановка царила и 11-го сентября, когда приехав в штаб я узнал о бомбардировке Нью-Йорка. Еще не зная всех подробностей, соратники ликовали по поводу наказания прожидовленной Америки, называя все происходящее местью за самодовольство и вседозволенность мирового кагала, за бомбардировки Сербии и Ирака, за вмешательство в чужие дела. Мы вспоминали дни, когда толпы людей собирались у американского посольства, выкрикивая антиамериканские лозунги «Янки, вон!» и забрасывая их здание пивными бутылками. Мы были возбуждены, нам казалось, что вот-вот начнется «Третья» Мировая война, которая поставит все на свои места, взорвет все стереотипы, сломает все мифы и границы лжи. Мы ожидали наступления апокалипсиса, думали, что произойдет глобальная встряска, после которой рухнет весь порочный мир, которая неминуемо приведет Россию к освобождению от жидовского ига, от нового мирового порядка, к объединению Белых христианских цивилизаций. Но, к сожалению, наши надежды не оправдались. Мир, как и прежде, продолжал гнить в своем болоте, а наше многострадальное Отечество стараниями слуг сатаны все крепче привязывалось к ярму «общечеловеческих ценностей».</w:t>
      </w:r>
    </w:p>
    <w:p>
      <w:pPr>
        <w:pStyle w:val="Normal"/>
        <w:spacing w:lineRule="auto" w:line="360"/>
        <w:jc w:val="both"/>
        <w:rPr/>
      </w:pPr>
      <w:r>
        <w:rPr/>
        <w:t xml:space="preserve">          </w:t>
      </w:r>
      <w:r>
        <w:rPr/>
        <w:t>«Россия сегодня, - говорил я в эти дни, давая интервью газете «Правое сопротивление», - это праведный Лазарь. Она лежит в гробу, покрытая струпьями то коммунизма, то демократии и ждет своего воскресения. Но это воскресение не придет само, а только лишь по Божьей воле и при нашем живейшем участии».</w:t>
      </w:r>
    </w:p>
    <w:p>
      <w:pPr>
        <w:pStyle w:val="Normal"/>
        <w:spacing w:lineRule="auto" w:line="360"/>
        <w:jc w:val="both"/>
        <w:rPr/>
      </w:pPr>
      <w:r>
        <w:rPr/>
        <w:t xml:space="preserve">          </w:t>
      </w:r>
      <w:r>
        <w:rPr/>
        <w:t>Я читал собственное интервью и думал, неужели для того, чтобы стать самим собой, мне нужно было пережить перелом ноги и все те физические и моральные испытания, которые последовали после этого? Неужели та трагедия, которая со мной недавно произошла, действительно является неким повтором моих давних тюремно-ссыльных злоключений, т.е. вторым жизненным потрясением, которое вернуло меня к Правде? Неужели это повтор того, что произошло со мной в юности, и мне действительно была необходима новая встряска, которая вовремя остановила бы меня от духовного падения? Неужели Господь, таким образом, сурово наказуя и в тоже время любя, ограждает меня от погибели? Во мне вновь оживали те мысли и чаяния, которыми я жил в прошлом веке, будто не было пяти лет летаргического сна, казенщины, отступления и криминализации. Выступая на очередном православно-патриотическом митинге, который организовали Осипов и Симонович я обратился к людям с такими словами:</w:t>
      </w:r>
    </w:p>
    <w:p>
      <w:pPr>
        <w:pStyle w:val="Normal"/>
        <w:spacing w:lineRule="auto" w:line="360"/>
        <w:jc w:val="both"/>
        <w:rPr/>
      </w:pPr>
      <w:r>
        <w:rPr/>
        <w:t xml:space="preserve">          </w:t>
      </w:r>
      <w:r>
        <w:rPr/>
        <w:t>«Дорогие братья и сестры! Весь народ русский! Наш древний род арио-русов из всех белых народов сохранившийся в своем первозданном виде, Бог любит особенной любовью. Он определил нам великую миссию – во-первых, вечно хранить Веру Православную и противостоять силам мирового зла, а во-вторых, в последние времена, подняться на великую брань с самим антихристом, чтобы победить его. И времена эти, которые святые отцы называли апостасией, хотим мы этого или нет, вовсе не за горами. Как утверждают старцы, которые приучают нас к проницательности, эти времена могут длиться не только десятилетиями, но и столетиями. Например, снятие первой апокалипсической печати совершилось в начале ХХ века, после чего разразилась кровавая революция и гибель России, а снятие последующих печатей происходит уже на наших глазах. Православный русский народ в состоянии распознать, где дух лжи, и где Дух Святый. Хотя нас прельщают и запугивают много лет, но соборную душу нации не обмануть и тщетно ее сокрушить. Ибо столько пролито мученической крови, и столько святых у Престола Божия предстоит и молится за нас, за будущую Российскую Державу, что невозможно и вместить сие. А это значит, что Церковь Торжествующая на Небесах и Церковь Воинствующая на земле находятся в единомыслии и врата ада не одолеют ее. Ничто не может нас поколебать, и никто не победит ту Правду, которую мы с вами несем. Не поколебали ее тогда, когда за исповедание Христа нас убивали в чекистских застенках, не поколеблют и теперь, когда в западных странах на руку и на лоб уже в массовом порядке вживляют электронный чип с кодовой цифрой 666, и нас тоже готовят принять данное новшество при помощи налоговой идентификации. Ни это, ни что-либо иное не может и не должно нас сломить. Будь то беспринципность и теплохладность церковных иерархов с их экуменическими проповедями, толерантность и политкорректность новожидовствующих волков, облаченных в священнический сан, которые отталкивают от отеческой веры не стойких русских братьев наших, повергая их в пучину безбожия и неоязычества. Будь то тотальное наступление зверя и угроза духовного уничтожения наших детей, или доведение нас до нищеты, которая заставляет людей становиться дикими зверями, вырывающими друг у друга кусок, ничто не может и не должно нас смущать и страшить, братья мои. Ибо сказано святыми угодниками Божьими, что Россия, за верность свою за муки за пролитую кровь и слезы за Крест ею пронесенный до конца, не только не подпадет под иго синагоги и власть всемирного царя иудейского, но напротив воссияет небывалым светом. Устояв в Истине, укрепив Церковь Христову и восстановив власть Самодержавного Царя Русского, она еще нанесет сокрушительный удар по миру сатанинскому. И расцветет еще Российская Империя, расширив свои границы аж до Индийского океана и Средиземноморья, соединив под скипетром Русского Царя Помазанника Божия все племена и народы, произошедшие от нашего праотца Иафета в единый мощный поток. И встанет белый мир против черного мира зла. И воздвигнет Крест Святой над Царьградом, и освободит Гроб Господень в Святой Земле. Что не смогли средневековые рыцари и крестоносцы третьего рейха, то по благоволению Божию даровано совершить нам – Христолюбивому Воинству Русскому. И все это сбудется, как предсказал Преподобный Серафим Саровский: «Все верно, как дважды два четыре, непременно, как Бог свят, издревле предрекший о нем и его грозном владычестве над землей. Соединенными силами России и других народов Константинополь и Иерусалим будут полонены…». Такова воля Божия, так тому и быть. Будут еще трепетать все языки земные перед величием Святой Руси, и сам жидовский лжемиссия со своим осатаневшим миром убоится Русского Царя. Не бывать антихристу на Святой Руси, в этом главное обетование Божие. Всему этому истинно быть, а кто говорит, что по недостоинству нашему и нераскаянности Всевышняя Воля может измениться, кто ропщет и готовится к самовыживанию в условиях наступающей тьмы, тот маловер или кривовер. Мне жалко их не верящих в Силу Божию, в Царское Величие Пресвятой Богородицы, которая распростерла Свой Державный Покров над Россией – над последним уделом Своим, не верящих в заступничество Святого Царя Мученика Николая – Искупителя грехов нашего рода русского, не верящих и сомневающихся в том, что Господь из камней, по которым мы сейчас ходим, в силе воздвигнуть новых людей Русского Царства, непобедимых в Вере и Благочестии. Внемлите, маловерные братья, слову угодников Божиих, коим открыто было будущее мира сего Самим Миродержателем Христом Спасителем, внемлите и не призывайте на голову свою гнев Божий, ибо что предопределил Бог, того не изменят человеки.</w:t>
      </w:r>
    </w:p>
    <w:p>
      <w:pPr>
        <w:pStyle w:val="Normal"/>
        <w:spacing w:lineRule="auto" w:line="360"/>
        <w:jc w:val="both"/>
        <w:rPr/>
      </w:pPr>
      <w:r>
        <w:rPr/>
        <w:t xml:space="preserve">          </w:t>
      </w:r>
      <w:r>
        <w:rPr/>
        <w:t xml:space="preserve">Нас смущает, и это естественно, равнодушие, конформизм, смешение всего и вся в душах людей, в умах, в сердцах, забвение Бога и страшные знамения вокруг, войны и катаклизмы. Порой кажется, что ничто уже не сможет измениться, ни времена, ни люди. Но ведь этому всему надлежит быть, и войнам и разрушительным природным явлениям, о которых говорил еще Спаситель накануне Крестных Страданий Своих. Да, мы скорбим, видя все это, но ведь скорбь о братьях наших единокровных, русских братьях, не просвещенных Светом Веры Христовой, не должна переходить в грех отчаяния и тоски. Верьте и молитесь, что братья наши по крови, носящие славное имя русов, обретут в сердце своем Христа, став нашими братьями по духу. Если даже жестокие гонители христиан и дикие инородцы становились истовыми христианами, неужели, думаете вы, что братья наши, в которых течет русская кровь, и о которых молится вся Русь на Небеси и на Земли, не восстанут из пепла обыденности и не возродятся?! Негоже думать так русскому человеку, ибо сие есть опять-таки маловерие, гордость и самообман. Бог может все!!! Даже сегодняшний беззаконный Президент, позабыв краснознаменное величие, может завтра вдруг стать слугой и помощником законного Русского Царя. Даже последний забулдыга, по милости Божией может завтра встряхнуться, забыв о сегодняшнем  своем скотоподобии, и встать в ряды воинов Христа, побеждая царство антихриста. Богу все под силу! Только верьте, и по вере вашей будет вам. Нужно научиться различать знамения века сего, и тогда исполнения пророчеств предстанут пред вами воочию. Более того, и себя вы узрите в них. </w:t>
      </w:r>
    </w:p>
    <w:p>
      <w:pPr>
        <w:pStyle w:val="Normal"/>
        <w:spacing w:lineRule="auto" w:line="360"/>
        <w:jc w:val="both"/>
        <w:rPr/>
      </w:pPr>
      <w:r>
        <w:rPr/>
        <w:t xml:space="preserve">          </w:t>
      </w:r>
      <w:r>
        <w:rPr/>
        <w:t xml:space="preserve">И не только это, уже многое свершилось из того, что предрекли русские святые. Были уже и крестные ходы с царским ликом на Красной площади, и анафема, пропетая у мавзолея Вила, и лжепрославление Царственных Мучеников в России, и золочение куполов на храмах, в которые нельзя ходить православным. Исполнилось многое из того, что предсказали нам святые угодники. Это и нечестие иерархов, которые превзошли своих предшественников, и возвращение двуглавых орлов, сидящих рядом с пятиконечными звездами, и предложенные на выбор хлеб и Крест, и восстание басурманского Востока, и многое, многое другое, что разумеют имеющие уши, чтобы слышать и глаза, чтобы видеть. Все, чему должно было быть, сбывается. И все-таки главное, повторюсь, верить и надеяться, молиться и творить добрые дела и не отступать от Правды. </w:t>
      </w:r>
    </w:p>
    <w:p>
      <w:pPr>
        <w:pStyle w:val="Normal"/>
        <w:spacing w:lineRule="auto" w:line="360"/>
        <w:jc w:val="both"/>
        <w:rPr/>
      </w:pPr>
      <w:r>
        <w:rPr/>
        <w:t xml:space="preserve">          </w:t>
      </w:r>
      <w:r>
        <w:rPr/>
        <w:t xml:space="preserve">Трезвитесь, братья, изживайте из себя прежде всего пороки и зломыслие, и передавайте все доброе, что в вас сохранилось детям своим, ибо они продолжат дело, которое начали мы. Не мы, так они завершат русскую национально-освободительную борьбу, начатую в 1917-ом. Только через нас (а других-то и нет), через малое стадо Свое, Господь распространит в России Дух Святого Православия, Дух Самодержавия и Дух Арийства. Только так Он утвердит Царство Русское на последние времена, где вовек не бывать антихристу и духу лжи. Так будем же достойны сего великого предопределения Божия, и до скончания наших дней не устанем служить Богу, Царю и России. Царству Русскому во веки веков слава! Слава Русскому Христу! Смерть жиду антихристу! Пресвятая Богородица Царица наша, спаси и сохрани под Благодатным Державным Покровом Своим Отечество наше и род наш русский. Аминь». </w:t>
      </w:r>
    </w:p>
    <w:p>
      <w:pPr>
        <w:pStyle w:val="Normal"/>
        <w:spacing w:lineRule="auto" w:line="360"/>
        <w:jc w:val="both"/>
        <w:rPr/>
      </w:pPr>
      <w:r>
        <w:rPr/>
      </w:r>
    </w:p>
    <w:p>
      <w:pPr>
        <w:pStyle w:val="Normal"/>
        <w:spacing w:lineRule="auto" w:line="360"/>
        <w:jc w:val="both"/>
        <w:rPr/>
      </w:pPr>
      <w:r>
        <w:rPr/>
        <w:t xml:space="preserve">          </w:t>
      </w:r>
      <w:r>
        <w:rPr/>
        <w:t>Той же осенью я написал ряд статей, частично опубликованных в патриотической прессе, где я возвращался к старой церковной и общественной тематике. В каждой строчке сквозило желание наверстать упущенное, я будто хотел компенсировать ту пустоту, которая образовалась в последние годы в моей жизни. В какой-то степени это было перефразирование старых идей, написанных на новый лад, но главное я вновь ощутил настоящую жизнь, пульс времени, дух борьбы, свою нужность и верность русской идее. Если бы в тот момент мне сказали: «Слава, возвращайся в партию, ведь ты один из ее отцов основателей», - я не задумываясь надел бы на руку повязку с Крестом народных националистов – русистов. Но, к сожалению, тогда мне этого никто не предложил, да и сама партия вместе с ее вождем Ивановым-Сухаревским переживала тяжелую болезнь антихристианства, поскольку давно уже шла на поводу у язычников и пыталась угодить не шибко умным скинхедам. Несмотря на то, что Леша Широпаев был моим старым, верным другом, а кроме этого еще и моим первым помощником в Округе, которого я видел, чуть ли не каждый день в нашем штабе, но однажды, прочитав его очередную богохульную статью, которая была напечатана в партийном органе «Я Русский», я не вытерпел и решил ответить. Все наши идеологические и вероисповедные разногласия были вынесены на газетные полосы патриотической периодики. Так появилась моя запоздавшая статья «Окстись, Русский!».</w:t>
      </w:r>
    </w:p>
    <w:p>
      <w:pPr>
        <w:pStyle w:val="Normal"/>
        <w:spacing w:lineRule="auto" w:line="360"/>
        <w:jc w:val="both"/>
        <w:rPr/>
      </w:pPr>
      <w:r>
        <w:rPr/>
        <w:t xml:space="preserve">          </w:t>
      </w:r>
      <w:r>
        <w:rPr/>
        <w:t xml:space="preserve">Эпиграфом была русская пословица: «Кому Церковь не мать, тому Бог не отец!».                  </w:t>
      </w:r>
    </w:p>
    <w:p>
      <w:pPr>
        <w:pStyle w:val="Normal"/>
        <w:spacing w:lineRule="auto" w:line="360"/>
        <w:jc w:val="both"/>
        <w:rPr/>
      </w:pPr>
      <w:r>
        <w:rPr/>
        <w:t xml:space="preserve">          </w:t>
      </w:r>
      <w:r>
        <w:rPr/>
        <w:t>«Меня, старого соратника Народной Национальной Партии, стоявшего у истоков ее создания (членский билет № 00004, формальная дата вступления: 8.06.1995 г., а фактически с первого дня существования ННП), не может оставить равнодушным тот факт, что в печатном партийном органе «Я РУССКИЙ» все чаще и чаще стали появляться статьи антихристианской направленности. Наверно мало кто из нынешних соратников русистов знает о том, что первоначальное название нашей партии было просто «ПРАВОСЛАВНАЯ ПАРТИЯ», а значит, в основе ее идеологии лежала наша РУССКАЯ ВЕРА – СВЯТОЕ ПРАВОСЛАВИЕ, та самая Вера, от которой, к сожалению, сегодня почти ничего не осталось. Кроме, разве что, 32-ух пунктов программы – политической основы движения народных националистов. А лозунгом – партийным приветствием был призыв: «СЛАВА ХРИСТУ!» и «СМЕРТЬ АНТИХРИСТУ!», который в настоящее время подхватили все истинные христиане. Веры не осталось не только в сердцах и умах наших русских националистов, лихо берущихся обсуждать происхождение христианства и его, якобы, «иудейские корни», смутно представляя себе сам предмет обсуждения. Не осталось ее и внутри вновь отстроенных и позолоченных храмов, где в основном царит дух мира сего – человеческие страсти и лжеучения, такие как – непротивление злу, ложное смирение, толерантность, терпимость, а вернее признание иных религий, идеи экуменизма, братание с жидами и прочие непотребства. Все это называется сегодня «ИУДЕО-ХРИСТИАНСТВОМ», а если быть точным в терминологии – ересью НОВОЖИДОВСТВУЮЩИХ. Именно поэтому, наверно, наши русские националисты, наши уважаемые русисты (некоторые из которых не только мои давние соратники, но просто старые друзья), не находят ничего лучшего, как искать корни зла в самом христианстве. Печально видеть такое. Тем более мне, давно знающему их, живому свидетелю того, как они в сознательном возрасте приходили к Вере, вместе со мною причащались из одной Чаши, пропагандируя при этом православно-национальную идеологию. Что простительно «юношам пылким с взором горящим», бунтарям по природе своей (кто из нас в молодости не был бунтарем и не боролся со всякого рода устоями и догмами?!), то непростительно им, вскидывавшим свои руки в приветствии: «Слава Христу!».</w:t>
      </w:r>
    </w:p>
    <w:p>
      <w:pPr>
        <w:pStyle w:val="Normal"/>
        <w:spacing w:lineRule="auto" w:line="360"/>
        <w:jc w:val="both"/>
        <w:rPr/>
      </w:pPr>
      <w:r>
        <w:rPr/>
        <w:t xml:space="preserve">          </w:t>
      </w:r>
      <w:r>
        <w:rPr/>
        <w:t xml:space="preserve">Ставлю вопрос прямо. Почему пародию на Православие, т.е. современную ересь новожидовствующих  и красных попов, вы называете «основополагающими принципами христианства»? Или вы так и не научились отделять пшеницу от плевел? Почему христианство вы называете основой интернационала и смешением рас, сравнивая его с большевизмом? Где вы это прочли? Может быть у немецкого вождя, который сам запутался в трех соснах, а именно – в немецкой философии эгоцентризма, в научном дарвинизме и в извращенных церковных догматах католицизма, которые он называл христианством?! Разве его путанные мысли – это истина в последней инстанции? Для немцев, может быть этот гитлеровский неопротестантизм пригоден, только не для нас. Хочу напомнить, что сам фюрер был убежденным противником экспансии идей национал-социализма за пределы Германии, считая свою идеологию чисто немецким явлением. Вы обвиняете христианство в интернационализме, но разве Бог не создал разные народы и расы, или не разделил их, установив превосходство одних и уничижение других? Разве не отделил Создатель потомков Каина от потомков Сифа, а после потопа разве не разделил Он сыновей Ноя на разные народы, определив потомкам каждого из них свое всемирное предназначение? Разве вы не знаете, что на Страшный Суд Господь призовет все языки в отдельности, и каждый народ, прежде всего, будет судим по грехам рода своего и только потом будут судимы грехи личные? Почему то, не могу понять почему, вы повторяете одну и туже избитую фразу, которую так любят повторять новожидовствующие, все эти Мени, Кочетковы, Кураевы и прочие «мудрецы», что во Христе «нет ни эллина, ни иудея». И на этом основании вы делаете заключение о том, что христианство интернационально, что оно, якобы, стирает национальные границы и это, мол, роднит его с иудео-большевизмом. Ну, как говорится, приехали. Вы удосужились хотя бы заглянуть в Священное Писание, чтобы дословно процитировать слова апостола? В Послании к Галатам Апостол Павел пишет: «Все вы, во Христа крестившиеся, во Христа облеклись. Нет уже иудея, ни язычника (имеется ввиду вероисповедание, а не национальность, по церковно-славянски это звучит так: «НЕСТЬ ИУДЕЯ, НИ ЭЛЛИНА»), нет раба, ни свободного; нет мужского пола, ни женского: ибо все вы одно во Христе Иисусе» (Галл.3.27-28). Что ж, если вы решили заниматься неблагодарным занятием, т.е. извращением Священных текстов, тогда можно было бы продолжить, развить тему и сделать приблизительно такое вот заключение: «Христианство стирает не только национальные и социальные границы, но также уничтожает разницу между полами, т.е. порождает не только интернационалистов и коммунистов, но также и гермафродитов». Ну не абсурд ли это, друзья мои? С каких это пор христианский мир восстал против неравенства, против установлений Господних, против деления на господ и слуг, свободных и рабов, на бедных и богатых, на старших и младших, на воинов и земледельцев, на мужей и жен, на белых и черных? Когда случилось такое несчастье, скажите мне? Такого не было, нет, и никогда не будет! Как бы этого не хотели наши враги, мечтающие превратить все расы и народы в единую интернациональную биомассу, размыть границы, извратить Истину, превратив Воинствующее Христианство в тухлую жижицу, вполне для них удобоваримую и пригодную для антуража современного мирового порядка, а христиан в Иванов, не помнящих родства. </w:t>
      </w:r>
    </w:p>
    <w:p>
      <w:pPr>
        <w:pStyle w:val="Normal"/>
        <w:spacing w:lineRule="auto" w:line="360"/>
        <w:jc w:val="both"/>
        <w:rPr/>
      </w:pPr>
      <w:r>
        <w:rPr/>
        <w:t xml:space="preserve">          </w:t>
      </w:r>
      <w:r>
        <w:rPr/>
        <w:t>Да, к сожалению, зараза глубоко проникла внутрь Церкви. И здесь мои соратники правы, болезнь эта началась не вчера, она уходит своими корнями в историю, и не только в историю России, но и Византии. Сегодня руководство Московской Патриархии (МП) переполнено всякого рода еретиками, чекистами, агентами влияния, масонами, садомитами, конформистами и просто уголовниками. Эти люди, называющие себя священноначалием, празднуют не только годовщины революций, но и жидовские праздники хануку с пуримом. Естественно, что такие извращенцы внушают лишь отвращение горячим русским парням, у которых душа болит за поруганную Россию, за униженный русский народ, они негодуют, у них закипает кровь при виде батюшек, больше похожих на любавических хасидов, чем на русских священников. Все это так, но при чем же здесь Церковь, т.е. собрание или собор православных людей, существующий с апостольских времен? И тем боле, при чем здесь ВЕРА, данная нам самим Господом Иисусом Христом Спасителем? Если бы вы серьезно и обстоятельно изучали историю Церкви, хотя бы внимательно прочитали Жития Святых, то знали бы наверняка, что на протяжении двух тысячелетий подобного рода волки в овечьих шкурах кишмя кишели в лоне Церкви, и даже иногда возглавляли ее, губя овец Христовых, порождая ереси, расколы, разврат и опустошение. Но эта лишь одна сторона медали, которую очень любят показывать наши заклятые враги, потрудившиеся над ее созданием. Они наивно полагают, что тем самым смогут очернить всю Церковь Христову, предав забвению другую сторону медали им ненавистную. А ведь она есть – та самая другая сторона, которая не видна на первый взгляд. Мир, погрязший в похоти и смертных грехах не видит или не хочет видеть ее. Эта сторона чистой, не запятнанной Веры святых угодников Божьих, сторона молитвы и подвижничества, служения и высоты Духа, сторона пламенной любви к Богу, к Родине, любви жертвенной и воинственной, ибо Господь принес меч на землю, чтобы судить мир, чтобы победить зло, тьму и смерть. За это Он и был убит сынами погибели – жидами, детьми дьявола, как Он их называл.</w:t>
      </w:r>
    </w:p>
    <w:p>
      <w:pPr>
        <w:pStyle w:val="Normal"/>
        <w:spacing w:lineRule="auto" w:line="360"/>
        <w:jc w:val="both"/>
        <w:rPr/>
      </w:pPr>
      <w:r>
        <w:rPr/>
        <w:t xml:space="preserve">          </w:t>
      </w:r>
      <w:r>
        <w:rPr/>
        <w:t>И что же мы видим теперь? Русские люди, в которых течет русская кровь, пропитанная духом нашей РУССКОЙ ВЕРЫ и освященная Святым Крещением во имя Отца и Сына и Святаго Духа, на радость жидам и прочим сатанистам кричат Христу – нашему РУССКОМУ БОГУ: «Вон! Ты не наш! У нас есть свои боги! Одины, ватаны, перуны! А Ты иудей! И все учение Твое иудейское!». Вы что, братья, обезумели, или действительно стали новыми жидами – ненавистниками Христа, которые вновь и вновь распинают Его на Кресте?! Сатане это только и нужно. Ведь ему, по слову святых отец, все равно, с ним вы или против него (с жидами или против них), главное чтобы вы были не с Богом. Как не прискорбно, но это значит, что вы в обойме лукавого, хотите вы этого или нет.</w:t>
      </w:r>
    </w:p>
    <w:p>
      <w:pPr>
        <w:pStyle w:val="Normal"/>
        <w:spacing w:lineRule="auto" w:line="360"/>
        <w:jc w:val="both"/>
        <w:rPr/>
      </w:pPr>
      <w:r>
        <w:rPr/>
        <w:t xml:space="preserve">          </w:t>
      </w:r>
      <w:r>
        <w:rPr/>
        <w:t>Так с кем же вы, русские, кричащие о засилье христиан в современной Эрэфии? Вы говорите, что все пропитано иудео-христианством. Да, пропитано, только при чем тут православное христианство, когда этот душек называется жидовством. Нюх вас подводит. Вы требуете предоставить слово антихристианским взглядам, а разве на «голубом» экране есть еще какие-то другие взгляды?! По-моему, круглые сутки идет тотальная антихристианская пропаганда, похлестче советской, которая разрушает сознание, делая его помешанным и убивает остатки духовности. Хотя простите, возможно, передачу «Русский дом» вы посчитали христианской? Это там, где в стиле Московской Патриархии, прославляют, и даже канонизируют революционных героев и вспоминают славное советское прошлое?! Нет, братья-соратники, ни этот вовсе нерусский «Русский дом», ни эти красные и прожидовленные попы, ни тем более бывшие чекисты и номенклатурщики, захаживающие в православные храмы также как заходят они в хоральные синагоги, не они представляют собой истинное христианство, а совсем, совсем другие люди. То, что нам сегодня демонстрируют это не христианство, а церковный антураж, который заполнил собою идеологическую пустоту, посткоммунистический вакуум, который пришел на смену марксизму-ленинизму и политэкономии. Точно также католицизм с продажей индульгенций, с ложью, меркантилизмом и непогрешимостью Папы Римского как прежде, так и теперь не может являться христианством, что и вызвало в свое время естественное отторжение и искреннюю неприязнь к нему Адольфа Гитлера - кумира наших русских национал-патриотов. Для тех, кто перекрасился в православие все просто. Старая «совковая» идеология устарела, сгнила, стала неудобоваримой, она больше не годится, а другой они не обучены, придумать новое – выше их сил, поскольку мыслят они примитивно, поэтому остается так называемый «русский традиционализм». Оставив все на своих местах, даже не попытавшись изменить систему своего мышления, т.е. оставаясь верными заветам «светлого будущего», они достали из старенького сундучка кое-какие одежки, намереваясь обновить имидж. Так, надев лапти с бело-сине-красной косовороткой, взяв в руки свечку и надев на шею крестик, они попытались придать своей внешности национальный колорит и видимость духовности. Правда, при этом они забыли снять с головы свои краснозвездные буденовки и американские джинсы с могиндовидами на заднице. Но да не беда, эклектика не мешает созданию нового образа, напротив, она придает современному российскому костюму некую таинственность, изюминку, оригинальность. И все это вы называете христианизацией российского государства? Да побойтесь Бога, если вы еще в него веруете! По всей планете, в том числе и по России, идет, даже не идет, а несется сломя голову антихристово племя, поэтапно исполняя то, что задумали «сионские мудрецы». Их главный враг – ХРИСТИАНСТВО (если вы читали их протоколы, то должны об этом знать), не многоликое язычество или неоязычество, замешанное на родовых и антисемитских принципах, не мусульманство или буддизм, а именно христианство, отображающее тот непримиримый дух, которым всегда были сильны АРИЙСКИЕ НАРОДЫ. Потому что только они несли Святой Крест по всему Свету, устанавливая христианский миропорядок и создавая цивилизованные отношения БЕЛОГО МИРА. И вот теперь этому миру грозит гибель. Но дух сопротивляется, Белый мир еще помнит, что он носитель Креста, и потому Господь не оставляет его. Но что произойдет, когда он, как этого хотите вы, отречется от Христа и от Его Животворящего Креста?</w:t>
      </w:r>
    </w:p>
    <w:p>
      <w:pPr>
        <w:pStyle w:val="Normal"/>
        <w:spacing w:lineRule="auto" w:line="360"/>
        <w:jc w:val="both"/>
        <w:rPr/>
      </w:pPr>
      <w:r>
        <w:rPr/>
        <w:t xml:space="preserve">          </w:t>
      </w:r>
      <w:r>
        <w:rPr/>
        <w:t>Начался мировой процесс глобализации, т.е. всеобщего ожидовления. Миром правят откровенные сатанисты, служители культа Люцифера, которые духовно и расово чужды Белому Христианскому Миру. Естественно, растет не только духовное, но и расовое противостояние, так называемое национально-политическое сопротивление. Но что наша кровь без силы Духа, без Христа? Ничто. Несколько ударных программ по размыванию Белой расы и через несколько поколений от БЕЛЫХ останется одно воспоминание. Да что там, не останется и его, все будет превращено в миф, в сказку про голубоглазых великанов. Это будет очередной всемирный миф о «звероподобных белых существах», которые пытались уничтожить угнетенных негров и несчастных евреев, но сами вымерли как мамонты. Уже сейчас нам предстоит выбор. Печать антихриста стала реальностью. В Израиле и других странах мира, пока еще избранным, но тем не менее уже ставится такая печать – это электронный микрочип, который вживляется в ладонь правой руки, заменяя собой индивидуальную карту с полными данными о человеке. Скоро это станет повсеместным. Вначале это будет добровольным выбором для «удобства» существования в современном мире, затем, как известно из Откровения Иоанна Богослова, клеймить тремя шестерками начнут всех подряд. Мировой кагал уже объявил о том, что христианскому миру дни сочтены. Мы накануне строительства храма Соломона и провозглашения жидовского миссии, который станет уничтожать христиан, как не уничтожал до него еще никто. Нерон и Троцкий покажутся детьми в сравнении с ним.</w:t>
      </w:r>
    </w:p>
    <w:p>
      <w:pPr>
        <w:pStyle w:val="Normal"/>
        <w:spacing w:lineRule="auto" w:line="360"/>
        <w:jc w:val="both"/>
        <w:rPr/>
      </w:pPr>
      <w:r>
        <w:rPr/>
        <w:t xml:space="preserve">          </w:t>
      </w:r>
      <w:r>
        <w:rPr/>
        <w:t>И в это время вы, русские, льете воду на мельницу жидов, кощунствуете и богохульствуете, плюете на могилы и мощи своих святых предков, называя их агентами иудейского влияния?! О К С Т И Т Е С Ь ! Пока не поздно, воспряньте духом, вспомните слова Достоевского: «Русский не может быть не православным. А не православный не может быть русским. Без православия он дерьмо».</w:t>
      </w:r>
    </w:p>
    <w:p>
      <w:pPr>
        <w:pStyle w:val="Normal"/>
        <w:spacing w:lineRule="auto" w:line="360"/>
        <w:jc w:val="both"/>
        <w:rPr/>
      </w:pPr>
      <w:r>
        <w:rPr/>
        <w:t xml:space="preserve">          </w:t>
      </w:r>
      <w:r>
        <w:rPr/>
        <w:t xml:space="preserve">Да, мне тоже не нравятся могиндовиды на Крестах Храма Христа Спасителя, не нравится, когда красные попы хулят Арийский Крест – Свастику – Коловрат, услужливо замазывая свастичный орнамент в Ново-Спаском монастыре, не нравятся евреи – священники и «голубые монахи», базарная толкотня в храмах и проповеди ни о чем. Мало, очень мало священников, к которым хочется ходить, которых хочется слушать, прислушиваться к их советам, испрашивать у них благословения. Мало, очень мало, но к счастью они еще есть. И если вы захотите узнать какова действительно РУССКАЯ ВЕРА, а не пародия на нее, вы обязательно найдете людей исповедующих ее. Господь поможет вам ее обрести. Вы войдете в Церковь Воинствующую, возьмете Крест и Меч, и встанете плечом к плечу со всеми русскими воинами Христа на последнюю битву. За РУСЬ! За РУСИЧЕЙ! За БЕЛЫЙ МИР! За КРОВЬ НАШИХ ОТЦОВ! За СВЕТ и ИСТИНУ! За ХРИСТА!».               </w:t>
      </w:r>
    </w:p>
    <w:p>
      <w:pPr>
        <w:pStyle w:val="Normal"/>
        <w:spacing w:lineRule="auto" w:line="360"/>
        <w:jc w:val="both"/>
        <w:rPr/>
      </w:pPr>
      <w:r>
        <w:rPr/>
      </w:r>
    </w:p>
    <w:p>
      <w:pPr>
        <w:pStyle w:val="Normal"/>
        <w:spacing w:lineRule="auto" w:line="360"/>
        <w:jc w:val="both"/>
        <w:rPr/>
      </w:pPr>
      <w:r>
        <w:rPr/>
        <w:t xml:space="preserve">          </w:t>
      </w:r>
      <w:r>
        <w:rPr/>
        <w:t>Подходил к концу насыщенный многими событиями 2001-ый год, год крушения иллюзий и разочарований. Благодаря стараниям брянского казака Валерия Осипова, оставшегося со мной в момент раскола Округа, в конце ноября я попал в ведомственную больницу завода ЗИЛ, где работала его жена, которая и устроила меня туда по блату. Местные медицинские услуги, конечно, были платными, однако, существовавшие расценки не шли ни в какое сравнение с обдираловкой в Наро-Фоминской больнице. Известный в своей области врач-травматолог Бери (по-видимому еврей) сделал мне удачную операцию, заново сломав и заново срастив мою ногу. Он рассказал мне о том, что врачам пришлось много поработать, чтобы вычистить образовавшуюся «черноту», которая могла привести к необратимым последствиям. Врач назвал какую-то неизлечимую болезнь, что-то вроде заражения костной структуры, из-за которого начинается внутреннее разложение, ведущее к медленной и мучительной смерти. Он же поведал мне о том, что поставленная мне в прошлом году пластина, не соответствовала стандарту, т.е. она не предохраняла меня от повторного перелома или смещения кости при самых простых обстоятельствах, например, при повороте на другой бок во сне. Но больше всего он был поражен тем, что, сделав мне операцию, я был выписан из больницы без гипса. Правда, когда я попросил его задокументировать профессиональное заключение, чтобы его выводы можно было бы как-то присовокупить к моему заявлению в суд, он тактично отказался. Моя наивность не знала границ, а вера в справедливость суда была смехотворной, я возмущался, рвал и метал, узнав о недобросовестности врачей, точнее о сознательном вредительстве, которое я сам же и оплатил, превратившись в инвалида. Бери дал мне понять, что врачебная мафия не любит выносить на суд свои, мягко говоря, просчеты, что она практически не уязвима, что доказать врачебную ошибку практически невозможно, поэтому они и действуют безнаказанно, при этом зарабатывая не плохие деньги. Прекрасно понимая, что бесполезно теленку бодаться с дубом, тем более теленку, изучившему нашу правовую систему на собственной шкуре, в конечном итоге я решил не тратить попусту время и деньги, чтобы разоблачать врачей-вредителей в суде. Вспомнив старую тему ритуальных убийств, я решил ударить по этой мафии словом. «Война крови» так называлась моя новая статья:</w:t>
      </w:r>
    </w:p>
    <w:p>
      <w:pPr>
        <w:pStyle w:val="Normal"/>
        <w:spacing w:lineRule="auto" w:line="360"/>
        <w:jc w:val="both"/>
        <w:rPr/>
      </w:pPr>
      <w:r>
        <w:rPr/>
        <w:t xml:space="preserve">          </w:t>
      </w:r>
      <w:r>
        <w:rPr/>
        <w:t xml:space="preserve">«Тысячи лет и по сию пору богоотступники и христопродавцы сознательно поклоняются золотому тельцу. Его прародитель - падший ангел Люцифер требует от тех, кто продал ему свои души, человеческих жертвоприношений. Святые отцы говорили о том, что «в крови человека душа его». Именно поэтому дьявол и его демоны жаждут крови. </w:t>
      </w:r>
    </w:p>
    <w:p>
      <w:pPr>
        <w:pStyle w:val="Normal"/>
        <w:spacing w:lineRule="auto" w:line="360"/>
        <w:jc w:val="both"/>
        <w:rPr/>
      </w:pPr>
      <w:r>
        <w:rPr/>
        <w:t xml:space="preserve">          </w:t>
      </w:r>
      <w:r>
        <w:rPr/>
        <w:t xml:space="preserve">История кровавых жертвоприношений тянется многие тысячелетия, и уходит своими корнями в древние языческие культы древних народов Азии и Африки. Вавилоняне бросали в чрево Молоха жертвенных младенцев, египетские жрецы перерезали им горло, древние иудеи-вероотступники также приносили собственных детей в жертву. Иудейский царь Ирод устроил кровавую бойню в Вифлееме не только потому, что искал Богомладенца, но главным образом потому, что его науськивали на пролитие крови еврейские жрецы-кровоядцы. Не ушли далеко от Ирода его духовные наследники, ненавистники Христа – иудейские каббалисты и талмудисты, которые, следуя своему человеконенавистническому закону, убивали и продолжают убивать «гоев» и в первую очередь их детей, совершая тем самым кровавые жертвоприношения. Эти современные сатанисты, маскируясь под благочестивых последователей ветхозаветного иудаизма, вершат страшные беззакония. На своих тайных черных мессах, они закалывают христианских младенцев, распинают их также как Христа, источая из несчастных кровь, всякий раз как бы повторяя убийство ненавистного им Галилеянина. Именно младенцы, как непорочные агнцы, предназначены для жертвенного заклания. Этот изуверный сатанинский культ, до сих пор процветающий в нашем грешном мире, требует новых и новых жертв. Вот почему такое огромное количество пропавших детей, особенно весной перед иудейскими праздниками Пурим и Пейсах, вот почему так охотно наших православных детей «усыновляют и удочеряют» заграничные дяди и тети, работающие на жидовскую индустрию, поставляя за рубеж «живой товар». Некоторых, пресловутое демократическое правосудие даже подвергает суду за не мотивируемую-де и странную жестокость, которая приводит к смертельным исходам, к участившимся так называемым «бытовым» убийствам усыновленных детей. Сгинувшие в небытие русские детишки становятся в прямом смысле жертвами изуверов. Совершив ритуал заклания, и собрав кровь своих жертв, которую они используют в религиозных целях, добавляя в мацу, малолетнее тело не выбрасывают как раньше, словно дохлую собаку, а пускают на «утилизацию», используя в донорских целях, поскольку человеческие, особенно молодые здоровые органы сегодня – дорогостоящий и ходовой товар. Зачем выбрасывать плоть жертвы, когда ее можно хорошо продать. Прошли те времена, когда жиды-изуверы бросали убитых ими детей в воду, в яму или просто оставляли на съедение зверям и птицам, точно исполняя повеление Талмуда, который запрещает хоронить «падаль» (так они называют труп «гоя»). Теперь на трупах наших детей еще и деньги можно делать. Да и сами жертвоприношения, наверняка, стали не такими уж зловещими, как это принято демонстрировать в американских фильмах. Все эти вампирообразные чудовища в черных балахонах, огненная пентаграмма на полу, чаша из черепа наполненная кровью, каббалистические надписи на кинжалах и прочая сатанинская мишура. Жуть-то какая. Впрочем, все это придумано и снято лишь для профанов, для непосвященной толпы, жаждущей ужасов и щекотания нервов, а еще для дегенератов, увлекающихся «чернухой», для тех, кто готов пополнить многочисленную армию дьяволопоклонников.  Делается это с одной лишь целью, чтобы за спинами идиотов, верящих а сатану согласно велениям моды, скрыть истинных изуверов – тайных адептов древнего кровавого культа. На самом деле, это преуспевающие и респектабельные люди (вернее нелюди), хитроумные жидки, живущие среди нас, веселые, общительные, работающие врачами, филологами, менеджерами, музыкантами, журналистами. Именно эти изуверы-практики (жрецы-резники) владеют миром, который давно и почти полностью порабощен ими на духовном и экономическом уровне. Порабощение совершается мистическим образом, они повязали мир по рукам и ногам ритуальной кровью, всеобщим страхом, нагнетаемой ложью, и только потом уже золотом через таких же, как они изуверов-финансистов. Мы сами дали себя поработить, мы не только спокойно и безропотно отдаем наших детей на заклание, становясь соучастниками в ритуальном убийстве, но, боясь Правды и приклоняясь перед всеобщей ложью, мы готовы подставить даже свою собственную голову под иудейский ритуальный нож. Если нация считает своих убийц «братьями», «хорошими соседями», «умными», «интеллигентными» людьми, с которыми приятно пообщаться и послушать их бесконечные «хохмачки», «бедными и несчастными скитальцами», которых вечно «гнетут», «обижают», «притесняют», которых «проклятые фашисты миллионами уничтожали в газовых камерах», значит эта нация стоит на коленях, признав еврейское владычество над собой, значит она мистически порабощена. </w:t>
      </w:r>
    </w:p>
    <w:p>
      <w:pPr>
        <w:pStyle w:val="Normal"/>
        <w:spacing w:lineRule="auto" w:line="360"/>
        <w:jc w:val="both"/>
        <w:rPr/>
      </w:pPr>
      <w:r>
        <w:rPr/>
        <w:t xml:space="preserve">          </w:t>
      </w:r>
      <w:r>
        <w:rPr/>
        <w:t>Не надо думать, что ритуальные злодеяния происходят так же, как это было сто, триста или тысячу лет тому назад. Что какой-нибудь пейсатый цадик со швайкой, окруженный бородатыми хасидами в шляпах и лапсердаках, где-то в темном подвале мучает младенца, источая кровь. Нет, возможно, и такое еще практикуется. Но в основном, эти злодеяния происходят вполне цивилизовано (если это слово здесь уместно), в условиях полной гигиены, в операционных, где убийцы истязают свою жертву в резиновых перчатках и в белых халатах. Все это давно уже поставлено на «производство», на поток – поток жертвенной крови. Кровь и деньги текут рекой и правят миром.</w:t>
      </w:r>
    </w:p>
    <w:p>
      <w:pPr>
        <w:pStyle w:val="Normal"/>
        <w:spacing w:lineRule="auto" w:line="360"/>
        <w:jc w:val="both"/>
        <w:rPr/>
      </w:pPr>
      <w:r>
        <w:rPr/>
        <w:t xml:space="preserve">          </w:t>
      </w:r>
      <w:r>
        <w:rPr/>
        <w:t>И если в Церкви Христовой совершается БЕСКРОВНАЯ ЖЕРТВА, названная Таинством Евхаристии, вспоминается Искупительная Жертва Агнца и Спасителя нашего Иисуса Христа, ибо так возлюбил Бог мир, что отдал Сына Своего Единородного в жертву за грехи всего человечества, то в антицеркви, в «церкви сатаны» постоянно приносят кровавые жертвы. Культовое тайное служение сатане также реально в жидовском мире, как реально у нас открытое христианское богослужение. Просто о нем стараются не говорить или говорят неправду, зачастую делая из человеческих отбросов, из всех этих шабесгоев, готовых продать свою бессмертную душу, послушное орудие для своих преступных религиозных целей. А после именно их выдают за главных организаторов ритуала, за главных кровопийц. Употребление человеческой крови в сатанинской среде также реально, как реально в Церкви принятие Святых Христовых Тайн – Тела и Крови Христа.</w:t>
      </w:r>
    </w:p>
    <w:p>
      <w:pPr>
        <w:pStyle w:val="Normal"/>
        <w:spacing w:lineRule="auto" w:line="360"/>
        <w:jc w:val="both"/>
        <w:rPr/>
      </w:pPr>
      <w:r>
        <w:rPr/>
        <w:t xml:space="preserve">          </w:t>
      </w:r>
      <w:r>
        <w:rPr/>
        <w:t>В пролитии невинной крови младенцев слуги сатаны черпают силы для борьбы с Богом, преследуя безумную цель – победить Всевышнего как на земле, так и на Небесах, а если не получиться победить, то помочь духам злобы утащить с собой в преисподнюю как можно больше человеческих душ. В этом и состоит великая тайна, невидимая духовная брань между силами Света и силами тьмы, между слугами Христа и слугами антихриста, которые в земном мире извечно ведут непримиримую видимую и невидимую войну друг с другом. Одни, черпая силы на Небесах, другие – в преисподней, одни, принимая Святое Причастие, другие – ритуально употребляя мацу, замешанную на крови мученически убиенных младенцев.</w:t>
      </w:r>
    </w:p>
    <w:p>
      <w:pPr>
        <w:pStyle w:val="Normal"/>
        <w:spacing w:lineRule="auto" w:line="360"/>
        <w:jc w:val="both"/>
        <w:rPr/>
      </w:pPr>
      <w:r>
        <w:rPr/>
        <w:t xml:space="preserve">          </w:t>
      </w:r>
      <w:r>
        <w:rPr/>
        <w:t xml:space="preserve">Сатанисты – дети тьмы, поэтому свои кровавые ритуалы они совершают тайно, заметая следы своих преступлений. И если христиане пытаются пролить свет на иудейские тайны, рассказать о сути обрядов, раскрыть талмудическое и каббалистическое учение, которое основано на религиозных и расовых принципах иудейства, вскрыть гнойные нарывы, докопаться до Правды, очистив мировую историю от темных пятен, разрушить еврейское мифотворчество, которое все переворачивает с ног на голову, их тут же объявляют мракобесами, антисемитами, ксенофобами, фашистами и расистами. Так было всегда и во все времена. Когда-то все «прогрессивное» прожидовленное человечество подняло неимоверный гвалт по поводу «бедного» Бейлиса, обвиненного в ритуальном убийстве киевского мальчика Андрюши Ющинского, оно лезло из кожи вон, защищая «невинного еврея», при этом, гневно протестуя против решения российского суда присяжных, определивших, что ритуальные убийства в еврейской среде действительно существуют. Но если раньше можно было говорить Правду, публично обличая иудейское нечестие, и даже можно было посадить изувера на скамью подсудимых, то теперь и в мыслях такого нельзя допустить. Сегодня за решеткой скорее окажется разоблачитель жидовства или «ревизионист», осмелившийся усомниться в существовании холокоста, но только не изувер. Во времена языческого Рима, иудеи доносили властям на христиан, обвиняя последних в том, что они, якобы, пьют человеческую кровь (имея в виду Кровь Спасителя), и тогда и теперь настоящие кровопийцы поступали как воры, кричащие громче всех: «держите воров!». Таковы древние как мир приемы настоящих мракобесов - обвинение других в том, что присуще им самим, дабы запутать дело и уйти от ответственности. </w:t>
      </w:r>
    </w:p>
    <w:p>
      <w:pPr>
        <w:pStyle w:val="Normal"/>
        <w:spacing w:lineRule="auto" w:line="360"/>
        <w:jc w:val="both"/>
        <w:rPr/>
      </w:pPr>
      <w:r>
        <w:rPr/>
        <w:t xml:space="preserve">          </w:t>
      </w:r>
      <w:r>
        <w:rPr/>
        <w:t xml:space="preserve">Главенствующую роль среди армии сатанистов, жиды заслужили своим страшным предательством – грехом богоубийства - пролитием невинной крови Сына Божия, которая до сих пор вопиет, которая до сих пор не смыта с падшего народа, потому что его праотцы объявили раз и навсегда, что «Кровь Его на нас и на детях наших». </w:t>
      </w:r>
    </w:p>
    <w:p>
      <w:pPr>
        <w:pStyle w:val="Normal"/>
        <w:spacing w:lineRule="auto" w:line="360"/>
        <w:jc w:val="both"/>
        <w:rPr/>
      </w:pPr>
      <w:r>
        <w:rPr/>
        <w:t xml:space="preserve">          </w:t>
      </w:r>
      <w:r>
        <w:rPr/>
        <w:t xml:space="preserve">Неискушенные в религиозных вопросах люди, как бы высоко они ни стояли на лестнице власти, не могут допустить и мысли обо всем происходящем, они не в состоянии объяснить не только массовое исчезновение детей, но и нахождение явных признаков ритуала на телах убиенных. Когда православные обращаются в правоохранительные органы и говорят о преступлениях совершаемых на религиозной почве, власти пожимают плечами, отмалчиваются, отнекиваются, переводят разговор в другое русло, изображая из себя сынов не помнящих маму родную. По всему видно, что они боятся оскорбить «всеми уважаемую еврейскую нацию», словно шавки готовы лебезить перед «хозяином», стоя на задних лапках лишь бы не прослыть недругами евреев. Страх перед иудеями сковывает не просто отдельных людей, он сковывает целые племена, народы, государства, посмотрите на Западный мир, да зачем далеко ходить, посмотрите на современную Эрэфию, и вы увидите мерзейшее пресмыкание перед жидами. Они не только духовно уничтожают народы, превращая белых людей в рабов и марионеток с невольничьей психологией, но уничтожают и физически, путем истощения арийской крови. Вся мировая история наполнена фактами не только тайного истребления христиан, но и фактами массового ритуального уничтожения арийских народов по расовому признаку. Почему? Да потому, что именно они являются главными носителями Креста. Из этого следует, что идет не только духовная брань, но и давняя расовая война, не только борьба КРЕСТА и ПЕНТАКЛИ, но и война КРОВИ.   </w:t>
      </w:r>
    </w:p>
    <w:p>
      <w:pPr>
        <w:pStyle w:val="Normal"/>
        <w:spacing w:lineRule="auto" w:line="360"/>
        <w:jc w:val="both"/>
        <w:rPr/>
      </w:pPr>
      <w:r>
        <w:rPr/>
        <w:t xml:space="preserve">          </w:t>
      </w:r>
      <w:r>
        <w:rPr/>
        <w:t xml:space="preserve">Слишком много в мировой истории, в том числе и в русской истории, фактов духовно-росового противостояния, целенаправленного и ритуального уничтожения христиан. Множество темных и кровавых пятен и попыток замести следы. Это и загадочное убийство князя Андрея Боголюбского, и убийство царевича Димитрия, и отравление Иоанна Грозного, которого после этого еще ошельмовали и оболгали с ног до головы. Так обливались и обливаются до сих пор грязью многие истинные христиане, которые силой противостояли сатанистам. И все потому, что они стояли у них поперек горла даже после своей смерти. Такие, например, как Господарь Валехии граф Дракула, превращенный в исчадие ада, или русский крестьянин Григорий Распутин, ставший олицетворением порока. В том же ряду стоят убийства русских Императоров, самым загадочным из которых является Екатеринбургское злодеяние. А массовое истребление русского народа на бойне иудо-большевистского ЧК («ЧЕКА» в переводе с еврейского – «бойня скота»), это ли не война крови?! </w:t>
      </w:r>
    </w:p>
    <w:p>
      <w:pPr>
        <w:pStyle w:val="Normal"/>
        <w:spacing w:lineRule="auto" w:line="360"/>
        <w:jc w:val="both"/>
        <w:rPr/>
      </w:pPr>
      <w:r>
        <w:rPr/>
        <w:t xml:space="preserve">          </w:t>
      </w:r>
      <w:r>
        <w:rPr/>
        <w:t>Раскрыть тайны кровоядцев – значит поразить эту многоглавую гидру, этого хитрого, коварного древнего змея в самое сердце. Силен он только до тех пор, пока пожирает человеческую кровь. И сила его слуг не в политической, и не в экономической власти, как ошибочно полагают многие борцы с жидовством, а во власти оккультной, которая незримо парализует волю, во ВЛАСТИ КРОВИ. Стоит раскрыть тайну беззакония, древнюю тайну крови, прекратить ритуальный убой и международная иудократия, эта «сильная» власть денежных мешков и интернациональных политиканов рухнет как карточный домик. Победа над врагом – это разоблачение изуверного культа, остановка кровавого конвейера и духовное освобождение всех арийских христианских народов от бесовской власти пентаграмм».</w:t>
      </w:r>
    </w:p>
    <w:p>
      <w:pPr>
        <w:pStyle w:val="Normal"/>
        <w:spacing w:lineRule="auto" w:line="360"/>
        <w:jc w:val="both"/>
        <w:rPr/>
      </w:pPr>
      <w:r>
        <w:rPr/>
      </w:r>
    </w:p>
    <w:p>
      <w:pPr>
        <w:pStyle w:val="Normal"/>
        <w:spacing w:lineRule="auto" w:line="360"/>
        <w:jc w:val="both"/>
        <w:rPr/>
      </w:pPr>
      <w:r>
        <w:rPr/>
        <w:t xml:space="preserve">          </w:t>
      </w:r>
      <w:r>
        <w:rPr/>
        <w:t>Когда после операции, я отходил от наркоза, мне приснился необычный сон, который больше походил на фантастический художественный фильм-пророчество. Дело происходило в середине 30-ых годов, молодой русский – сын эмигранта-белогвардейца едет из Европы в Америку, с намерением вступить в фашистскую партию Вонсяцкого. С собой у него семейная реликвия – пасхальное яйцо из керамики, которое подарил ему Царевич Алексей, лично расписавший его свастиками. На корабле, где собралось каждой твари по паре (евреи бегущие от нацистов, бедные русские беженцы, богатые европейцы, артисты, танцовщицы, сицилийская мафия, советские дипломаты, католические пасторы, православные епископы, проститутки) юноша знакомится с немецкой девушкой. Они знакомятся после того, как русский парень защищает ее от матросни. Юноша и девушка влюбляются. Они прогуливаются по палубе и слышат разные разговоры. Однажды ночью, в каком-то там «бермудском треугольнике» корабль проглатывает гигантская рыба. Парень и девушка вместе со всеми вдруг попадают из чрева чудовища в лоно земли, где текут огненные реки, наполненные кричащими людьми, а над ними тянутся шаткие дорожки, что-то вроде подвесных мостов, по которым не каждый может пройти. В основном люди, идущие по ним, падают вниз в огонь. Практически каждого проходящего человека страшные демоны пытаются схватить и увлечь за собой в преисподнюю. На глазах русского парня и немецкой девушки бесы хватают то одного, то другого пассажира. Когда наступает их черед идти, юноша вдруг достает из кармана керамическое яйцо и направляет Арийский Крест-Свастику в сторону демонов. Силы зла скрежещут зубами от злости и отступают, не в силах смотреть на Крестное знамение. Юноша и девушка шаг за шагом, держась друг за друга, проходят все испытания и оказываются в каком-то светлом месте, где они встречаются с Ангелом. Он сообщает молодым людям, что их земная миссия еще не выполнена, и что им надлежит вернуться, но только не в прошлое, а в будущее. Так они попадают в ХХ</w:t>
      </w:r>
      <w:r>
        <w:rPr>
          <w:lang w:val="en-US"/>
        </w:rPr>
        <w:t>I</w:t>
      </w:r>
      <w:r>
        <w:rPr/>
        <w:t xml:space="preserve"> век, в 30-ые годы. Они понимают, что прошло сто лет со дня их знакомства. Вернувшись в этот мир, они не сразу его узнают. В Константинополе, где они очутились, идет торжественная пасхальная служба, над Святой Софией светится Крест, торжественная обстановка, радостные лица, вокруг собора огромное скопление народа, причем люди говорят на разных в основном европейских языках, зато крестятся одинаково. Все поют: «Христос Воскресе», слышны возгласы: «Слава Русскому Христу!». Молодые видят Русского Царя в окружении патриархов и архиепископов, они понимают, что народ прославляет не только Христа Спасителя, но и Царя Помазанника Божия, которого тоже называют христом. </w:t>
      </w:r>
    </w:p>
    <w:p>
      <w:pPr>
        <w:pStyle w:val="Normal"/>
        <w:spacing w:lineRule="auto" w:line="360"/>
        <w:jc w:val="both"/>
        <w:rPr/>
      </w:pPr>
      <w:r>
        <w:rPr/>
        <w:t xml:space="preserve">          </w:t>
      </w:r>
      <w:r>
        <w:rPr/>
        <w:t xml:space="preserve">От одного из присутствующих они узнают о том, что уже несколько лет идет война с другим государством. Оказывается, теперь существует только две страны – русское царство и иудейское царство. «Война идет не на жизнь, а на смерть, впрочем, наше царство побеждает, и скоро наши крестоносные войска войдут в Иерусалим, и тогда царю иудейскому придется бежать в глубь Африки». «А почему не Америки, ведь там одни иудеи?», – спрашивает юноша. «Какой Америки, она давно ушла под воду?!». И еще много интересного они узнают от собеседника, который с недоумением посматривает на них, рассказывая о странах и народах, входящих в Русское Царство, о новых границах империи, о недавно освобожденной столице Царь-Град. Бдительные люди принимают их за лазутчиков и ведут в полицию. Там юноша показывает пасхальное яйцо и рассказывает откуда оно, и кто его разукрасил. Об этом доносят Государю, он встречается с необыкновенными молодыми людьми из прошлого. Подняв подарок Царевича, новый Царь говорит: «Теперь я понял, что не хватало нашему державному двуглавому орлу – Арийского Креста». Заканчивался этот сон-фильм в каком-то загородном доме, где вокруг супружеской пары – русского и немки бегали и играли трое белокурых мальчика. Они рассказывали свою историю старому седовласому писателю, в котором я сразу почему-то узнал Алексея Широпаева. </w:t>
      </w:r>
    </w:p>
    <w:p>
      <w:pPr>
        <w:pStyle w:val="Normal"/>
        <w:spacing w:lineRule="auto" w:line="360"/>
        <w:jc w:val="both"/>
        <w:rPr/>
      </w:pPr>
      <w:r>
        <w:rPr/>
        <w:t xml:space="preserve">          </w:t>
      </w:r>
      <w:r>
        <w:rPr/>
        <w:t>Проснувшись, я испугался, поскольку понял, что впервые удостоился пророческого видения во сне, перекрестившись и поблагодарив Бога, я не мешкая записал все увиденное, все что сумел запомнить.</w:t>
      </w:r>
    </w:p>
    <w:p>
      <w:pPr>
        <w:pStyle w:val="Normal"/>
        <w:spacing w:lineRule="auto" w:line="360"/>
        <w:jc w:val="both"/>
        <w:rPr/>
      </w:pPr>
      <w:r>
        <w:rPr/>
        <w:t xml:space="preserve">          </w:t>
      </w:r>
      <w:r>
        <w:rPr/>
        <w:t xml:space="preserve">На этой радужной ноте я бы мог поставить жирную точку, поскольку воспоминания можно считать законченными. Однако не буду торопиться, ибо еще не подведены итоги. Вот так бесславно и безобразно прошел многолетний этап моей жизни, после которого я образумился и стал приходить в себя, все расставляя по своим местам. Начиналась новая совсем иная жизнь, наполненная творчеством и миром в душе. Эту жизнь можно смело назвать новым этапом, который продолжается и по сию пору.       </w:t>
      </w:r>
    </w:p>
    <w:p>
      <w:pPr>
        <w:pStyle w:val="Normal"/>
        <w:spacing w:lineRule="auto" w:line="360"/>
        <w:jc w:val="both"/>
        <w:rPr/>
      </w:pPr>
      <w:r>
        <w:rPr/>
        <w:t xml:space="preserve">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9:27:00Z</dcterms:created>
  <dc:creator>Alisa</dc:creator>
  <dc:description/>
  <cp:keywords/>
  <dc:language>en-US</dc:language>
  <cp:lastModifiedBy>Alisa</cp:lastModifiedBy>
  <cp:lastPrinted>2006-11-02T14:32:00Z</cp:lastPrinted>
  <dcterms:modified xsi:type="dcterms:W3CDTF">2009-01-12T11:25:00Z</dcterms:modified>
  <cp:revision>34</cp:revision>
  <dc:subject/>
  <dc:title>                                      </dc:title>
</cp:coreProperties>
</file>