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          </w:t>
      </w:r>
    </w:p>
    <w:p>
      <w:pPr>
        <w:pStyle w:val="Normal"/>
        <w:rPr>
          <w:sz w:val="36"/>
          <w:szCs w:val="36"/>
        </w:rPr>
      </w:pPr>
      <w:r>
        <w:rPr>
          <w:sz w:val="36"/>
          <w:szCs w:val="36"/>
        </w:rPr>
        <w:t xml:space="preserve">            </w:t>
      </w:r>
      <w:r>
        <w:rPr>
          <w:sz w:val="36"/>
          <w:szCs w:val="36"/>
        </w:rPr>
        <w:t>ЧАСТЬ ВТОРАЯ.  КАЗАЧЬЯ  СВАДЬБА</w:t>
      </w:r>
    </w:p>
    <w:p>
      <w:pPr>
        <w:pStyle w:val="Normal"/>
        <w:rPr>
          <w:sz w:val="36"/>
          <w:szCs w:val="36"/>
        </w:rPr>
      </w:pPr>
      <w:r>
        <w:rPr>
          <w:sz w:val="36"/>
          <w:szCs w:val="36"/>
        </w:rPr>
      </w:r>
    </w:p>
    <w:p>
      <w:pPr>
        <w:pStyle w:val="Normal"/>
        <w:rPr/>
      </w:pPr>
      <w:r>
        <w:rPr>
          <w:i/>
        </w:rPr>
        <w:t xml:space="preserve">                                                             </w:t>
      </w:r>
      <w:r>
        <w:rPr>
          <w:i/>
        </w:rPr>
        <w:t>«Солдатушки,  браво ребятушки, где же ваши жены?</w:t>
      </w:r>
    </w:p>
    <w:p>
      <w:pPr>
        <w:pStyle w:val="Normal"/>
        <w:rPr>
          <w:i/>
          <w:i/>
        </w:rPr>
      </w:pPr>
      <w:r>
        <w:rPr>
          <w:i/>
        </w:rPr>
        <w:t xml:space="preserve">                                                             </w:t>
      </w:r>
      <w:r>
        <w:rPr>
          <w:i/>
        </w:rPr>
        <w:t>Наши жены – пушки заряжены, вот где наши жены!»</w:t>
      </w:r>
    </w:p>
    <w:p>
      <w:pPr>
        <w:pStyle w:val="Normal"/>
        <w:rPr>
          <w:i/>
          <w:i/>
        </w:rPr>
      </w:pPr>
      <w:r>
        <w:rPr>
          <w:i/>
        </w:rPr>
        <w:t xml:space="preserve">                                                                                                                 </w:t>
      </w:r>
      <w:r>
        <w:rPr>
          <w:i/>
        </w:rPr>
        <w:t>Русская народная песня.</w:t>
      </w:r>
    </w:p>
    <w:p>
      <w:pPr>
        <w:pStyle w:val="Normal"/>
        <w:rPr>
          <w:i/>
          <w:i/>
        </w:rPr>
      </w:pPr>
      <w:r>
        <w:rPr>
          <w:i/>
        </w:rPr>
      </w:r>
    </w:p>
    <w:p>
      <w:pPr>
        <w:pStyle w:val="Normal"/>
        <w:spacing w:lineRule="auto" w:line="360"/>
        <w:jc w:val="both"/>
        <w:rPr/>
      </w:pPr>
      <w:r>
        <w:rPr/>
        <w:t xml:space="preserve">                                                             </w:t>
      </w:r>
      <w:r>
        <w:rPr/>
        <w:t>ГЛАВА  71</w:t>
      </w:r>
    </w:p>
    <w:p>
      <w:pPr>
        <w:pStyle w:val="Normal"/>
        <w:spacing w:lineRule="auto" w:line="360"/>
        <w:jc w:val="both"/>
        <w:rPr/>
      </w:pPr>
      <w:r>
        <w:rPr/>
        <w:t xml:space="preserve">          </w:t>
      </w:r>
      <w:r>
        <w:rPr/>
        <w:t xml:space="preserve">В эти тревожные для России дни, моя личная жизнь удивительным образом переплеталась с общественной деятельность и казачьим служением. Еще в начале марта, я наконец принял твердое решение покончить с холостяцкой жизнью. Наверно, это была душевная усталость, которая рано или поздно заставляет человека преодолеть в себе разгул страстей, мне надоели мои бесконечные грехопадения, надоело чувствовать себя мартовским котом, который периодически выходит на охоту, пробавляясь случайными связями. Я был «одиноким парусом», который искал покоя, но не в «буре», а в семье и в детях. Мне хотелось найти какую-нибудь «тихую гавань, в которую заходят корабли», «причалиться к своему берегу», где тебя ждут и любят, где потрепанный «в морских боях боевой корабль» может отдохнуть от ратных дел, переждать шторма и залатать пробоины. </w:t>
      </w:r>
    </w:p>
    <w:p>
      <w:pPr>
        <w:pStyle w:val="Normal"/>
        <w:spacing w:lineRule="auto" w:line="360"/>
        <w:jc w:val="both"/>
        <w:rPr/>
      </w:pPr>
      <w:r>
        <w:rPr/>
        <w:t xml:space="preserve">          </w:t>
      </w:r>
      <w:r>
        <w:rPr/>
        <w:t xml:space="preserve">Все складывалось таким образом, что мое очередное намерение жениться приобретало реальные очертания. С этой целью я разыскал адрес старой подружки – «девушки Прасковьи из Подмосковья», той самой танцовщицы Лили, с которой у меня когда-то был «платонический роман». Она была единственной из всех девиц, после моей «роковой страсти», которая вызывала во мне хоть какие-то чувства любви и желание владать ею, поэтому, в качестве жены я выбрал именно ее. Приехав в город Чехов, где она жила с родителями, я хотел в первую очередь загладить свою вину, попросив у нее прощение за то, что в 91-ом бросил ее одну, «влюбленную и соблазненную». Затем, пытаясь исправить свои ошибки, я намеревался сделать ей предложение. </w:t>
      </w:r>
    </w:p>
    <w:p>
      <w:pPr>
        <w:pStyle w:val="Normal"/>
        <w:spacing w:lineRule="auto" w:line="360"/>
        <w:jc w:val="both"/>
        <w:rPr/>
      </w:pPr>
      <w:r>
        <w:rPr/>
        <w:t xml:space="preserve">          </w:t>
      </w:r>
      <w:r>
        <w:rPr/>
        <w:t xml:space="preserve">Разговор был странный, натянутый, искусственный. Предо мной была совсем другая Лиля, не та восторженная, наивная, влюбленная девочка, которую я знал раньше, а молодая красивая женщина, знающая себе цену, она стала более привлекательной, спокойной, рассудительной, по-прежнему игривой, но в глазах уже не было того задора и огонька, который делал ее неповторимой. С горечью и обидой она рассказывала мне о том, как когда-то любила меня, как страдала и плакала по ночам, когда я неожиданно порвал с ней все отношения, затем призналась, что «теперь любит другого, хотя и переживает сложный период», и что «поэтому, вряд ли у нас что-нибудь получится». </w:t>
      </w:r>
    </w:p>
    <w:p>
      <w:pPr>
        <w:pStyle w:val="Normal"/>
        <w:spacing w:lineRule="auto" w:line="360"/>
        <w:jc w:val="both"/>
        <w:rPr/>
      </w:pPr>
      <w:r>
        <w:rPr/>
        <w:t xml:space="preserve">          </w:t>
      </w:r>
      <w:r>
        <w:rPr/>
        <w:t xml:space="preserve">В расстроенных чувствах я возвращался домой на электричке, по дороге философски рассуждая о том, что в одну воду нельзя войти дважды, но через несколько дней она позвонила и сама предложила встреться. Так закрутился наш новый роман, теперь уже отнюдь не платонический. Сказать по правде, мы оба были заняты каждый своим делом настолько, что на «личное счастье» не хватало времени, наши встречи были редкими и кратковременными, у нее концерты, гастроли, у меня – непрерывная борьба, я то и дело мотался по городам и весям по делам казачества и общественно-церковным делам. Вопрос нашей женитьбы повис в воздухе, каждый из нас будто что-то выжидал. В конце концов, мне надоела эта неопределенность. Взяв с собой Павла Турухина в качестве свата, в середине мая я приехал к ней в гости, чтобы познакомиться с ее родителями и сделать официальное предложение. Это импровизированное «сватовство» закончилось таким же импровизированным «обручением» – «невесте» я подарил кольцо (два обручальных кольца для этой цели были специально изготовлены по моему заказу из серебряной монеты). Все были довольны, счастливы, Лиля переехала ко мне в Москву, все практические вопросы, относительно свадьбы мы предполагали решить через две-три недели, после ее возвращения с гастролей. </w:t>
      </w:r>
    </w:p>
    <w:p>
      <w:pPr>
        <w:pStyle w:val="Normal"/>
        <w:spacing w:lineRule="auto" w:line="360"/>
        <w:jc w:val="both"/>
        <w:rPr/>
      </w:pPr>
      <w:r>
        <w:rPr/>
        <w:t xml:space="preserve">          </w:t>
      </w:r>
      <w:r>
        <w:rPr/>
        <w:t xml:space="preserve">Но когда в начале июня мы встретились вновь, я просто не мог ее узнать. Предо мной была прямо-таки героиня бразильского сериала, «страдающая» и «запутавшаяся» в своей любви «Изаура», а не казачья невеста. Я же на ее фоне казался каким-то «Доном Педро», у которого в девяносто пятой серии выросли рога, а не воинствующим русским националистом. Это была душещипательная сцена, которая запомнилась мне своей «театральщиной». Лиля, с дрожью в голосе сообщила мне о том, что беременна, причем не от меня, она призналась в том, что «хоть и давно рассталась с тем человеком, которого любила, но так получилось, что он снова встретился у нее на пути, и старая страсть воспылала вновь». Я выслушал ее «мелодраматическую исповедь» со спокойным чувством, думая о том, что «вот так меня наказывает Бог за мою похотливость», что «мои грехи ко мне же и возвращаются только в стократ больше». «Это ведь я развратил ее, когда она была еще девственницей, - сокрушался я про себя, - и вот теперь я пожинаю плоды собственного грехопадения». В этот момент я казнил себя и даже не думал осуждать ее. В заключение своего признания, которое заканчивалось тирадой о том, что при этом она любит только меня, но становится моей женой в сложившейся ситуации, не имеет права, Лиля сняла с руки «обручальное кольцо» и со слезами вернула его мне. Я выдержал паузу по Станиславскому и тихо спросил: «Погоди, а еще кто-нибудь знает об этом?». Она ответила: «Никто, только ты!». Тогда я как благородный «герой-любовник», изображая великодушие и снисходительность, заявил ей: «Знаешь, мы все равно поженимся, а родившийся ребенок будет моим, ведь кроме нас двоих никто не будет знать, что он мне не родной». </w:t>
      </w:r>
    </w:p>
    <w:p>
      <w:pPr>
        <w:pStyle w:val="Normal"/>
        <w:spacing w:lineRule="auto" w:line="360"/>
        <w:jc w:val="both"/>
        <w:rPr/>
      </w:pPr>
      <w:r>
        <w:rPr/>
        <w:t xml:space="preserve">          </w:t>
      </w:r>
      <w:r>
        <w:rPr/>
        <w:t xml:space="preserve">Я настаивал на своем, без лишних эмоций, хладнокровно, рассудочно, а она «страстно сопротивлялась», правда длилось это не долго, вскоре «раба любви» согласилась сохранить тайну под крышей супружества. Чтобы не затягивать, не откладывать в долгий ящик, не усугублять «положение», в котором она оказалась, я повел ее в ЗАГС, настаивая на немедленной подаче заявления. </w:t>
      </w:r>
    </w:p>
    <w:p>
      <w:pPr>
        <w:pStyle w:val="Normal"/>
        <w:spacing w:lineRule="auto" w:line="360"/>
        <w:jc w:val="both"/>
        <w:rPr/>
      </w:pPr>
      <w:r>
        <w:rPr/>
        <w:t xml:space="preserve">          </w:t>
      </w:r>
      <w:r>
        <w:rPr/>
        <w:t xml:space="preserve">Мои родители, жившие в это время на даче, без особого энтузиазма восприняли мое волевое решение жениться на танцовщице, которая им почему-то не нравилась. Если бы они знали ее «великую тайну», думаю, мне пришлось бы пережить еще один удар -«великое противостояние поколений», а в результате пойти против их воли, в то время как я стремился к другому – к сохранению национальных традиций, которые включали в себя  обязательное родительское благословение. Но, конспирация была на высоте, и никто ни о чем не догадывался. </w:t>
      </w:r>
    </w:p>
    <w:p>
      <w:pPr>
        <w:pStyle w:val="Normal"/>
        <w:spacing w:lineRule="auto" w:line="360"/>
        <w:jc w:val="both"/>
        <w:rPr/>
      </w:pPr>
      <w:r>
        <w:rPr/>
        <w:t xml:space="preserve">          </w:t>
      </w:r>
      <w:r>
        <w:rPr/>
        <w:t xml:space="preserve">Началась обычная предсвадебная суматоха - составление списков гостей, договоренности о дне венчания, посещение салона для новобрачных, закупка продуктов питания, в первую очередь водки и консервов. Практически все затраты связанные с моей женитьбой взял на себя Павел Киприянович, который в это время содержал не только свою Сергиево-Посадскую заставу и Братство, собирая пожертвования у Лавры, но подкармливал и меня «голодранца», у которого за душой не было ничего кроме скромных доходов от «Земщины». Бракосочетание, венчание и свадебное застолье было назначено на 12-ое июля – на день Петра и Павла, т.е. на именины моего «спонсора». Эта абсолютно киношная история в жанре мелодрамы закончилась «хеппи-эндом», хотя и вышло все по-другому, не так, как я предполагал. Казачья свадьба состоялась, но женился я на другой. </w:t>
      </w:r>
    </w:p>
    <w:p>
      <w:pPr>
        <w:pStyle w:val="Normal"/>
        <w:spacing w:lineRule="auto" w:line="360"/>
        <w:jc w:val="both"/>
        <w:rPr/>
      </w:pPr>
      <w:r>
        <w:rPr/>
        <w:t xml:space="preserve">          </w:t>
      </w:r>
      <w:r>
        <w:rPr/>
        <w:t xml:space="preserve">Все шло своим чередом, но однажды моя «невеста» закатила мне грандиозный скандал по пустяковому поводу. Такие «закидоны», насколько я знаю, бывают у экзальтированных, избалованных барышень во время «месячных» или «мигрени», но отнюдь не у православной девицы, воспитанной, как мне казалось, в русских национальных традициях. Такого я никак не мог от нее ожидать. Это был легкий шок. Мне словно ушат холодной воды вылили на голову, все это казалось странным, не привычным, чужим. Перед моими глазами стоял совсем иной образ жены – это была ласковая, послушная, богобоязненная супруга, помощница, сподвижница, какой была, например, Аннушка – жена Александра Михайловича Старших, у которого в доме всегда был порядок, достаток и взаимопонимание. Именно такие казачьи, традиционные христианские семейные отношения, я и предполагал построить в собственном доме, а тут такое безобразие. Что мне было делать?  </w:t>
      </w:r>
    </w:p>
    <w:p>
      <w:pPr>
        <w:pStyle w:val="Normal"/>
        <w:spacing w:lineRule="auto" w:line="360"/>
        <w:jc w:val="both"/>
        <w:rPr/>
      </w:pPr>
      <w:r>
        <w:rPr/>
        <w:t xml:space="preserve">          </w:t>
      </w:r>
      <w:r>
        <w:rPr/>
        <w:t xml:space="preserve">Естественно, я созвонился с Михалычем и рассказал ему почти всю историю, кроме «тайны». На это, мой «казачий отец» ответил: «Возьми ее косу, намотай на левую руку, а в правую возьми шашку. Апосля спроси, хочет она жить по нашим законам, али нет? Если завизжит, станет сопротивляться - руби косу, не жалей, да брось от себя подальше. Забудь, будто и не было таковой. Уж лучше «бобылем» остаться на всю жизнь, чем стать «бабохобом» (так у казаков называли «законченных подкаблучников»)». </w:t>
      </w:r>
    </w:p>
    <w:p>
      <w:pPr>
        <w:pStyle w:val="Normal"/>
        <w:spacing w:lineRule="auto" w:line="360"/>
        <w:jc w:val="both"/>
        <w:rPr/>
      </w:pPr>
      <w:r>
        <w:rPr/>
        <w:t xml:space="preserve">          </w:t>
      </w:r>
      <w:r>
        <w:rPr/>
        <w:t xml:space="preserve">Так, или почти так, как сказал мне «наставник», и было сделано. Куда только подевалось мое пресловутое «благородство», мое «великодушие», которое в глубине души начинало превращаться в обычную гордыню, поскольку с некоторых пор свой «благородный поступок» я расценивал не иначе, как «самопожертвование». </w:t>
      </w:r>
    </w:p>
    <w:p>
      <w:pPr>
        <w:pStyle w:val="Normal"/>
        <w:spacing w:lineRule="auto" w:line="360"/>
        <w:jc w:val="both"/>
        <w:rPr/>
      </w:pPr>
      <w:r>
        <w:rPr/>
        <w:t xml:space="preserve">          </w:t>
      </w:r>
      <w:r>
        <w:rPr/>
        <w:t>Расставание не было болезненным для меня, наверно потому, что не было настоящей любви, складывалось впечатление, будто на самом деле я отсек ее одним ударом клинка. Проблема была в другом, меня вовсе не беспокоило то, что могут подумать обо мне наши общие друзья-знакомые (впоследствии они действительно возложили на меня всю вину за этот «развод», оценив произошедшее однозначно – «подлец бросил бедную девушку, которая его любила и ждала от него ребенка»), меня беспокоило совсем другое. Как мне быть дальше, ведь через две недели должна была состояться свадьба. Священник извещен, готов венчать новобрачных, гости приглашены, водка закуплена, а невесты нет. И тогда я стал лихорадочно перебирать в голове «все варианты» - всех знакомым девиц, которые бы могли заменить нежданно исчезнувшую невесту. Эта ситуация напоминала мне форс-мажор  в кино-производстве, когда режиссер рвет на себе последние волосы, неожиданно узнав о том, что актриса, утвержденная на главную роль накануне съемок «слиняла». Выбор, как не странно, оказался не так уж велик. Только с одной женщиной меня давно уже связывала судьба, только к ней вели все сложные извилистые жизненные пути, как все дороги, которые ведут в Рим. В конце концов, я остановил свой взгляд на «верной спутнице своей» - Светлане Золкиной, которая всегда была со мной рядом. И тогда в 90-ом, когда наш крестный ход разгоняла милиция, и в 91-ом, когда меня преследовала прокуратура, и в 92-ом, когда на Питерском съезде СПБ я охаживал нагайкой хулителя, и сейчас в 93-ем, когда она помогала мне набирать на компьютере и распечатывать газетные статьи, наши заявления и воззвания.</w:t>
      </w:r>
    </w:p>
    <w:p>
      <w:pPr>
        <w:pStyle w:val="Normal"/>
        <w:spacing w:lineRule="auto" w:line="360"/>
        <w:jc w:val="both"/>
        <w:rPr/>
      </w:pPr>
      <w:r>
        <w:rPr/>
        <w:t xml:space="preserve">          </w:t>
      </w:r>
      <w:r>
        <w:rPr/>
        <w:t xml:space="preserve">Как сейчас помню, купив одну алую розу, я пришел в институт, где она работала, и просто, без обиняков предложил ей стать моей женой. Для нее это был гром среди ясного неба, т.е. полная неожиданность, поскольку, благодаря Дубининым, она была хорошо осведомлена о моей личной жизни, и конкретно - о моей предстоящей свадьбе. Тем не менее, Света, сдерживая переполнявшие ее чувства, нашла в себе силы сказать: «Я должна подумать!». </w:t>
      </w:r>
    </w:p>
    <w:p>
      <w:pPr>
        <w:pStyle w:val="Normal"/>
        <w:spacing w:lineRule="auto" w:line="360"/>
        <w:jc w:val="both"/>
        <w:rPr/>
      </w:pPr>
      <w:r>
        <w:rPr/>
        <w:t xml:space="preserve">          </w:t>
      </w:r>
      <w:r>
        <w:rPr/>
        <w:t xml:space="preserve">«Ты еще думать собираешься, - взорвался я, - у меня нет времени на твои раздумья. «Я старый солдат и не знаю слов любви», выходи за меня и не выпендривайся». На следующий день, 1-го июля, когда мы встретились на дне рождения у Люды Дубининой, Светлана дала мне свой окончательный ответ, она произнесла приблизительно такую историческую фразу: «Пусть мне будет плохо, пусть я буду с тобой всю жизнь мучиться, но я согласна». После этого я облегченно вздохнул. </w:t>
      </w:r>
    </w:p>
    <w:p>
      <w:pPr>
        <w:pStyle w:val="Normal"/>
        <w:spacing w:lineRule="auto" w:line="360"/>
        <w:jc w:val="both"/>
        <w:rPr/>
      </w:pPr>
      <w:r>
        <w:rPr/>
        <w:t xml:space="preserve">          </w:t>
      </w:r>
      <w:r>
        <w:rPr/>
        <w:t xml:space="preserve">Единственное условие, которое она передо мной поставила - перенос свадьбы на другой день, что я и сделал, впоследствии сдвинув все сроки на более позднее время, с июля на август.   </w:t>
      </w:r>
    </w:p>
    <w:p>
      <w:pPr>
        <w:pStyle w:val="Normal"/>
        <w:spacing w:lineRule="auto" w:line="360"/>
        <w:jc w:val="both"/>
        <w:rPr/>
      </w:pPr>
      <w:r>
        <w:rPr/>
      </w:r>
    </w:p>
    <w:p>
      <w:pPr>
        <w:pStyle w:val="Normal"/>
        <w:spacing w:lineRule="auto" w:line="360"/>
        <w:jc w:val="both"/>
        <w:rPr/>
      </w:pPr>
      <w:r>
        <w:rPr/>
        <w:t xml:space="preserve">                                                         </w:t>
      </w:r>
      <w:r>
        <w:rPr/>
        <w:t>ГЛАВА   72</w:t>
      </w:r>
    </w:p>
    <w:p>
      <w:pPr>
        <w:pStyle w:val="Normal"/>
        <w:spacing w:lineRule="auto" w:line="360"/>
        <w:jc w:val="both"/>
        <w:rPr/>
      </w:pPr>
      <w:r>
        <w:rPr/>
        <w:t xml:space="preserve">          </w:t>
      </w:r>
      <w:r>
        <w:rPr/>
        <w:t xml:space="preserve">Да, весна 93-го была бурной во всех отношениях. Все было как в обычной жизни, трагическое и комическое рядом, и смех, и слезы, и любовь. Общественные проблемы переплетались с личными переживаниями, моя же непомерная активность проявлялась как в том, так и в другом направлении. </w:t>
      </w:r>
    </w:p>
    <w:p>
      <w:pPr>
        <w:pStyle w:val="Normal"/>
        <w:spacing w:lineRule="auto" w:line="360"/>
        <w:jc w:val="both"/>
        <w:rPr/>
      </w:pPr>
      <w:r>
        <w:rPr/>
        <w:t xml:space="preserve">          </w:t>
      </w:r>
      <w:r>
        <w:rPr/>
        <w:t xml:space="preserve">Еще зимой так называемая «патриотическая оппозиция», возглавляемая вице-президентом Руцким и депутатами Верховного Совета, объединившихся в борьбе против ельцинско-гайдаровских реформ, выводила на улицы Москвы десятки тысяч протестующих людей с красными и черно-желто-белыми знаменами. Это были люди разных взглядов и направлений, они представляли собой весь спектр политической мысли от ультралевых до ультраправых, но всех их объединяло одно – органическое неприятие американских (читай «сионистских») форм демократического строительства. </w:t>
      </w:r>
    </w:p>
    <w:p>
      <w:pPr>
        <w:pStyle w:val="Normal"/>
        <w:spacing w:lineRule="auto" w:line="360"/>
        <w:jc w:val="both"/>
        <w:rPr/>
      </w:pPr>
      <w:r>
        <w:rPr/>
        <w:t xml:space="preserve">          </w:t>
      </w:r>
      <w:r>
        <w:rPr/>
        <w:t xml:space="preserve">Это было время глобального расслоения нашего общества на новых господ и старых рабов, время откровенного государственного воровства, распродажи страны с молотка, время небывалой инфляции и грабительской приватизации, расцвет бандитизма и всеобщей коррупции, нищеты и бесправия. Такой уголовщины, наркомании, проституции, такого количества бездомных, нищих, обездоленных, столько беспризорных детей Москва, представлявшая собой средоточие всей России еще не видела никогда, даже большевики не доходили до таких крайностей.  Найти кусок хлеба, где угодно, как угодно, но найти, заработать, украсть, отнять, только бы прокормить семью – вот что стало смыслом жизни, главной задачей «маленького человека». Большинство населения стало жить по принципу: «унеси столько, сколько сможешь унести». В обществе стал насаждаться и процветать «культ воровской малины», все, словно по одной какой-то команде, стали жить по «понятиям» и «законам зоны» – по таким перлам, как «ты сдохни сегодня, я завтра!», «человек человеку волк!», «закон тайга – хозяин медведь!» и т.д. и т.п. В среде обычных людей все чаще стал использоваться блатной жаргон, который звучал даже в государственных кабинетах. Наступило время полного отупения и равнодушия, новая власть презирала и плевала на свой народ, который, в сущности, был предоставлен сам себе. </w:t>
      </w:r>
    </w:p>
    <w:p>
      <w:pPr>
        <w:pStyle w:val="Normal"/>
        <w:spacing w:lineRule="auto" w:line="360"/>
        <w:jc w:val="both"/>
        <w:rPr/>
      </w:pPr>
      <w:r>
        <w:rPr/>
        <w:t xml:space="preserve">          </w:t>
      </w:r>
      <w:r>
        <w:rPr/>
        <w:t>Именно поэтому наиболее активные члены общества стали выходить на улицу с протестом и лозунгом: «Долой антинародную Ельцинскую клику!».</w:t>
      </w:r>
    </w:p>
    <w:p>
      <w:pPr>
        <w:pStyle w:val="Normal"/>
        <w:spacing w:lineRule="auto" w:line="360"/>
        <w:jc w:val="both"/>
        <w:rPr/>
      </w:pPr>
      <w:r>
        <w:rPr/>
        <w:t xml:space="preserve">          </w:t>
      </w:r>
      <w:r>
        <w:rPr/>
        <w:t xml:space="preserve">Я тоже, не обращая внимания на вопли «демократических казаков», в шинели с казачьими пагонами и в папахе, шел в первых рядах «народного сопротивления». Вместе с Осиповым и другими соратниками по «ХВ» я участвовал в массовых шествиях, а порой доводилось даже выступать на трибуне перед многотысячной аудиторией. Я старался не пропустить ни одного митинга, ни одной демонстрации, ни одной конференции «оппозиции». Удивительным образом наши монархические взгляды в то время уживались с чуждыми взглядами, а православные методы борьбы с безбожными. Так, например, «25 апреля 1993 г. в день референдума, - как писала тогда газета «День», - союз «Христианское Возрождение» провел опрос общественного мнения об отношении россиян к православной монархии. В Москве для опроса было выбрано многолюдное место: вход в часовню Казанской иконы Божьей Матери на Красной площади. Только с 13 до 15 часов за восстановление монархии в России высказались 78 человек, против – 7». </w:t>
      </w:r>
    </w:p>
    <w:p>
      <w:pPr>
        <w:pStyle w:val="Normal"/>
        <w:spacing w:lineRule="auto" w:line="360"/>
        <w:jc w:val="both"/>
        <w:rPr/>
      </w:pPr>
      <w:r>
        <w:rPr/>
        <w:t xml:space="preserve">          </w:t>
      </w:r>
      <w:r>
        <w:rPr/>
        <w:t>Вот такой «плебисцит» использовали черносотенцы в период «расцвета демократии». Но это были цветочки, в сравнении с тем, что было потом.</w:t>
      </w:r>
    </w:p>
    <w:p>
      <w:pPr>
        <w:pStyle w:val="Normal"/>
        <w:spacing w:lineRule="auto" w:line="360"/>
        <w:jc w:val="both"/>
        <w:rPr/>
      </w:pPr>
      <w:r>
        <w:rPr/>
        <w:t xml:space="preserve">          </w:t>
      </w:r>
      <w:r>
        <w:rPr/>
        <w:t xml:space="preserve">Надо сказать, что в головах людей творилось что-то невообразимое, это была  мешанина, состоящая из множества идей, понятий и лжеценностей. Вера смешалась с зловерием, монархизм – с коммунизмом, контрреволюция с революцией. Даже такие духовно опытные и идеологически выдержанные люди как Осипов, отец Дмитрий Дудко (я уже не говорю о владыке Иоанне, статьи которого в первую очередь печатались в коммунистической газете «Правда», которая после событий в Оптиной Пустыни стала писать даже о ритуальных убийствах), и многие другие в эти годы поддались соблазну и не устояли перед искушением народного бунта. Вольно или не вольно, но они занялись неблагодарным делом - примирением «красных» и «белых». К сожалению, и я не избежал сей «красно-коричневой болезни», заразившись ею, и я пытался соединить не соединимое, сливая в один сосуд живую и мертвую воду, стирая грань между светом и тьмой, различие между представителями «оппозиции» и представителями русской идеи, что было губительно и недопустимо в принципе. На этом стоит заострить особое внимание, поскольку этой заразой до сих пор заражены многие наши единомышленники, называющие себя православными патриотами, которые, не видя разницы между светлым и темным, продолжают восхищаться как идеалами Святой Руси и Российской Империи, так и лже-идеалами «Великого Советского Союза». </w:t>
      </w:r>
    </w:p>
    <w:p>
      <w:pPr>
        <w:pStyle w:val="Normal"/>
        <w:spacing w:lineRule="auto" w:line="360"/>
        <w:jc w:val="both"/>
        <w:rPr/>
      </w:pPr>
      <w:r>
        <w:rPr/>
        <w:t xml:space="preserve">          </w:t>
      </w:r>
      <w:r>
        <w:rPr/>
        <w:t xml:space="preserve">Тогда я тоже видел в современных коммунистах, которые шли с нами рука об руку против жидо-демократии, не только союзников, но и наших братьев по вере, которые, по моему убеждению, рано или поздно должны были стать монархистами. В такой иллюзии в то время пребывали многие наши правые, даже «отъявленный фашист» Широпаев не избежал этой болезни, поскольку и он одно время восхвалял Сталина, видя в нем «державное» и «антижидовское» начало.  </w:t>
      </w:r>
    </w:p>
    <w:p>
      <w:pPr>
        <w:pStyle w:val="Normal"/>
        <w:spacing w:lineRule="auto" w:line="360"/>
        <w:jc w:val="both"/>
        <w:rPr/>
      </w:pPr>
      <w:r>
        <w:rPr/>
        <w:t xml:space="preserve">          </w:t>
      </w:r>
      <w:r>
        <w:rPr/>
        <w:t xml:space="preserve">Эту характерную черту, широко распространенную в наших рядах в эпоху «антиельцинской коалиции» подметила известная журналистка из желтой прессы, опубликовавшая в «Русской мысли» статью под заголовком: «Мировоззрения разные, идеология одна». </w:t>
      </w:r>
    </w:p>
    <w:p>
      <w:pPr>
        <w:pStyle w:val="Normal"/>
        <w:spacing w:lineRule="auto" w:line="360"/>
        <w:jc w:val="both"/>
        <w:rPr/>
      </w:pPr>
      <w:r>
        <w:rPr/>
        <w:t xml:space="preserve">          </w:t>
      </w:r>
      <w:r>
        <w:rPr/>
        <w:t>В частности она писала: «6 мая, в день Георгия Победоносца, у памятника героям Плевны состоялся митинг, организованный неким «Национальным союзом», созданным бывшими соратниками Д.Васильева. Здесь уже обвинения в отношении «сатанистов-хасидов», обрели реальные очертания. И хотя речей звучало много и резких, особый интерес вызывает выступление одного из идеологов давно и печально известного союза «ХВ» Вячеслава Демина. Прежде всего потому, что люди, от лица которых говорил этот оратор, вполне искренне считают себя представителями Истинного Православия. Итак, г-н Демин не только повторил логический ряд статьи газеты «Правда», но и заключил его заявлением, что ныне главным союзником героя-черносотенца, противостоящего всемирному сионистскому заговору, является коммунист. Современный же коммунист, согласно этой теории, на самом деле никакой не коммунист, а заблудший русский патриот, внутренне православный, но о своем православии пока не догадывающийся. Логика этих рассуждений такова – цитирую: «Истинные коммунисты – враги Церкви, истинные коммунисты – враги русской державы, истинные коммунисты – это сионисты». Нынешние же коммунисты, как известно, ни по одному из этих трех пунктов не проходят».</w:t>
      </w:r>
    </w:p>
    <w:p>
      <w:pPr>
        <w:pStyle w:val="Normal"/>
        <w:spacing w:lineRule="auto" w:line="360"/>
        <w:jc w:val="both"/>
        <w:rPr/>
      </w:pPr>
      <w:r>
        <w:rPr/>
        <w:t xml:space="preserve">          </w:t>
      </w:r>
      <w:r>
        <w:rPr/>
        <w:t>«В то же время раздавшийся из рядов союза «ХВ» призыв к объединению истинных православных патриотов с державниками-коммунистами также нельзя оставить без внимания. Не потому, что он первый, а потому, что, по-видимому, не последний. СХВ – одна из многочисленных, наиболее активных в сфере церковно-политической группировок – служит в некотором роде рупором идей право-консервативного крыла Русской Православной Церкви. И концепция скрытого внутреннего православия современных коммунистов и союза с ними на почве борьбы с жидо-масонами является логическим следствием общего идеологического развития тенденций «закрытого христианства» на российской почве».</w:t>
      </w:r>
    </w:p>
    <w:p>
      <w:pPr>
        <w:pStyle w:val="Normal"/>
        <w:spacing w:lineRule="auto" w:line="360"/>
        <w:jc w:val="both"/>
        <w:rPr/>
      </w:pPr>
      <w:r>
        <w:rPr/>
        <w:t xml:space="preserve">          </w:t>
      </w:r>
      <w:r>
        <w:rPr/>
        <w:t xml:space="preserve">Проявляя такую незаурядную политическую активность, я, тем не менее, не забывал о главном – о прославлении Царской Семьи, о разоблачении изуверов и о возрождении казачества. Если с последним дело обстояло не очень хорошо (в ряды заставы и «казачьего братства» шли не многие), то на церковно-общественной ниве все механизмы работали на полную мощь. «Земщина» в этом году, к сожалению, стала выходить все реже и реже, один я не справлялся с издательской деятельностью. Для того, чтобы она выходила регулярно требовалась полная самоотдача, а для этого у меня не было времени. Даже при меньшей занятости, чем моя, просто физически не возможно было бы переработать всю информацию, нарастающую как снежный ком. Материалы по «Царскому делу» и «Оптинскому делу», которые приходилось вырабатывать самому, и которые так и не были опубликованы в полном объеме, представляют живой интерес с точки зрения понимания времени, в котором мы жили. Ведь с того дня, как Широпаев и я стали собирать на улице подписи (за канонизацию Государя) прошло лет пять, много воды утекло с тех пор. </w:t>
      </w:r>
    </w:p>
    <w:p>
      <w:pPr>
        <w:pStyle w:val="Normal"/>
        <w:spacing w:lineRule="auto" w:line="360"/>
        <w:jc w:val="both"/>
        <w:rPr/>
      </w:pPr>
      <w:r>
        <w:rPr/>
        <w:t xml:space="preserve">          </w:t>
      </w:r>
      <w:r>
        <w:rPr/>
        <w:t xml:space="preserve">Сейчас была «новая страна», «новая власть», «новые отношения», одно это обстоятельство подталкивало нас, понуждало нас сделать новые шаги в этом направлении, «по-новому» решить данный вопрос. Мы искренне считали, что Московская Патриархия потому не канонизирует Царскую Семью, что выжидает, страшится идти наперекор государству, которое по-прежнему не высказывало своего отношения к цареубийству. Возня некоторых государственных чиновников вокруг найденных, якобы «царских останков» не проясняла, а лишь запутывала дело, еще больше пугая боязливую МП. В этой связи и было написано от имени Союза Православных Братств заявление в Генеральную прокуратуру на имя Степанкова, цель которого была одна - государственная реабилитация невинно убиенной Царской Семьи, и официальное признание ритуального характера убийства. Это, как нам казалось, должно было окончательно развязать руки нашей церковной иерархии и поставить точку в деле канонизации. Никто из нас тогда еще не знал о том, что дело совсем в другом, что большинство иерархов МП просто не любят Царя и как огня боятся царской власти, т.е. воссоединения Церкви и государства. </w:t>
      </w:r>
    </w:p>
    <w:p>
      <w:pPr>
        <w:pStyle w:val="Normal"/>
        <w:spacing w:lineRule="auto" w:line="360"/>
        <w:jc w:val="both"/>
        <w:rPr/>
      </w:pPr>
      <w:r>
        <w:rPr/>
        <w:t xml:space="preserve">          </w:t>
      </w:r>
      <w:r>
        <w:rPr/>
        <w:t xml:space="preserve">Мы же, как всегда шли напролом. «Уважаемый господин генеральный прокурор!, - так я начинал наше «Открытое заявление», - На прошедшем в феврале с.г. 4-ом съезде СПБ было принято решение обратиться к вам со следующей просьбой. </w:t>
      </w:r>
    </w:p>
    <w:p>
      <w:pPr>
        <w:pStyle w:val="Normal"/>
        <w:spacing w:lineRule="auto" w:line="360"/>
        <w:jc w:val="both"/>
        <w:rPr/>
      </w:pPr>
      <w:r>
        <w:rPr/>
        <w:t xml:space="preserve">          </w:t>
      </w:r>
      <w:r>
        <w:rPr/>
        <w:t>Огромное значение для православных христиан имеет скорейшее раскрытие тайны уголовного преступления, совершенного в ночь с 16 на 17 июля 1918 года в городе Екатеринбурге – изуверного УБИЙСТВА  ЦАРСКОЙ  СЕМЬИ.</w:t>
      </w:r>
    </w:p>
    <w:p>
      <w:pPr>
        <w:pStyle w:val="Normal"/>
        <w:spacing w:lineRule="auto" w:line="360"/>
        <w:jc w:val="both"/>
        <w:rPr/>
      </w:pPr>
      <w:r>
        <w:rPr/>
        <w:t xml:space="preserve">          </w:t>
      </w:r>
      <w:r>
        <w:rPr/>
        <w:t xml:space="preserve">Из различных документальных источников, и прежде всего, из следственного дела, которое вел следователь Н.Соколов, известно о том, что злодейское преступление (квалифицированное как государственное – покушение на жизнь главы государства и таким образом не имеющее срока давности) носило все признаки так называемого религиозного (ритуального) жертвоприношения, по типу тех ритуальных преступлений, известных из докладной записки министру внутренних дел Российской Империи, которая была составлена В.И.Далем в 1848 году, преступлений, которые на протяжении многих веков совершали религиозные изуверы-убийцы из строго законспирированной международной талмудической секты хасидов. О том, что многие главари «большевизма» тайно принадлежали к этой изуверной секте, неоднократно заявляли сами хасиды, демонстрируя свою неограниченную власть во всем мире. Так, например, известный израильский писатель-хасид Герман Брановер в своей книге «Возвращение», вышедшей впервые в Израиле в 1969 году писал: «Мои братья хасиды уничтожали православных гоев» («гои» - по талмуду – это все не евреи, которые считаются скотами на двух ногах, а не людьми). Автор называет имена этих «братьев хасидов», это Свердлов, Каменев, Зиновьев, Каганович, Мехлис, Ягода, Берия и другие. Автор заявляет: «Славные сыны Израиля Троцкий, Свердлов, Роза Люксенбург, Мартов, Володарский, Литвинов вошли в историю Израиля. Может быть, кто-нибудь из моих братьев спросит, что они сделали для Израиля? Я отвечу прямо: они непосредственно или посредственно старались уничтожить наших наибольших врагов – православных гоев. Вот, в чем заключалась их работа. Этим они заслужили вечную славу!» (см. журнал «Нива» 1981 г. Нью-Йорк; газета «Русская жизнь» 15. 06. 1983 г. Сан-Франциско, гл. редактор А.Сологуб). В другой книге </w:t>
      </w:r>
      <w:r>
        <w:rPr>
          <w:lang w:val="en-US"/>
        </w:rPr>
        <w:t>Charles</w:t>
      </w:r>
      <w:r>
        <w:rPr/>
        <w:t xml:space="preserve"> </w:t>
      </w:r>
      <w:r>
        <w:rPr>
          <w:lang w:val="en-US"/>
        </w:rPr>
        <w:t>Szlakmann</w:t>
      </w:r>
      <w:r>
        <w:rPr/>
        <w:t xml:space="preserve"> «</w:t>
      </w:r>
      <w:r>
        <w:rPr>
          <w:lang w:val="en-US"/>
        </w:rPr>
        <w:t>Iudaism</w:t>
      </w:r>
      <w:r>
        <w:rPr/>
        <w:t xml:space="preserve"> </w:t>
      </w:r>
      <w:r>
        <w:rPr>
          <w:lang w:val="en-US"/>
        </w:rPr>
        <w:t>for</w:t>
      </w:r>
      <w:r>
        <w:rPr/>
        <w:t xml:space="preserve"> </w:t>
      </w:r>
      <w:r>
        <w:rPr>
          <w:lang w:val="en-US"/>
        </w:rPr>
        <w:t>Boginners</w:t>
      </w:r>
      <w:r>
        <w:rPr/>
        <w:t xml:space="preserve">»  </w:t>
      </w:r>
      <w:r>
        <w:rPr>
          <w:lang w:val="en-US"/>
        </w:rPr>
        <w:t>NY</w:t>
      </w:r>
      <w:r>
        <w:rPr/>
        <w:t xml:space="preserve"> 1990 г., автор хасид Розу Люксенбург, Троцкого, Зиновьева, Бела Куна и других с гордостью называет «еврейскими сынами и дочерями революции».</w:t>
      </w:r>
    </w:p>
    <w:p>
      <w:pPr>
        <w:pStyle w:val="Normal"/>
        <w:spacing w:lineRule="auto" w:line="360"/>
        <w:jc w:val="both"/>
        <w:rPr/>
      </w:pPr>
      <w:r>
        <w:rPr/>
        <w:t xml:space="preserve">          </w:t>
      </w:r>
      <w:r>
        <w:rPr/>
        <w:t>О причастности главарей «большевизма» к тайной международной организации талмудических иудаистов говорит один документ, который был распространен в 1919 году «Международным Союзом Израэлитов», в нем заявлялось в частности следующее: «Мы совершили все, чтобы подчинить русский народ еврейскому могуществу и заставить его, наконец, стать перед нами на колени… Мы не должны иметь жалости к нашему врагу: нужно устранить от них лучшие и руководящие элементы, чтобы у покоренной России не было вождя… Бронштейн, Апфельбаум, Розенфельд, Штейнберг – все они, как и многие другие, - верные сыны Израиля. Наше могущество в России – не ограничено» (см. Ф.Винберг «Крестный путь», ч. 1 «Корни зла», Мюнхен, 1921 г., стр. 35-36, газета «Призыв», Берлин, 1920 г. № № 32, 49, 56).</w:t>
      </w:r>
    </w:p>
    <w:p>
      <w:pPr>
        <w:pStyle w:val="Normal"/>
        <w:spacing w:lineRule="auto" w:line="360"/>
        <w:jc w:val="both"/>
        <w:rPr/>
      </w:pPr>
      <w:r>
        <w:rPr/>
        <w:t xml:space="preserve">          </w:t>
      </w:r>
      <w:r>
        <w:rPr/>
        <w:t xml:space="preserve">Документ, выдержки из которого приведены выше был найден в кармане убитого красного комиссара еврейского происхождения, т.е. предназначался исключительно тайным членам иудейской организации. Но не только тайные документы свидетельствуют об иудейской экспансии (под маской «большевизма»), которая закончилась массовым истреблением православных христиан, именно на религиозной почве, по причине многовековой ненависти иудеев к христианам, истреблением, которое началось с русского Царя и его Семьи. В первые годы «революционных преобразований» можно было встретить в официальной печати такие вот заявления: «Еврейский народ истинный пролетариат, истинный интернационалист не имеющий родины. Без преувеличения можно сказать, что Великая Социалистическая Революция была сделана именно руками евреев… Нет, именно евреи и вели русский пролетариат к заре интернационализма, не только вели, но и сейчас советское дело находится в их надежных руках… Не даром, повторяем мы, пролетариат выбрал себе главой еврея Бронштейна-Троцкого…» (М.Коган, газета «Коммунист», Харьков, № 72, 12. 04. 1919 г.). </w:t>
      </w:r>
    </w:p>
    <w:p>
      <w:pPr>
        <w:pStyle w:val="Normal"/>
        <w:spacing w:lineRule="auto" w:line="360"/>
        <w:jc w:val="both"/>
        <w:rPr/>
      </w:pPr>
      <w:r>
        <w:rPr/>
        <w:t xml:space="preserve">          </w:t>
      </w:r>
      <w:r>
        <w:rPr/>
        <w:t>А.Симанович – активист сионистской организации в России, в своих «Воспоминаниях» приводит разговор с Троцким, который откровенно заявлял, что они, «революционные евреи», возвели Россию на эшафот, верные своим иудейским идеалам и уничтожат все русское, все православное (см. газета «Истоки» № 2, май 1990 г.).</w:t>
      </w:r>
    </w:p>
    <w:p>
      <w:pPr>
        <w:pStyle w:val="Normal"/>
        <w:spacing w:lineRule="auto" w:line="360"/>
        <w:jc w:val="both"/>
        <w:rPr/>
      </w:pPr>
      <w:r>
        <w:rPr/>
        <w:t xml:space="preserve">          </w:t>
      </w:r>
      <w:r>
        <w:rPr/>
        <w:t xml:space="preserve">Следователь Н.Соколов и генерал М.Дитерикс, которые добросовестно занимались судебным расследованием убийства Царской Семьи, установили, что непосредственными исполнителями преступного злодеяния были так же «большевики» еврейского происхождения, по всем признакам иудеи-хасиды. Это Янкель Юровский, Шая Голощекин, Пинхус Вайнер-Войков, Янкель Вайсбарт-Белобородов, Сафаров, Мебиус, Маклаванский, Анзельм Фишер, Изидор Эдельштейн, Имре Надь, Гринфельд, Хорват, Андреас Вергази и другие. Приказ об уничтожении Царской Семьи отдал лично Янкель Свердлов, а ему этот приказ «свыше», т.е. от руководителей тайной всемирной иудейской организации передал американский банкир, финансировавший «русскую» революцию, известный хасид Янкель Шифф. </w:t>
      </w:r>
    </w:p>
    <w:p>
      <w:pPr>
        <w:pStyle w:val="Normal"/>
        <w:spacing w:lineRule="auto" w:line="360"/>
        <w:jc w:val="both"/>
        <w:rPr/>
      </w:pPr>
      <w:r>
        <w:rPr/>
        <w:t xml:space="preserve">          </w:t>
      </w:r>
      <w:r>
        <w:rPr/>
        <w:t>Первоначально следствие вел следователь М.Наметкин, затем его сменил член окружного суда И.Сергеев. Оба они еще до Н.Соколова знали о причастности иудеев к убийству Царской Семьи, но боялись об этом говорить. В книге Р.Вильтона «Последние дни Романовых» говорится, что Наметкин и Сергеев опасались «об этом говорил весь Екатеринбург, - что к убийству причастны люди весьма влиятельные, которые не простят им обнаружения этой истины. Прямо указывалось на участие евреев…».</w:t>
      </w:r>
    </w:p>
    <w:p>
      <w:pPr>
        <w:pStyle w:val="Normal"/>
        <w:spacing w:lineRule="auto" w:line="360"/>
        <w:jc w:val="both"/>
        <w:rPr/>
      </w:pPr>
      <w:r>
        <w:rPr/>
        <w:t xml:space="preserve">          </w:t>
      </w:r>
      <w:r>
        <w:rPr/>
        <w:t>До сих пор для народного суда закрыты тайные партархивы, архивы ЧК-НКВД-КГБ, в которых есть указания и на других участников екатеринбургского преступления, сокрыты материалы, разоблачающие участие иудеев-талмудистов и верхушки международного хасидизма в ритуальном убийстве Царской Семьи. Нельзя допустить уничтожения архивных документов – улик, изобличающих убийц. Есть опасение, что определенные силы, в том числе и на государственном уровне, заинтересованные в сокрытии исторической правды, т.е. того, как было осуществлено цареубийство и как совершалось массовое уничтожение православных христиан, стремятся и сейчас замести следы, уничтожить и без того немногочисленные документы по «царскому делу». Место преступления – дом Ипатьева уже сравняли с землей.</w:t>
      </w:r>
    </w:p>
    <w:p>
      <w:pPr>
        <w:pStyle w:val="Normal"/>
        <w:spacing w:lineRule="auto" w:line="360"/>
        <w:jc w:val="both"/>
        <w:rPr/>
      </w:pPr>
      <w:r>
        <w:rPr/>
        <w:t xml:space="preserve">          </w:t>
      </w:r>
      <w:r>
        <w:rPr/>
        <w:t>Из опроса свидетелей и осмотра места преступления известно о том, что накануне убийства в дом Ипатьева приезжал некий человек, по характерной внешности и одежде – хасид, в черной шляпе, лапсердаке, «еврей с черной, как смоль бородой, - как пишет Вильтон, - прибывший, по-видимому, из Москвы с собственной охраной к моменту убийства в обстановке крайней таинственности…». Очевидно раввин или цадик, который осматривал подвал, где и было затем совершено преступление, и где следствием была обнаружена каббалистическая надпись (четыре знака, которые смогли расшифровать специалисты в области каббалы, талмуда и древнееврейского языка), перевод надписи гласит: «</w:t>
      </w:r>
      <w:r>
        <w:rPr>
          <w:i/>
        </w:rPr>
        <w:t>Здесь, по приказанию тайных сил, царь принесен  в  жертву для разрушения государства, об этом  извещаются все</w:t>
      </w:r>
      <w:r>
        <w:rPr/>
        <w:t xml:space="preserve"> </w:t>
      </w:r>
      <w:r>
        <w:rPr>
          <w:i/>
        </w:rPr>
        <w:t>народы</w:t>
      </w:r>
      <w:r>
        <w:rPr/>
        <w:t xml:space="preserve">» (см. Энель «Жертва», изд. Париж, брошюра переведена на русский язык и хранится в Британском музее).                            </w:t>
      </w:r>
    </w:p>
    <w:p>
      <w:pPr>
        <w:pStyle w:val="Normal"/>
        <w:spacing w:lineRule="auto" w:line="360"/>
        <w:jc w:val="both"/>
        <w:rPr/>
      </w:pPr>
      <w:r>
        <w:rPr/>
        <w:t xml:space="preserve">          </w:t>
      </w:r>
      <w:r>
        <w:rPr/>
        <w:t xml:space="preserve">Затем этот «раввин» направился в Вологду, где тогда находилось американское консульство. Один из цареубийц (Войков) позже заявил: «Мир никогда не узнает, что мы с ними сделали». </w:t>
      </w:r>
    </w:p>
    <w:p>
      <w:pPr>
        <w:pStyle w:val="Normal"/>
        <w:spacing w:lineRule="auto" w:line="360"/>
        <w:jc w:val="both"/>
        <w:rPr/>
      </w:pPr>
      <w:r>
        <w:rPr/>
        <w:t xml:space="preserve">          </w:t>
      </w:r>
      <w:r>
        <w:rPr/>
        <w:t xml:space="preserve">Талмудический ритуал предусматривает строжайшее соблюдение тайны. И, тем не менее, некоторые обстоятельства преступления стали известны, благодаря высокому профессиональному уровню следователя Н.Соколова и контрразведки адмирала Колчака. В частности, стало известно о том, что у Царственных Мучеников в момент убийства или после того были отсечены головы, помещены в заспиртованные стеклянные сосуды и под усиленной охраной, которой руководил Голощекин, отправлены в Москву. Известно также о документе – «расписке» в получении голов, который был подписан Лениным, Свердловым и другими главарями «большевизма». Известны некоторые свидетельства людей, видевших заспиртованную голову царя в Кремле в начале 1920-ых годов. </w:t>
      </w:r>
    </w:p>
    <w:p>
      <w:pPr>
        <w:pStyle w:val="Normal"/>
        <w:spacing w:lineRule="auto" w:line="360"/>
        <w:jc w:val="both"/>
        <w:rPr/>
      </w:pPr>
      <w:r>
        <w:rPr/>
        <w:t xml:space="preserve">          </w:t>
      </w:r>
      <w:r>
        <w:rPr/>
        <w:t>Остается лишь догадываться о том, какую судьбу уготовили честным главам Царственных Мучеников враги Православия, куда их спрятали кремлевские вожди – эти тайные изуверы-талмудисты, где сейчас они находятся и что с ними происходит. А ведь для христиан мощи мучеников являются святыней. Какому глумлению эти мощи подвергались и подвергаются до сих пор, сокрытые от наших глаз, кто знает?!</w:t>
      </w:r>
    </w:p>
    <w:p>
      <w:pPr>
        <w:pStyle w:val="Normal"/>
        <w:spacing w:lineRule="auto" w:line="360"/>
        <w:jc w:val="both"/>
        <w:rPr/>
      </w:pPr>
      <w:r>
        <w:rPr/>
        <w:t xml:space="preserve">          </w:t>
      </w:r>
      <w:r>
        <w:rPr/>
        <w:t>Обнаружение Царских Глав и независимая экспертиза должны будут засвидетельствовать ритуальный характер совершенного преступления. Это поможет изобличить тайноубийц, религиозных изуверов, которые тогда прятались за маской «большевизма», за чужими спинами, за цареубийцами Медведевым, Никулиным и другими революционерами и бунтовщиками русскими по крови, которые даже не догадывались о религиозном характере убийства Царской Семьи, т.е. о жертвоприношении и о талмудической мести.</w:t>
      </w:r>
    </w:p>
    <w:p>
      <w:pPr>
        <w:pStyle w:val="Normal"/>
        <w:spacing w:lineRule="auto" w:line="360"/>
        <w:jc w:val="both"/>
        <w:rPr/>
      </w:pPr>
      <w:r>
        <w:rPr/>
        <w:t xml:space="preserve">          </w:t>
      </w:r>
      <w:r>
        <w:rPr/>
        <w:t xml:space="preserve">Налицо имеются все факты международного заговора и тщательная подготовка цареубийства. Еще до революции, в местах густо населенных евреями, перед иудейским праздником Пурим, распространялись открытки с изображением хасида-цадика, который на своей руке держал белого петуха с головой Государя Императора Николая-Второго. Под кощунственным изображением была надпись на еврейском языке: «Это животное, да будет мне искупительной жертвой». </w:t>
      </w:r>
    </w:p>
    <w:p>
      <w:pPr>
        <w:pStyle w:val="Normal"/>
        <w:spacing w:lineRule="auto" w:line="360"/>
        <w:jc w:val="both"/>
        <w:rPr/>
      </w:pPr>
      <w:r>
        <w:rPr/>
        <w:t xml:space="preserve">          </w:t>
      </w:r>
      <w:r>
        <w:rPr/>
        <w:t xml:space="preserve">Еще в 1912 году международный иудаизм открыто выступил против православной России. «Евреи  всего мира объявили войну России. Подобно римско-католической церкви, еврейство есть религиозно-племенное братство, не обладая политическими органами, в состоянии однако выполнять важные политические функции. И это государство теперь предало отлучению русское царство» (см. газета «Нью-Йорк-Сан» 31. 03. 1912 г.). В брошюре В.П. Фон Эгерта «Надо защищаться» подробно написано о том, что международные еврейские силы, «американские» банкиры и т.д. объявили тайную войну «русскому царизму», конечная цель которой – цареубийство и разрушение России. О том, что иудаисты непосредственно причастны к убийству Царской Семьи, свидетельствует также заявление хасида Гуго Фридлендера, сделанное в 1914 году, в изданной им на немецком языке брошюре «Русская династия Романовых на скамье подсудимых во всемирной истории», которая заканчивается словами: «Династия Романовых должна быть уничтожена. Дебет счета этой династии более чем переполнен, более мягкий приговор невозможен». </w:t>
      </w:r>
    </w:p>
    <w:p>
      <w:pPr>
        <w:pStyle w:val="Normal"/>
        <w:spacing w:lineRule="auto" w:line="360"/>
        <w:jc w:val="both"/>
        <w:rPr/>
      </w:pPr>
      <w:r>
        <w:rPr/>
        <w:t xml:space="preserve">          </w:t>
      </w:r>
      <w:r>
        <w:rPr/>
        <w:t>В те годы в России и за рубежом иудаисты не скрывали свою ненависть к Русской Православной Монархии - лично к Государю и Государыне. И вот чудовищное преступление, потрясшее все основы российского государства, было совершено. Глубоко спрятаны с тех пор нити этого кровавого преступления, сожжены останки, в тайниках, в закрытых институтах или тайных синагогах (многие исследователи считают, что в мавзолее под трупом Ленина) скрыты от наших глаз царские головы. А преступление это до сих пор остается не раскрытым. Само убийство так и не названо преступлением, не обозначены имена преступников, не реабилитированы жертвы кровавого преступления. Непосредственные участники убийства или физически уничтожены, как нежелательные свидетели или умерли «своей смертью» при невыясненных обстоятельствах. Как уже было сказано, сравняли с землей и закатали асфальтом место преступления – дом Ипатьева, который еще много интересного мог бы рассказать следствию. Глубоко спрятаны в чекистских архивах оставшиеся документы, до которых невозможно добраться.</w:t>
      </w:r>
    </w:p>
    <w:p>
      <w:pPr>
        <w:pStyle w:val="Normal"/>
        <w:spacing w:lineRule="auto" w:line="360"/>
        <w:jc w:val="both"/>
        <w:rPr/>
      </w:pPr>
      <w:r>
        <w:rPr/>
        <w:t xml:space="preserve">          </w:t>
      </w:r>
      <w:r>
        <w:rPr/>
        <w:t>Сокрытие исторической правды, отсутствие окончательных следственных выводов и обвинительного заключения по факту убийства Царской Семьи, дает возможность сегодня отдельным лицам выдумывать, извращать события, приводить лжесвидетельства, в целом, спекулировать этой темой в своих целях. Преступникам прошлого и настоящего до сих пор не выгодно, чтобы правда об убийстве Царской Семьи была полностью раскрыта.</w:t>
      </w:r>
    </w:p>
    <w:p>
      <w:pPr>
        <w:pStyle w:val="Normal"/>
        <w:spacing w:lineRule="auto" w:line="360"/>
        <w:jc w:val="both"/>
        <w:rPr/>
      </w:pPr>
      <w:r>
        <w:rPr/>
        <w:t xml:space="preserve">          </w:t>
      </w:r>
      <w:r>
        <w:rPr/>
        <w:t>Предпринята кощунственная для православных христиан акция, якобы, «обретение останков царской семьи». Проведена незаконная эксгумация человеческих останков, которые «приватизировали» и стали «изучать». Как известно из средств массовой информации, судмедэкспертиза в Воронеже уже провела «исследование» и сделала вывод о том, что найденные человеческие останки являются останками Царской Семьи. Затем останки были отправлены за рубеж для дальнейшего «исследования». Происходит сознательный подлог. После известных документальных свидетельств, утверждения о том, что найденные человеческие кости являются останками Царской Семьи, выглядят, по меньшей мере, как продуманная фальсификация, поскольку так называемая «идентификация» проводилась в основном по черепам, которых, как известно, не могло быть в принципе; даже если предположить захоронение тел. Расценивать эти «исследования» можно лишь как сознательную попытку современных соучастников преступления - т.е. наемных «исследователей», увести следствие по ложному следу.</w:t>
      </w:r>
    </w:p>
    <w:p>
      <w:pPr>
        <w:pStyle w:val="Normal"/>
        <w:spacing w:lineRule="auto" w:line="360"/>
        <w:jc w:val="both"/>
        <w:rPr/>
      </w:pPr>
      <w:r>
        <w:rPr/>
        <w:t xml:space="preserve">          </w:t>
      </w:r>
      <w:r>
        <w:rPr/>
        <w:t xml:space="preserve">Сознательное игнорирование следственной работы Н.Соколова, совершает подмену, у которой есть цель – доказательство того, что убийство Царской Семьи носило всего лишь политический характер, т.е. была совершена, якобы, расправа с политическими противниками, как нам все эти годы преподносила «коммунистическая историография». Предпринимаются явные попытки окончательно затушевать признаки ритуального характера преступления и скрыть от лица правосудия истинных вдохновителей и исполнителей преступления. </w:t>
      </w:r>
    </w:p>
    <w:p>
      <w:pPr>
        <w:pStyle w:val="Normal"/>
        <w:spacing w:lineRule="auto" w:line="360"/>
        <w:jc w:val="both"/>
        <w:rPr/>
      </w:pPr>
      <w:r>
        <w:rPr/>
        <w:t xml:space="preserve">          </w:t>
      </w:r>
      <w:r>
        <w:rPr/>
        <w:t xml:space="preserve">Сейчас, когда Русской Православной Церковью готовится канонизация Царской Семьи, от правоохранительных государственных органов требуется одно - тщательное расследование обстоятельств убиения Царской Семьи, выявление преступников, которых необходимо назвать своими именами и открытое заявление о совершении этого «преступления века» – т.е. простая констатация фактов. От этого не в малой степени зависят сроки и форма канонизации.  </w:t>
      </w:r>
    </w:p>
    <w:p>
      <w:pPr>
        <w:pStyle w:val="Normal"/>
        <w:spacing w:lineRule="auto" w:line="360"/>
        <w:jc w:val="both"/>
        <w:rPr/>
      </w:pPr>
      <w:r>
        <w:rPr/>
        <w:t xml:space="preserve">          </w:t>
      </w:r>
      <w:r>
        <w:rPr/>
        <w:t>Мы настаиваем на возбуждении уголовного дела по факту убийства в июле 1918-го года в Екатеринбурге главы государства и его семьи. Имеются все основания по законам РФ провести дорасследование преступления. Обстоятельства этого злодеяния должны быть всесторонне изучены и подвергнуты серьезному анализу и профессиональной экспертизе. Обвинительное заключение по данному делу должно определить имена убийц и прекратить раз и навсегда распространение не только сознательных фальсификаций, но и досужих и некомпетентных домыслов. Следствие и правоохранительные органы во исполнение закона – ст.ст. 66, 68, 17, 18 или 88 (прим.), 195, 113, 143, 175, 180, 15, 177 УК РСФСР должны провести следующее:</w:t>
      </w:r>
    </w:p>
    <w:p>
      <w:pPr>
        <w:pStyle w:val="Normal"/>
        <w:numPr>
          <w:ilvl w:val="0"/>
          <w:numId w:val="1"/>
        </w:numPr>
        <w:spacing w:lineRule="auto" w:line="360"/>
        <w:jc w:val="both"/>
        <w:rPr/>
      </w:pPr>
      <w:r>
        <w:rPr/>
        <w:t>Завершить следствие по делу об убийстве Царской Семьи, начатое следователем Н.Соколовым (подлинные документы следствия в настоящее время находятся в фирме «Сотбис», которая пытается продать их на международном аукционе, и которые должны быть возвращены государству как национальное достояние);</w:t>
      </w:r>
    </w:p>
    <w:p>
      <w:pPr>
        <w:pStyle w:val="Normal"/>
        <w:numPr>
          <w:ilvl w:val="0"/>
          <w:numId w:val="1"/>
        </w:numPr>
        <w:spacing w:lineRule="auto" w:line="360"/>
        <w:jc w:val="both"/>
        <w:rPr>
          <w:sz w:val="28"/>
          <w:szCs w:val="28"/>
        </w:rPr>
      </w:pPr>
      <w:r>
        <w:rPr/>
        <w:t>Назвать преступников, их действительные имена и фамилии, а не псевдонимы, и квалифицировать их деяния как уголовно наказуемые;</w:t>
      </w:r>
    </w:p>
    <w:p>
      <w:pPr>
        <w:pStyle w:val="Normal"/>
        <w:numPr>
          <w:ilvl w:val="0"/>
          <w:numId w:val="1"/>
        </w:numPr>
        <w:spacing w:lineRule="auto" w:line="360"/>
        <w:jc w:val="both"/>
        <w:rPr>
          <w:sz w:val="28"/>
          <w:szCs w:val="28"/>
        </w:rPr>
      </w:pPr>
      <w:r>
        <w:rPr/>
        <w:t>Квалифицировать убийство Царской Семьи как уголовное преступление, совершенное на религиозной почве (причина: месть международного талмудического иудаизма (хасидизма) православному царю);</w:t>
      </w:r>
    </w:p>
    <w:p>
      <w:pPr>
        <w:pStyle w:val="Normal"/>
        <w:numPr>
          <w:ilvl w:val="0"/>
          <w:numId w:val="1"/>
        </w:numPr>
        <w:spacing w:lineRule="auto" w:line="360"/>
        <w:jc w:val="both"/>
        <w:rPr>
          <w:sz w:val="28"/>
          <w:szCs w:val="28"/>
        </w:rPr>
      </w:pPr>
      <w:r>
        <w:rPr/>
        <w:t>Поднять секретные архивы ЧК-НКВД-КГБ, в которых хранятся сведения, проливающие свет на екатеринбургское преступление (в частности, возможно обнаружение документа, подписанного членами «Совнаркома» о получении заспиртованных голов Царской Семьи привезенных в Москву. Прямая обязанность следствия обнаружить следы исчезнувших в Кремле честных глав);</w:t>
      </w:r>
    </w:p>
    <w:p>
      <w:pPr>
        <w:pStyle w:val="Normal"/>
        <w:numPr>
          <w:ilvl w:val="0"/>
          <w:numId w:val="1"/>
        </w:numPr>
        <w:spacing w:lineRule="auto" w:line="360"/>
        <w:jc w:val="both"/>
        <w:rPr>
          <w:sz w:val="28"/>
          <w:szCs w:val="28"/>
        </w:rPr>
      </w:pPr>
      <w:r>
        <w:rPr/>
        <w:t xml:space="preserve"> </w:t>
      </w:r>
      <w:r>
        <w:rPr/>
        <w:t>На основании принятого Верховным Советом России в ноябре 1991 г. Закона о реабилитации жертв политических репрессий, провести юридическую процедуру признания невиновности Государя Императора Николая-Второго, членов Его Семьи и всех приближенных убиенных вместе с ними;</w:t>
      </w:r>
    </w:p>
    <w:p>
      <w:pPr>
        <w:pStyle w:val="Normal"/>
        <w:numPr>
          <w:ilvl w:val="0"/>
          <w:numId w:val="1"/>
        </w:numPr>
        <w:spacing w:lineRule="auto" w:line="360"/>
        <w:jc w:val="both"/>
        <w:rPr/>
      </w:pPr>
      <w:r>
        <w:rPr/>
        <w:t>Возбудить уголовное дело по факту эксгумации гражданином Г.Т.Рябовым человеческих костных останков, которые в настоящий момент пытаются выдать за останки «расстрелянной царской семьи» Первоначальная эксгумация была проведена в 1979 г. самовольно, без разрешения должностных лиц и согласия предполагаемых родственников, т.е. членов царского дома Романовых. Вторичная эксгумация с участием гражданина А.Н.Авдонина и так называемого фонда «Обретение» была проведена только с разрешения местных властей Свердловского облиспокома, который вопреки всем законам и государственным, и нравственным «приватизировал» найденные кости. Затем воронежская судмедэкспертиза провела «исследование» останков. После чего человеческие кости в мешках и коробках стали возить за границу для дальнейшего «исследования», подвергая их непрерывному кощунственному надругательству и естественному разрушению. Кому бы не принадлежали эти человеческие останки, то, что совершается в отношении их, квалифицируется законом как преступление, совершенное особо циничным образом (осквернение могил и останков). И гражданские и христианские законы не позволяют, не только осквернять и глумиться над прахом, но даже заниматься перезахоронением без оговоренных условий, и тем более людям далеким от Православия;</w:t>
      </w:r>
    </w:p>
    <w:p>
      <w:pPr>
        <w:pStyle w:val="Normal"/>
        <w:numPr>
          <w:ilvl w:val="0"/>
          <w:numId w:val="1"/>
        </w:numPr>
        <w:spacing w:lineRule="auto" w:line="360"/>
        <w:jc w:val="both"/>
        <w:rPr/>
      </w:pPr>
      <w:r>
        <w:rPr/>
        <w:t>Предать дело в суд, который должен вынести квалифицированное заключение по делу о ритуальном убийстве Царской Семьи. Осудить религиозное изуверство талмудического иудаизма – хасидизма и остановить «беспредел» осквернителей, совершаемый лицами, которые выдают себя за «исследователей», а на самом деле, являющихся соучастниками давнего екатеринбургского преступления, т.е. нанятыми международным иудаизмом фальсификаторами, цель которых по замыслам тем, кто их нанял, сохранить тайну преступления;</w:t>
      </w:r>
    </w:p>
    <w:p>
      <w:pPr>
        <w:pStyle w:val="Normal"/>
        <w:numPr>
          <w:ilvl w:val="0"/>
          <w:numId w:val="1"/>
        </w:numPr>
        <w:spacing w:lineRule="auto" w:line="360"/>
        <w:jc w:val="both"/>
        <w:rPr/>
      </w:pPr>
      <w:r>
        <w:rPr/>
        <w:t>Выступить с ходатайством к Верховному Совету РФ об издании закона, запрещающего сектантам-изуверам, талмудическим иудаистам, открыто существовать на территории России, и открыто отправлять свой человеконенавистнический культ. Его называют по-разному, но суть его одна – сатанизм.</w:t>
      </w:r>
    </w:p>
    <w:p>
      <w:pPr>
        <w:pStyle w:val="Normal"/>
        <w:spacing w:lineRule="auto" w:line="360"/>
        <w:jc w:val="both"/>
        <w:rPr/>
      </w:pPr>
      <w:r>
        <w:rPr/>
        <w:t xml:space="preserve">          </w:t>
      </w:r>
      <w:r>
        <w:rPr/>
        <w:t>Следствию рекомендуем изучить исторические и документальные материалы (далее следовал список из 32 книг в основной о талмудизме, где доказывался факт совершения евреями ритуальных убийств). Заявление принято на Совете СПБ 26. 03. 1993 г.</w:t>
      </w:r>
    </w:p>
    <w:p>
      <w:pPr>
        <w:pStyle w:val="Normal"/>
        <w:spacing w:lineRule="auto" w:line="360"/>
        <w:jc w:val="both"/>
        <w:rPr/>
      </w:pPr>
      <w:r>
        <w:rPr/>
      </w:r>
    </w:p>
    <w:p>
      <w:pPr>
        <w:pStyle w:val="Normal"/>
        <w:spacing w:lineRule="auto" w:line="360"/>
        <w:jc w:val="both"/>
        <w:rPr/>
      </w:pPr>
      <w:r>
        <w:rPr/>
        <w:t xml:space="preserve">          </w:t>
      </w:r>
      <w:r>
        <w:rPr/>
        <w:t>Это заявление было официально передано нашей делегацией в приемную Генеральной прокуратуры России, после чего, спустя некоторое время, нас пригласил к себе для беседы сотрудник аппарата некто Соловьев, как оказалось, причастный к делу идентификации найденных под Екатеринбургом человеческих останков. «Чьи бы ни были эти останки, - говорил Осипов в одном из своих интервью, напечатанном в центральной прессе, - непозволительно, безнравственно поступать так, как это делают «уральские следопыты», таская рюкзак с человеческими костями по городам и весям, из страны в страну. При этом «исследователи» извлекают из своей постыдной затеи коммерческую выгоду, выступая за рубежом с какими-то лекциями (…) В апреле наш Союз обратился в Генеральную прокуратуру РФ с заявлением о возбуждении уголовного дела по факту ритуального убийства Царской Семьи в 1918 году. Наше обращение вызвано тем, что до сих пор нет юридической квалификации совершенного в Екатеринбурге злодеяния. Из беседы с работниками прокуратуры можно было понять, что наше заявление и с их точки зрения правомерно».</w:t>
      </w:r>
    </w:p>
    <w:p>
      <w:pPr>
        <w:pStyle w:val="Normal"/>
        <w:spacing w:lineRule="auto" w:line="360"/>
        <w:jc w:val="both"/>
        <w:rPr/>
      </w:pPr>
      <w:r>
        <w:rPr/>
        <w:t xml:space="preserve">        </w:t>
      </w:r>
    </w:p>
    <w:p>
      <w:pPr>
        <w:pStyle w:val="Normal"/>
        <w:spacing w:lineRule="auto" w:line="360"/>
        <w:jc w:val="both"/>
        <w:rPr/>
      </w:pPr>
      <w:r>
        <w:rPr/>
        <w:t xml:space="preserve">                                                             </w:t>
      </w:r>
      <w:r>
        <w:rPr/>
        <w:t>ГЛАВА  73</w:t>
      </w:r>
    </w:p>
    <w:p>
      <w:pPr>
        <w:pStyle w:val="Normal"/>
        <w:spacing w:lineRule="auto" w:line="360"/>
        <w:jc w:val="both"/>
        <w:rPr/>
      </w:pPr>
      <w:r>
        <w:rPr/>
        <w:t xml:space="preserve">          </w:t>
      </w:r>
      <w:r>
        <w:rPr/>
        <w:t xml:space="preserve">Впрочем, толку от наших громогласных заявлений не было почти никакого. Мы по-прежнему сотрясали воздух, в очередной раз, разоблачая мировое жидовство, а нас казалось просто-напросто перестали замечать, причем не только государственные чиновники, но и чиновники Московской Патриархии. «Юридической квалификации цареубийства» мы так и не дождались. Найденные останки все-таки были объявлены «царскими» и через несколько лет с почестями захоронены. Отдельной канонизации, т.е. канонизации именно Царской Семьи с формулировкой, которую требовала вся право-церковная общественность - «умученные от жидов», мы так и не дождались. Царь и его Семья как обычные Страстотерпцы были прославлены вместе со всеми Новомучениками Российскими, причем с вполне нейтральной, для всех удобной, толерантной формулировкой «от безбожников пострадавшие». Единственная польза от подачи данного заявления была в том, что «наверху» его как-то связали с «Оптинским делом», в раскрытии которого мы продолжали принимать самое деятельное участие. Прокурор Соловьев вывел нас на «следователя по особо важным делам» из Московской Областной Прокуратуры некоего Ивана Ивановича Лещенкова, который вел затянувшееся дело об убийстве всем известного Александра Меня. Лещенков был маленький, лысый, энергичный и въедливый «следак», из той породы, которым «за державу обидно», очень скоро он связал убийство скандального священника и убийство трех иноков в один узел, рассматривая версию ритуальных убийств в качестве основной, он считал, что и то и другое преступление было «хорошо спланировано некой тайной организацией». Для нас он стал настоящим подарком судьбы, наконец, хоть кто-то из власть имущих всерьез заинтересовался «ритуалкой» и стал искать еврейский след. Мы сразу же нашли с ним общий язык, передав для ознакомления, кучу книг, брошюр и отдельных документов по интересующему нас вопросу ритуальных убийств. Ко всему прочему он оказался оренбургским казаком, который, как мне показалось, тихонько тянется к Православию. Со  своей стороны мы помогали ему разобраться в непростых и не всем понятных религиозных вопросах, а он разрешал нам знакомиться с материалами дела, со свидетельскими показаниями и т.д. Пришлось стать и непосредственным участником следственных действий, в частности, вместе с Александром Михайловичем Старших я неоднократно присутствовал на допросе Николая Аверина – того самого «убийцы», которого удалось поймать, и которого с самого начала следователи Калужской прокуратуры, объявили «психом-одиночкой». К счастью, я мог, как следует изучить все обстоятельства кровавого злодеяния и составить свое собственное мнение по данному вопросу. На допросе перед нами сидел тщедушный, тихий, простой деревенский паренек, мой ровесник, который побывал в «Афгане», где у него как утверждала пресса «крышу снесло», вернувшись домой, он занялся богоискательством, чтением духовной литературы, но вскоре «обиделся на Бога» и якобы сам по себе стал сатанистом. Он объяснял нам, что все делает так, как велит ему некий голос, с которым он якобы постоянно общается. Всеми силами он пытался изобразить из себя сумасшедшего, а я смотрел на него и думал: «Кого ты хочешь обмануть, родимый, меня «косившего» от армии. Да я тебя, самодеятельного артиста, насквозь вижу. Это врачи тебе могут поверить, только не я». Иногда он невольно проговаривался, рассказывая нам о каких-то сеансах гипноза, о людях, которые давали ему ту или иную литературу по магии и оккультизму, но тут же осекался и уходил в сторону, продолжая «косить под дурака». Калужские коллеги Лещенкова, «полностью разоблачившие» Аверина, не любили или не хотели глубоко копать, они быстренько закончили следствие и передали его в суд, так и не допустив нашу комиссию к официальному расследованию, т.е. попросту проигнорировав наше предложение общественной помощи. Тогда я предпринял еще одну попытку хоть как-то повлиять на ход событий, я отправился к матери убиенного иеромонаха Василия (в миру - Игоря Рослякова), домой к Анне Михайловне Росляковой и рассказал ей о том, как в 90-ом году познакомился с ее сыном в Оптиной Пустыни. Рассказал о том, как СПБ проводит свое независимое расследование и о том, что мне-де поручено возглавить работу общественной группы, которая должна докопаться до истины. Итогом нашего не радостного общения стало написание ею доверенности, которую заверили иеромонах Тихон – председатель комиссии и игумен Кирилл – председатель СПБ. В ней говорилось о том, что она Рослякава «как потерпевшая сторона» доверяет мне Демину «представлять свои интересы в суде и на предварительном следствии». От ее имени я поспешил направить в Калужский областной суд телеграмму, в которой было требование: «В связи с нарушениями уголовно-процессуального законодательства, допущенными при расследовании убийства трех иноков Оптиной Пустыни, прошу не рассматривать дело Аверина без участия моего или моих доверенных лиц, и направить дело на дополнительное расследование». </w:t>
      </w:r>
    </w:p>
    <w:p>
      <w:pPr>
        <w:pStyle w:val="Normal"/>
        <w:spacing w:lineRule="auto" w:line="360"/>
        <w:jc w:val="both"/>
        <w:rPr/>
      </w:pPr>
      <w:r>
        <w:rPr/>
        <w:t xml:space="preserve">          </w:t>
      </w:r>
      <w:r>
        <w:rPr/>
        <w:t xml:space="preserve">Затем я направил на имя судьи обстоятельное письмо, где было написано о грубых нарушениях и халатности Калужских «оперов», которые они допустили во время следствия. В этом письме я выражал «общественное недоверие» следствию, высказывая общепринятое решение о пересмотре дела - направлении его на дополнительное расследование в Генпрокуратуру и о привлечении нашей комиссии к официальному расследованию. </w:t>
      </w:r>
    </w:p>
    <w:p>
      <w:pPr>
        <w:pStyle w:val="Normal"/>
        <w:spacing w:lineRule="auto" w:line="360"/>
        <w:jc w:val="both"/>
        <w:rPr/>
      </w:pPr>
      <w:r>
        <w:rPr/>
        <w:t xml:space="preserve">          </w:t>
      </w:r>
      <w:r>
        <w:rPr/>
        <w:t>Совет СПБ провел экстренное совещание, на котором было решено: «Для участия в судебном процессе руководствуясь ст. ст. 128 и 250 УПК РСФСР выдвинуть общественного обвинителя в лице Демина В.К.</w:t>
      </w:r>
    </w:p>
    <w:p>
      <w:pPr>
        <w:pStyle w:val="Normal"/>
        <w:spacing w:lineRule="auto" w:line="360"/>
        <w:jc w:val="both"/>
        <w:rPr/>
      </w:pPr>
      <w:r>
        <w:rPr/>
        <w:t xml:space="preserve">          </w:t>
      </w:r>
      <w:r>
        <w:rPr/>
        <w:t xml:space="preserve">Но даже при таком раскладе, при котором, как тогда казалось, «крючкотворам» и «законникам» уже не увильнуть, мне так и не удалось повлиять на ход следствия и на решение суда. «Стена закона» как всегда была непреступна и холодна. Она не слышала наших воплей, не видела наших слез, не чувствовала ударов, когда мы бились головой об эту стену. Аверин-таки был признан «невменяемым» и направлен на «принудительное лечение». Теперь наверно он давно на свободе и кто знает, какие еще «голоса» повелевают и манипулируют его сознанием. </w:t>
      </w:r>
    </w:p>
    <w:p>
      <w:pPr>
        <w:pStyle w:val="Normal"/>
        <w:spacing w:lineRule="auto" w:line="360"/>
        <w:jc w:val="both"/>
        <w:rPr/>
      </w:pPr>
      <w:r>
        <w:rPr/>
        <w:t xml:space="preserve">          </w:t>
      </w:r>
      <w:r>
        <w:rPr/>
        <w:t xml:space="preserve">Но этим дело не кончилось. Мы все-таки смогли поднять шумиху вокруг того, что «власти игнорируют мнение Церкви». В конце концов, нам удалось привлечь к себе внимание и прессы, и «органов», и широкой общественности. </w:t>
      </w:r>
    </w:p>
    <w:p>
      <w:pPr>
        <w:pStyle w:val="Normal"/>
        <w:spacing w:lineRule="auto" w:line="360"/>
        <w:jc w:val="both"/>
        <w:rPr/>
      </w:pPr>
      <w:r>
        <w:rPr/>
        <w:t xml:space="preserve">          </w:t>
      </w:r>
      <w:r>
        <w:rPr/>
        <w:t>В середине сентября мы собрали большую пресс-конференцию, на которой был дан подробный отчет о проделанной работе нашей общественно-церковной комиссии, и распространено заключение нашей независимой экспертизы, которую мы проводили в период с 7-го мая по 25-ое августа. Вся работа по составлению этих важных документов и экспертизы легла на мои плечи. Я только и делал, что строчил бумажки. В открытом заявлении для прессы, которое написал я, а отредактировал отец Тихон, говорилось следующее:</w:t>
      </w:r>
    </w:p>
    <w:p>
      <w:pPr>
        <w:pStyle w:val="Normal"/>
        <w:spacing w:lineRule="auto" w:line="360"/>
        <w:jc w:val="both"/>
        <w:rPr/>
      </w:pPr>
      <w:r>
        <w:rPr/>
        <w:t xml:space="preserve">          </w:t>
      </w:r>
      <w:r>
        <w:rPr/>
        <w:t>«Группа экспертов от общественно-церковной комиссии завершила независимое расследование кровавого злодеяния, совершенного 18 апреля с.г. в ночь на святую Пасху с Свято-Введенском монастыре Оптиной Пустыни – убийства трех иноков: Трофима, Ферапонта, иеромонаха Василия. Комиссией изучены исторические и научно-богословские материалы по вопросу ритуальных убийств и исторического противостояния антихристианских сил и Православия. Опрошены свидетели на местах. Изучено судебно-медицинское заключение обстоятельств смерти, предоставленное следствием. Проведены консультации со специалистами в области криминалистики, паталогоанатомии, медицины, психиатрии, юриспруденции, истории и богословия. Получен обширный теоретический и практический материал, как по данному делу, так и по делам, носящим аналогичный характер.</w:t>
      </w:r>
    </w:p>
    <w:p>
      <w:pPr>
        <w:pStyle w:val="Normal"/>
        <w:spacing w:lineRule="auto" w:line="360"/>
        <w:jc w:val="both"/>
        <w:rPr/>
      </w:pPr>
      <w:r>
        <w:rPr/>
        <w:t xml:space="preserve">          </w:t>
      </w:r>
      <w:r>
        <w:rPr/>
        <w:t>После четырехмесячной работы члены комиссии пришли к выводу о том, что убийство в Оптиной Пустыни было детально продумано, организовано и осуществлено тайной религиозной организацией поклонников дьявола с разветвленной структурой масонского типа, совершившей так называемый жертвенный убой по всем правилам сатанинско-каббалистического ритуала, а не было делом рук маньяка-одиночки, как это утверждают следственные органы областной прокуратуры Калуги, при явной некомпетентности в данных вопросах и прямом попустительстве которых истинная картина происшедшего в Оптиной Пустыни так и осталась нераскрытой. Арестованного и взявшего всю вину на себя Николая Аверина, который с самого начала не скрывал, что он поклонник дьявола, Институт Судебной Экспертизы им. Сербского после месячного обследования объявил невменяемым. Таким образом, следствие заведено в тупик. Все показания Н.Аверина теперь считаются недействительными. К самому Н.Аверину не допускают, несмотря на разрешение прокурора области. Даже следователь, по его утверждению, не может теперь вступить с ним в контакт, поскольку обвиняемый не может отвечать за свои слова. Ни члены комиссии, ни священник не были допущены к Н.Аверину. хотя, казалось бы, дело практически завершено и нет никаких юридических препятствий для встречи обвиняемого с экспертами и юристами. После этого комиссия сделала вывод о том, что прокуратура опасается церковной общественности, опасается того, что православные узнают правду, которая по тем или иным причинам замалчивается или скрывается следствием.</w:t>
      </w:r>
    </w:p>
    <w:p>
      <w:pPr>
        <w:pStyle w:val="Normal"/>
        <w:spacing w:lineRule="auto" w:line="360"/>
        <w:jc w:val="both"/>
        <w:rPr/>
      </w:pPr>
      <w:r>
        <w:rPr/>
        <w:t xml:space="preserve">          </w:t>
      </w:r>
      <w:r>
        <w:rPr/>
        <w:t>Комиссия считает, что поспешная психиатрическая экспертиза не может вызывать доверия, поскольку ее проводили «старые специалисты», которые в годы коммунистической тирании по указке КГБ и партаппарата любого неугодного им человека объявляли невменяемым. Медицинское заключение о невменяемости Н.Аверина ни с медицинской, ни с правовой, ни с моральной точки зрения считать компетентной мы не имеем права. Комиссия направляет свой протест в Генеральную прокуратуру: во-первых, с требованием повторной судебно-психиатрической экспертизы с участием специалистов, не скомпрометировавших себя в минувшие годы Советской власти, а также с участием специалистов от общественно-церковной комиссии; во-вторых, с требованием дорасследовать убийство силами Генеральной прокуратуры в связи с некомпетентностью следственных органов областной прокуратуры.</w:t>
      </w:r>
    </w:p>
    <w:p>
      <w:pPr>
        <w:pStyle w:val="Normal"/>
        <w:spacing w:lineRule="auto" w:line="360"/>
        <w:jc w:val="both"/>
        <w:rPr/>
      </w:pPr>
      <w:r>
        <w:rPr/>
        <w:t xml:space="preserve">          </w:t>
      </w:r>
      <w:r>
        <w:rPr/>
        <w:t>У комиссии есть данные, что в убийстве участвовало не менее трех человек, которых видели и могут опознать свидетели. Причем непосредственный исполнитель, выполнявший функции резника, был профессионально подготовлен, имел большую практику, поскольку удары были нанесены в определенное место (во всех трех случаях одинаково – в магистральные артерии), как того требуют известные историкам ритуалы кровавых жертвоприношений. С богословской точки зрения эти смертельные удары могут свидетельствовать о том, что во всех трех случаях монахов убивали так же, как распятому Спасителю копьем прободали правый бок. Удары наносились хладнокровно и молниеносно. Этот обряд совершается сатанистами при всех ритуальных убийствах. Обычно этот удар бывает последним, т.е. смертельным, когда жертве перед этим уже нанесены другие удары для обильного истечения крови, которую обычно собирают в сосуды для магических действий. Но этот удар бывает и единственным, когда жертву убивают неожиданно, предварительно не связав или не пригвоздив ее к кресту, т.е. когда резник не имеет возможности совершить обряд жертвоприношения в полном объеме.</w:t>
      </w:r>
    </w:p>
    <w:p>
      <w:pPr>
        <w:pStyle w:val="Normal"/>
        <w:spacing w:lineRule="auto" w:line="360"/>
        <w:jc w:val="both"/>
        <w:rPr/>
      </w:pPr>
      <w:r>
        <w:rPr/>
        <w:t xml:space="preserve">          </w:t>
      </w:r>
      <w:r>
        <w:rPr/>
        <w:t>Изучив орудия преступления, комиссия пришла к выводу, что и «меч» с надписью «сатана» и числом «666», и нож-швайка, и шестиконечная «звездочка» (сюрикен) – это не случайный набор предметов, но все это изготовлено в точном соответствии с орудиями, применявшимися при жертвоприношениях на протяжении всей истории с древних веков. Оставленные на месте преступления, эти орудия свидетельствуют о том, что поклонники дьявола на этот раз не скрывали своей личины, демонстрируя всему православному миру то, что они, не боясь ничего, ведут непримиримую борьбу с Христом и Его последователями – православными христианами. Из свидетельских показаний явствует, что сатанисты заранее распространяли слух о готовящемся злодеянии, посылая письма с угрозами, и иным способом терроризировали некоторых монахов и священников. Один из свидетелей, общавшийся незадолго до случившегося с Авериным, слышал от него, что «на Пасху кто-то должен убить трех детей или трех монахов». Версия о том, что Аверин был именно тем профессионально подготовленным резником, не может быть единственной. Как выяснилось, Аверин никогда не служил в войсках «спецназа» и в Афганистане практически не участвовал в военных действиях, т.е. он не был, как это сразу же стали утверждать следователи и пресса, «убийцей-профессионалом». В настоящий момент это установлено и официальным следствием.</w:t>
      </w:r>
    </w:p>
    <w:p>
      <w:pPr>
        <w:pStyle w:val="Normal"/>
        <w:spacing w:lineRule="auto" w:line="360"/>
        <w:jc w:val="both"/>
        <w:rPr/>
      </w:pPr>
      <w:r>
        <w:rPr/>
        <w:t xml:space="preserve">          </w:t>
      </w:r>
      <w:r>
        <w:rPr/>
        <w:t>Из анализа событий можно сделать вывод о том, что Аверин был недавно привлечен в тайную организацию и не был особо посвящен в тайны палладизма, хотя и принимал участие, как видно из расследования комиссии, в черных мессах в качестве новообращенного.</w:t>
      </w:r>
    </w:p>
    <w:p>
      <w:pPr>
        <w:pStyle w:val="Normal"/>
        <w:spacing w:lineRule="auto" w:line="360"/>
        <w:jc w:val="both"/>
        <w:rPr/>
      </w:pPr>
      <w:r>
        <w:rPr/>
        <w:t xml:space="preserve">          </w:t>
      </w:r>
      <w:r>
        <w:rPr/>
        <w:t>Аверин оказался наиболее подходящей фигурой: его заранее, как человека неуравновешенного, имевшего конфликт с законом, как бывшего «афганца», готовили либо на роль убийцы, либо на роль «подставки». Аверин всю вину взял на себя, поскольку это выгодно как с юридической точки зрения – одиночка всегда может сойти за душевнобольного или отделаться малым сроком, так и с практической – замыкая все на себе и скрывая сообщников, избежишь их мести. Окончательные ответы на все эти вопросы может получить только непредвзятое, компетентное расследование, которое должно предусмотреть обязательное проведение следственного эксперимента на месте преступления, почерковедческую экспертизу и прочие криминалистические экспертизы, которые, как ни странно, в нарушение всех норм оперативно-розыскной деятельности не были проведены следственной группой по данному делу. Одно это может вызвать полное недоверие ко всем материалам и выводам следствия. Аверин мог быть одним из убийц, он мог быть и отвлекающей фигурой, и «сторожем», следящим за тем, чтобы кто-либо не помешал убийцам закалывать жертвы. Это можно было выяснить в ходе следственного эксперимента на месте, продемонстрировав удары на манекене, чтобы узнать, действительно ли Аверин наносил их. Но этого, как не странно, не сделали. Следователь заявил, что они якобы боялись эксцессов в монастыре в случае появления там Аверина, и поэтому-де этот эксперимент не был ими проведен. Неубедительность этих доводов для нас самоочевидна.</w:t>
      </w:r>
    </w:p>
    <w:p>
      <w:pPr>
        <w:pStyle w:val="Normal"/>
        <w:spacing w:lineRule="auto" w:line="360"/>
        <w:jc w:val="both"/>
        <w:rPr/>
      </w:pPr>
      <w:r>
        <w:rPr/>
        <w:t xml:space="preserve">          </w:t>
      </w:r>
      <w:r>
        <w:rPr/>
        <w:t>Комиссия категорически протестует против того, что следствие сделало одного Аверина, взявшего все на себя, ответственным за содеянное преступление. Как по заранее определенному плану, следствие, и в частности помощник прокурора Беляк, навязывали общественности мысль о невменяемости Аверина, об убийце-одиночке, как в старые времена «социалистической законности», следствие избрало самый испытанный способ – сведение преступления на «бытовой уровень», выгодный им с точки зрения «процента раскрываемости». Ни о каком религиозном (ритуальном) убийстве, ни о каком из ряда вон выходящем случае следственные органы не желали говорить с самого начала.</w:t>
      </w:r>
    </w:p>
    <w:p>
      <w:pPr>
        <w:pStyle w:val="Normal"/>
        <w:spacing w:lineRule="auto" w:line="360"/>
        <w:jc w:val="both"/>
        <w:rPr/>
      </w:pPr>
      <w:r>
        <w:rPr/>
        <w:t xml:space="preserve">          </w:t>
      </w:r>
      <w:r>
        <w:rPr/>
        <w:t xml:space="preserve">Комиссия обращается к Генеральной прокуратуре с просьбой провести служебное расследование деятельности областной прокуратуры Калуги на предмет профессиональной пригодности следователя Мартынова и помощника прокурора Беляка, а возможно и коррумпированности отдельных лиц прокуратуры, которые могли сознательно завести дело в тупик. Комиссия заявляет неудовлетворенность церковной общественности тем, что организованная преступность в лице тайных сект и законспирированных масонов-сатанистов, которые ведут ритуальную войну с Православием, по-прежнему остаются в тени и деятельность их не раскрыта, что от возмездия опять уходят главные вдохновители кровавых преступлений, что откровенного, сознательного сатаниста Аверина – одного из членов этой преступной организации, опять называют «маньяком-одиночкой». </w:t>
      </w:r>
    </w:p>
    <w:p>
      <w:pPr>
        <w:pStyle w:val="Normal"/>
        <w:spacing w:lineRule="auto" w:line="360"/>
        <w:jc w:val="both"/>
        <w:rPr/>
      </w:pPr>
      <w:r>
        <w:rPr/>
        <w:t xml:space="preserve">          </w:t>
      </w:r>
      <w:r>
        <w:rPr/>
        <w:t>А в это время появляются листовки сатанистов, где они объявляют войну православным и требуют освобождения своего «брата» (такие листовки были обнаружены, например, в Харькове). А в это время на стенах храмов продолжает появляться сатанинская символика со словами «месть», «смерть» и т.д. (после ареста Аверина на автобусной остановке недалеко от монастыря появилась первая надпись, напрямую связанная с преступлением: «Слава нашему брату, отправившему в ад ваших трех православных монахов»; вызывающий текст нацарапан ножом, а над ним несколько каббалистических знаков с могиндовидом в центре). А в это время священникам приходят анонимные письма с угрозами и раздаются звонки, где неизвестные голоса обещают и дальше лить кровь христиан. А в это время подкупают хулиганов, которые избивают монахов, оскверняют и поджигают храмы, крадут Дарохранительницы со Святыми Дарами для совершения кощунственного глумления над Телом и Кровью Христа. И после этого еще кто-то может сомневаться в организованности сатанинского террора???</w:t>
      </w:r>
    </w:p>
    <w:p>
      <w:pPr>
        <w:pStyle w:val="Normal"/>
        <w:spacing w:lineRule="auto" w:line="360"/>
        <w:jc w:val="both"/>
        <w:rPr/>
      </w:pPr>
      <w:r>
        <w:rPr/>
        <w:t xml:space="preserve">          </w:t>
      </w:r>
      <w:r>
        <w:rPr/>
        <w:t>Складывается впечатление, что некоторые исполнительные органы власти и некоторые средства массовой информации действуют заодно с сатанистами или покрывая их, или помогая им в их борьбе с Русской Православной Церковью.</w:t>
      </w:r>
    </w:p>
    <w:p>
      <w:pPr>
        <w:pStyle w:val="Normal"/>
        <w:spacing w:lineRule="auto" w:line="360"/>
        <w:jc w:val="both"/>
        <w:rPr/>
      </w:pPr>
      <w:r>
        <w:rPr/>
        <w:t xml:space="preserve">          </w:t>
      </w:r>
      <w:r>
        <w:rPr/>
        <w:t>У православных христиан, по всей видимости, остается только один способ сохранить жизнь священства и Церковь от поругания – более не полагаясь на законы, которые бездействуют, организовать православную самооборону.</w:t>
      </w:r>
    </w:p>
    <w:p>
      <w:pPr>
        <w:pStyle w:val="Normal"/>
        <w:spacing w:lineRule="auto" w:line="360"/>
        <w:jc w:val="both"/>
        <w:rPr/>
      </w:pPr>
      <w:r>
        <w:rPr/>
        <w:t xml:space="preserve">          </w:t>
      </w:r>
      <w:r>
        <w:rPr/>
        <w:t>Заключение общественно-церковной комиссии о ритуальном характере убийства, организованном тайной сектой сатанистов, разделяет и поддерживает практически вся Русская Православная Церковь, ожидающая раскрытия правды и искоренения зла, т.е. запрещения сатанизма на Русской Земле. Эту точку зрения комиссия намерена отстаивать и на суде, выступая на стороне потерпевших. И иноки Оптиной Пустыни, и иноки других монастырей, и священство, и церковная паства, и вся церковная общественность – казаки, офицеры российской армии, клирики и миряне прекрасно осознают происхождение злой воли, которая направляла руку убийц.</w:t>
      </w:r>
    </w:p>
    <w:p>
      <w:pPr>
        <w:pStyle w:val="Normal"/>
        <w:spacing w:lineRule="auto" w:line="360"/>
        <w:jc w:val="both"/>
        <w:rPr/>
      </w:pPr>
      <w:r>
        <w:rPr/>
        <w:t xml:space="preserve">          </w:t>
      </w:r>
      <w:r>
        <w:rPr/>
        <w:t xml:space="preserve">Союз Православных Братств, к сожалению, так и не получил ответа на свое заявление от 7. 05. 1993 г. Верховный Совет России так и не решил вопроса о запрете и уголовном преследовании изуверов и человеконенавистников, исповедующих дьявольские культы. Все еще не рассмотрен вопрос о том, почему два года назад из УК РСФСР была изъята статья 227 «О наказании за преступления, совершенные на религиозной почве». Верховной власти России было предложено восстановить закон, существовавший в Российской Империи, направленный против изуверных сект, практикующих кровавые жертвоприношения (ритуальное убийство животных или людей), который звучал так: «О распространителях ересей, признанных особенно вредными»; «О совратившихся в такие ереси, которые соединены со свирепым изуверством и фанатическим посягательством на жизнь свою или других или же с противонравственными гнусными действиями» (ст.ст. 217; 223 «Уложение о наказаниях Свода Законов Российской Империи»). </w:t>
      </w:r>
    </w:p>
    <w:p>
      <w:pPr>
        <w:pStyle w:val="Normal"/>
        <w:spacing w:lineRule="auto" w:line="360"/>
        <w:jc w:val="both"/>
        <w:rPr/>
      </w:pPr>
      <w:r>
        <w:rPr/>
        <w:t xml:space="preserve">          </w:t>
      </w:r>
      <w:r>
        <w:rPr/>
        <w:t>Если и впредь требования православной общественности будут проигнорированы, последствия могут стать непредсказуемыми.</w:t>
      </w:r>
    </w:p>
    <w:p>
      <w:pPr>
        <w:pStyle w:val="Normal"/>
        <w:spacing w:lineRule="auto" w:line="360"/>
        <w:jc w:val="both"/>
        <w:rPr/>
      </w:pPr>
      <w:r>
        <w:rPr/>
        <w:t xml:space="preserve">          </w:t>
      </w:r>
      <w:r>
        <w:rPr/>
        <w:t xml:space="preserve">Председатель общественно-церковной комиссии иеромонах Тихон (Шевкунов), Заместитель председателя комиссии от казачества Вячеслав Демин, члены комиссии и эксперты по Оптинскому делу».   </w:t>
      </w:r>
    </w:p>
    <w:p>
      <w:pPr>
        <w:pStyle w:val="Normal"/>
        <w:spacing w:lineRule="auto" w:line="360"/>
        <w:jc w:val="both"/>
        <w:rPr/>
      </w:pPr>
      <w:r>
        <w:rPr/>
      </w:r>
    </w:p>
    <w:p>
      <w:pPr>
        <w:pStyle w:val="Normal"/>
        <w:spacing w:lineRule="auto" w:line="360"/>
        <w:jc w:val="both"/>
        <w:rPr/>
      </w:pPr>
      <w:r>
        <w:rPr/>
        <w:t xml:space="preserve">«Группа экспертов от общественно-церковной комиссии, - писала одна из центральных российских газет, - вчера на пресс-конференции в Доме писателей России назвала расследование некомпетентным. Председатель комиссии отец Тихон говорит так: </w:t>
      </w:r>
    </w:p>
    <w:p>
      <w:pPr>
        <w:pStyle w:val="Normal"/>
        <w:spacing w:lineRule="auto" w:line="360"/>
        <w:jc w:val="both"/>
        <w:rPr/>
      </w:pPr>
      <w:r>
        <w:rPr/>
        <w:t xml:space="preserve">          </w:t>
      </w:r>
      <w:r>
        <w:rPr/>
        <w:t>- Органы правопорядка низвели зверское убийство до обыкновенной «бытовухи», потому что в Уголовном кодексе нет статьи об убийстве на религиозной основе.</w:t>
      </w:r>
    </w:p>
    <w:p>
      <w:pPr>
        <w:pStyle w:val="Normal"/>
        <w:spacing w:lineRule="auto" w:line="360"/>
        <w:jc w:val="both"/>
        <w:rPr/>
      </w:pPr>
      <w:r>
        <w:rPr/>
        <w:t xml:space="preserve">          </w:t>
      </w:r>
      <w:r>
        <w:rPr/>
        <w:t>Были приведены примеры об угрозах и избиениях монахов, участившихся в последнее время. А заместитель председателя комиссии Вячеслав Демин с горечью говорил мне, что русское правительство ничуть не заботится о Русской Православной Церкви. Возникает вопрос: а где же тогда уважаемые члены правительства крестились?</w:t>
      </w:r>
    </w:p>
    <w:p>
      <w:pPr>
        <w:pStyle w:val="Normal"/>
        <w:spacing w:lineRule="auto" w:line="360"/>
        <w:jc w:val="both"/>
        <w:rPr/>
      </w:pPr>
      <w:r>
        <w:rPr/>
        <w:t xml:space="preserve">          </w:t>
      </w:r>
      <w:r>
        <w:rPr/>
        <w:t>И церкви ничего не остается, как самой заботиться о собственном выживании в условиях разгула преступности. Уже созданы отряды казаков, которые дозором станут обходить монастыри и церкви. Но выход ли это?».</w:t>
      </w:r>
    </w:p>
    <w:p>
      <w:pPr>
        <w:pStyle w:val="Normal"/>
        <w:spacing w:lineRule="auto" w:line="360"/>
        <w:jc w:val="both"/>
        <w:rPr/>
      </w:pPr>
      <w:r>
        <w:rPr/>
        <w:t xml:space="preserve">          </w:t>
      </w:r>
      <w:r>
        <w:rPr/>
        <w:t xml:space="preserve">Эта небольшая заметка, тем не менее, вызвала ответную волну, после ее опубликования министр внутренних дел В.Ерин направил по инстанциям, в отделы и управления МВД свое указание: «В связи с участившимися в последнее время правонарушениями в отношении священнослужителей и культовых учреждений предлагается взять под личный контроль профилактические мероприятия по их недопущению. В дежурных частях и аналитических подразделениях органов внутренних дел завести учет преступлений и других правонарушений религиозной окраски. В работе по раскрытию и расследованию таких преступлений исследовать возможную причастность к ним враждующих религиозных организаций. Министр Ерин». </w:t>
      </w:r>
    </w:p>
    <w:p>
      <w:pPr>
        <w:pStyle w:val="Normal"/>
        <w:spacing w:lineRule="auto" w:line="360"/>
        <w:jc w:val="both"/>
        <w:rPr/>
      </w:pPr>
      <w:r>
        <w:rPr/>
        <w:t xml:space="preserve">          </w:t>
      </w:r>
      <w:r>
        <w:rPr/>
        <w:t>Копию этого министерского письма, равно как и «результаты проверки», проведенные штабом МВД РФ, передал мне Лещенков. В докладной записке штаба в частности говорилось:</w:t>
      </w:r>
    </w:p>
    <w:p>
      <w:pPr>
        <w:pStyle w:val="Normal"/>
        <w:spacing w:lineRule="auto" w:line="360"/>
        <w:jc w:val="both"/>
        <w:rPr/>
      </w:pPr>
      <w:r>
        <w:rPr/>
        <w:t xml:space="preserve">          </w:t>
      </w:r>
      <w:r>
        <w:rPr/>
        <w:t>«По вашему поручению штабом проведена проверка фактов изложенных в статье «Церковь молит о законе» и проанализирована ситуация сложившаяся с преступностью религиозной окраски.</w:t>
      </w:r>
    </w:p>
    <w:p>
      <w:pPr>
        <w:pStyle w:val="Normal"/>
        <w:spacing w:lineRule="auto" w:line="360"/>
        <w:jc w:val="both"/>
        <w:rPr/>
      </w:pPr>
      <w:r>
        <w:rPr/>
        <w:t xml:space="preserve">          </w:t>
      </w:r>
      <w:r>
        <w:rPr/>
        <w:t>В связи с принятием Закона о реабилитации репрессированных народов, из Уголовного Кодекса РФ на основании Закона РСФСР от 18 октября 1991 г. была исключена статья 227 «Посягательство на личность и права граждан под видом исполнения религиозных обрядов»…</w:t>
      </w:r>
    </w:p>
    <w:p>
      <w:pPr>
        <w:pStyle w:val="Normal"/>
        <w:spacing w:lineRule="auto" w:line="360"/>
        <w:jc w:val="both"/>
        <w:rPr/>
      </w:pPr>
      <w:r>
        <w:rPr/>
        <w:t xml:space="preserve">          </w:t>
      </w:r>
      <w:r>
        <w:rPr/>
        <w:t>С этого времени правоохранительные органы, сталкиваясь с преступлениями религиозного характера либо в отношении священнослужителей, рассматривают их как обычные преступления против собственности или личности. В МВД РФ эти преступления учетными и аналитическими службами (дежурной части, ГИЦ, СИФ и т.д.) из общего массива преступлений никак не выделяются, отсутствуют методики их раскрытия и расследования с учетом специфики.</w:t>
      </w:r>
    </w:p>
    <w:p>
      <w:pPr>
        <w:pStyle w:val="Normal"/>
        <w:spacing w:lineRule="auto" w:line="360"/>
        <w:jc w:val="both"/>
        <w:rPr/>
      </w:pPr>
      <w:r>
        <w:rPr/>
        <w:t xml:space="preserve">          </w:t>
      </w:r>
      <w:r>
        <w:rPr/>
        <w:t>Вместе с тем, конституционное закрепление Российским государством свободы вероисповеданий привело к широкому распространению различного рода религиозных течений, в том числе и враждующих между собой. Отмечается рост преступлений с признаками религиозного ритуала: попытки срыва богослужений, оскорбления, избиения и убийства священнослужителей, осквернение храмов и др.». Далее, милицейские чины пересказывали преступления, о которых мы писали прежде.</w:t>
      </w:r>
    </w:p>
    <w:p>
      <w:pPr>
        <w:pStyle w:val="Normal"/>
        <w:spacing w:lineRule="auto" w:line="360"/>
        <w:jc w:val="both"/>
        <w:rPr/>
      </w:pPr>
      <w:r>
        <w:rPr/>
        <w:t xml:space="preserve">          </w:t>
      </w:r>
      <w:r>
        <w:rPr/>
        <w:t>«Большинство названных преступлений, - писали они, - осталось нераскрытыми, так как следователи не знают исторических корней религиозной вражды и ведут поиск преступника-одиночки, не видя за ним возможной преступной организации иного вероисповедания.</w:t>
      </w:r>
    </w:p>
    <w:p>
      <w:pPr>
        <w:pStyle w:val="Normal"/>
        <w:spacing w:lineRule="auto" w:line="360"/>
        <w:jc w:val="both"/>
        <w:rPr/>
      </w:pPr>
      <w:r>
        <w:rPr/>
        <w:t xml:space="preserve">          </w:t>
      </w:r>
      <w:r>
        <w:rPr/>
        <w:t>По сведениям из МВД, УВД в текущем году в РФ совершено 11 преступлений связанных со священнослужителями (3 убийства, 1 помеха богослужению, 1 ограбление, 1 разбой, 1 драка, 4 кражи). Эти данные расходятся с данными патриархии. В учетах органов внутренних дел не находят отражения хулиганские проявления в церкви, оскорбления священнослужителей, распространение надписей и литературы проповедующих культ насилия, порнографию, магию и бесовщину…</w:t>
      </w:r>
    </w:p>
    <w:p>
      <w:pPr>
        <w:pStyle w:val="Normal"/>
        <w:spacing w:lineRule="auto" w:line="360"/>
        <w:jc w:val="both"/>
        <w:rPr/>
      </w:pPr>
      <w:r>
        <w:rPr/>
        <w:t xml:space="preserve">          </w:t>
      </w:r>
      <w:r>
        <w:rPr/>
        <w:t>При СПБ в Москве создана церковно-общественная комиссия из 9 человек (председатель иеромонах Тихон), в задачу которой входит проведение научно-правовой и богословской экспертизы по уголовным делам религиозного характера и оказание следственным органам необходимой помощи…</w:t>
      </w:r>
    </w:p>
    <w:p>
      <w:pPr>
        <w:pStyle w:val="Normal"/>
        <w:spacing w:lineRule="auto" w:line="360"/>
        <w:jc w:val="both"/>
        <w:rPr/>
      </w:pPr>
      <w:r>
        <w:rPr/>
        <w:t xml:space="preserve">          </w:t>
      </w:r>
      <w:r>
        <w:rPr/>
        <w:t>Первый заместитель председателя церковно-общественной комиссии Демин В.К., принимавший участие в изучении обстоятельств совершения преступления в Оптиной Пустыни, считает, что следственные органы в очередной раз оказались неподготовленными и потому остались невыясненными вопросы возможного наличия преступной организации, использовавшей Аверина для компрометации христианского вероучения и срыва Пасхального праздника.</w:t>
      </w:r>
    </w:p>
    <w:p>
      <w:pPr>
        <w:pStyle w:val="Normal"/>
        <w:spacing w:lineRule="auto" w:line="360"/>
        <w:jc w:val="both"/>
        <w:rPr/>
      </w:pPr>
      <w:r>
        <w:rPr/>
        <w:t xml:space="preserve">          </w:t>
      </w:r>
      <w:r>
        <w:rPr/>
        <w:t>Мнение комиссии легло в основу статьи корреспондента газеты «Правда» А.Корчагина «Церковь молит о законе» от 15 сентября с.г.</w:t>
      </w:r>
    </w:p>
    <w:p>
      <w:pPr>
        <w:pStyle w:val="Normal"/>
        <w:spacing w:lineRule="auto" w:line="360"/>
        <w:jc w:val="both"/>
        <w:rPr/>
      </w:pPr>
      <w:r>
        <w:rPr/>
        <w:t xml:space="preserve">          </w:t>
      </w:r>
      <w:r>
        <w:rPr/>
        <w:t>По результатам проверки полагаем целесообразным:</w:t>
      </w:r>
    </w:p>
    <w:p>
      <w:pPr>
        <w:pStyle w:val="Normal"/>
        <w:numPr>
          <w:ilvl w:val="0"/>
          <w:numId w:val="2"/>
        </w:numPr>
        <w:spacing w:lineRule="auto" w:line="360"/>
        <w:jc w:val="both"/>
        <w:rPr/>
      </w:pPr>
      <w:r>
        <w:rPr/>
        <w:t>Ознакомить с результатами проверки руководителей ведущих служб МВД РФ;</w:t>
      </w:r>
    </w:p>
    <w:p>
      <w:pPr>
        <w:pStyle w:val="Normal"/>
        <w:numPr>
          <w:ilvl w:val="0"/>
          <w:numId w:val="2"/>
        </w:numPr>
        <w:spacing w:lineRule="auto" w:line="360"/>
        <w:jc w:val="both"/>
        <w:rPr/>
      </w:pPr>
      <w:r>
        <w:rPr/>
        <w:t>Направить в МВД, УВД РФ указание с предложением усилить требовательность к соответствующим службам по профилактике правонарушений в отношении священнослужителей, обеспечить своевременную и полную регистрацию таких правонарушений, качественное расследование преступлений на религиозной почве;</w:t>
      </w:r>
    </w:p>
    <w:p>
      <w:pPr>
        <w:pStyle w:val="Normal"/>
        <w:numPr>
          <w:ilvl w:val="0"/>
          <w:numId w:val="2"/>
        </w:numPr>
        <w:spacing w:lineRule="auto" w:line="360"/>
        <w:jc w:val="both"/>
        <w:rPr/>
      </w:pPr>
      <w:r>
        <w:rPr/>
        <w:t>ГУУР, ГУООП, СК изучить возможность использования помощи церковно-общественной комиссии в работе по раскрытию и расследованию преступлений религиозного характера;</w:t>
      </w:r>
    </w:p>
    <w:p>
      <w:pPr>
        <w:pStyle w:val="Normal"/>
        <w:numPr>
          <w:ilvl w:val="0"/>
          <w:numId w:val="2"/>
        </w:numPr>
        <w:spacing w:lineRule="auto" w:line="360"/>
        <w:jc w:val="both"/>
        <w:rPr/>
      </w:pPr>
      <w:r>
        <w:rPr/>
        <w:t>Поручить ГИЦ МВД РФ внести изменения в статистическую отчетность, предусмотрев в ней учет преступлений и правонарушений религиозного характера.                                                                             Штаб МВД РФ».</w:t>
      </w:r>
    </w:p>
    <w:p>
      <w:pPr>
        <w:pStyle w:val="Normal"/>
        <w:spacing w:lineRule="auto" w:line="360"/>
        <w:jc w:val="both"/>
        <w:rPr/>
      </w:pPr>
      <w:r>
        <w:rPr/>
        <w:t xml:space="preserve">          </w:t>
      </w:r>
    </w:p>
    <w:p>
      <w:pPr>
        <w:pStyle w:val="Normal"/>
        <w:spacing w:lineRule="auto" w:line="360"/>
        <w:jc w:val="both"/>
        <w:rPr/>
      </w:pPr>
      <w:r>
        <w:rPr/>
        <w:t xml:space="preserve">          </w:t>
      </w:r>
      <w:r>
        <w:rPr/>
        <w:t xml:space="preserve">Еще не известно, чем бы закончилось лично для меня такое неожиданное «взаимопонимание» милиции и Церкви. Вполне возможно, что наших специалистов могли привлечь к следственно-розыскной работе, и тогда это, естественно, отразилось бы на дальнейшей судьбе всех нас – активистов СПБ и на мне лично. Такой интерес органов, проявленный к нашей церковно-общественной деятельности, скорее всего, положил бы начало моей новой общественной карьере на государственном поприще, которая могла бы превратить меня в какого-нибудь «ценного эксперта», в чиновника и публичного общественного деятеля, но дальнейшие сентябрьские и октябрьские события 93-го перечеркнули все эти «благие начинания» по искоренению дьявольщины. Все сразу было похерено, потому что у министра МВД появились совсем другие, куда более «важные дела», чем сотрудничество с нами. Уже через несколько дней, он отдавал приказы оцеплять, блокировать, изолировать, штурмовать «Белый дом» – Верховный Совет РФ, (тот самый Совет, от которого мы долго ждали принятия закона о запрещении сатанизма, в то время как он был весь поглощен оппозиционной борьбой с президентом Ельциным). </w:t>
      </w:r>
    </w:p>
    <w:p>
      <w:pPr>
        <w:pStyle w:val="Normal"/>
        <w:spacing w:lineRule="auto" w:line="360"/>
        <w:jc w:val="both"/>
        <w:rPr/>
      </w:pPr>
      <w:r>
        <w:rPr/>
        <w:t xml:space="preserve">          </w:t>
      </w:r>
      <w:r>
        <w:rPr/>
        <w:t>Мое предчувствие меня не обмануло, наши многочисленные предупреждения, что существует реальная опасность широкого распространения кровавых жертвоприношений, вскоре оправдались вполне. Русская кровь, пролитая весной в монастыре - осенью того же года потекла рекой по улицам Москвы. «Бейтаровцы» - еврейские боевики, выступавшие, якобы, на стороне Президента, безнаказанно убивали русских православных людей на глазах всего мира. А на следующий год, в той же Оптиной Пустыни, обнаглевшие от безнаказанности изуверы, зарезали еще одного христианина. В Великий Пяток (страстную пятницу), когда Церковь вспоминает распятие, страдания и погребение Господне был ритуально заклан молодой паломник из Тольяти по имени Георгий. Его нашли мертвого недалеко от скита с вонзенной в сердце «английской булавкой». Вот так пополнялось Небесное Христово Воинство и укреплялось Святое Православие, которое невозможно уничтожить, потому что «врата ада не одолеют его». Святые Новомученики Оптинские Василий, Трофим, Ферапонт, Георгий, молите Бога о нас!</w:t>
      </w:r>
    </w:p>
    <w:p>
      <w:pPr>
        <w:pStyle w:val="Normal"/>
        <w:spacing w:lineRule="auto" w:line="360"/>
        <w:jc w:val="both"/>
        <w:rPr/>
      </w:pPr>
      <w:r>
        <w:rPr/>
      </w:r>
    </w:p>
    <w:p>
      <w:pPr>
        <w:pStyle w:val="Normal"/>
        <w:spacing w:lineRule="auto" w:line="360"/>
        <w:jc w:val="both"/>
        <w:rPr/>
      </w:pPr>
      <w:r>
        <w:rPr/>
        <w:t xml:space="preserve">                                                           </w:t>
      </w:r>
      <w:r>
        <w:rPr/>
        <w:t>ГЛАВА   74</w:t>
      </w:r>
    </w:p>
    <w:p>
      <w:pPr>
        <w:pStyle w:val="Normal"/>
        <w:spacing w:lineRule="auto" w:line="360"/>
        <w:jc w:val="both"/>
        <w:rPr/>
      </w:pPr>
      <w:r>
        <w:rPr/>
        <w:t xml:space="preserve">          </w:t>
      </w:r>
      <w:r>
        <w:rPr/>
        <w:t xml:space="preserve">Невольно мне пришлось забегать вперед, рассказывая о церковно-общественной деятельности, в то время как летом того же года происходили другие важные события в моей жизни. Медленно, но верно я набирал в свою Московскую Казачью Заставу (она же была и Всевойсковым Казачьим Братством) крепких и надежных парней – русских патриотов, которые хоть и не все были казаками по крови, и даже не все были физически сильными, но духом были крепки и близки мне по убеждениям, являясь монархистами и жидобоями. </w:t>
      </w:r>
    </w:p>
    <w:p>
      <w:pPr>
        <w:pStyle w:val="Normal"/>
        <w:spacing w:lineRule="auto" w:line="360"/>
        <w:jc w:val="both"/>
        <w:rPr/>
      </w:pPr>
      <w:r>
        <w:rPr/>
        <w:t xml:space="preserve">          </w:t>
      </w:r>
      <w:r>
        <w:rPr/>
        <w:t>Прием в «христолюбивое казачество» осуществлялся очень просто, почти как в партию. Кандидат писал заявление, я его визировал, затем ему присваивался казачий чин, соответствующий тому воинскому званию, которое он имел в армии (за особые заслуги чин мог быть присвоен на порядок, а то и на два порядка выше). Само чинопроизводство подтверждалось в вышестоящем штабе, т.е. в Челябинске в Смолинском Православном Казачьем Круге, где почти всем рулил Михалыч. После подтверждения чина, «новоиспеченный воин» принимал «Присягу СПКК», опять же написанную Михалычем, затем, отслужив молебен (тогда нашим полковым священником был отец Александр Арсеньев), перед алтарем на Кресте и Евангелии он клялся защищать Веру, Царя и Отечество, «справлял» себе форму и становился «городовым казаком». Так, в этом году я «поверстал» несколько человек их «ХВ» - Анатолия Зайцева, Сергея Мозгова, Льва Егорова. Весной на очередном патриотическом митинге я познакомился с Юрой Титковым, который был новичком в нашем ратном деле, тем не менее, и его я привлек в казачество, как привлекал в это время многих других, начиная со старых проверенных бойцов таких, как Андрей Дубинин (хотя казачья форма смотрелась на нем, мягко говоря, нелепо, как конское седло на муле), и заканчивая его новым приятелем Андреем Коняшкиным, с которым они вместе работали в артели, отливая церковные колокола. Наконец, в заставу вступил Иван Иванович Лещенков, тот самый следователь, который помогал разоблачать «организованную преступность темных сил». Появлялись и другие персонажи, которые, впрочем, задерживались не надолго. Поскольку еще не был выработан принцип самообеспечения, и потому каждый зарабатывал на жизнь, как только мог, в связи с чем наша команда больше напоминала самодеятельный, фольклорный коллектив, а не сплоченный боевой отряд. Осипов, правда, предлагал как-то использовать «по-казачьи» выделенную под «ХВ» землю в Ярославской области, которая по-прежнему была бесхозной, но кроме Дубинина (известного авантюриста и прожектера), да его друга Коняшкина, эта идея никого не трогала, все были устоявшимися горожанами. Лично я кормился от щедрот Павла Киприяновича и Александра Михайловича, которые в это время не испытывали нужду в денежных средствах и помогали мне как могли, первый имел стабильные доходы и гуманитарную помощь от Лавры, второй – развернул коммерцию у себя в Челябинске вместе с Сергеем Каргополовым. Давно не выходившая «Земщина» (и вообще я не знал, выйдет ли она когда-нибудь еще), постепенно сдавала когда-то занятые позиции, и, в конце концов, перестала материально обеспечивать мой тыл. Одному тянуть этот воз было не под силу, а из ближайших друзей никто не проявлял заинтересованность, Павел у себя в городе продолжал издавать свой вестник «Сергиев Посад», Михалыч у себя в Челябинске стал издавать оригинальный вестник на русском, а не на советском языке под названием «Православная Братчина». Так или иначе, я был крепко-накрепко связан с ними, помогая формировать их издания, не оставляя времени на собственную газету. Вскоре, посовещавшись со своими казаками, я решил влиться всей своей Московской Заставой в Сергиево-Посадскую Станицу, которую давно решено было создать на базе существующей там Заставы. Павел Турухин тоже не сидел, сложа руки, так же как и я по-москальски он вербовал «христово воинство», но только у себя в городе, активно привлекая в наши ряды своих друзей и знакомых, в которых видел либо боевое начало, либо коммерческую жилку. Учредительный круг станицы решили провести 12 июля – в день Первоверховных Апостолов Петра и Павла. Это был и день рождения, и день ангела у Киприяныча, а у меня - день несостоявшийся свадьбы. Круг получился внушительный, «посадских» - более десяти человек, а «московских» - семь-восемь. Есаульцем был Михалыч, станичным священником – отец Феодор Мушинский. Не долго думая, крикнули «любо» атаману Турухину, а меня выбрали начальником его штаба, т.е. правой рукой атамана, который должен был состоять на «полном довольствии», по окончании круга все отправились отмечать сие знаменательное событие – пить горилку и петь казачьи песни. Как ни крути, а это было нашим любимым казачьим занятием, благодаря которому мы все могли расслабиться и отдохнуть телом и душой.</w:t>
      </w:r>
    </w:p>
    <w:p>
      <w:pPr>
        <w:pStyle w:val="Normal"/>
        <w:spacing w:lineRule="auto" w:line="360"/>
        <w:jc w:val="both"/>
        <w:rPr/>
      </w:pPr>
      <w:r>
        <w:rPr/>
        <w:t xml:space="preserve">          </w:t>
      </w:r>
      <w:r>
        <w:rPr/>
        <w:t xml:space="preserve">Буквально через день-другой, вместе с другими казаками новой станицы, я уже направлялся на Урал – в Екатеринбург, где съехавшиеся со всей России казаки готовились отметить скорбную дату – 17 июля годовщину цареубийства. События тех дней были описаны мной в путевых заметках, так же, как когда-то я описывал происходящее и свою оценку происходящего в забытой «Летописи Возрождения России». </w:t>
      </w:r>
    </w:p>
    <w:p>
      <w:pPr>
        <w:pStyle w:val="Normal"/>
        <w:spacing w:lineRule="auto" w:line="360"/>
        <w:jc w:val="both"/>
        <w:rPr/>
      </w:pPr>
      <w:r>
        <w:rPr/>
        <w:t xml:space="preserve">                                           </w:t>
      </w:r>
      <w:r>
        <w:rPr/>
        <w:t>Слава,  Русским  Казакам!</w:t>
      </w:r>
    </w:p>
    <w:p>
      <w:pPr>
        <w:pStyle w:val="Normal"/>
        <w:spacing w:lineRule="auto" w:line="360"/>
        <w:jc w:val="both"/>
        <w:rPr/>
      </w:pPr>
      <w:r>
        <w:rPr/>
        <w:t xml:space="preserve">          </w:t>
      </w:r>
      <w:r>
        <w:rPr/>
        <w:t>«От нашей Сергиево-Посадской станицы в Екатеринбург нас прибыло четверо - атаман Турухин, я - начштаба Демин, старик Петров и Виктор Долгополов, чтобы поклониться Российской Голгофе, где 75 лет назад враги Христа, враги России совершили изуверное убийство Помазанника Божия Царя-Мученика Николая и Его Августейшей Семьи с верными слугами его. Там мы встретили наших сотоварищей из Челябы – Старших и Каргополова, и многих других знакомых нам казаков.</w:t>
      </w:r>
    </w:p>
    <w:p>
      <w:pPr>
        <w:pStyle w:val="Normal"/>
        <w:spacing w:lineRule="auto" w:line="360"/>
        <w:jc w:val="both"/>
        <w:rPr/>
      </w:pPr>
      <w:r>
        <w:rPr/>
        <w:t xml:space="preserve">          </w:t>
      </w:r>
      <w:r>
        <w:rPr/>
        <w:t xml:space="preserve">Уже к полудню у памятного Креста, который возвышается на месте разрушенного дома Ипатьева, стали собираться люди, чтобы возложить цветы и поставить поминальные свечи. К нашей радости увеличивалось число казаков. Здесь были не только светло-синие лампасы наших оренбуржцев, на земле которых и разыгралась национальная трагедия, но также красные, желтые и малиновые лампасы казаков, съехавшихся сюда со всей страны в памятный день всероссийской скорби. Среди них были и седовласые старики, и молодцеватые усачи, и маленькие казачата в форме не по росту.  </w:t>
      </w:r>
    </w:p>
    <w:p>
      <w:pPr>
        <w:pStyle w:val="Normal"/>
        <w:spacing w:lineRule="auto" w:line="360"/>
        <w:jc w:val="both"/>
        <w:rPr/>
      </w:pPr>
      <w:r>
        <w:rPr/>
        <w:t xml:space="preserve">          </w:t>
      </w:r>
      <w:r>
        <w:rPr/>
        <w:t xml:space="preserve">Не всех желающих смог вместить храм. Зато после службы все казаки, а их было не менее трехсот, смогли принять участие в крестном ходе от храма к месту убиения Царской Семьи. Со своими полковыми знаменами и хоругвями мы шли за священниками, возглавлял которых архиепископ Екатеринбургский и Курганский Мелхиседек. Неуместный ажиотаж вокруг «путешествующих» по стране «претендентов на престол» несколько омрачал скорбно-торжественное настроение. Некоторые из казачков, оттесняя других, пытались занять первое место в «почетном карауле» возле «царских особ» неизвестной национальности. Это были Мария Владимировна – дочь покойного князя, мальчик Георгий - ее сын, и Леонида Георгиевна - вдова Князя Владимира Кирилловича, которых нам впервые «посчастливилось» лицезреть здесь. Кстати сказать, новая «царица» «Мария-Первая», не страдающая «ложной скромностью», как ее отец, уже начала писать «царские указы». Например, движимая желанием «восстановить старые имперские традиции», она на границе Европы и Азии демонстративно назначила своего сына - «великого князя» Георгия - верховным атаманом казачьих войск России для того, чтобы «объединить всех казаков». Ну, что тут скажешь? Слов нет. Оказывается, это так просто, взять и объединить. </w:t>
      </w:r>
    </w:p>
    <w:p>
      <w:pPr>
        <w:pStyle w:val="Normal"/>
        <w:spacing w:lineRule="auto" w:line="360"/>
        <w:jc w:val="both"/>
        <w:rPr/>
      </w:pPr>
      <w:r>
        <w:rPr/>
        <w:t xml:space="preserve">          </w:t>
      </w:r>
      <w:r>
        <w:rPr/>
        <w:t xml:space="preserve">Вокруг «самозваной троицы» мельтешили разные людишки казенного звания - всякие мэры, пэры, сэры и прочие хэры. Ситуация была пародийная. Огорчало и то, что по святым Царственным Мученикам служилась обычная панихида, а не возносилась молитва к ним, как к заступникам нашим у Престола Святой Троицы. Это было как-то непривычно для нас, поскольку в Москве и в день рождения Государя, и в день Его кончины давно уже совершаются службы, по текстам составленным Русской Зарубежной Церковью. </w:t>
      </w:r>
    </w:p>
    <w:p>
      <w:pPr>
        <w:pStyle w:val="Normal"/>
        <w:spacing w:lineRule="auto" w:line="360"/>
        <w:jc w:val="both"/>
        <w:rPr/>
      </w:pPr>
      <w:r>
        <w:rPr/>
        <w:t xml:space="preserve">          </w:t>
      </w:r>
      <w:r>
        <w:rPr/>
        <w:t>Видя такое большое скопление людей в казачьей национальной одежде, в форме и пагонах, так много молодых и сильных казаков, я вдруг вспомнил о том, что в этом городе, который еще недавно носил поганое имя, до сих пор, несмотря на обещания властей, стоит памятник главному цареубийце, кровавому палачу казачества, вдохновителю геноцида русского народа – Янкелю Свердлову. Разве могли мы, потомки тех казаков, которых все эти Янкели мучили в застенках ЧК и уничтожали как «класс» и дальше терпеть позор и поругание?! Верные памяти наших отцов, мы обратились к казакам с предложением снести с лица земли мерзкое кровавое жидовское идолище. Еще раз, к нашей великой радости, мы убедились в том, что казачий дух жив, что неистребимы вера, воля и верность казаков. На наш призыв не все, но откликнулись. И хотя казаков, готовых идти с нами в бой за Божье дело оказалось не так уж много, всего два-три десятка, но это были настоящие сыны России, достойные памяти своих дедов и отцов, рубивших вражью нечисть и умиравших за Веру, Царя и Отечество. Остальные люди, одетые в казачью форму, очевидно, посчитали себя не оскорбленными тем, что в день 75-летия убийства Царской Семьи в центре города, еще недавно носившего имя убийцы, до сих пор стоит его бронзовое изваяние. Это поганое идолище было неоднократно оплевано, забрызгано грязью и краской, екатеринбуржцы писали на нем нелицеприятные слова, изливая чувства нелюбви, давали идолищу хлесткие порой нецензурные определения, а городские власти по-прежнему боготворили его, боялись и в страхе своем обожали. До сих пор с трогательной и нежной заботой они следят за этим памятником, регулярно подмывая ему задницу, очищая его от плевков, и закрашивая ругательные надписи, изо дня в день, обновляется «гордое величие» Свердлова.</w:t>
      </w:r>
    </w:p>
    <w:p>
      <w:pPr>
        <w:pStyle w:val="Normal"/>
        <w:spacing w:lineRule="auto" w:line="360"/>
        <w:jc w:val="both"/>
        <w:rPr/>
      </w:pPr>
      <w:r>
        <w:rPr/>
        <w:t xml:space="preserve">          </w:t>
      </w:r>
      <w:r>
        <w:rPr/>
        <w:t xml:space="preserve">Не хочу высказывать свое отношение к тем «казакам», которые нас не поддержали в ту минуту, оно и так понятно. Бог им судья! Одно скажу, они нам не враги, пусть история нас судит и Господь Всевышний. Один раз казаки впали в безумие, тогда, когда брат пошел на брата. Хватит, до сих пор этот «каинов грех» тяготит наши казачьи души, потому что до сих пор не расскаян. Однако, не могу не высказать общее мнение тех, кто пошел с нами постоять за честь казачества. А мнение их было таково: «Трусы и дезертиры, оставившие своих братьев-казаков в бою одних, недостойны носить казачью форму!».           </w:t>
      </w:r>
    </w:p>
    <w:p>
      <w:pPr>
        <w:pStyle w:val="Normal"/>
        <w:spacing w:lineRule="auto" w:line="360"/>
        <w:jc w:val="both"/>
        <w:rPr/>
      </w:pPr>
      <w:r>
        <w:rPr/>
        <w:t xml:space="preserve">          </w:t>
      </w:r>
      <w:r>
        <w:rPr/>
        <w:t xml:space="preserve">От Креста на Российской Голгофе с пением гимна «Боже, Царя храни» и молитвами Животворящему Кресту и Богородице мы направились крестным ходом, вернее «крестным маршем» в центр города к памятнику Янкеля. Видать давно этот уральский город не видал такого, с тех пор, как в него входила армия адмирала Колчака. Чеканя шаг, гремя сапогами по старой брусчатке, мы шли строем. Впереди было трехцветное державное знамя и золотая хоругвь с двуглавым орлом. За казаками шли простые граждане, готовые тоже постоять за правду. По пути к нам присоединялись все новые и новые люди, которые, узнав о целях нашего «похода» со счастливыми просветленными лицами вставали в наши ряды. Иные, завидев казачьи погоны и нагайки, заслышав молитвенно-боевое пение и белогвардейские песни, шарахались в стороны, как черт от ладана. </w:t>
      </w:r>
    </w:p>
    <w:p>
      <w:pPr>
        <w:pStyle w:val="Normal"/>
        <w:spacing w:lineRule="auto" w:line="360"/>
        <w:jc w:val="both"/>
        <w:rPr/>
      </w:pPr>
      <w:r>
        <w:rPr/>
        <w:t xml:space="preserve">          </w:t>
      </w:r>
      <w:r>
        <w:rPr/>
        <w:t xml:space="preserve">Подойдя к месту назначения, мы увидели на высоком пьедестале маленького черного карлика, стоящего в раскоряку, и как бы шагающего по трупам. У нас была решимость, у нас были силы, нас воодушевлял Господь Бог! Единственная наша слабость заключалась в том, что вся эта «акция» была спонтанной, технически не подготовленной, все делалось на ходу, экспромтом. Ни техники, ни троса, необходимых для демонтажа памятника, у нас не было под рукой. Наивные, но настроенные решительно, мы как муравьи облепили высокий пьедестал, намереваясь, видимо, прямо голыми руками свернуть  огромную бронзовую голову, до которой не возможно было добраться сразу. Спустя некоторое время, местные патриоты принесли нам пеньковый канат. У Нижне-Тагильских  казаков, которыми командовал Сергей Огарков (наш старый соратник по «ХВ» и Предсоборному Совещанию) оказался грузовик. Вот и все незамысловатое снаряжение, которое у нас было, так сказать худо-бедно, но «вооружились». В первые минуты нашей «лихой атаки» грузовику пытались преградить путь двое милиционеров, но их умело нейтрализовали несколько казаков. Грузовик вплотную подъехал к памятнику, двое молодых казаков попытались с него взгромоздиться на каменный пьедестал, расположившись у ног бронзового изваяния, откуда они тщетно пытались забросить веревку Янкелю на шею. Сказывалась неопытность, «ковбои» из них явно не получались. Время было упущено. Не прошло и четверти часа, как возле нас появилась толпа «омоновцев», которая словно выросла из-под земли. Их было в несколько раз больше, чем нас, действовали они быстро и слажено, не то, что наша «вольница». Моментально они отсекли нас от памятника, (надо отдать должное, без всякого рукоприкладства), затем окружили его плотным кольцом, и, ощетинившись автоматами, приготовились отражать нападение. Наступила критическая минута. Для достижения своей цели, мы разгоряченные и разгневанные, готовы были идти на штурм, ломая любую преграду, готовы на все, даже на смерть. Некоторые из нас уже приготовили нагайки, шашки, кто был с голыми руками, засучив рукава, готов был идти на автоматы с кулаками. Мы  стояли стенка на стенку, лицом к лицу. Я видел перед собой лицо здоровенного молодого голубоглазого парня, который был напряжен и явно растерян. Когда он передернул затвор, я заорал на него: «Что, сука, стрелять хочешь? Мало вам казачьей крови, хотите еще? На, стреляй, стреляй, падла! Всех не перестреляешь!». Напряжение нарастало с каждой секундой, еще мгновение и началось бы настоящее побоище. Но, слава Богу, вовремя последовала отрезвляющая команда: «Казаки, с русскими не биться! Не дождутся они, чтобы из-за одного кровавого жида брат снова пошел на брата!». </w:t>
      </w:r>
    </w:p>
    <w:p>
      <w:pPr>
        <w:pStyle w:val="Normal"/>
        <w:spacing w:lineRule="auto" w:line="360"/>
        <w:jc w:val="both"/>
        <w:rPr/>
      </w:pPr>
      <w:r>
        <w:rPr/>
        <w:t xml:space="preserve">          </w:t>
      </w:r>
      <w:r>
        <w:rPr/>
        <w:t xml:space="preserve">Это был воистину ушат холодной воды на наши горячие головы. Мы пытались воззвать к совести «омоновцев», указывая на ту гниду, которую они защищают. Но они отвечали, что «им все равно, кого защищать», поскольку за это им платят. На это я с негодованием закричал: «Вас уже превратили в иуд, которые и Бога, и Отечество, и мать родную продадут за тридцать серебряников, и глазом не моргнете. В отличие от вас, мы, казаки, не за деньги, а за поруганную Россию, за распятого Христа, за убитого Царя встали здесь, и будем стоять насмерть. Поэтому умирать сейчас будет страшно не нам, а вам - наемникам, продажным тварям. Как были вы холуями, так и остались, прихвостни жидовские».     </w:t>
      </w:r>
    </w:p>
    <w:p>
      <w:pPr>
        <w:pStyle w:val="Normal"/>
        <w:spacing w:lineRule="auto" w:line="360"/>
        <w:jc w:val="both"/>
        <w:rPr/>
      </w:pPr>
      <w:r>
        <w:rPr/>
        <w:t xml:space="preserve">          </w:t>
      </w:r>
      <w:r>
        <w:rPr/>
        <w:t xml:space="preserve">Лица «омоновцев» заметно побледнели, они видели нашу решимость умереть прямо здесь за Христа и за Правду Его. У многих из них нервно забегали глаза и стали подергиваться губы, толи от злости, толи от испуга. Было очевидно, что они впервые столкнулись с подобным проявлением «православного фанатизма», с воинственностью казаков, и потому не знали как себя вести дальше. Растерянность была даже на лице командира ОМОНа, к которому я обращал свою гневную речь. </w:t>
      </w:r>
    </w:p>
    <w:p>
      <w:pPr>
        <w:pStyle w:val="Normal"/>
        <w:spacing w:lineRule="auto" w:line="360"/>
        <w:jc w:val="both"/>
        <w:rPr/>
      </w:pPr>
      <w:r>
        <w:rPr/>
        <w:t xml:space="preserve">          </w:t>
      </w:r>
      <w:r>
        <w:rPr/>
        <w:t xml:space="preserve">А в это время «стражи порядка» все пребывали и пребывали, вся городская милиция, весь областной милицейский спецназ, прибыли по тревоге к памятнику, вооружившись до зубов как на войну. Спецназовцы в касках и бронежилетах, готовые разорвать нас на куски при первой же команде «фас», снайпера на крышах близлежащих домов, высматривавшие нас в оптический прицел, взяв на «мушку» каждого, будто мы опасные террористы, захватившие самолет. И вся эта государственная махина против тридцати (!) казаков с нагайками и тремя шашками, русских патриотов, которые не собирались отступать, но и не собирались затевать кровавую междоусобицу. Мы с трудом сдерживали себя, сжимая в руках нагайки и рукоятки шашек, которые держали в ножнах. Лишь раз блеснул на солнце казачий клинок, шашку из ножен вынула и подняла над головой жена казака, вставшая у кабины грузовика. Она грозилась порубать всякого, кто попытается задержать машину и ее мужа-водителя, который подогнал грузовик к памятнику. Казаки обеспечили охрану своему собрату из Нижнего Тагила и грузовик беспрепятственно никем не задерживаемый, в конце концов, уехал. </w:t>
      </w:r>
    </w:p>
    <w:p>
      <w:pPr>
        <w:pStyle w:val="Normal"/>
        <w:spacing w:lineRule="auto" w:line="360"/>
        <w:jc w:val="both"/>
        <w:rPr/>
      </w:pPr>
      <w:r>
        <w:rPr/>
        <w:t xml:space="preserve">          </w:t>
      </w:r>
      <w:r>
        <w:rPr/>
        <w:t xml:space="preserve">Второй час окруженные со всех сторон «стражами порядка», мы продолжали стоять на своем, не желая сдаваться. Образовался казачий круг, где каждый из нас высказал готовность стоять до конца. Один боевой казак, воевавший в Приднестровье, так и заявил: «Что ж, если меня румынская пуля не взяла, я готов получить пулю от своих!». </w:t>
      </w:r>
    </w:p>
    <w:p>
      <w:pPr>
        <w:pStyle w:val="Normal"/>
        <w:spacing w:lineRule="auto" w:line="360"/>
        <w:jc w:val="both"/>
        <w:rPr/>
      </w:pPr>
      <w:r>
        <w:rPr/>
        <w:t xml:space="preserve">          </w:t>
      </w:r>
      <w:r>
        <w:rPr/>
        <w:t>«Погутарив про то - про сё», выслушав мнение стариков и атаманов, порешили вызвать на круг представителей городской власти, чтоб мирно, без кровопролития разрешить «больной вопрос». Кликнули милицейского полковника и потребовали от него, чтобы тот немедленно отыскал власть имущих мэров-пэров и доставил их пред казачьи очи. Надо заметить, что, несмотря на значительный перевес с их стороны (без преувеличения могу сказать, что на одного казака приходилось полтора десятка милиционеров, если не больше), они вели себя с нами очень корректно и даже с подобострастием, видя наше спокойствие, нашу решимость и уверенность в собственных силах. Откровенно говоря, я до сих пор не могу понять, почему они нас не уложили на землю, как они это любят делать – мордой об асфальт, не надели «браслеты», и не затолкали в «воронки», но напротив принялись исполнять наше требование. Отправив «стражей порядка» за городским начальством, мы стали ждать. Народ, собравшийся вокруг нас, был полностью на нашей стороне. Начинался стихийный митинг в поддержку наших требований. Кто-то тихо молился за нас и незаметно осенял нас крестным знамением, кто-то бранил «омоновцев», повторяя эпитеты, которыми недавно я наградил их, кто-то объяснял вновь пришедшим зачем казаки хотят свергнуть памятники красным палачам. А мы, пока ждали чиновников, для поддержания боевого духа запели старые казачьи песни, духоподъемные тропари и, конечно, русский гимн. При исполнении «Боже, Царя храни» свои фуражки снимали не только казаки, но и некоторые растерявшиеся милиционеры.</w:t>
      </w:r>
    </w:p>
    <w:p>
      <w:pPr>
        <w:pStyle w:val="Normal"/>
        <w:spacing w:lineRule="auto" w:line="360"/>
        <w:jc w:val="both"/>
        <w:rPr/>
      </w:pPr>
      <w:r>
        <w:rPr/>
        <w:t xml:space="preserve">          </w:t>
      </w:r>
      <w:r>
        <w:rPr/>
        <w:t>Еще раз приходиться вспомнить о предательстве и «каиновом грехе». Дело в том, что казачий круг поручил молодым казакам отправиться за подмогой к тем, кто проигнорировал наш призыв. Но и на этот раз, даже тогда, когда им сказали о том, что их братья-казаки в опасности, что они окружены превосходящими силами противника, эти нарядившиеся в казачью форму люди – любители «почетных караулов» не поспешили к нам на выручку. Видимо, они боялись испортить «праздник» - встречу «царских особ» и хорошие отношения с демократической властью, которая очень любит коммунистических вождей. Кто-то из них даже заявил во всеуслышание: «А что, пусть себе стоит, он никому не мешает, ведь это наша история».</w:t>
      </w:r>
    </w:p>
    <w:p>
      <w:pPr>
        <w:pStyle w:val="Normal"/>
        <w:spacing w:lineRule="auto" w:line="360"/>
        <w:jc w:val="both"/>
        <w:rPr/>
      </w:pPr>
      <w:r>
        <w:rPr/>
        <w:t xml:space="preserve">          </w:t>
      </w:r>
      <w:r>
        <w:rPr/>
        <w:t xml:space="preserve">Вот, где проверяются казаки, не только в Приднестровье и в Сербии, но и здесь на «мирном» Урале. </w:t>
      </w:r>
    </w:p>
    <w:p>
      <w:pPr>
        <w:pStyle w:val="Normal"/>
        <w:spacing w:lineRule="auto" w:line="360"/>
        <w:jc w:val="both"/>
        <w:rPr/>
      </w:pPr>
      <w:r>
        <w:rPr/>
        <w:t xml:space="preserve">          </w:t>
      </w:r>
      <w:r>
        <w:rPr/>
        <w:t xml:space="preserve">Через некоторое время явился солидный господин – некий заместитель главы администрации города Екатеринбурга, по всей видимости, родственник Янкеля Свердлова. Чиновник был явно не доволен, от него пахло дорогими виски и икрой, похоже, его только что выдернули прямо из-за праздничного стола. Как истинный большевик-ленинец, который люто ненавидит казачество, он попытался сломить нашу оборону, воздействуя на казачий круг исключительно с позиции силы. От такого «наезда», выбранный нами есаулец слегка стушевался. Пришлось выручать брата, старые казаки вместо него вступили в разговор с «товарищем» чиновником. Пришлось объяснять ему, «коли не успели доложить другие», что перед ним казаки неробкого десятка, и что мы можем даже «выпороть его ежели что». В разговор пришлось вступить мне, на повышенных тонах объясняя опешившему «заму» с чего все началось и почему мы здесь. «А началось с того, что весной этого года, накануне референдума состоялся Совет Атаманов Казачьих Войск России, возглавляемый Ветровым, где было решено провести 16-18 июля в Екатеринбурге Всевойсковой Казачий Круг. В присутствии Шахрая и других помощников Президента Ельцина, которые обещали казакам решить все их проблемы, собравшиеся заявили вполне определенно: «Требуем к этому времени убрать в городе памятник Свердлову, который оскорбляет честь и достоинство казаков. Если вы этого не сделаете – это сделаем мы!!!». Таково было решение атаманов, - уже спокойно пояснял я, чиновнику, требуя от него объяснений - Шахрай лично уверил нас тогда, что решит этот вопрос положительно. А мы привыкли доверять представителям государственной власти, и верить их словам. Так почему вы не исполнили указание президентской администрации? Или вы саботируете решения Кремля? А может вы специально спровоцировали нас на этот конфликт?». </w:t>
      </w:r>
    </w:p>
    <w:p>
      <w:pPr>
        <w:pStyle w:val="Normal"/>
        <w:spacing w:lineRule="auto" w:line="360"/>
        <w:jc w:val="both"/>
        <w:rPr/>
      </w:pPr>
      <w:r>
        <w:rPr/>
        <w:t xml:space="preserve">          </w:t>
      </w:r>
      <w:r>
        <w:rPr/>
        <w:t xml:space="preserve">В конец растерявшийся «зам», уже забыв про оставленный им «праздничный стол», стал нелепо оправдываться, принимая мои слова за чистую монету, т.е. не замечая «подколов», он ответил, что он не в курсе, что сверху никаких указаний не поступало, и что он клятвенно обещает убрать этот памятник в ближайшее время. «Мы не хотим никаких конфликтов, никто вас не провоцировал, это недоразумение, - распинался перед нами административный чин, - Я обещаю вам, уважаемые товарищи казаки, что на ближайшем заседании городского совета этот вопрос будет решен. И тогда уже «законным» образом, а не «волюнтаристским» путем, как этого хотите вы сейчас, мы демонтируем данный памятник и уберем его куда-нибудь». </w:t>
      </w:r>
    </w:p>
    <w:p>
      <w:pPr>
        <w:pStyle w:val="Normal"/>
        <w:spacing w:lineRule="auto" w:line="360"/>
        <w:jc w:val="both"/>
        <w:rPr/>
      </w:pPr>
      <w:r>
        <w:rPr/>
        <w:t xml:space="preserve">          </w:t>
      </w:r>
      <w:r>
        <w:rPr/>
        <w:t xml:space="preserve">Уставшие казаки продолжали требовать немедленного «решения вопроса» и сиюминутного сноса, будто от этого ничтожного человечка что-то зависело. Но закаленный в аппарате «совдепа» номенклатурный работник тоже стоял на своем, продолжая кормить нас обещаниями и посулами, которым грош цена. </w:t>
      </w:r>
    </w:p>
    <w:p>
      <w:pPr>
        <w:pStyle w:val="Normal"/>
        <w:spacing w:lineRule="auto" w:line="360"/>
        <w:jc w:val="both"/>
        <w:rPr/>
      </w:pPr>
      <w:r>
        <w:rPr/>
        <w:t xml:space="preserve">          </w:t>
      </w:r>
      <w:r>
        <w:rPr/>
        <w:t xml:space="preserve">Обстановка продолжала накаляться. С одной стороны – власти не желали выполнить наши требования, с другой – опасались применить силу, видя в нас не «смиренных овечек», а «бойцовых псов», которые на насилие могут ответить силой, которые если не порвут, то точно покусают. Поэтому они продолжали угрожать и уламывать нас, обещая нам золотые горы и исполнение всех наших заветных желаний. </w:t>
      </w:r>
    </w:p>
    <w:p>
      <w:pPr>
        <w:pStyle w:val="Normal"/>
        <w:spacing w:lineRule="auto" w:line="360"/>
        <w:jc w:val="both"/>
        <w:rPr/>
      </w:pPr>
      <w:r>
        <w:rPr/>
        <w:t xml:space="preserve">          </w:t>
      </w:r>
      <w:r>
        <w:rPr/>
        <w:t xml:space="preserve">Мы же, с одной стороны, прекрасно понимали, что плетью обух не перешибешь, что теми силами, которые у нас в наличии нам не одолеть власть, с другой стороны - были верны намеченной цели и не хотели просто так сдаться и уйти ни с чем будто побитая собака. И тогда на круг вышел Войсковой Атаман Виктор Титов, возглавлявший Всеуральское Казачье Войско, который внимательно наблюдал за развитием событий и трезво оценивал ситуацию. Он предложил господам казакам построиться и колонной пройти по городу назад к Кресту, где мы примем решение и выработаем дальнейший план действий. Построившись в колонну по трое, впереди офицеры, строевым чеканным шагом и с песней: «Мы смело в бой пойдем, за Русь Святую! И всех жидов побьем, сволочь такую!», да еще с казачьим присвистом, мы промаршировали по вечернему Екатеринбургу, наводя ужас на одних, и радуя других. </w:t>
      </w:r>
    </w:p>
    <w:p>
      <w:pPr>
        <w:pStyle w:val="Normal"/>
        <w:spacing w:lineRule="auto" w:line="360"/>
        <w:jc w:val="both"/>
        <w:rPr/>
      </w:pPr>
      <w:r>
        <w:rPr/>
        <w:t xml:space="preserve">          </w:t>
      </w:r>
      <w:r>
        <w:rPr/>
        <w:t xml:space="preserve">Расступившиеся «омоновцы» провожали нас недоуменным взглядом, не понимая, что происходит, при этом они были вынуждены выслушивать все, что о них думают собравшиеся вокруг люди. Проклятия на их головы и плевки на Янкеля - палача русского народа, летели со всех сторон. «Стражи порядка» явно не чувствовали себя победителями, впрочем так же как и мы. Эту битву никто не выиграл, и не проиграл, она просто была отложена на другие времена, видно будущим поколениям предстоит решать ее исход. </w:t>
      </w:r>
    </w:p>
    <w:p>
      <w:pPr>
        <w:pStyle w:val="Normal"/>
        <w:spacing w:lineRule="auto" w:line="360"/>
        <w:jc w:val="both"/>
        <w:rPr/>
      </w:pPr>
      <w:r>
        <w:rPr/>
        <w:t xml:space="preserve">          </w:t>
      </w:r>
      <w:r>
        <w:rPr/>
        <w:t xml:space="preserve">В этот день нашим чаяниям не суждено было сбыться, толи мы оказались не готовы к практическим действиям, толи плененная Россия еще не готова была стряхнуть с себя окончательно всю эту мерзость сатанинскую. Так и остались на месте впившиеся клещом с сердце народа красные звезды, сочиненные на пустом месте коммунистические мифы и легенды, построенные на святых местах капища, запечатленные в камне, бронзе, граните и установленные повсеместно идолы. </w:t>
      </w:r>
    </w:p>
    <w:p>
      <w:pPr>
        <w:pStyle w:val="Normal"/>
        <w:spacing w:lineRule="auto" w:line="360"/>
        <w:jc w:val="both"/>
        <w:rPr/>
      </w:pPr>
      <w:r>
        <w:rPr/>
        <w:t xml:space="preserve">          </w:t>
      </w:r>
      <w:r>
        <w:rPr/>
        <w:t xml:space="preserve">И все же мы были безмерно счастливы, чувствуя небывалый прилив сил и самоудовлетворение. Не смотря ни на что, это была наша духовная победа, которую мы одержали в неравной борьбе. Мы видели, мы слышали, мы чувствовали, как неожиданно забурлил весь город, словно потревоженный улей, как «советские власти» испугались бело-казачьего восстания, как дрогнули «непобедимые» силовые структуры, скорее всего впервые нос к носу столкнувшиеся с организованной казачьей силой. </w:t>
      </w:r>
    </w:p>
    <w:p>
      <w:pPr>
        <w:pStyle w:val="Normal"/>
        <w:spacing w:lineRule="auto" w:line="360"/>
        <w:jc w:val="both"/>
        <w:rPr/>
      </w:pPr>
      <w:r>
        <w:rPr/>
        <w:t xml:space="preserve">          </w:t>
      </w:r>
      <w:r>
        <w:rPr/>
        <w:t>Когда мы маршировали по мостовой, громко запевая: «Так за Царя, за Родину, за Веру! Мы грянем громкое «Ура», «Ура», «Ура»!», - то свято верили, что впредь на Руси не стоять спокойно и незыблемо идолам, что наш христианский дух, который поколебал их сегодня - завтра сметет их окончательно с лица русской земли. Что впредь не жить безмятежно на Руси врагам отечества нашего, христопродавцам – иудам, что наше последнее слово еще не сказано, и что последний бой еще впереди!!!</w:t>
      </w:r>
    </w:p>
    <w:p>
      <w:pPr>
        <w:pStyle w:val="Normal"/>
        <w:spacing w:lineRule="auto" w:line="360"/>
        <w:jc w:val="both"/>
        <w:rPr/>
      </w:pPr>
      <w:r>
        <w:rPr/>
        <w:t xml:space="preserve">          </w:t>
      </w:r>
      <w:r>
        <w:rPr/>
        <w:t>По достоинству отметил славных оренбуржцев - русских казаков наш Войсковой Атаман Титов, я тоже оказался в числе тех, кому он «за мужество в совместном казачьем стоянии за Русь Святую» присвоил внеочередной казачий чин. Присвоение чина подъесаула запомнится мне на всю оставшуюся жизнь, поскольку он получен мною в бою».</w:t>
      </w:r>
    </w:p>
    <w:p>
      <w:pPr>
        <w:pStyle w:val="Normal"/>
        <w:spacing w:lineRule="auto" w:line="360"/>
        <w:jc w:val="both"/>
        <w:rPr/>
      </w:pPr>
      <w:r>
        <w:rPr/>
        <w:t xml:space="preserve">          </w:t>
      </w:r>
    </w:p>
    <w:p>
      <w:pPr>
        <w:pStyle w:val="Normal"/>
        <w:spacing w:lineRule="auto" w:line="360"/>
        <w:jc w:val="both"/>
        <w:rPr/>
      </w:pPr>
      <w:r>
        <w:rPr/>
        <w:t xml:space="preserve">          </w:t>
      </w:r>
      <w:r>
        <w:rPr/>
        <w:t>А через день-другой уральские и центральные газеты запестрели язвительными заголовками: «Покушение на памятник», «Казнь Свердлова не состоялась», «Яков устоял», где в глумливой форме, как всегда, извращая действительность, продажные борзописцы злорадствовали по поводу нашей «казачьей несостоятельности». В одной из заметок это «покушение» даже сравнили с революционным богоборчеством: «Что это – акт вандализма или политическая акция? - вопрошал автор, - Рассуждайте сами. Подобное мы уже проходили – сбрасывали с пьедестала царей, с иконостасов – иконы, с церквей – кресты и купола. Видно до цивилизованной России нам еще далеко». И слава Богу, что до такой «цивилизованности», где нераздельно всем и вся правит всемирный кагал нам еще далеко.</w:t>
      </w:r>
    </w:p>
    <w:p>
      <w:pPr>
        <w:pStyle w:val="Normal"/>
        <w:spacing w:lineRule="auto" w:line="360"/>
        <w:jc w:val="both"/>
        <w:rPr/>
      </w:pPr>
      <w:r>
        <w:rPr/>
      </w:r>
    </w:p>
    <w:p>
      <w:pPr>
        <w:pStyle w:val="Normal"/>
        <w:spacing w:lineRule="auto" w:line="360"/>
        <w:jc w:val="both"/>
        <w:rPr/>
      </w:pPr>
      <w:r>
        <w:rPr/>
        <w:t xml:space="preserve">                                                            </w:t>
      </w:r>
      <w:r>
        <w:rPr/>
        <w:t>ГЛАВА   75</w:t>
      </w:r>
    </w:p>
    <w:p>
      <w:pPr>
        <w:pStyle w:val="Normal"/>
        <w:spacing w:lineRule="auto" w:line="360"/>
        <w:jc w:val="both"/>
        <w:rPr/>
      </w:pPr>
      <w:r>
        <w:rPr/>
        <w:t xml:space="preserve">          </w:t>
      </w:r>
      <w:r>
        <w:rPr/>
        <w:t>А в августе, наконец, произошло то событие, которое я так давно ожидал – мое бракосочетание со Светой, стойко выдержавшей не месячное, как установлено в ЗАГСах, а трехлетнее испытание на прочность. Не дожидаясь государственной регистрации брака, которая была намечена на конец августа, уже 8-го числа я повел ее под венец в храм Преображения Господня в Переделкино, где меня когда-то крестили. Венчание получилось «интернациональное», поскольку рядом с нами стояла вторая пара – уже не молодые цыган и цыганка. Вначале это вызвало бурю негодования с моей стороны, но вскоре я успокоился и смирился с неприятным соседством, поскольку все происходящее мистическим образом воспринималось мной как некое указание свыше. Я очень хотел, чтобы наша свадьба была по настоящему казачья, с соблюдением не только церковных, но и народных традиций, которые складывались веками в среде казачества. Вполне естественно, что не только я был одет в казачий мундир, но и все приглашенные на торжество мои соратники были при пагонах. Даже Осипов – как старейшина нашей заставы был в мундире. Я не говорю уже о Павле, Платоныче и других приглашенных казаках. Кроме того, мне очень хотелось видеть и невесту свою одетой в национальный костюм, однако пришлось ограничиться скромным подобием «русского народного платья». Не все получилось так, как заранее было мной задумано, например, не было пролетки для новобрачных, запряженной двумя лошадьми и двух верховых казаков рядом с ней, не было священника за свадебным столом.</w:t>
      </w:r>
    </w:p>
    <w:p>
      <w:pPr>
        <w:pStyle w:val="Normal"/>
        <w:spacing w:lineRule="auto" w:line="360"/>
        <w:jc w:val="both"/>
        <w:rPr/>
      </w:pPr>
      <w:r>
        <w:rPr/>
        <w:t xml:space="preserve">          </w:t>
      </w:r>
      <w:r>
        <w:rPr/>
        <w:t>Возможно, весь этот казачий антураж и носил нарочитый характер, наверно во многом чувствовалась и театральщина и самолюбование, к которым я всегда был склонен, ведь я по-прежнему оставался художником, который увлекается внешними эффектами, и тем не менее, в основе всего нашего свадебного «представления» лежало другое - мое острое желание вернуться к своим истокам, к первозданности, к казачьим корням, к старым традициям, когда родители встречают «молодых» хлебом и солью и благословляют иконой, когда гуляют от души, когда вино льется рекой, а песни сотрясают воздух. Что из этого получилось, судить не мне, а гостям - моим друзьям и подругам жены, для которых все происходившее было «оригинально», «непривычно», совершенно не похоже на привычные нудные «совковые» свадьбы с заученными фразами, куклой на капоте, кольцами и разноцветными ленточками.</w:t>
      </w:r>
    </w:p>
    <w:p>
      <w:pPr>
        <w:pStyle w:val="Normal"/>
        <w:spacing w:lineRule="auto" w:line="360"/>
        <w:jc w:val="both"/>
        <w:rPr/>
      </w:pPr>
      <w:r>
        <w:rPr/>
        <w:t xml:space="preserve">          </w:t>
      </w:r>
      <w:r>
        <w:rPr/>
        <w:t xml:space="preserve">На нашем «пиршестве», если так можно было назвать сие скромное угощение с обилием выпивки и однообразной закуской, в основном разносолами собственного домашнего приготовления, присутствовали почти все близкие мне люди. Родители, родственники, друзья, соратники. Андрей Дубинин и Василий Грозный со своими женами, станичный атаман Турухин с супругой, патриархи нашего движения - Осипов и Петров. К сожалению, за столом не хватало двух человек (на самом деле не хватало больше, но этих двух мне не хватало особенно), поскольку они были мне очень дороги. Я хотел видеть на своем семейном празднике – Алексея Широпаева моего старого боевого друга-соратника, и конечно же Александра Михайловича Старших, моего наставника и казачьего отца, но увы. С Лешкой мы давно не виделись, почему-то в ту пору я довольно редко встречались с ним, а если и встречался, то случайно, на бегу, в основном на различных «патриотических тусовках», где нам доводилось бывать. Из-за того, что Широпаев с головой ушел в политические баталии, я и не смог до него дозвониться и пригласить на свадьбу. А Михалыч просто-напросто не смог вырваться из Челябинска, поскольку у него была какая-то серьезная уважительная причина, в этой связи я не стал настаивать на его обязательном присутствии. О приглашенных для создания соответствующей «народной атмосферы» людях, бывших в это время где-то рядом со мной, о пяти-шести казаках моей Заставы и о пьяном гармонисте, которого я нашел в переходе метро речь, безусловно, не идет. </w:t>
      </w:r>
    </w:p>
    <w:p>
      <w:pPr>
        <w:pStyle w:val="Normal"/>
        <w:spacing w:lineRule="auto" w:line="360"/>
        <w:jc w:val="both"/>
        <w:rPr/>
      </w:pPr>
      <w:r>
        <w:rPr/>
        <w:t xml:space="preserve">          </w:t>
      </w:r>
      <w:r>
        <w:rPr/>
        <w:t>Со стороны невесты приглашенных было значительно меньше, прежде всего, пришли две ее старенькие бабушки по материнской и по отцовской линии. Света выросла на руках одной из них, поскольку семьи, в привычном смысле этого слова, у нее, к сожалению, никогда не было. Хотя и отец, и мать, и даже младшая сестра в это время у нее еще были живы. А виной всему бездуховность, безответственность и те пагубные страсти, которым подвержен спившийся русский, вернее советский подъяремный народ, который давно забыл о Боге и о том, что семья и дети это святое. Кроме бабушек Светланы и ее двоюродной сестры, пришли ее три школьные подруги, с которыми я уже был знаком, причем знакомство это носило не очень-то дружелюбный характер. Дело в том, что мой характер не располагал к обычному бытовому общению, встретившись с какими-либо новыми для меня людьми, я всегда не мог сдержаться и начинал «проповедовать» Воинствующее Православие в самом что ни наесть непримиримом его виде. Порой люди, вынужденные меня слушать с удивлением восклицали: «Так вы что, антисемит?» И тогда звучала убийственная для них фраза: «Что вы, что вы, я вовсе не антисемит, я жидобой!». Впрочем с годами школьные подруги моей жены Ольга и Карина привыкли ко мне, более того, они пришли в церковь и теперь не так уже пугаются моих не толерантных высказываний.</w:t>
      </w:r>
    </w:p>
    <w:p>
      <w:pPr>
        <w:pStyle w:val="Normal"/>
        <w:spacing w:lineRule="auto" w:line="360"/>
        <w:jc w:val="both"/>
        <w:rPr/>
      </w:pPr>
      <w:r>
        <w:rPr/>
        <w:t xml:space="preserve">          </w:t>
      </w:r>
      <w:r>
        <w:rPr/>
        <w:t>Кроме подруг и их мужей пришла сослуживица Светы со своей юной дочерью. Вот и весь «свадебный набор», хотя и ему было тесно на  веранде нашей старенькой дачи, где как раз и происходило все наше «свадебное веселье».</w:t>
      </w:r>
    </w:p>
    <w:p>
      <w:pPr>
        <w:pStyle w:val="Normal"/>
        <w:spacing w:lineRule="auto" w:line="360"/>
        <w:jc w:val="both"/>
        <w:rPr/>
      </w:pPr>
      <w:r>
        <w:rPr/>
        <w:t xml:space="preserve">          </w:t>
      </w:r>
      <w:r>
        <w:rPr/>
        <w:t xml:space="preserve">Больше всего нашему бракосочетанию радовались мои родители, которые очень любили Свету за ее кроткий нрав и трудолюбие. Я же относился к происходящему, скорее с практической и утилитарной точки зрения, нежели с духовной, и тем более не воспринимал это событие каким-либо чувственным образом. Для меня этот брак был неизбежностью, моей христианской обязанностью, если хотите долгом перед своим казачьим родом. Широпаев, когда не возможно объяснить что-либо, любил остроумно пошутить, говоря: «Так исторически сложилось!», вот и я воспринимал свою спонтанную женитьбу, как историческую необходимость, как те дороги, которые неизбежно должны были привести меня в Рим. </w:t>
      </w:r>
    </w:p>
    <w:p>
      <w:pPr>
        <w:pStyle w:val="Normal"/>
        <w:spacing w:lineRule="auto" w:line="360"/>
        <w:jc w:val="both"/>
        <w:rPr/>
      </w:pPr>
      <w:r>
        <w:rPr/>
        <w:t xml:space="preserve">          </w:t>
      </w:r>
      <w:r>
        <w:rPr/>
        <w:t xml:space="preserve">Мне было легко и спокойно на душе, и этого было достаточно для семейного счастья. Я пил и веселился, да так безудержно, что нечаянно уронил невесту, пытаясь «по-молодецки» поднять ее на руки. Света не обижалась, она больше волновалась за меня, за то, что я «много лишнего принял на грудь». Умея скрывать свои чувства и переживания, ведь в отличие от меня, природа наделила ее характером замкнутым и уравновешенным, Света демонстрировала выдержку и совершенное спокойствие. И еще она умела прощать и любить, что и помогло ей вынести не только все обиды, вольно или невольно нанесенные мною за три года нашего знакомства, свойственные мне ветреность, непостоянство, постылость, равнодушие, гнев, жестокосердие, самодовольство, но и мое скверное непотребное поведение на собственной свадьбе. </w:t>
      </w:r>
    </w:p>
    <w:p>
      <w:pPr>
        <w:pStyle w:val="Normal"/>
        <w:spacing w:lineRule="auto" w:line="360"/>
        <w:jc w:val="both"/>
        <w:rPr/>
      </w:pPr>
      <w:r>
        <w:rPr/>
        <w:t xml:space="preserve">          </w:t>
      </w:r>
      <w:r>
        <w:rPr/>
        <w:t>Так начиналась моя «тихая» семейная жизнь, которой предстоял долгий путь к полному взаимопониманию и взаимоудовлетворению.</w:t>
      </w:r>
    </w:p>
    <w:p>
      <w:pPr>
        <w:pStyle w:val="Normal"/>
        <w:spacing w:lineRule="auto" w:line="360"/>
        <w:jc w:val="both"/>
        <w:rPr/>
      </w:pPr>
      <w:r>
        <w:rPr/>
        <w:t xml:space="preserve">          </w:t>
      </w:r>
      <w:r>
        <w:rPr/>
        <w:t xml:space="preserve">Однако начавшаяся семейная жизнь не очень-то изменила мой привычный уклад, свадьба стала лишь приятным перерывом-времяпровождением, после которого вновь началась моя борьба с жидо-сатанизмом. Мы давно с Осиповым мечтали о проведении второго (после 1990-го года) съезда Православно-Патриотических сил, который тогда и положил начало всероссийскому монархическому движению, способствуя созданию множества новых организаций, союзов, братств, газет, журналов, издательств и так далее. Мы уже не раз планировали провести этот съезд и в 91-ом, и в 92-ом, сначала в Одессе, потом в Москве, но всегда что-то мешало то одно то другое, то какое-нибудь важное мероприятие, то непредвиденное чрезвычайное обстоятельство. И вот, наконец, мы приняли решение, которое всех устроило – собрать съезд в Нижнем Тагиле, где местные казаки во главе с Сергеем Огарковым (активисты «екатеринбургского стояния»), любезно согласились предоставить зал и разместить всех участников съезда в своем городе.     </w:t>
      </w:r>
    </w:p>
    <w:p>
      <w:pPr>
        <w:pStyle w:val="Normal"/>
        <w:spacing w:lineRule="auto" w:line="360"/>
        <w:jc w:val="both"/>
        <w:rPr/>
      </w:pPr>
      <w:r>
        <w:rPr/>
        <w:t xml:space="preserve">          </w:t>
      </w:r>
      <w:r>
        <w:rPr/>
        <w:t xml:space="preserve">Предсоборное Совещание, как известно, приказало долго жить, Союз Православных Братств находился под колпаком Московской Патриархии, и потому его деятельность не могла выходить за определенные общественно-церковные рамки, не смотря на все наши старания. Так называемые «Союз Русского Народа», «Русский Национальный Союз», «Черная Сотня», равно как все прочие «союзы» и «союзики», которые страдали гигантоманией, называя себя всероссийскими, совершенно не отвечали нашим требованиям. И не только они, общество «Память» окончательно сморщилось как сдувшийся мячик, РНЕ - превратилось во вне-православный военно-спортивный клуб с диктатором-тренером во главе, всяческими «Славянскими» и «Русскими» соборами руководили «бывшие чекисты». В казачестве царили разброд, шатание, «измена, трусость и обман». Да и наш Союз «ХВ» перестал обладать теми реальными силами, которые были у нас прежде. </w:t>
      </w:r>
    </w:p>
    <w:p>
      <w:pPr>
        <w:pStyle w:val="Normal"/>
        <w:spacing w:lineRule="auto" w:line="360"/>
        <w:jc w:val="both"/>
        <w:rPr/>
      </w:pPr>
      <w:r>
        <w:rPr/>
        <w:t xml:space="preserve">          </w:t>
      </w:r>
      <w:r>
        <w:rPr/>
        <w:t xml:space="preserve">Мы стояли перед серьезным выбором – либо продолжать мечтать о Русском Самодержавии, к которому пока стремятся единицы, и грезить о чудесном пришествии Царя-Освободителя, либо начинать самим завоевывать реальную политическую власть, самим освобождать страну от инородного ига и самим строить собственный державный русский дом, причем избрав для этого привычные общественно-государственные способы борьбы, политическую трибуну и современные парламентские законы, к чему, как нам тогда казалось, стремятся многие наши соотечественники. И мы выбрали последнее. </w:t>
      </w:r>
    </w:p>
    <w:p>
      <w:pPr>
        <w:pStyle w:val="Normal"/>
        <w:spacing w:lineRule="auto" w:line="360"/>
        <w:jc w:val="both"/>
        <w:rPr/>
      </w:pPr>
      <w:r>
        <w:rPr/>
        <w:t xml:space="preserve">          </w:t>
      </w:r>
      <w:r>
        <w:rPr/>
        <w:t xml:space="preserve">Теперь перед нами стояла новая задача – создать сильную всероссийскую политическую партию, у которой есть своя программа-минимум (подготовительный период), и своя программа-максимум (восстановление монархии). Именно к этому мы теперь стремились, и не только Владимир Николаевич Осипов, давно мечтавший о создании такой партии, но и я которому прежде были чужды политические игры. Во мне снова разгоралась революционная страсть, правда теперь это носило позитивный характер, разгоравшийся во мне огонь, был огнем созидания, а не разрушения, огнем интересов нации, а не адским пламенем безродного интернационализма. Отправляясь в небольшой уральский индустриальный город Нижний Тагил, я, как и все надеялся на успех нашей национальной революции. Но этой мечте не суждено было сбыться. </w:t>
      </w:r>
    </w:p>
    <w:p>
      <w:pPr>
        <w:pStyle w:val="Normal"/>
        <w:spacing w:lineRule="auto" w:line="360"/>
        <w:jc w:val="both"/>
        <w:rPr/>
      </w:pPr>
      <w:r>
        <w:rPr/>
        <w:t xml:space="preserve">          </w:t>
      </w:r>
      <w:r>
        <w:rPr/>
        <w:t xml:space="preserve">Открытие 2-го съезда Православно-Патриотических сил было запланировано, так же как и три года назад на 21 сентября – то есть на день Рождества Пресвятой Богородицы и годовщины Куликовской битвы, и предполагалось провести его за два дня. Однако в первый же день планы изменились. Во-первых, по сравнению с 1-ым съездом 1990-го, в работе которого приняли участие многочисленные активисты православно-патриотических сил, съехавшиеся тогда со всей страны, данное собрание можно было назвать просто «кулуарным междусобойчиком». Здесь были все те же немногочисленные лица, которые мы привыкли видеть на наших молебнах, крестных ходах, заседаниях СПБ и т.д., которые могли поместиться в одном небольшом школьном классе. Во-вторых, именно в этот день Президент Ельцин подписал свой роковой указ о немедленном роспуске Верховного Совета РФ, что послужило началом революционного противостояния жидовской власти и восставшего советского народа – началом «новой» гражданской войны и обороной «Белого дома», где засели не подчинившиеся этому указу депутаты. О чем мы узнали в первый же день нашего нижнетагильского съезда. Естественно, этот водоворот событий поглотил все наше внимание, в корне изменив все первоначальные планы и похерив наши благие намерения. И без того скудные православно-патриотические русские силы, которые с трудом удалось нам собрать, так или иначе, втягивались в воронку политической борьбы и активного социального противостояния. Эти шумные события, неожиданные для всех, наконец, окончательно скомкали работу нашего съезда, на котором совершенно формально, были приняты некоторые резолюции и провозглашено создание партии под названием «Всероссийское Земское Собрание». На этом все и закончилось, Осипов торопился на московские баррикады, чтобы поддержать «патриотическую оппозицию», а я вместе с Турухиным отправился в Челябинск к Михалычу «по нашим казачьим делам», а если честно просто соскучились по его чудной баньке. </w:t>
      </w:r>
    </w:p>
    <w:p>
      <w:pPr>
        <w:pStyle w:val="Normal"/>
        <w:spacing w:lineRule="auto" w:line="360"/>
        <w:jc w:val="both"/>
        <w:rPr/>
      </w:pPr>
      <w:r>
        <w:rPr/>
        <w:t xml:space="preserve">          </w:t>
      </w:r>
      <w:r>
        <w:rPr/>
        <w:t xml:space="preserve">Сначала события в Москве меня мало волновали, любопытства ради, я иногда смотрел-таки телерепортажи с места событий, но это лишь раздражало мои чувства и распаляло мою революционную натуру. Видя нарастающее противоборство коммунистов и демократов, я уже предчувствовал запах крови, и от этого мне становилось не по себе. Но постепенно ТВ стало засасывать меня, мне уже не сиделось на месте, когда я видел как Москва кипит и все колышется кругом. Через день-другой меня словно магнитом потянуло туда в гущу событий. Оставив своих сотоварищей братьев-казаков, я вскоре поспешил на вокзал. </w:t>
      </w:r>
    </w:p>
    <w:p>
      <w:pPr>
        <w:pStyle w:val="Normal"/>
        <w:spacing w:lineRule="auto" w:line="360"/>
        <w:jc w:val="both"/>
        <w:rPr/>
      </w:pPr>
      <w:r>
        <w:rPr/>
        <w:t xml:space="preserve">          </w:t>
      </w:r>
      <w:r>
        <w:rPr/>
        <w:t xml:space="preserve">В Москву я прибыл 2-го октября, когда вокруг Белого дома стояли многочисленные ряды милиции и лежали бесконечные спирали колючей проволоки. Не заезжая домой, где меня ждала «молодая жена», сразу с вокзала я отправился в центр, в район Нового Арбата, который напоминал пустынные каменные джунгли, в которых царил дух войны. Я хотел каким-нибудь образом пробраться в Белый дом, где, как известно помимо остальных защитников были казаки, и в первую очередь сотник Виктор Морозов, с которым я познакомился еще весной на патриотических митингах и шествиях. Но просочиться сквозь милицейские кордоны было уже не возможно. В здании мэрии (бывшее здание СЭВ) шли люди с телекамерами и фотоаппаратами, как оказалось, там должна была состояться пресс-конференция, которую давали высшие чины МВД. Показав на входе удостоверение с надписью «пресса», выданное мне Игорем Макаровым издателем и редактором газеты «Русское Знамя», с которым я тесно сотрудничал в эти годы (известно, что до революции от имени Союза Русского Народа выходили две главные газеты - «Земщина» и «Русское Знамя», вот и теперь они обе издавались, дополняя друг друга), меня пропустили в зал до отказа набитый журналистами. Здесь я услышал столько сказок про «коммуно-фашистов», засевших в Доме Верховного Совета, про «изменников» Руцкого и Хасбулатова, про их «вооружение», сколько не приходилось слышать за всю свою жизнь. </w:t>
      </w:r>
    </w:p>
    <w:p>
      <w:pPr>
        <w:pStyle w:val="Normal"/>
        <w:spacing w:lineRule="auto" w:line="360"/>
        <w:jc w:val="both"/>
        <w:rPr/>
      </w:pPr>
      <w:r>
        <w:rPr/>
        <w:t xml:space="preserve">          </w:t>
      </w:r>
      <w:r>
        <w:rPr/>
        <w:t xml:space="preserve">А на следующий день, в воскресенье 3-го октября, выйдя из храма я узнал то, о чем знали уже все – о прорыве блокады «Белого дома» и о начавшемся «народном восстании» на улицах Москвы. Слухи по столице распространялись моментально и не носили преувеличенного характера. Прежде всего, я узнал о том, что пролилась первая кровь, и что есть первые убитые и раненые. Как известно многотысячные колонны прошли по центру города, сметая все омоновские и милицейско-армейские преграды на своем пути, при этом они переворачивали и поджигали машины, затем, воодушевленная успехом, революционная толпа с боем захватила мэрию, прорвала оцепление и, воссоединившись с защитниками Белого дома, стала готовить наступление на Ельцина. В этот момент, почему-то я не испытывал чувство радости, хотя понимал, что многие мои соратники, единомышленники, монархисты, националисты, казаки, которые сейчас в рядах восставшего народа, ликуют и празднуют победу. Нет, я испытывал иные чувства – напряжение, тревогу, жалость. Я не разделял «всенародного ликования» и не воспринимал эту временную «победу», как нашу русскую победу. Если вчера я еще рвался на помощь к «братьям по оружию», то сегодня уже ненавидел эту «народную революцию». Тупо и угрюмо я сидел у телевизора и смотрел на происходящие революционные события взглядом стороннего наблюдателя. А в это время Лешка Широпаев вместе с толпами восставшего народа штурмовал Телецентр в Останкино, чудом избежав пули, а в это время лилась кровь, строились баррикады, в Белый дом привозили раненых, вожди оппозиции выступали на нескончаемых митингах перед массами, призывая их свергнуть «ненавистный антинародный режим». Мне хотелось им крикнуть: «Опомнитесь! Что вы делаете? Куда вы, слепцы, ведете слепых людей? Разве это сейчас им нужно? Вы же продолжаете губить Россию! Подумайте, кому это выгодно! На чью мельницу вы льете воду?». Однако к концу дня я не выдержал и, не смотря на уговоры жены остаться дома, я отправился-таки к «Белому дому» с наивным намерением что-то, кому-то объяснить. </w:t>
      </w:r>
    </w:p>
    <w:p>
      <w:pPr>
        <w:pStyle w:val="Normal"/>
        <w:spacing w:lineRule="auto" w:line="360"/>
        <w:jc w:val="both"/>
        <w:rPr/>
      </w:pPr>
      <w:r>
        <w:rPr/>
        <w:t xml:space="preserve">          </w:t>
      </w:r>
      <w:r>
        <w:rPr/>
        <w:t>Картина, которая предстала перед моими глазами, сразила меня наповал. Не смотря на сегодняшнюю смерть, кровь и стоны, кругом царила атмосфера праздника и радужного веселья. Пьяная, праздно шатающаяся публика, «москвичи и гости столицы» ходили из стороны в сторону, одни отламывали кусочки от валяющихся кругом мотков колючей проволоки, забирая их с собой как сувенир, другие - фотографировались «на память» на фоне «Белого дома» - этого «несгибаемого оплота» народовластия. Как всегда с пивом и «травкой» тусовалась безразличная ко всему московская молодежь, грязные бомжи собирали бутылки, нарядные парочки обнимались на скамейках, трое нацменов хихикая гоняли по асфальту чью-то помятую каску, эти «народные гулянья» не прекращались до глубокой ночи. При этом (что меня удивило больше всего), вокруг не было ни одного «стража порядка» или какого-либо военного, это было тем более странно, поскольку только вчера я наблюдал здесь милицейские армады и целую армию «держиморд». В этот момент народ был предоставлен сам себе, грязь, хамство, анархия и безвластие царили на улицах Москвы. Я подошел к одной «баррикаде», которая представляла собой простое нагромождение ящиков, поломанной мебели и металлических ограждений, где развевался самодельный красный флаг Советского Союза и красовался небольшой транспарант со словами: «Демо-фашизм не пройдет!». У костра грелись люди среднего и пожилого возраста, «вооруженные» резиновыми дубинками, видимо добытыми ими в дневном бою, палками и арматурой. «А где же ракеты «земля-воздух», о которых вчера менты говорили на пресс-конфиренции?», - поинтересовался я у присутствующих. Но этим уставшим людям было не до смеха. Обойдя со всех сторон «Белый дом» в поисках казаков и монархистов, которых почему-то я так и не нашел (вероятно, они как наиболее активные революционеры были в числе штурмовавших Останкино), мне пришлось увидеть еще несколько таких же «баррикад» и таких же убогих «защитников народовластия», на которых без слез не взглянешь. И было о чем плакать, потому что именно эти баррикадники на следующее утро 4-го октября были убиты или искалечены первыми во время начавшегося на рассвете штурма «Белого дома». Побродив еще час-другой, так и не встретив знакомых, с чувством глубокого разочарования, с огромным камнем на душе я вернулся домой и долго не мог заснуть.</w:t>
      </w:r>
    </w:p>
    <w:p>
      <w:pPr>
        <w:pStyle w:val="Normal"/>
        <w:spacing w:lineRule="auto" w:line="360"/>
        <w:jc w:val="both"/>
        <w:rPr/>
      </w:pPr>
      <w:r>
        <w:rPr/>
        <w:t xml:space="preserve">          </w:t>
      </w:r>
      <w:r>
        <w:rPr/>
        <w:t xml:space="preserve">Проснувшись ближе к полудню, я первым делом бросился к телевизору. То, что показывали на экране, не было для меня неожиданностью. Кадры, которые обошли весь мир – танки в центре Москвы расстреливающие Российский Парламент, взрывы на этажах здания, падающие осколки стекла, клубы черного дыма, снующие, стреляющие спецназовцы, толпы любопытных за линией оцепления. Все это казалось ирреальным, особенно удручал и как-то парализовал мою волю бесстрастный телерепортаж с места событий, больше походивший на документальное кино или военную кинохронику. Он  пробуждал во мне давно забытые детские впечатления, которые я когда-то испытывал, видя как войска, штурмуют и расстреливают Дворец Альенде во время чилийского переворота в начале 70-ых. Но это было далеко где-то там, в Южной Америке, где я никогда не был и вряд ли буду, и вообще, было ли все это на самом деле или это было только игровое кино, кто знает. И совсем другое дело наша страшная реальность, наше «военное кино», которое крутилось по всем каналам, демонстрируя в прямом эфире то, что происходили прямо сейчас здесь рядом с нами в пяти-шести километрах от моего собственного дома, в котором содрогались стекла и где слышались раскаты орудийных залпов. </w:t>
      </w:r>
    </w:p>
    <w:p>
      <w:pPr>
        <w:pStyle w:val="Normal"/>
        <w:spacing w:lineRule="auto" w:line="360"/>
        <w:jc w:val="both"/>
        <w:rPr/>
      </w:pPr>
      <w:r>
        <w:rPr/>
        <w:t xml:space="preserve">          </w:t>
      </w:r>
      <w:r>
        <w:rPr/>
        <w:t>Я не буду рассказывать подробности, историю защиты «Белого дома», о которой не мало написано и думаю, не раз еще напишут участники и свидетели тех трагических событий. Так же как и они, я пережил  сильнейший удар, и так же как у них у меня на душе осталась глубокая кровоточащая долго не заживавшая рана. Хочу привести лишь два документа, различных по содержанию, но единых по духу. Эти исторические документы напрямую связанны с той братоубийственной войной «Октября 93-го». Один документ написан мной в виде обращения, в котором было выражено мое негативное отношение ко всему произошедшему в эти кровавые дни. Другой документ был написан защитниками Российского Парламента, обычными русскими ребятами, моими единомышленниками, причем как завещание, в котором они раскрыли суть своей борьбы, которая велась ими против оккупантов и врагов России. Кто был прав в те дни, такие как я, выбравшие позицию невмешательства, или они, активно участвовавшие в боях с ельцинистами, пусть об этом судят наши потомки, ибо к ним обращены и те и другие слова.</w:t>
      </w:r>
    </w:p>
    <w:p>
      <w:pPr>
        <w:pStyle w:val="Normal"/>
        <w:spacing w:lineRule="auto" w:line="360"/>
        <w:jc w:val="both"/>
        <w:rPr/>
      </w:pPr>
      <w:r>
        <w:rPr/>
        <w:t xml:space="preserve">          </w:t>
      </w:r>
      <w:r>
        <w:rPr/>
        <w:t>Мое обращение, которое поздней осенью я после долгих раздумий все-таки напечатал в «Земщине», было названо «Заявлением Думы «ХВ»», это значит, что мое отношение ко всему произошедшему разделили практически все члены Союза. Кстати сказать, № 97, где оно было опубликовано стал последним номером  старой «Земщины», ибо история данной газеты на этом, к сожалению, заканчивалась, поскольку появившуюся через некоторое время новую «Земщину», никак нельзя было бы назвать продолжением, кроме названия она не имела уже ничего общего со старым изданием.</w:t>
      </w:r>
    </w:p>
    <w:p>
      <w:pPr>
        <w:pStyle w:val="Normal"/>
        <w:spacing w:lineRule="auto" w:line="360"/>
        <w:jc w:val="both"/>
        <w:rPr/>
      </w:pPr>
      <w:r>
        <w:rPr/>
        <w:t xml:space="preserve">          </w:t>
      </w:r>
      <w:r>
        <w:rPr/>
        <w:t xml:space="preserve">«Во имя Отца и Сына и Святаго Духа. Братья и сестры! Вот и наступили предантихристовы времена. Новое тяжкое испытание выпало на долю России. Почти 77 лет Россия без Царя как вдова, а народ ее – сирота, и Церковь ее в гонении и поругании. 77 лет вот уже как враги, захватившие нашу державу, измываются над ней, явно или тайно преследуя нашу Мать Церковь. Они приходили и приходят под разными личинами. В Феврале 1917-го они пришли как разлюбезные либералы, в Октябре 1917-го как кровожадные звери, в 1940-ых они стали красными патриотами, с 1960-ых они приходили как лицедеи, с 1985-го они стали борцами с собственной тенью, в 1991-ом они разыграли похороны своей тени, а в Октябре 1993-го так же как и в Октябре 1917-го эти новоявленные хозяева России вновь предстали в образе хищных волков, на сей раз, сменив красную шкуру на бело-сине-красную, обагрив вновь кровью нашу землю. Следы их владычества мы видим повсюду. И это не смотря на смену масок. На Красной площади до сих пор лежит высохшая мумия палача и коммунистического кумира, к которому идут на поклонение толпы одурманенных людей. Города, площади и улицы носят названия этого и ему подобных палачей. Повсюду стоят каменные и железные истуканы, поставленные в их честь. Они и их последователи пленили великий русский народ, в плену находятся и его душа и его ум, и его национальные святыни. </w:t>
      </w:r>
    </w:p>
    <w:p>
      <w:pPr>
        <w:pStyle w:val="Normal"/>
        <w:spacing w:lineRule="auto" w:line="360"/>
        <w:jc w:val="both"/>
        <w:rPr/>
      </w:pPr>
      <w:r>
        <w:rPr/>
        <w:t xml:space="preserve">          </w:t>
      </w:r>
      <w:r>
        <w:rPr/>
        <w:t>В воскресный день 3 октября 1993 года православные молились перед святым образом иконы Божией Матери Владимирской, которая до сих пор в музейном плену и которую как бы в насмешку предоставили нам на время. В тот самый момент, когда эту чудотворную икону (не допустив к ней молящихся) стали отвозить из храма назад в музейную темницу, в другом месте города произошел народный взрыв, начался стихийный бунт, брат пошел на брата, слепые повели слепых на бойню, и обильно потекла русская кровь с обеих сторон. Провокаторы добились своего. Под видом наведения порядка во имя демократии, в России вновь учреждена диктатура. Патриотическому движению нанесен страшный удар. Закрыты все газеты, не отвечающие требованиям демократов. Церковь, пытавшаяся быть примирителем в этой войне, теперь оказалась единственным пристанищем русских людей.</w:t>
      </w:r>
    </w:p>
    <w:p>
      <w:pPr>
        <w:pStyle w:val="Normal"/>
        <w:spacing w:lineRule="auto" w:line="360"/>
        <w:jc w:val="both"/>
        <w:rPr/>
      </w:pPr>
      <w:r>
        <w:rPr/>
        <w:t xml:space="preserve">          </w:t>
      </w:r>
      <w:r>
        <w:rPr/>
        <w:t>Слепые, пытавшиеся без Бога побороть зло, теперь промыслом Божиим прозревают и идут в Церковь, идут за помощью к Матери Божией. Мы видим, что только с Христом Спасителем, только в Святой Церкви Его можно объединить нам свои силы и встать со всем русским народом за ВЕРУ, ЦАРЯ и ОТЕЧЕСТВО. Мы видим, что только Вера Православная, Вера наших отцов, Вера Князей Димитрия Донского и Александра Невского, Минина и Пожарского, Суворова и Скобелева может защитить нас и дать нам силу в победоносной войне с врагами. Снова мы видим, что только Царь Православный – отец всего народа русского, а не какие-либо бытоулучшительные партии с ворами и разбойниками во главе, только он и никто другой способен возглавить страну, давая ей мир покой и надежду. Мы видим, что Отечество наше может быть только Православным и никаким иным, не коммунистическим, не демократическим, не республиканским, ни конституционным, а только Православным и Самодержавным. Так было и так будет во веки веков. Аминь».</w:t>
      </w:r>
    </w:p>
    <w:p>
      <w:pPr>
        <w:pStyle w:val="Normal"/>
        <w:spacing w:lineRule="auto" w:line="360"/>
        <w:jc w:val="both"/>
        <w:rPr/>
      </w:pPr>
      <w:r>
        <w:rPr/>
      </w:r>
    </w:p>
    <w:p>
      <w:pPr>
        <w:pStyle w:val="Normal"/>
        <w:spacing w:lineRule="auto" w:line="360"/>
        <w:jc w:val="both"/>
        <w:rPr/>
      </w:pPr>
      <w:r>
        <w:rPr/>
        <w:t xml:space="preserve">          </w:t>
      </w:r>
      <w:r>
        <w:rPr/>
        <w:t>А вот как звучало «Завещание не сдавшихся защитников Белого дома»:</w:t>
      </w:r>
    </w:p>
    <w:p>
      <w:pPr>
        <w:pStyle w:val="Normal"/>
        <w:spacing w:lineRule="auto" w:line="360"/>
        <w:jc w:val="both"/>
        <w:rPr/>
      </w:pPr>
      <w:r>
        <w:rPr/>
        <w:t xml:space="preserve">          </w:t>
      </w:r>
      <w:r>
        <w:rPr/>
        <w:t xml:space="preserve">«Сейчас, когда вы читаете это письмо, нас уже нет в живых. Тела наши, прострелянные пулями догорают в стенах Белого дома. Но мы хотим обратиться к вам, которым повезло остаться живыми в этой кровавой бойне. </w:t>
      </w:r>
    </w:p>
    <w:p>
      <w:pPr>
        <w:pStyle w:val="Normal"/>
        <w:spacing w:lineRule="auto" w:line="360"/>
        <w:jc w:val="both"/>
        <w:rPr/>
      </w:pPr>
      <w:r>
        <w:rPr/>
        <w:t xml:space="preserve">          </w:t>
      </w:r>
      <w:r>
        <w:rPr/>
        <w:t>Мы искренне любили Россию, хотели чтобы на нашей родной земле (а уезжать в иноземные края мы не собираемся) восстановился наконец-то тот порядок, который Богом определен ей, а название ему – соборность, когда каждый человек имеет равные права и обязанности, и преступить закон не позволено никому, в каком бы высоком чине он не был. Конечно, мы были наивными простаками, но поверьте, пройдет время и Россия придет к такому управлению обществом. Теперь за свою доверчивость мы наказаны, нас расстреливают и, наверное, в конце концов, предадут, потому что мы были лишь пешками в чьей-то хорошо продуманной игре.</w:t>
      </w:r>
    </w:p>
    <w:p>
      <w:pPr>
        <w:pStyle w:val="Normal"/>
        <w:spacing w:lineRule="auto" w:line="360"/>
        <w:jc w:val="both"/>
        <w:rPr/>
      </w:pPr>
      <w:r>
        <w:rPr/>
        <w:t xml:space="preserve">          </w:t>
      </w:r>
      <w:r>
        <w:rPr/>
        <w:t>Но дух наш, наш патриотический дух не сломлен. Умирать страшно, но нас что-то поддерживает, кто-то невидимый говорит: «Вы кровью очищаете свою душу и теперь сатана ее не достанет. Мертвые вы будите гораздо сильнее живых».</w:t>
      </w:r>
    </w:p>
    <w:p>
      <w:pPr>
        <w:pStyle w:val="Normal"/>
        <w:spacing w:lineRule="auto" w:line="360"/>
        <w:jc w:val="both"/>
        <w:rPr/>
      </w:pPr>
      <w:r>
        <w:rPr/>
        <w:t xml:space="preserve">          </w:t>
      </w:r>
      <w:r>
        <w:rPr/>
        <w:t>В наши последние минуты мы обращаемся к вам, граждане России: «Запомните эти дни, не отводите свой взгляд, когда наши обезображенные тела будут смеясь демонстрировать по телевидению. Все, все запомните и не попадайте в те же ловушки, в которые попали мы. Скорее всего, после того, как они расправятся с нами, дело дойдет и до вас! (Далее идут обрывки фраз, текст залитый кровью) …единогласное одобрение всего в правящих… (обрывается) …повышение цен, воры – коммерсанты и нищие обездоленные работники.</w:t>
      </w:r>
    </w:p>
    <w:p>
      <w:pPr>
        <w:pStyle w:val="Normal"/>
        <w:spacing w:lineRule="auto" w:line="360"/>
        <w:jc w:val="both"/>
        <w:rPr/>
      </w:pPr>
      <w:r>
        <w:rPr/>
        <w:t xml:space="preserve">          </w:t>
      </w:r>
      <w:r>
        <w:rPr/>
        <w:t>Только не на кого будет теперь обижаться. Но все же, дай Бог, чтобы миновала вас чаша сия. Простите нас. Мы же прощаем всех, даже тех ребят солдат, которые были посланы нас убивать, они в этом не виноваты.</w:t>
      </w:r>
    </w:p>
    <w:p>
      <w:pPr>
        <w:pStyle w:val="Normal"/>
        <w:spacing w:lineRule="auto" w:line="360"/>
        <w:jc w:val="both"/>
        <w:rPr/>
      </w:pPr>
      <w:r>
        <w:rPr/>
        <w:t xml:space="preserve">          </w:t>
      </w:r>
      <w:r>
        <w:rPr/>
        <w:t>Но мы никогда не простим и проклинаем ту бесовскую шайку, которая своей жирной задницей села на шею России. Мы верим, что, в конце концов, наша родина освободится от этого сионистского ига.</w:t>
      </w:r>
    </w:p>
    <w:p>
      <w:pPr>
        <w:pStyle w:val="Normal"/>
        <w:spacing w:lineRule="auto" w:line="360"/>
        <w:jc w:val="both"/>
        <w:rPr/>
      </w:pPr>
      <w:r>
        <w:rPr/>
        <w:t xml:space="preserve">          </w:t>
      </w:r>
      <w:r>
        <w:rPr/>
        <w:t>Наши братья и сестры, берегите свою веру Богом данную. А русским людям завещаем сохранить Православие, не дать затопить его иностранным проповедникам.</w:t>
      </w:r>
    </w:p>
    <w:p>
      <w:pPr>
        <w:pStyle w:val="Normal"/>
        <w:spacing w:lineRule="auto" w:line="360"/>
        <w:jc w:val="both"/>
        <w:rPr/>
      </w:pPr>
      <w:r>
        <w:rPr/>
        <w:t xml:space="preserve">          </w:t>
      </w:r>
      <w:r>
        <w:rPr/>
        <w:t xml:space="preserve">Наши души с вами. Россия непобедима. 4 октября 1993 г.».   </w:t>
      </w:r>
    </w:p>
    <w:p>
      <w:pPr>
        <w:pStyle w:val="Normal"/>
        <w:spacing w:lineRule="auto" w:line="360"/>
        <w:jc w:val="both"/>
        <w:rPr/>
      </w:pPr>
      <w:r>
        <w:rPr/>
      </w:r>
    </w:p>
    <w:p>
      <w:pPr>
        <w:pStyle w:val="Normal"/>
        <w:spacing w:lineRule="auto" w:line="360"/>
        <w:jc w:val="both"/>
        <w:rPr/>
      </w:pPr>
      <w:r>
        <w:rPr/>
        <w:t xml:space="preserve">          </w:t>
      </w:r>
      <w:r>
        <w:rPr/>
        <w:t xml:space="preserve">И последнее, о чем невозможно умолчать, вспоминая те страшные дни – это кровавые следы, которые оставили наши заклятые враги жиды-талмудисты. Они не только заварили всю эту кашу, тайно направляя руку Ельцина, преследуя свои коммерческие интересы, «свой маленький гешевт», но выступили и явно, т.е. в качестве некой «третьей силы». В эти дни в район «Белого дома» под видом охранной структуры были направлены боевики из «Бейтар», которые, используя проверенные веками приемы провокации, а именно, умение стрелять по тем и другим одновременно, дабы возбудить наибольшую ненависть у противоборствующих сторон, не смогли-таки обойтись без своего изуверства и ритуальной крови, без которой, как известно, этим вампирам-кровопийцам тяжко жить на белом свете. Вот как про эту «третью силу» в своей оппозиционной газете «Завтра» писал Проханов: </w:t>
      </w:r>
    </w:p>
    <w:p>
      <w:pPr>
        <w:pStyle w:val="Normal"/>
        <w:spacing w:lineRule="auto" w:line="360"/>
        <w:jc w:val="both"/>
        <w:rPr/>
      </w:pPr>
      <w:r>
        <w:rPr/>
        <w:t xml:space="preserve">          </w:t>
      </w:r>
      <w:r>
        <w:rPr/>
        <w:t>«3 октября после деблокады «Белого дома» и полной деморализации еринских сил власть в столице как таковая отсутствовала… Разрозненные группы дивизии Дзержинского беспорядочно отходили из района «Белого дома», шел массовый переход на его сторону сотрудников милиции райотделов. Полной неожиданностью для Ерина был отказ Софринской бригады выполнять его приказ на открытие огня по митингующим. Вообще возникла ситуация безвластия. Пролилась первая кровь. Удирающий ОМОН у гостиницы «Мир» открыл огонь по митингующим. Появились раненые и убитые. Как я понимаю, этой стрельбой и было спровоцировано взятие мэрии и гостиницы «Мир».</w:t>
      </w:r>
    </w:p>
    <w:p>
      <w:pPr>
        <w:pStyle w:val="Normal"/>
        <w:spacing w:lineRule="auto" w:line="360"/>
        <w:jc w:val="both"/>
        <w:rPr/>
      </w:pPr>
      <w:r>
        <w:rPr/>
        <w:t xml:space="preserve">          </w:t>
      </w:r>
      <w:r>
        <w:rPr/>
        <w:t>Вот здесь, прошу заметить, на сцене впервые появляется некая «третья сила». При взятии мэрии на одном из этажей вспыхнула перестрелка между милицией прибывшей от здания Верховного Совета, и некоей группой, засевшей там. В ходе ее были убиты сотрудник милиции и трое боевиков. Наша агентура, побывавшая на месте боя через несколько минут, принесла очень интересный документ, обнаруженный у убитого боевика – удостоверение сотрудника некоего охранного агентства. Мы заложили эти данные в наш информационный банк, и тут же имя убитого боевика всплыло в одном из списков «Бейтара» - сионистской боевой организации.</w:t>
      </w:r>
    </w:p>
    <w:p>
      <w:pPr>
        <w:pStyle w:val="Normal"/>
        <w:spacing w:lineRule="auto" w:line="360"/>
        <w:jc w:val="both"/>
        <w:rPr/>
      </w:pPr>
      <w:r>
        <w:rPr/>
        <w:t xml:space="preserve">          </w:t>
      </w:r>
      <w:r>
        <w:rPr/>
        <w:t>Боевики были вооружены автоматами «АКС-74», но, как ни странно, без номеров…</w:t>
      </w:r>
    </w:p>
    <w:p>
      <w:pPr>
        <w:pStyle w:val="Normal"/>
        <w:spacing w:lineRule="auto" w:line="360"/>
        <w:jc w:val="both"/>
        <w:rPr/>
      </w:pPr>
      <w:r>
        <w:rPr/>
        <w:t xml:space="preserve">          </w:t>
      </w:r>
      <w:r>
        <w:rPr/>
        <w:t>Практически одновременно с этими событиями к нам стала поступать информация о появлении в городе в районах прилегающих к «Белому дому», вооруженных групп в составе трех-четырех человек, штатские. Они прибывали на легковых автомобилях и исчезали в домах. У них было замечено снайперское оружие…</w:t>
      </w:r>
    </w:p>
    <w:p>
      <w:pPr>
        <w:pStyle w:val="Normal"/>
        <w:spacing w:lineRule="auto" w:line="360"/>
        <w:jc w:val="both"/>
        <w:rPr/>
      </w:pPr>
      <w:r>
        <w:rPr/>
        <w:t xml:space="preserve">          </w:t>
      </w:r>
      <w:r>
        <w:rPr/>
        <w:t xml:space="preserve">Это и была «третья сила», которая активно вмешалась в происходящее и спровоцировала эскалацию кровопролития». </w:t>
      </w:r>
    </w:p>
    <w:p>
      <w:pPr>
        <w:pStyle w:val="Normal"/>
        <w:spacing w:lineRule="auto" w:line="360"/>
        <w:jc w:val="both"/>
        <w:rPr/>
      </w:pPr>
      <w:r>
        <w:rPr/>
        <w:t xml:space="preserve">          </w:t>
      </w:r>
      <w:r>
        <w:rPr/>
        <w:t>Далее Проханов рассказывал о том, как эти еврейские «добровольцы» расстреливали с крыш штурмующих десантников и спецназовцев (первой жертвой «Альфы» стал ее офицер, который получил пулю сверху в спину),  точно также как и защитников «Белого дома». Позже, в газете Баркашова «Русский порядок», которая посвящалась памяти павших соратников, было написано:</w:t>
      </w:r>
    </w:p>
    <w:p>
      <w:pPr>
        <w:pStyle w:val="Normal"/>
        <w:spacing w:lineRule="auto" w:line="360"/>
        <w:jc w:val="both"/>
        <w:rPr/>
      </w:pPr>
      <w:r>
        <w:rPr/>
        <w:t xml:space="preserve">          </w:t>
      </w:r>
      <w:r>
        <w:rPr/>
        <w:t>«После сдачи Дома Советов, погибшие в рядах РНЕ все же были, но пали они не в честном бою, а зверски замучены под пытками и затем ритуально по-иудейски убиты: крестообразно перерезано горло, тело обескровлено, выколоты глаза, раздроблены кисти рук, сорваны ногти, отрезаны носы, - дальше, рассказывая о пуле, которую извлекли из убитого спецназовца, скрыв ее от сослуживцев, газета писала, - Это была пуля от оружия находящегося на вооружении частей специального назначения НАТО (калибр, форма пули). Такие пули защитники Верховного Совета в немалом количестве находили на полу и вынимали из внутренних стен здания».</w:t>
      </w:r>
    </w:p>
    <w:p>
      <w:pPr>
        <w:pStyle w:val="Normal"/>
        <w:spacing w:lineRule="auto" w:line="360"/>
        <w:jc w:val="both"/>
        <w:rPr/>
      </w:pPr>
      <w:r>
        <w:rPr/>
        <w:t xml:space="preserve">          </w:t>
      </w:r>
      <w:r>
        <w:rPr/>
        <w:t xml:space="preserve">Читая все это, перед моими глазами возникали отвратительные картины – я представлял себе рожи снайперов определенной национальности, которые перед каждым выстрелом читают «херем», свои жидовские заклинания которые произносятся перед кровавым жертвоприношением. Я представлял, как «под шумок», пока идет бой, где-то в сторонке, на соседнем стадионе «странные люди» перерезают горло пленному русскому парню, собирая его кровь в банку. Мне хотелось плакать, но слез не было, они словно застряли в моем горле. Такое состояние, я уже испытывал – это было весной после «Оптины», как тогда, так и теперь праведный гнев переполнял мою русскую душу, я ненавидел этих подонков-недочеловеков, до боли сжимая свои кулаки и скрипя зубами. </w:t>
      </w:r>
    </w:p>
    <w:p>
      <w:pPr>
        <w:pStyle w:val="Normal"/>
        <w:spacing w:lineRule="auto" w:line="360"/>
        <w:jc w:val="both"/>
        <w:rPr/>
      </w:pPr>
      <w:r>
        <w:rPr/>
      </w:r>
    </w:p>
    <w:p>
      <w:pPr>
        <w:pStyle w:val="Normal"/>
        <w:spacing w:lineRule="auto" w:line="360"/>
        <w:jc w:val="both"/>
        <w:rPr/>
      </w:pPr>
      <w:r>
        <w:rPr/>
        <w:t xml:space="preserve">                                                             </w:t>
      </w:r>
      <w:r>
        <w:rPr/>
        <w:t>ГЛАВА   76</w:t>
      </w:r>
    </w:p>
    <w:p>
      <w:pPr>
        <w:pStyle w:val="Normal"/>
        <w:spacing w:lineRule="auto" w:line="360"/>
        <w:jc w:val="both"/>
        <w:rPr/>
      </w:pPr>
      <w:r>
        <w:rPr/>
        <w:t xml:space="preserve">          </w:t>
      </w:r>
      <w:r>
        <w:rPr/>
        <w:t xml:space="preserve">После октябрьских событий во мне что-то надломилось, я стал замечать, что становлюсь скептиком, циником и все больше и больше превращаюсь в прагматика. Контрреволюционный романтизм куда-то улетучился после наступившей, теперь уже окончательной победы ельцинской демократии. Новое разочарование породило новое самокопание. Меня все раздражало, все валилось из рук, я опять не знал, что мне делать и по какому пути идти. Жена терпела мое брюзжание дома, а на людях я по-прежнему оставался «несгибаемым борцом», работающим на церковно-общественной ниве в Совете СПБ и в гуще казачества. Последние месяцы этого года стали для меня чередой знакомств, которые сблизили меня с новыми людьми, и периодом размолвок с некоторыми старыми друзьями. </w:t>
      </w:r>
    </w:p>
    <w:p>
      <w:pPr>
        <w:pStyle w:val="Normal"/>
        <w:spacing w:lineRule="auto" w:line="360"/>
        <w:jc w:val="both"/>
        <w:rPr/>
      </w:pPr>
      <w:r>
        <w:rPr/>
        <w:t xml:space="preserve">          </w:t>
      </w:r>
      <w:r>
        <w:rPr/>
        <w:t xml:space="preserve">Начну с последнего - в ноябре произошел первый раскол в нашем казачьем братстве. По наущению некоторых недобросовестных «казаков» Московской Заставы, лишь недавно ставшими таковыми благодаря моим стараниям, которые вместе со мной входили в состав Сергиево-Посадской станицы, при их непосредственной поддержке, я зачем-то восстал против «авторитаризма» атамана Турухина. Как начальник «станичного штаба» (этакое новообразование в современном казачестве) я требовал собрать станичный круг и обсудить «самочинные» действия нашего атамана. Павлу, как я уже говорил, не была свойственна гибкость, он не стремился всем угодить, как боевой офицер он был во всем «по-салдафонски» груб и прямолинеен, что, естественно раздражало многих из его окружения. Видимо поэтому возникла некая «московская оппозиция» атаману во главе со мной, которая захотела «навести порядок» в станице. Попытка провести круг закончилась ничем, Павел проигнорировал наши требования, мы поссорились и на сходе в Москве  решили отделиться от него, чтобы-де «развиваться самостоятельно». </w:t>
      </w:r>
    </w:p>
    <w:p>
      <w:pPr>
        <w:pStyle w:val="Normal"/>
        <w:spacing w:lineRule="auto" w:line="360"/>
        <w:jc w:val="both"/>
        <w:rPr/>
      </w:pPr>
      <w:r>
        <w:rPr/>
        <w:t xml:space="preserve">          </w:t>
      </w:r>
      <w:r>
        <w:rPr/>
        <w:t xml:space="preserve">Надо заметить, что через месяц-другой, в конце января 94-го, когда мы собрали собственный казачий круг «московских городовиков», чтобы учредить и зарегистрировать организацию, а так же избрать атамана Московской Заставы и членов Правления, те же самые бузотеры, которые прежде науськивали меня против атамана Турухина, теперь затеяли войну против меня. Без году неделя в казачестве, но писать рапорта-доносы они уже были научены. </w:t>
      </w:r>
    </w:p>
    <w:p>
      <w:pPr>
        <w:pStyle w:val="Normal"/>
        <w:spacing w:lineRule="auto" w:line="360"/>
        <w:jc w:val="both"/>
        <w:rPr/>
      </w:pPr>
      <w:r>
        <w:rPr/>
        <w:t xml:space="preserve">          </w:t>
      </w:r>
      <w:r>
        <w:rPr/>
        <w:t>Письма-жалобы, в которых меня именовали «самозванцем» и «узурпатором», были направлены ими в Оренбург на имя Войскового атамана Титова (того самого, который в Екатеринбурге «разрулил» критическую ситуацию возле памятника Янкелю Свердлову, и под крыло которого в последнее время я стремился встать, предлагая ему сделать нашу Заставу «посольским представительством» уральского и оренбургского казачества в Москве), и в Челябинск на имя атамана СПКК. Этот раскол стал началом нескончаемой череды других расколов, которые восемь лет сотрясали нашу Московскую Заставу.</w:t>
      </w:r>
    </w:p>
    <w:p>
      <w:pPr>
        <w:pStyle w:val="Normal"/>
        <w:spacing w:lineRule="auto" w:line="360"/>
        <w:jc w:val="both"/>
        <w:rPr/>
      </w:pPr>
      <w:r>
        <w:rPr/>
        <w:t xml:space="preserve">          </w:t>
      </w:r>
      <w:r>
        <w:rPr/>
        <w:t xml:space="preserve">Отделившись от Сергиево-Посадской станицы, вконец испортив отношения с Павлом Киприяновичем, я, конечно же, лишился и средств существования, что заметно сказалось на моей семейной жизни. Мне ничего не оставалось делать, как самому искать способы зарабатывать деньги. Когда-то давно я предлагал атаману Турухину организовать казачью стражу в стенах Троице-Сергиевой Лавры, но он, почему-то, всегда от этого увиливал. Тут и пришла мне на ум идея организовать нечто подобное в Москве. В этом не было ничего оригинального, поскольку в то время уже функционировала казачья охрана в Свято-Даниловом монастыре, организованная Союзом Казаков, к которому я принципиально не хотел иметь никакого отношения. Я решил идти своим путем. Все еще полный иллюзий относительно патриархийных чиновников, я вступил в переговоры с наместником Донского монастыря, предложив ему организовать охрану недавно открытой обители, храмы которой я часто посещал во время воскресной Литургии, и где у меня было много знакомых. Например, иеромонах Тихон (Шевкунов), с которым я до недавнего времени возглавлял комиссию по «Оптинскому делу», протоиерей Александр (Кисилев), который, вернувшись из эмиграции, окончательно поселился в этой обители. Кроме них архимандрит Даниил, всеми почитаемый старец, а в прошлом послушник при Патриархе Тихоне, (именно он после отца Димитрия (Дудко) был моим духовным наставником), и некоторые другие насельники знаменитого московского монастыря. </w:t>
      </w:r>
    </w:p>
    <w:p>
      <w:pPr>
        <w:pStyle w:val="Normal"/>
        <w:spacing w:lineRule="auto" w:line="360"/>
        <w:jc w:val="both"/>
        <w:rPr/>
      </w:pPr>
      <w:r>
        <w:rPr/>
        <w:t xml:space="preserve">          </w:t>
      </w:r>
      <w:r>
        <w:rPr/>
        <w:t xml:space="preserve">Условия, на которых я согласился нести сторожевую службу, были, мягко говоря, не выгодными для нас. Однако я согласился на этот откровенный грабеж, поскольку, во-первых,  других вариантов не было, а во-вторых, это была та самая провозглашенная мной форма защиты монашества, к которой я же и призывал казаков на протяжении последних месяцев после убийства в Оптиной пустыни. Но не долго пришлось нам мерзнуть на морозе в тонких шинелях и башлыках, стоя на входе монастыря, не прошло и месяца, как мои казаки взбунтовались, столкнувшись с хамским и потребительским отношением наместника (не хочу называть его имени). </w:t>
      </w:r>
    </w:p>
    <w:p>
      <w:pPr>
        <w:pStyle w:val="Normal"/>
        <w:spacing w:lineRule="auto" w:line="360"/>
        <w:jc w:val="both"/>
        <w:rPr/>
      </w:pPr>
      <w:r>
        <w:rPr/>
        <w:t xml:space="preserve">          </w:t>
      </w:r>
      <w:r>
        <w:rPr/>
        <w:t xml:space="preserve">Считая эту неудачу первым блином, мы попробовали еще раз наладить казачью стражу, направившись в другой такой же московский монастырь – в Новоспасский. Впрочем, и там нас не особенно ждали. О духе нестяжания и о братской взаимопомощи здесь видно давно уж позабыли. Зато в стенах Новоспасской обители находился склад Благотворительного Фонда Великой Княгини Ольги Александровны, тот самый фонд, которым руководила Ольга Николаевна Куликовская-Романова, вдова нашего несостоявшегося монарха Тихона Николаевича. А распоряжался всей этой «гуманитарной заграничной помощью», что удивительно, мой старый друг и соратник Саша Зеленов, который из «братчика» и «опричника» превратился в этакого кулака и скупердяя-ключника, заведовавшего складом. Именно тогда возобновилось мое общение как с ним, так и с Широпаевым, с которым до этого давно не видеться. </w:t>
      </w:r>
    </w:p>
    <w:p>
      <w:pPr>
        <w:pStyle w:val="Normal"/>
        <w:spacing w:lineRule="auto" w:line="360"/>
        <w:jc w:val="both"/>
        <w:rPr/>
      </w:pPr>
      <w:r>
        <w:rPr/>
        <w:t xml:space="preserve">          </w:t>
      </w:r>
      <w:r>
        <w:rPr/>
        <w:t>Средств катастрофически не хватало, поэтому, когда мне подвернулась «не пыльная работенка», кто-то не помню, кто именно предложил мне сторожить дорогие автомобили в гараже, я тут же согласился. Более того, к себе в напарники я взял Широпаева, который тоже в то время переживал экономический кризис. Так мы с ним и работали на пару в таксопарке на «Авиамоторной», охраняя чьи-то «буржуйские джипы» среди крыс и запахов выхлопных газов. Леша пописывал стихи и статьи для фашистской прессы, а я увлекся вдруг сочинительством песен на известные мне народные мелодии. Что это значило? Просто-напросто я подвергал своеобразной обработке известные всем русские и переделанные в советское время на большевистский манер народные песни, которые по-своему дополнял казачьими куплетами, называя этот процесс «восстановлением нашей утраченной культуры». Я был уверен в том, что таким образом привожу в первозданный вид казачьи и белогвардейские песни, вкладывая свою лепту в народное творчество, я становился в какой-то мере и соавтором песен. С тех пор я увлекся казачьим фольклором и стал заниматься составлением сборника под нейтральным названием «Любимые песни казаков», а в подзаголовке было написано «русские народные и авторские песни, песни русской армии и казачества». Этот сборник я мечтал когда-нибудь издать, даже нарисовал для этой цели красочную обложку. На рисунке за столом гуливали казаки из разных войсковых соединений и пели грустную песню. В предисловии к будущему изданию я говорил о том, что многие песни сохранились, но не все их знают, не все могут их спеть за праздничным столом. Песни, которые я приводил, были широко известны и не требовали того, чтобы напоминать мелодию и печатать ноты. Я указывал на то, что для некоторых, станет неожиданностью то, что известные им ранее песни, представлены по-иному, или с совершенно иным текстом, или частично измененные. В результате кропотливой работы многие песни были-де, мной восстановлены в первозданном виде. А некоторые мне пришлось писать заново, сохраняя лишь прежний казачий дух и смысловую линию песенного ряда. Я говорил о том, как грубо переделывались казачьи песни на «блатные» или «ямщицкие», а белогвардейские – на большевистские. О том, что красная зараза извратила не только тело, но и душу народа, его культуру, его наследие. Что не только из стихов Пушкина и Есенина новоявленные редактора вычеркивали слово «Бог», но и из наших народных песен, они выцарапывали слова «казак», «вера», «царь» и т.д. Я сознательно не указывал авторства, тогда как многие авторы песен были хорошо известны. Эти песни, - говорил я, - давно уже стали народными, потому что проникли в душу народа, сроднились с ней, особенно полюбились нами, следовательно, они уже не должны принадлежать каким-либо авторам-сочинителям, они являются достоянием всего нашего русского народа и в этом их сила и величие. То же самое, должно было относиться к песням, текст которых полностью или частично написал я. Эти песни тоже считались мной отнюдь не авторскими, а народными. Вот лишь некоторые из них:</w:t>
      </w:r>
    </w:p>
    <w:p>
      <w:pPr>
        <w:pStyle w:val="Normal"/>
        <w:spacing w:lineRule="auto" w:line="360"/>
        <w:jc w:val="both"/>
        <w:rPr/>
      </w:pPr>
      <w:r>
        <w:rPr/>
        <w:t>бандами сражаться.</w:t>
      </w:r>
    </w:p>
    <w:p>
      <w:pPr>
        <w:pStyle w:val="Normal"/>
        <w:spacing w:lineRule="auto" w:line="360"/>
        <w:jc w:val="both"/>
        <w:rPr>
          <w:i/>
          <w:i/>
        </w:rPr>
      </w:pPr>
      <w:r>
        <w:rPr>
          <w:i/>
        </w:rPr>
        <w:t xml:space="preserve">                                                                </w:t>
      </w:r>
      <w:r>
        <w:rPr>
          <w:i/>
        </w:rPr>
        <w:t>СТЕПЬ</w:t>
      </w:r>
    </w:p>
    <w:p>
      <w:pPr>
        <w:pStyle w:val="Normal"/>
        <w:spacing w:lineRule="auto" w:line="360"/>
        <w:jc w:val="both"/>
        <w:rPr>
          <w:i/>
          <w:i/>
        </w:rPr>
      </w:pPr>
      <w:r>
        <w:rPr>
          <w:i/>
        </w:rPr>
        <w:t xml:space="preserve">         </w:t>
      </w:r>
      <w:r>
        <w:rPr>
          <w:i/>
        </w:rPr>
        <w:t xml:space="preserve">Ой, ты степь широкая, степь раздольная. </w:t>
      </w:r>
    </w:p>
    <w:p>
      <w:pPr>
        <w:pStyle w:val="Normal"/>
        <w:spacing w:lineRule="auto" w:line="360"/>
        <w:jc w:val="both"/>
        <w:rPr/>
      </w:pPr>
      <w:r>
        <w:rPr>
          <w:i/>
        </w:rPr>
        <w:t xml:space="preserve">         </w:t>
      </w:r>
      <w:r>
        <w:rPr>
          <w:i/>
        </w:rPr>
        <w:t>Ой, ты Дон мой батюшка, волны катятся.</w:t>
      </w:r>
    </w:p>
    <w:p>
      <w:pPr>
        <w:pStyle w:val="Normal"/>
        <w:spacing w:lineRule="auto" w:line="360"/>
        <w:jc w:val="both"/>
        <w:rPr>
          <w:i/>
          <w:i/>
        </w:rPr>
      </w:pPr>
      <w:r>
        <w:rPr>
          <w:i/>
        </w:rPr>
        <w:t xml:space="preserve">         </w:t>
      </w:r>
      <w:r>
        <w:rPr>
          <w:i/>
        </w:rPr>
        <w:t>Ой, да не степной орел в небе кружится. Ой, да то донской казак разгуляется.</w:t>
      </w:r>
    </w:p>
    <w:p>
      <w:pPr>
        <w:pStyle w:val="Normal"/>
        <w:spacing w:lineRule="auto" w:line="360"/>
        <w:jc w:val="both"/>
        <w:rPr>
          <w:i/>
          <w:i/>
        </w:rPr>
      </w:pPr>
      <w:r>
        <w:rPr>
          <w:i/>
        </w:rPr>
        <w:t xml:space="preserve">         </w:t>
      </w:r>
      <w:r>
        <w:rPr>
          <w:i/>
        </w:rPr>
        <w:t>Ой, да то донской казак разгуляется. Ой, да ты не тронь его, добра молодца.</w:t>
      </w:r>
    </w:p>
    <w:p>
      <w:pPr>
        <w:pStyle w:val="Normal"/>
        <w:spacing w:lineRule="auto" w:line="360"/>
        <w:jc w:val="both"/>
        <w:rPr>
          <w:i/>
          <w:i/>
        </w:rPr>
      </w:pPr>
      <w:r>
        <w:rPr>
          <w:i/>
        </w:rPr>
        <w:t xml:space="preserve">         </w:t>
      </w:r>
      <w:r>
        <w:rPr>
          <w:i/>
        </w:rPr>
        <w:t>Ой, да ты не тронь его, добра молодца. Ой, да он в степи глухой нашел волюшку.</w:t>
      </w:r>
    </w:p>
    <w:p>
      <w:pPr>
        <w:pStyle w:val="Normal"/>
        <w:spacing w:lineRule="auto" w:line="360"/>
        <w:jc w:val="both"/>
        <w:rPr>
          <w:i/>
          <w:i/>
        </w:rPr>
      </w:pPr>
      <w:r>
        <w:rPr>
          <w:i/>
        </w:rPr>
        <w:t xml:space="preserve">         </w:t>
      </w:r>
      <w:r>
        <w:rPr>
          <w:i/>
        </w:rPr>
        <w:t>Ой, да он в степи глухой нашел волюшку. Ой, да воля вольная, сабля вострая.</w:t>
      </w:r>
    </w:p>
    <w:p>
      <w:pPr>
        <w:pStyle w:val="Normal"/>
        <w:spacing w:lineRule="auto" w:line="360"/>
        <w:jc w:val="both"/>
        <w:rPr>
          <w:i/>
          <w:i/>
        </w:rPr>
      </w:pPr>
      <w:r>
        <w:rPr>
          <w:i/>
        </w:rPr>
        <w:t xml:space="preserve">         </w:t>
      </w:r>
      <w:r>
        <w:rPr>
          <w:i/>
        </w:rPr>
        <w:t>Ой, да воля вольная, сабля вострая. Ой, да тою сабелькой снимет он головы.</w:t>
      </w:r>
    </w:p>
    <w:p>
      <w:pPr>
        <w:pStyle w:val="Normal"/>
        <w:spacing w:lineRule="auto" w:line="360"/>
        <w:jc w:val="both"/>
        <w:rPr>
          <w:i/>
          <w:i/>
        </w:rPr>
      </w:pPr>
      <w:r>
        <w:rPr>
          <w:i/>
        </w:rPr>
        <w:t xml:space="preserve">         </w:t>
      </w:r>
      <w:r>
        <w:rPr>
          <w:i/>
        </w:rPr>
        <w:t>Ой, да тою сабелькой снимет он головы, ой, да снимет головы басурманские.</w:t>
      </w:r>
    </w:p>
    <w:p>
      <w:pPr>
        <w:pStyle w:val="Normal"/>
        <w:spacing w:lineRule="auto" w:line="360"/>
        <w:jc w:val="both"/>
        <w:rPr>
          <w:i/>
          <w:i/>
        </w:rPr>
      </w:pPr>
      <w:r>
        <w:rPr>
          <w:i/>
        </w:rPr>
        <w:t xml:space="preserve">         </w:t>
      </w:r>
      <w:r>
        <w:rPr>
          <w:i/>
        </w:rPr>
        <w:t>Ой, да снимет головы басурманские. Ой, да не допустит он злого ворога.</w:t>
      </w:r>
    </w:p>
    <w:p>
      <w:pPr>
        <w:pStyle w:val="Normal"/>
        <w:spacing w:lineRule="auto" w:line="360"/>
        <w:jc w:val="both"/>
        <w:rPr>
          <w:i/>
          <w:i/>
        </w:rPr>
      </w:pPr>
      <w:r>
        <w:rPr>
          <w:i/>
        </w:rPr>
        <w:t xml:space="preserve">         </w:t>
      </w:r>
      <w:r>
        <w:rPr>
          <w:i/>
        </w:rPr>
        <w:t>Ой, да не допустит он злого ворога. Ой, да не видать врагу землю родную.</w:t>
      </w:r>
    </w:p>
    <w:p>
      <w:pPr>
        <w:pStyle w:val="Normal"/>
        <w:spacing w:lineRule="auto" w:line="360"/>
        <w:jc w:val="both"/>
        <w:rPr>
          <w:i/>
          <w:i/>
        </w:rPr>
      </w:pPr>
      <w:r>
        <w:rPr>
          <w:i/>
        </w:rPr>
        <w:t xml:space="preserve">         </w:t>
      </w:r>
      <w:r>
        <w:rPr>
          <w:i/>
        </w:rPr>
        <w:t>Ой, да не видать врагу землю родную. Ой, да не испить ему русской кровушки.</w:t>
      </w:r>
    </w:p>
    <w:p>
      <w:pPr>
        <w:pStyle w:val="Normal"/>
        <w:spacing w:lineRule="auto" w:line="360"/>
        <w:jc w:val="both"/>
        <w:rPr>
          <w:i/>
          <w:i/>
        </w:rPr>
      </w:pPr>
      <w:r>
        <w:rPr>
          <w:i/>
        </w:rPr>
        <w:t xml:space="preserve">         </w:t>
      </w:r>
      <w:r>
        <w:rPr>
          <w:i/>
        </w:rPr>
        <w:t>Ой, да не испить ему русской кровушки. Ой, сильна ты Вера Христианская.</w:t>
      </w:r>
    </w:p>
    <w:p>
      <w:pPr>
        <w:pStyle w:val="Normal"/>
        <w:spacing w:lineRule="auto" w:line="360"/>
        <w:jc w:val="both"/>
        <w:rPr>
          <w:i/>
          <w:i/>
        </w:rPr>
      </w:pPr>
      <w:r>
        <w:rPr>
          <w:i/>
        </w:rPr>
        <w:t xml:space="preserve">         </w:t>
      </w:r>
      <w:r>
        <w:rPr>
          <w:i/>
        </w:rPr>
        <w:t>Ой, да не степной орел в небе кружится. Ой, да не гуляй, казак, близко к бережку.</w:t>
      </w:r>
    </w:p>
    <w:p>
      <w:pPr>
        <w:pStyle w:val="Normal"/>
        <w:spacing w:lineRule="auto" w:line="360"/>
        <w:jc w:val="both"/>
        <w:rPr>
          <w:i/>
          <w:i/>
        </w:rPr>
      </w:pPr>
      <w:r>
        <w:rPr>
          <w:i/>
        </w:rPr>
      </w:r>
    </w:p>
    <w:p>
      <w:pPr>
        <w:pStyle w:val="Normal"/>
        <w:spacing w:lineRule="auto" w:line="360"/>
        <w:jc w:val="both"/>
        <w:rPr>
          <w:i/>
          <w:i/>
        </w:rPr>
      </w:pPr>
      <w:r>
        <w:rPr>
          <w:i/>
        </w:rPr>
        <w:t xml:space="preserve">                                                   </w:t>
      </w:r>
      <w:r>
        <w:rPr>
          <w:i/>
        </w:rPr>
        <w:t>ДОРОГА ДОМОЙ</w:t>
      </w:r>
    </w:p>
    <w:p>
      <w:pPr>
        <w:pStyle w:val="Normal"/>
        <w:spacing w:lineRule="auto" w:line="360"/>
        <w:jc w:val="both"/>
        <w:rPr/>
      </w:pPr>
      <w:r>
        <w:rPr>
          <w:i/>
        </w:rPr>
        <w:t xml:space="preserve">          </w:t>
      </w:r>
      <w:r>
        <w:rPr>
          <w:i/>
        </w:rPr>
        <w:t>Дорога пылью все клубится. Конь вороной копытом бьет.</w:t>
      </w:r>
    </w:p>
    <w:p>
      <w:pPr>
        <w:pStyle w:val="Normal"/>
        <w:spacing w:lineRule="auto" w:line="360"/>
        <w:jc w:val="both"/>
        <w:rPr/>
      </w:pPr>
      <w:r>
        <w:rPr>
          <w:i/>
        </w:rPr>
        <w:t xml:space="preserve">          </w:t>
      </w:r>
      <w:r>
        <w:rPr>
          <w:i/>
        </w:rPr>
        <w:t>В степи далекой есть станица, где отчий дом героев ждет.</w:t>
      </w:r>
    </w:p>
    <w:p>
      <w:pPr>
        <w:pStyle w:val="Normal"/>
        <w:spacing w:lineRule="auto" w:line="360"/>
        <w:jc w:val="both"/>
        <w:rPr>
          <w:i/>
          <w:i/>
        </w:rPr>
      </w:pPr>
      <w:r>
        <w:rPr>
          <w:i/>
        </w:rPr>
        <w:t xml:space="preserve">         </w:t>
      </w:r>
      <w:r>
        <w:rPr>
          <w:i/>
        </w:rPr>
        <w:t>Они вернулись из похода, где честь и славу сберегли.</w:t>
      </w:r>
    </w:p>
    <w:p>
      <w:pPr>
        <w:pStyle w:val="Normal"/>
        <w:spacing w:lineRule="auto" w:line="360"/>
        <w:jc w:val="both"/>
        <w:rPr>
          <w:i/>
          <w:i/>
        </w:rPr>
      </w:pPr>
      <w:r>
        <w:rPr>
          <w:i/>
        </w:rPr>
        <w:t xml:space="preserve">         </w:t>
      </w:r>
      <w:r>
        <w:rPr>
          <w:i/>
        </w:rPr>
        <w:t>С злым басурманином три года бесстрашно билися они.</w:t>
      </w:r>
    </w:p>
    <w:p>
      <w:pPr>
        <w:pStyle w:val="Normal"/>
        <w:spacing w:lineRule="auto" w:line="360"/>
        <w:jc w:val="both"/>
        <w:rPr>
          <w:i/>
          <w:i/>
        </w:rPr>
      </w:pPr>
      <w:r>
        <w:rPr>
          <w:i/>
        </w:rPr>
        <w:t xml:space="preserve">         </w:t>
      </w:r>
      <w:r>
        <w:rPr>
          <w:i/>
        </w:rPr>
        <w:t>Родную землю защищая, в чужую землю полегли.</w:t>
      </w:r>
    </w:p>
    <w:p>
      <w:pPr>
        <w:pStyle w:val="Normal"/>
        <w:spacing w:lineRule="auto" w:line="360"/>
        <w:jc w:val="both"/>
        <w:rPr>
          <w:i/>
          <w:i/>
        </w:rPr>
      </w:pPr>
      <w:r>
        <w:rPr>
          <w:i/>
        </w:rPr>
        <w:t xml:space="preserve">         </w:t>
      </w:r>
      <w:r>
        <w:rPr>
          <w:i/>
        </w:rPr>
        <w:t>И дорогая не узнает, как погибали казаки.</w:t>
      </w:r>
    </w:p>
    <w:p>
      <w:pPr>
        <w:pStyle w:val="Normal"/>
        <w:spacing w:lineRule="auto" w:line="360"/>
        <w:jc w:val="both"/>
        <w:rPr>
          <w:i/>
          <w:i/>
        </w:rPr>
      </w:pPr>
      <w:r>
        <w:rPr>
          <w:i/>
        </w:rPr>
        <w:t xml:space="preserve">         </w:t>
      </w:r>
      <w:r>
        <w:rPr>
          <w:i/>
        </w:rPr>
        <w:t>Товарищ ей кольцо златое с прощальным словом передаст.</w:t>
      </w:r>
    </w:p>
    <w:p>
      <w:pPr>
        <w:pStyle w:val="Normal"/>
        <w:spacing w:lineRule="auto" w:line="360"/>
        <w:jc w:val="both"/>
        <w:rPr>
          <w:i/>
          <w:i/>
        </w:rPr>
      </w:pPr>
      <w:r>
        <w:rPr>
          <w:i/>
        </w:rPr>
        <w:t xml:space="preserve">         </w:t>
      </w:r>
      <w:r>
        <w:rPr>
          <w:i/>
        </w:rPr>
        <w:t>Он не расскажет, как младого сразила пуля казака.</w:t>
      </w:r>
    </w:p>
    <w:p>
      <w:pPr>
        <w:pStyle w:val="Normal"/>
        <w:spacing w:lineRule="auto" w:line="360"/>
        <w:jc w:val="both"/>
        <w:rPr>
          <w:i/>
          <w:i/>
        </w:rPr>
      </w:pPr>
      <w:r>
        <w:rPr>
          <w:i/>
        </w:rPr>
        <w:t xml:space="preserve">         </w:t>
      </w:r>
      <w:r>
        <w:rPr>
          <w:i/>
        </w:rPr>
        <w:t>Как кровь лилась из черной раны, как он глаза ему закрыл.</w:t>
      </w:r>
    </w:p>
    <w:p>
      <w:pPr>
        <w:pStyle w:val="Normal"/>
        <w:spacing w:lineRule="auto" w:line="360"/>
        <w:jc w:val="both"/>
        <w:rPr>
          <w:i/>
          <w:i/>
        </w:rPr>
      </w:pPr>
      <w:r>
        <w:rPr>
          <w:i/>
        </w:rPr>
        <w:t xml:space="preserve">         </w:t>
      </w:r>
      <w:r>
        <w:rPr>
          <w:i/>
        </w:rPr>
        <w:t>Он ей рассказывать лишь станет о том, что муж героем был.</w:t>
      </w:r>
    </w:p>
    <w:p>
      <w:pPr>
        <w:pStyle w:val="Normal"/>
        <w:spacing w:lineRule="auto" w:line="360"/>
        <w:jc w:val="both"/>
        <w:rPr>
          <w:i/>
          <w:i/>
        </w:rPr>
      </w:pPr>
      <w:r>
        <w:rPr>
          <w:i/>
        </w:rPr>
        <w:t xml:space="preserve">         </w:t>
      </w:r>
      <w:r>
        <w:rPr>
          <w:i/>
        </w:rPr>
        <w:t>Заплачет горько мать-старушка, заплачет в бороду отец,</w:t>
      </w:r>
    </w:p>
    <w:p>
      <w:pPr>
        <w:pStyle w:val="Normal"/>
        <w:spacing w:lineRule="auto" w:line="360"/>
        <w:jc w:val="both"/>
        <w:rPr>
          <w:i/>
          <w:i/>
        </w:rPr>
      </w:pPr>
      <w:r>
        <w:rPr>
          <w:i/>
        </w:rPr>
        <w:t xml:space="preserve">         </w:t>
      </w:r>
      <w:r>
        <w:rPr>
          <w:i/>
        </w:rPr>
        <w:t>А молодая не узнает, каков казака был конец.</w:t>
      </w:r>
    </w:p>
    <w:p>
      <w:pPr>
        <w:pStyle w:val="Normal"/>
        <w:spacing w:lineRule="auto" w:line="360"/>
        <w:jc w:val="both"/>
        <w:rPr>
          <w:i/>
          <w:i/>
        </w:rPr>
      </w:pPr>
      <w:r>
        <w:rPr>
          <w:i/>
        </w:rPr>
        <w:t xml:space="preserve">         </w:t>
      </w:r>
    </w:p>
    <w:p>
      <w:pPr>
        <w:pStyle w:val="Normal"/>
        <w:spacing w:lineRule="auto" w:line="360"/>
        <w:jc w:val="both"/>
        <w:rPr>
          <w:i/>
          <w:i/>
        </w:rPr>
      </w:pPr>
      <w:r>
        <w:rPr>
          <w:i/>
        </w:rPr>
        <w:t xml:space="preserve">                                              </w:t>
      </w:r>
      <w:r>
        <w:rPr>
          <w:i/>
        </w:rPr>
        <w:t>ОРЛЕНОК</w:t>
      </w:r>
    </w:p>
    <w:p>
      <w:pPr>
        <w:pStyle w:val="Normal"/>
        <w:spacing w:lineRule="auto" w:line="360"/>
        <w:jc w:val="both"/>
        <w:rPr>
          <w:i/>
          <w:i/>
        </w:rPr>
      </w:pPr>
      <w:r>
        <w:rPr>
          <w:i/>
        </w:rPr>
        <w:t xml:space="preserve">         </w:t>
      </w:r>
      <w:r>
        <w:rPr>
          <w:i/>
        </w:rPr>
        <w:t>Орленок, орленок, взлети выше солнца и в степи с высот погляди.</w:t>
      </w:r>
    </w:p>
    <w:p>
      <w:pPr>
        <w:pStyle w:val="Normal"/>
        <w:spacing w:lineRule="auto" w:line="360"/>
        <w:jc w:val="both"/>
        <w:rPr>
          <w:i/>
          <w:i/>
        </w:rPr>
      </w:pPr>
      <w:r>
        <w:rPr>
          <w:i/>
        </w:rPr>
        <w:t xml:space="preserve">         </w:t>
      </w:r>
      <w:r>
        <w:rPr>
          <w:i/>
        </w:rPr>
        <w:t>Наверно навеки покинул я дом свой, в казачьи вступая ряды.</w:t>
      </w:r>
    </w:p>
    <w:p>
      <w:pPr>
        <w:pStyle w:val="Normal"/>
        <w:spacing w:lineRule="auto" w:line="360"/>
        <w:jc w:val="both"/>
        <w:rPr>
          <w:i/>
          <w:i/>
        </w:rPr>
      </w:pPr>
      <w:r>
        <w:rPr>
          <w:i/>
        </w:rPr>
        <w:t xml:space="preserve">         </w:t>
      </w:r>
      <w:r>
        <w:rPr>
          <w:i/>
        </w:rPr>
        <w:t>Ты помнишь, орленок, как вместе летали над степью в пыли боевой,</w:t>
      </w:r>
    </w:p>
    <w:p>
      <w:pPr>
        <w:pStyle w:val="Normal"/>
        <w:spacing w:lineRule="auto" w:line="360"/>
        <w:jc w:val="both"/>
        <w:rPr>
          <w:i/>
          <w:i/>
        </w:rPr>
      </w:pPr>
      <w:r>
        <w:rPr>
          <w:i/>
        </w:rPr>
        <w:t xml:space="preserve">         </w:t>
      </w:r>
      <w:r>
        <w:rPr>
          <w:i/>
        </w:rPr>
        <w:t>Как лошади ржали, как шашки сверкали в полях под Челябой родной.</w:t>
      </w:r>
    </w:p>
    <w:p>
      <w:pPr>
        <w:pStyle w:val="Normal"/>
        <w:spacing w:lineRule="auto" w:line="360"/>
        <w:jc w:val="both"/>
        <w:rPr>
          <w:i/>
          <w:i/>
        </w:rPr>
      </w:pPr>
      <w:r>
        <w:rPr>
          <w:i/>
        </w:rPr>
        <w:t xml:space="preserve">         </w:t>
      </w:r>
      <w:r>
        <w:rPr>
          <w:i/>
        </w:rPr>
        <w:t>Орленок, орленок, мой верный товарищ, ты видел как в грозном бою</w:t>
      </w:r>
    </w:p>
    <w:p>
      <w:pPr>
        <w:pStyle w:val="Normal"/>
        <w:spacing w:lineRule="auto" w:line="360"/>
        <w:jc w:val="both"/>
        <w:rPr>
          <w:i/>
          <w:i/>
        </w:rPr>
      </w:pPr>
      <w:r>
        <w:rPr>
          <w:i/>
        </w:rPr>
        <w:t xml:space="preserve">         </w:t>
      </w:r>
      <w:r>
        <w:rPr>
          <w:i/>
        </w:rPr>
        <w:t>И справа и слева снаряды взрывались, срывая папаху мою.</w:t>
      </w:r>
    </w:p>
    <w:p>
      <w:pPr>
        <w:pStyle w:val="Normal"/>
        <w:spacing w:lineRule="auto" w:line="360"/>
        <w:jc w:val="both"/>
        <w:rPr>
          <w:i/>
          <w:i/>
        </w:rPr>
      </w:pPr>
      <w:r>
        <w:rPr>
          <w:i/>
        </w:rPr>
        <w:t xml:space="preserve">         </w:t>
      </w:r>
      <w:r>
        <w:rPr>
          <w:i/>
        </w:rPr>
        <w:t>В разведку я послан своим атаманом, ты помнишь, мой друг боевой,</w:t>
      </w:r>
    </w:p>
    <w:p>
      <w:pPr>
        <w:pStyle w:val="Normal"/>
        <w:spacing w:lineRule="auto" w:line="360"/>
        <w:jc w:val="both"/>
        <w:rPr>
          <w:i/>
          <w:i/>
        </w:rPr>
      </w:pPr>
      <w:r>
        <w:rPr>
          <w:i/>
        </w:rPr>
        <w:t xml:space="preserve">         </w:t>
      </w:r>
      <w:r>
        <w:rPr>
          <w:i/>
        </w:rPr>
        <w:t>Как темною ночью в сраженье неравном убит был мой преданный конь.</w:t>
      </w:r>
    </w:p>
    <w:p>
      <w:pPr>
        <w:pStyle w:val="Normal"/>
        <w:spacing w:lineRule="auto" w:line="360"/>
        <w:jc w:val="both"/>
        <w:rPr>
          <w:i/>
          <w:i/>
        </w:rPr>
      </w:pPr>
      <w:r>
        <w:rPr>
          <w:i/>
        </w:rPr>
        <w:t xml:space="preserve">         </w:t>
      </w:r>
      <w:r>
        <w:rPr>
          <w:i/>
        </w:rPr>
        <w:t>Орленок, орленок, мой верный товарищ, ты видел, что я уцелел.</w:t>
      </w:r>
    </w:p>
    <w:p>
      <w:pPr>
        <w:pStyle w:val="Normal"/>
        <w:spacing w:lineRule="auto" w:line="360"/>
        <w:jc w:val="both"/>
        <w:rPr>
          <w:i/>
          <w:i/>
        </w:rPr>
      </w:pPr>
      <w:r>
        <w:rPr>
          <w:i/>
        </w:rPr>
        <w:t xml:space="preserve">         </w:t>
      </w:r>
      <w:r>
        <w:rPr>
          <w:i/>
        </w:rPr>
        <w:t>Лети на родную станицу, расскажешь, как сына вели на расстрел.</w:t>
      </w:r>
    </w:p>
    <w:p>
      <w:pPr>
        <w:pStyle w:val="Normal"/>
        <w:spacing w:lineRule="auto" w:line="360"/>
        <w:jc w:val="both"/>
        <w:rPr>
          <w:i/>
          <w:i/>
        </w:rPr>
      </w:pPr>
      <w:r>
        <w:rPr>
          <w:i/>
        </w:rPr>
        <w:t xml:space="preserve">         </w:t>
      </w:r>
      <w:r>
        <w:rPr>
          <w:i/>
        </w:rPr>
        <w:t>Ты видел, орленок, как долго терзали меня большевистским штыком,</w:t>
      </w:r>
    </w:p>
    <w:p>
      <w:pPr>
        <w:pStyle w:val="Normal"/>
        <w:spacing w:lineRule="auto" w:line="360"/>
        <w:jc w:val="both"/>
        <w:rPr>
          <w:i/>
          <w:i/>
        </w:rPr>
      </w:pPr>
      <w:r>
        <w:rPr>
          <w:i/>
        </w:rPr>
        <w:t xml:space="preserve">         </w:t>
      </w:r>
      <w:r>
        <w:rPr>
          <w:i/>
        </w:rPr>
        <w:t>Как били прикладом и долго пытали в чекистских застенках потом.</w:t>
      </w:r>
    </w:p>
    <w:p>
      <w:pPr>
        <w:pStyle w:val="Normal"/>
        <w:spacing w:lineRule="auto" w:line="360"/>
        <w:jc w:val="both"/>
        <w:rPr>
          <w:i/>
          <w:i/>
        </w:rPr>
      </w:pPr>
      <w:r>
        <w:rPr>
          <w:i/>
        </w:rPr>
        <w:t xml:space="preserve">         </w:t>
      </w:r>
      <w:r>
        <w:rPr>
          <w:i/>
        </w:rPr>
        <w:t>Орленок, орленок, взлети выше солнца, где вражеской подлости нет.</w:t>
      </w:r>
    </w:p>
    <w:p>
      <w:pPr>
        <w:pStyle w:val="Normal"/>
        <w:spacing w:lineRule="auto" w:line="360"/>
        <w:jc w:val="both"/>
        <w:rPr>
          <w:i/>
          <w:i/>
        </w:rPr>
      </w:pPr>
      <w:r>
        <w:rPr>
          <w:i/>
        </w:rPr>
        <w:t xml:space="preserve">         </w:t>
      </w:r>
      <w:r>
        <w:rPr>
          <w:i/>
        </w:rPr>
        <w:t>Не хочется верить о смерти, поверь мне, в шестнадцать мальчишеских лет.</w:t>
      </w:r>
    </w:p>
    <w:p>
      <w:pPr>
        <w:pStyle w:val="Normal"/>
        <w:spacing w:lineRule="auto" w:line="360"/>
        <w:jc w:val="both"/>
        <w:rPr>
          <w:i/>
          <w:i/>
        </w:rPr>
      </w:pPr>
      <w:r>
        <w:rPr>
          <w:i/>
        </w:rPr>
        <w:t xml:space="preserve">         </w:t>
      </w:r>
      <w:r>
        <w:rPr>
          <w:i/>
        </w:rPr>
        <w:t>Увидишь, орленок, кружась над степями кровавое тело мое.</w:t>
      </w:r>
    </w:p>
    <w:p>
      <w:pPr>
        <w:pStyle w:val="Normal"/>
        <w:spacing w:lineRule="auto" w:line="360"/>
        <w:jc w:val="both"/>
        <w:rPr>
          <w:i/>
          <w:i/>
        </w:rPr>
      </w:pPr>
      <w:r>
        <w:rPr>
          <w:i/>
        </w:rPr>
        <w:t xml:space="preserve">         </w:t>
      </w:r>
      <w:r>
        <w:rPr>
          <w:i/>
        </w:rPr>
        <w:t xml:space="preserve">Казаки умолкнут, опустят здесь знамя и скажут: Господь, упокой! </w:t>
      </w:r>
    </w:p>
    <w:p>
      <w:pPr>
        <w:pStyle w:val="Normal"/>
        <w:spacing w:lineRule="auto" w:line="360"/>
        <w:jc w:val="both"/>
        <w:rPr>
          <w:i/>
          <w:i/>
        </w:rPr>
      </w:pPr>
      <w:r>
        <w:rPr>
          <w:i/>
        </w:rPr>
        <w:t xml:space="preserve">                  </w:t>
      </w:r>
    </w:p>
    <w:p>
      <w:pPr>
        <w:pStyle w:val="Normal"/>
        <w:spacing w:lineRule="auto" w:line="360"/>
        <w:jc w:val="both"/>
        <w:rPr>
          <w:i/>
          <w:i/>
        </w:rPr>
      </w:pPr>
      <w:r>
        <w:rPr>
          <w:i/>
        </w:rPr>
        <w:t xml:space="preserve">                                  </w:t>
      </w:r>
      <w:r>
        <w:rPr>
          <w:i/>
        </w:rPr>
        <w:t>ПЕСНЯ ПАРТИЦАН-ШКУРОВЦЕВ</w:t>
      </w:r>
    </w:p>
    <w:p>
      <w:pPr>
        <w:pStyle w:val="Normal"/>
        <w:spacing w:lineRule="auto" w:line="360"/>
        <w:jc w:val="both"/>
        <w:rPr>
          <w:i/>
          <w:i/>
        </w:rPr>
      </w:pPr>
      <w:r>
        <w:rPr>
          <w:i/>
        </w:rPr>
        <w:t xml:space="preserve">         </w:t>
      </w:r>
      <w:r>
        <w:rPr>
          <w:i/>
        </w:rPr>
        <w:t xml:space="preserve">Полюшко-поле, полюшко широко поле. </w:t>
      </w:r>
    </w:p>
    <w:p>
      <w:pPr>
        <w:pStyle w:val="Normal"/>
        <w:spacing w:lineRule="auto" w:line="360"/>
        <w:jc w:val="both"/>
        <w:rPr>
          <w:i/>
          <w:i/>
        </w:rPr>
      </w:pPr>
      <w:r>
        <w:rPr>
          <w:i/>
        </w:rPr>
        <w:t xml:space="preserve">         </w:t>
      </w:r>
      <w:r>
        <w:rPr>
          <w:i/>
        </w:rPr>
        <w:t>Едут по полю партизаны с красными бандами сражаться.</w:t>
      </w:r>
    </w:p>
    <w:p>
      <w:pPr>
        <w:pStyle w:val="Normal"/>
        <w:spacing w:lineRule="auto" w:line="360"/>
        <w:jc w:val="both"/>
        <w:rPr>
          <w:i/>
          <w:i/>
        </w:rPr>
      </w:pPr>
      <w:r>
        <w:rPr>
          <w:i/>
        </w:rPr>
        <w:t xml:space="preserve">        </w:t>
      </w:r>
      <w:r>
        <w:rPr>
          <w:i/>
        </w:rPr>
        <w:t>Едут-поедут, тихо заспевают песню</w:t>
      </w:r>
    </w:p>
    <w:p>
      <w:pPr>
        <w:pStyle w:val="Normal"/>
        <w:spacing w:lineRule="auto" w:line="360"/>
        <w:jc w:val="both"/>
        <w:rPr>
          <w:i/>
          <w:i/>
        </w:rPr>
      </w:pPr>
      <w:r>
        <w:rPr>
          <w:i/>
        </w:rPr>
        <w:t xml:space="preserve">        </w:t>
      </w:r>
      <w:r>
        <w:rPr>
          <w:i/>
        </w:rPr>
        <w:t>Про свою казачью славну долю, о России-Матушке кручинясь.</w:t>
      </w:r>
    </w:p>
    <w:p>
      <w:pPr>
        <w:pStyle w:val="Normal"/>
        <w:spacing w:lineRule="auto" w:line="360"/>
        <w:jc w:val="both"/>
        <w:rPr>
          <w:i/>
          <w:i/>
        </w:rPr>
      </w:pPr>
      <w:r>
        <w:rPr>
          <w:i/>
        </w:rPr>
        <w:t xml:space="preserve">        </w:t>
      </w:r>
      <w:r>
        <w:rPr>
          <w:i/>
        </w:rPr>
        <w:t>Слышат-послышат, как земля родная стонет,</w:t>
      </w:r>
    </w:p>
    <w:p>
      <w:pPr>
        <w:pStyle w:val="Normal"/>
        <w:spacing w:lineRule="auto" w:line="360"/>
        <w:jc w:val="both"/>
        <w:rPr>
          <w:i/>
          <w:i/>
        </w:rPr>
      </w:pPr>
      <w:r>
        <w:rPr>
          <w:i/>
        </w:rPr>
        <w:t xml:space="preserve">        </w:t>
      </w:r>
      <w:r>
        <w:rPr>
          <w:i/>
        </w:rPr>
        <w:t>Как ее вороги пленили, алтари и хаты разорили.</w:t>
      </w:r>
    </w:p>
    <w:p>
      <w:pPr>
        <w:pStyle w:val="Normal"/>
        <w:spacing w:lineRule="auto" w:line="360"/>
        <w:jc w:val="both"/>
        <w:rPr>
          <w:i/>
          <w:i/>
        </w:rPr>
      </w:pPr>
      <w:r>
        <w:rPr>
          <w:i/>
        </w:rPr>
        <w:t xml:space="preserve">         </w:t>
      </w:r>
      <w:r>
        <w:rPr>
          <w:i/>
        </w:rPr>
        <w:t>Видят, да, видят во поли, во полюшке дымится</w:t>
      </w:r>
    </w:p>
    <w:p>
      <w:pPr>
        <w:pStyle w:val="Normal"/>
        <w:spacing w:lineRule="auto" w:line="360"/>
        <w:jc w:val="both"/>
        <w:rPr>
          <w:i/>
          <w:i/>
        </w:rPr>
      </w:pPr>
      <w:r>
        <w:rPr>
          <w:i/>
        </w:rPr>
        <w:t xml:space="preserve">         </w:t>
      </w:r>
      <w:r>
        <w:rPr>
          <w:i/>
        </w:rPr>
        <w:t>Полыхает родная станица, как водица кровушка струится.</w:t>
      </w:r>
    </w:p>
    <w:p>
      <w:pPr>
        <w:pStyle w:val="Normal"/>
        <w:spacing w:lineRule="auto" w:line="360"/>
        <w:jc w:val="both"/>
        <w:rPr>
          <w:i/>
          <w:i/>
        </w:rPr>
      </w:pPr>
      <w:r>
        <w:rPr>
          <w:i/>
        </w:rPr>
        <w:t xml:space="preserve">         </w:t>
      </w:r>
      <w:r>
        <w:rPr>
          <w:i/>
        </w:rPr>
        <w:t>Смолкли казаки, прекрестившись головы склонили,</w:t>
      </w:r>
    </w:p>
    <w:p>
      <w:pPr>
        <w:pStyle w:val="Normal"/>
        <w:spacing w:lineRule="auto" w:line="360"/>
        <w:jc w:val="both"/>
        <w:rPr>
          <w:i/>
          <w:i/>
        </w:rPr>
      </w:pPr>
      <w:r>
        <w:rPr>
          <w:i/>
        </w:rPr>
        <w:t xml:space="preserve">         </w:t>
      </w:r>
      <w:r>
        <w:rPr>
          <w:i/>
        </w:rPr>
        <w:t>Слезы непрошены смахнули, да коней во поле повернули.</w:t>
      </w:r>
    </w:p>
    <w:p>
      <w:pPr>
        <w:pStyle w:val="Normal"/>
        <w:spacing w:lineRule="auto" w:line="360"/>
        <w:jc w:val="both"/>
        <w:rPr/>
      </w:pPr>
      <w:r>
        <w:rPr>
          <w:i/>
        </w:rPr>
        <w:t xml:space="preserve">         </w:t>
      </w:r>
      <w:r>
        <w:rPr>
          <w:i/>
        </w:rPr>
        <w:t>Вот показались во поле широком продотряды,</w:t>
      </w:r>
    </w:p>
    <w:p>
      <w:pPr>
        <w:pStyle w:val="Normal"/>
        <w:spacing w:lineRule="auto" w:line="360"/>
        <w:jc w:val="both"/>
        <w:rPr>
          <w:i/>
          <w:i/>
        </w:rPr>
      </w:pPr>
      <w:r>
        <w:rPr>
          <w:i/>
        </w:rPr>
        <w:t xml:space="preserve">         </w:t>
      </w:r>
      <w:r>
        <w:rPr>
          <w:i/>
        </w:rPr>
        <w:t>Едут с комиссарами смеются пьяные солдаты и матросы.</w:t>
      </w:r>
    </w:p>
    <w:p>
      <w:pPr>
        <w:pStyle w:val="Normal"/>
        <w:spacing w:lineRule="auto" w:line="360"/>
        <w:jc w:val="both"/>
        <w:rPr>
          <w:i/>
          <w:i/>
        </w:rPr>
      </w:pPr>
      <w:r>
        <w:rPr>
          <w:i/>
        </w:rPr>
        <w:t xml:space="preserve">         </w:t>
      </w:r>
      <w:r>
        <w:rPr>
          <w:i/>
        </w:rPr>
        <w:t>Пыль поднялася, шашечки казачие сверкнули,</w:t>
      </w:r>
    </w:p>
    <w:p>
      <w:pPr>
        <w:pStyle w:val="Normal"/>
        <w:spacing w:lineRule="auto" w:line="360"/>
        <w:jc w:val="both"/>
        <w:rPr>
          <w:i/>
          <w:i/>
        </w:rPr>
      </w:pPr>
      <w:r>
        <w:rPr>
          <w:i/>
        </w:rPr>
        <w:t xml:space="preserve">         </w:t>
      </w:r>
      <w:r>
        <w:rPr>
          <w:i/>
        </w:rPr>
        <w:t>С диким свистом лавой пенеслися, засвистели над главами пули.</w:t>
      </w:r>
    </w:p>
    <w:p>
      <w:pPr>
        <w:pStyle w:val="Normal"/>
        <w:spacing w:lineRule="auto" w:line="360"/>
        <w:jc w:val="both"/>
        <w:rPr>
          <w:i/>
          <w:i/>
        </w:rPr>
      </w:pPr>
      <w:r>
        <w:rPr>
          <w:i/>
        </w:rPr>
        <w:t xml:space="preserve">         </w:t>
      </w:r>
      <w:r>
        <w:rPr>
          <w:i/>
        </w:rPr>
        <w:t>Били-рубили, большевицки головы сносили,</w:t>
      </w:r>
    </w:p>
    <w:p>
      <w:pPr>
        <w:pStyle w:val="Normal"/>
        <w:spacing w:lineRule="auto" w:line="360"/>
        <w:jc w:val="both"/>
        <w:rPr/>
      </w:pPr>
      <w:r>
        <w:rPr>
          <w:i/>
        </w:rPr>
        <w:t xml:space="preserve">         </w:t>
      </w:r>
      <w:r>
        <w:rPr>
          <w:i/>
        </w:rPr>
        <w:t xml:space="preserve">За Россию-Матушку отмстили. Там, где бились - вороны кружили.         </w:t>
      </w:r>
    </w:p>
    <w:p>
      <w:pPr>
        <w:pStyle w:val="Normal"/>
        <w:spacing w:lineRule="auto" w:line="360"/>
        <w:jc w:val="both"/>
        <w:rPr>
          <w:i/>
          <w:i/>
        </w:rPr>
      </w:pPr>
      <w:r>
        <w:rPr>
          <w:i/>
        </w:rPr>
        <w:t xml:space="preserve">         </w:t>
      </w:r>
    </w:p>
    <w:p>
      <w:pPr>
        <w:pStyle w:val="Normal"/>
        <w:spacing w:lineRule="auto" w:line="360"/>
        <w:jc w:val="both"/>
        <w:rPr/>
      </w:pPr>
      <w:r>
        <w:rPr/>
        <w:t xml:space="preserve">          </w:t>
      </w:r>
      <w:r>
        <w:rPr/>
        <w:t xml:space="preserve">Осенью 93-го я близко познакомился с иеромонахом Никоном (Белавенцом), который на многие годы стал для меня близким другом. Это был большой, розовощекий, жизнерадостный слишком импульсивный монах, живущий в миру, для которого его монархическая и общественно-политическая деятельность была на первом месте, а приходская жизнь на десятом. Когда я увидел его в первый раз, а это было на одном из собраний СПБ, куда он пришел вместе со своими сподвижниками «кирилловцами» - два Лукьяновых Николай и Герман, Сергей Скоробогатов и другие, между нами чуть было не завязалась драка. Видеть то, как они носятся со своим «царским семейством» было не возможно терпеть. И вот теперь, после того, как отец Никон провел две недели в осажденном «Белом доме», где он исповедовал, причащал, духовно окормлял и поддерживал его защитников, после того, как он пережил штурм, град пуль и расстрел из танков, видя воочию смерть, кровь и стоны русских людей, мы встретились с ним вновь. Как-то сами собой вдруг стерлись и куда-то исчезли все «непримиримые противоречия», которые прежде были между нами, т.е. каждый как бы оставался при своем мнении и по-своему взирал на пустующий царский престол, зато нашлось то, что нас не могло не объединять, это согласие было в пиве и национализме. Те же ориентиры сблизили его с Широпаевым и Зеленовым. И это не смотря на то, что Никон как священник имел обыкновение «тусоваться» везде, даже среди наших врагов. Так, например, он был вхож в редакцию «МК», после того, как принял участие в отпевании взорвавшегося журналиста Дмитрия Холодова. Кроме того, Никон был хорошо знаком с сыном убиенного Александра Меня Михаилом, который в то время начинал свою политическую карьеру с депутатского мандаты Госдумы. Все это, разумеется, раздражало и меня и Широпаева и многих других, подавая повод к пересудам и сплетням. То и дело мы подтрунивали над «батей», высмеивая его слишком «любвеобильную натуру», которая-де может объять необъятное, но каждый раз он обезоруживал нас своей простой бесхитростной улыбкой и чистым как у ребенка взглядом. </w:t>
      </w:r>
    </w:p>
    <w:p>
      <w:pPr>
        <w:pStyle w:val="Normal"/>
        <w:spacing w:lineRule="auto" w:line="360"/>
        <w:jc w:val="both"/>
        <w:rPr/>
      </w:pPr>
      <w:r>
        <w:rPr/>
        <w:t xml:space="preserve">          </w:t>
      </w:r>
      <w:r>
        <w:rPr/>
        <w:t xml:space="preserve">Другое знакомство произошло поздней осенью. В это время со своими казаками я проходил конную подготовку, случайно познакомившись и неожиданно сблизившись с командирами так называемого «1-го Донского полка», отцом и сыном Виноградовыми, которые формально относились к Союзу Казаков, но фактически были независимы от него. На время я предпочел забыть о «красном казачестве», извлекая из нашего общения лишь практическую пользу. Но вскоре все опять переплелось. Мир не терпит пустоты, т.е. безыдейности. Я убежденный антикоммунист, вдруг подружился и сблизился с истинно красным казаком. Парадокс заключался в том, что известный белоказак Георгий Кокунько, редактор полудемократической газеты «Станица» и непримиримый враг «красных»,  познакомил меня с советским патриотом Михаилом Филиным. Это был здоровенный детина, выше меня и на порядок шире, с мрачным выражением лица и не очень хорошо поставленной речью. Сразу было видно, что это человек из криминальной среды, его машина, одежда и «охрана» выдавали в нем «преступного авторитета». Но при этом, подкупала его наивная любовь к казачеству, бойцовский дух и определенный национальный настрой. Как оказалось, он тоже был защитником «Белого дома», но защищал его по-своему, не участвуя напрямую в открытом противостоянии. Миша стремился познакомиться с «ведущими» казаками и атаманами, чтобы, как выяснилось потом, создать свою официальную легитимную казачью структуру. При первой же встрече он воодушевился идеей моего Всевойскового Казачьего Братства, которое было лишь продекларировано мной, а на практике так и не было создано. У Филина была та же идея-фикс, которая крутилась в моем мозгу, он, так же как и я мечтал объединить все российское казачество, был готов к серьезным финансовым вливаниям в это движение, чтобы поднять его на определенный высокий уровень, предать ему соответствующий государственный статус, но при этом, во главе всех казаков он видел только себя. Взяв на вооружение мою идею, он таки создал свое «Казачье Братство», которое в последствии наделало не мало шуму. </w:t>
      </w:r>
    </w:p>
    <w:p>
      <w:pPr>
        <w:pStyle w:val="Normal"/>
        <w:spacing w:lineRule="auto" w:line="360"/>
        <w:jc w:val="both"/>
        <w:rPr/>
      </w:pPr>
      <w:r>
        <w:rPr/>
        <w:t xml:space="preserve">          </w:t>
      </w:r>
      <w:r>
        <w:rPr/>
        <w:t>Наконец, летом того же года я познакомился с Александром Ивановым, с которым судьба связала меня так крепко, что изменила всю мою дальнейшую жизнь. С его появлением начинался новый, партийный этап моей жизни.</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ГЛАВА  77</w:t>
      </w:r>
    </w:p>
    <w:p>
      <w:pPr>
        <w:pStyle w:val="Normal"/>
        <w:spacing w:lineRule="auto" w:line="360"/>
        <w:jc w:val="both"/>
        <w:rPr/>
      </w:pPr>
      <w:r>
        <w:rPr/>
        <w:t xml:space="preserve">          </w:t>
      </w:r>
      <w:r>
        <w:rPr/>
        <w:t xml:space="preserve">А между тем конец 93-го и начало 94-го, не смотря на сокрушительный удар в октябре, от которого трудно было оправиться, по-прежнему были богато насыщены моей церковно-общественной работой. Закончился суд над сатанистом Авериным, во время которого судебные власти решили проигнорировать все наши требования, просьбы и ходатайства, поспешно объявив «убийцу» душевнобольным. Прошло несколько знаковых заседаний Совета СПБ, где уже чувствовались новые веяния, страсти постепенно улеглись, споры поутихли, невооруженным глазом было видно, что согласно неким существующим негласным установкам МП Союз Православных Братств начинает обуздать «правых», принимая все более умеренную позицию, подходящую для данной социально-политической ситуации. Так, например, когда я вынес на обсуждение выше упомянутое Заявление «ХВ» по поводу октябрьской бойни, предлагая опубликовать его в прессе от имени СПБ, председатель Союза отец Кирилл (Сахаров), который недавно пошел на повышение и стал игуменом, заявил о том, что «этот документ является самым серьезным документом во всей истории СПБ, поэтому он предлагает отложить его принятие». </w:t>
      </w:r>
    </w:p>
    <w:p>
      <w:pPr>
        <w:pStyle w:val="Normal"/>
        <w:spacing w:lineRule="auto" w:line="360"/>
        <w:jc w:val="both"/>
        <w:rPr/>
      </w:pPr>
      <w:r>
        <w:rPr/>
        <w:t xml:space="preserve">          </w:t>
      </w:r>
      <w:r>
        <w:rPr/>
        <w:t>В конце ноября в Сергиевом Посаде состоялась еще одна конференция СПБ, где все сводилось к тому, что церковная-де иерархия «делает все, что можно, а народ не пробуждается». Приутихшие после октябрьского разгрома члены «братств» словно специально хотели уйти от жгучих острых проблем повседневности, акцентируя свое внимание на второстепенных вопросах, в основном связанных с Православной Церковью на Украине. Лишь один священник из Обнинска указал на то, что «действия сатанинских сил приобрели невероятный размах». «Мы живем в предантихристово время, - говорил отец Вадим (Краснотенов), - в Москве открыт храм сатаны. Если раньше были прямые гонения на Церковь, то теперь мы наблюдаем проникновение в религиозную среду сил зла для разрушения Церкви изнутри. Это стало возможным из-за попрания церковного права. Нарушение церковных канонов ведет к страшным катастрофам в видимом и невидимом мире». Не смотря на явное желание уйти в сторону от «политики», острую дискуссию вызвало предложение Осипова выступить с предложением «изменить статьи проекта новой конституции, где говорится, что в России все религии имеют равные права», Владимир Николаевич предлагал настоять на признании приоритета Православной Церкви и добиться запрещения изуверных культов.</w:t>
      </w:r>
    </w:p>
    <w:p>
      <w:pPr>
        <w:pStyle w:val="Normal"/>
        <w:spacing w:lineRule="auto" w:line="360"/>
        <w:jc w:val="both"/>
        <w:rPr/>
      </w:pPr>
      <w:r>
        <w:rPr/>
        <w:t xml:space="preserve">          </w:t>
      </w:r>
      <w:r>
        <w:rPr/>
        <w:t>Я в своем докладе «Церковь и Державное строительство» как всегда высказывался определенно, называя наших врагов врагами. Вот лишь некоторые тезисы этого выступления:</w:t>
      </w:r>
    </w:p>
    <w:p>
      <w:pPr>
        <w:pStyle w:val="Normal"/>
        <w:spacing w:lineRule="auto" w:line="360"/>
        <w:jc w:val="both"/>
        <w:rPr/>
      </w:pPr>
      <w:r>
        <w:rPr/>
        <w:t xml:space="preserve">          </w:t>
      </w:r>
      <w:r>
        <w:rPr/>
        <w:t>«Цель жидо-масонства, согласно «протоколам сионских мудрецов», во-первых, отделение Церкви от государства, о чем свидетельствуют все демократические, либеральные и республиканские программы, во-вторых, уничтожение беззащитной Церкви путем разложения, морального и физического уничтожения «верных».</w:t>
      </w:r>
    </w:p>
    <w:p>
      <w:pPr>
        <w:pStyle w:val="Normal"/>
        <w:spacing w:lineRule="auto" w:line="360"/>
        <w:jc w:val="both"/>
        <w:rPr/>
      </w:pPr>
      <w:r>
        <w:rPr/>
        <w:t xml:space="preserve">          </w:t>
      </w:r>
      <w:r>
        <w:rPr/>
        <w:t>При православном Царе, который являлся защитником Церкви (царь – в переводе с еврейского «защитник»), отделение Церкви от государства было практически не возможно, хотя определенные силы и пытались это сделать.</w:t>
      </w:r>
    </w:p>
    <w:p>
      <w:pPr>
        <w:pStyle w:val="Normal"/>
        <w:spacing w:lineRule="auto" w:line="360"/>
        <w:jc w:val="both"/>
        <w:rPr/>
      </w:pPr>
      <w:r>
        <w:rPr/>
        <w:t xml:space="preserve">          </w:t>
      </w:r>
      <w:r>
        <w:rPr/>
        <w:t>После февральского переворота Церковь осталась без внешнего ограждения. Тогда и осуществился сионистский идеал – наступила первая фаза разложения, т.е. государство перестало быть православным. А вскоре наступила вторая фаза – открытое избиение христиан и насаждение ересей внутри Церкви. В немалой степени этому помог Поместный Собор 1917-18 г.г., на котором постановили: «православные могут иметь различные политические взгляды, политика – частное дело христианина», а так же признали республиканскую форму правления. Это помешательство и отступление от Царя привело к расколу РПЦ. Сейчас разделение Церкви и государства только усилилось, и в первую очередь из-за того, что иерархи МП, верные вероотступническим соборным постановлениям и декларациям митрополита Сергия не просто далеки от монархии и восстановления государственной религии, но являются активными противниками такой формы существования Церкви и государства. Как черт от ладана они бегут от Православной Государственности, от древней идеи «симфонии властей», не желая понимать, что это приведет к всевластию антихристианской морали и идеологии, к насаждению не только в мире, но и в России неограниченных «прав человека», например, «прав» гомосексуализма и автоназии (медицинское убийство больного), «прав» на то, чтобы изменять пол или клонировать человека. Чего же ждать от временщиков, которые стоят у власти и думают только о том, сколько еще можно нахапать из государственной казны, не страшась ни Божьего Суда, ни суда народного?</w:t>
      </w:r>
    </w:p>
    <w:p>
      <w:pPr>
        <w:pStyle w:val="Normal"/>
        <w:spacing w:lineRule="auto" w:line="360"/>
        <w:jc w:val="both"/>
        <w:rPr/>
      </w:pPr>
      <w:r>
        <w:rPr/>
        <w:t xml:space="preserve">          </w:t>
      </w:r>
      <w:r>
        <w:rPr/>
        <w:t xml:space="preserve">Можно с уверенностью сказать, что сейчас мы живем в эпоху новых скрытых гонений на Церковь. Конечно, сейчас не демонстрируют открытого насилия над христианами, но нас по-прежнему убивают за то, что мы верим во Христа. В Оптиной пустыне была пролита первая «пробная» кровь, а продолжением стал публичный расстрел «Белого дома», массовое убийство и кровопролитие. Расстрел своего, в основном крещеного народа, не просто православных христиан, но Церкви Христовой - Чаши Господней со Святыми Дарами, поскольку в осажденном здании Парламента служилась Литургия.   </w:t>
      </w:r>
    </w:p>
    <w:p>
      <w:pPr>
        <w:pStyle w:val="Normal"/>
        <w:spacing w:lineRule="auto" w:line="360"/>
        <w:jc w:val="both"/>
        <w:rPr/>
      </w:pPr>
      <w:r>
        <w:rPr/>
        <w:t xml:space="preserve">          </w:t>
      </w:r>
      <w:r>
        <w:rPr/>
        <w:t xml:space="preserve">Не пора ли сказать о воссоединении Церкви и государства, которое вполне осуществимо даже в наше безгосударное время?! Почему Израилю, Ирану, Кувейту и прочим ближневосточным странам можно называться религиозными государствами, а России с тысячелетним христианским прошлым нельзя? </w:t>
      </w:r>
    </w:p>
    <w:p>
      <w:pPr>
        <w:pStyle w:val="Normal"/>
        <w:spacing w:lineRule="auto" w:line="360"/>
        <w:jc w:val="both"/>
        <w:rPr/>
      </w:pPr>
      <w:r>
        <w:rPr/>
        <w:t xml:space="preserve">          </w:t>
      </w:r>
      <w:r>
        <w:rPr/>
        <w:t xml:space="preserve">Мне кажется, пришло время активно внедрять Православие в жизнь общества – благодаря нашим стараниям и в первую очередь священства, оно должно проникнуть в детские сады, в школу, в институты, в армию, в тюрьмы, в больницы, даже в государственные канцелярии и в администрацию Президента. Это и есть державное строительство. Так, укладывая кирпичики веры мы воздвигнем разрушенное здание Русской Державы, воздвигнем новые стены Третьего Рима - Православной России.   </w:t>
      </w:r>
    </w:p>
    <w:p>
      <w:pPr>
        <w:pStyle w:val="Normal"/>
        <w:spacing w:lineRule="auto" w:line="360"/>
        <w:jc w:val="both"/>
        <w:rPr/>
      </w:pPr>
      <w:r>
        <w:rPr/>
        <w:t xml:space="preserve">          </w:t>
      </w:r>
      <w:r>
        <w:rPr/>
        <w:t xml:space="preserve">Разумеется, этому будут противостоять наши исконные враги. Например, авторы, написавшие проект новой Конституции, госчиновники, лоббирующие антихристианские интересы, и способствующие тому, чтобы за государственный счет существовала еврейская академия Маймонида. Кто-то в тайне, вероятно, надеется на то, что в России приживется новая религия – талмудизм. Вернее, вполне приемлемая для «непосвященных», для «гоев», его закамуфлированная экуменическая форма, которую называют «всерелигиозностью», «межконфессиональностью», «толерантностью» и прочим словоблудием. Не даром в Москве на Поклонной горе идет активное строительство православного храма, мечети и синагоги, в чем и можно усмотреть символ новой объединенной религии. </w:t>
      </w:r>
    </w:p>
    <w:p>
      <w:pPr>
        <w:pStyle w:val="Normal"/>
        <w:spacing w:lineRule="auto" w:line="360"/>
        <w:jc w:val="both"/>
        <w:rPr/>
      </w:pPr>
      <w:r>
        <w:rPr/>
        <w:t xml:space="preserve">          </w:t>
      </w:r>
      <w:r>
        <w:rPr/>
        <w:t xml:space="preserve">Теперь можно с уверенностью сказать, что создание 21 сентября с.г. Всероссийского Земского Собрания в день Рождества Пресвятой Богородицы и Куликовской битвы, когда ЕБН (Ельцин) подписал указ о роспуске Верховного Совета, тем самым, уничтожив не только остатки Советской власти, но и Русский патриотизм, стало промыслительным для России. Эта новая общественно-политическая организация созданная на базе православных братств, монархических организаций и казачества должна заложить основы русской национальной православной власти на местах. Это тем более актуально, поскольку сейчас распускаются Советы всех уровней. На их место должно придти народное самоуправление - атаманское правление на казачьих землях и земское управление на остальной территории России.     </w:t>
      </w:r>
    </w:p>
    <w:p>
      <w:pPr>
        <w:pStyle w:val="Normal"/>
        <w:spacing w:lineRule="auto" w:line="360"/>
        <w:jc w:val="both"/>
        <w:rPr/>
      </w:pPr>
      <w:r>
        <w:rPr/>
        <w:t xml:space="preserve">          </w:t>
      </w:r>
      <w:r>
        <w:rPr/>
        <w:t>Земские собрания ведут свое начало со времен Царя Иоанна Грозного. Я имею ввиду не «земства», которые появились значительно позже, и которые использовались масонами для легализации антихристианских идей и вольнодумства, а «земщину» в основе которой лежала идея православного народоправства. Земская рать – основа народного ополчения Минина и Пожарского, земские крестьяне, земские старосты, земские школы и больницы.</w:t>
      </w:r>
    </w:p>
    <w:p>
      <w:pPr>
        <w:pStyle w:val="Normal"/>
        <w:spacing w:lineRule="auto" w:line="360"/>
        <w:jc w:val="both"/>
        <w:rPr/>
      </w:pPr>
      <w:r>
        <w:rPr/>
        <w:t xml:space="preserve">          </w:t>
      </w:r>
      <w:r>
        <w:rPr/>
        <w:t>Земские собрания – это внепартийная и всесословная структура, которая является основой православной государственности.</w:t>
      </w:r>
    </w:p>
    <w:p>
      <w:pPr>
        <w:pStyle w:val="Normal"/>
        <w:spacing w:lineRule="auto" w:line="360"/>
        <w:jc w:val="both"/>
        <w:rPr/>
      </w:pPr>
      <w:r>
        <w:rPr/>
        <w:t xml:space="preserve">          </w:t>
      </w:r>
      <w:r>
        <w:rPr/>
        <w:t xml:space="preserve">Сейчас как никогда православные христиане должны активно заниматься общественной, политической, государственной жизнью. Если не мы, то кто будет восстанавливать православную державу, кто будет противостоять врагам Христа и России, которые занимались и занимаются обратно противоположным делом, т.е. разрушение Церкви и Государства? Наша цель – это восстановление Православия как государственной религии. Подумайте сами, могла бы случиться октябрьская трагедия, если бы РПЦ была едина с государственной властью, если бы Патриарха слушали в Кремле как духовного руководителя страны, если бы он был одним из первых лиц, которые возглавляют это государство?! </w:t>
      </w:r>
    </w:p>
    <w:p>
      <w:pPr>
        <w:pStyle w:val="Normal"/>
        <w:spacing w:lineRule="auto" w:line="360"/>
        <w:jc w:val="both"/>
        <w:rPr/>
      </w:pPr>
      <w:r>
        <w:rPr/>
        <w:t xml:space="preserve">          </w:t>
      </w:r>
      <w:r>
        <w:rPr/>
        <w:t xml:space="preserve">Таким образом, завершение строительства российского державного здания будет увенчано «Шапкой Мономаха», т.е. через созыв Земского Собора и представленной на нем земской власти, будет восстановлена православная государственность - Русское Самодержавие. </w:t>
      </w:r>
    </w:p>
    <w:p>
      <w:pPr>
        <w:pStyle w:val="Normal"/>
        <w:spacing w:lineRule="auto" w:line="360"/>
        <w:jc w:val="both"/>
        <w:rPr/>
      </w:pPr>
      <w:r>
        <w:rPr/>
        <w:t xml:space="preserve">          </w:t>
      </w:r>
      <w:r>
        <w:rPr/>
        <w:t>Призываем все православное братство к созданию уже сейчас земских собраний на местах, в городах и селах, где вы живете. Это может стать великим государственным переворотом, бескровной национальной революцией. Если мы не воспользуемся благоприятной ситуацией - сменой власти на местах, ею воспользуются другие – наши враги. И тогда мы останемся ни с чем, превратившись в маргиналов-мечтателей. Этого не должно случиться, иначе грош нам цена. Церковь и церковная общественность на долгие годы была отделена от государственных дел, мы были сами по себе, государство само по себе. И это было выгодно тем, кто захватил власть в стране. Как только мы начинали затрагивать злободневные социальные темы, нам говорили: «Это политика! Церковь политикой не занимается! Нам нет до этого дела! Надо думать о спасении души! У нас нет врагов кроме собственных страстей!». И так далее. Они забыли слова Святителя Филарета Московского: «Плохой гражданин Земного Отечества и для Небесного Отечества не годен!». Именно этого неучастия в государственных делах ждали от нас всегда «сионские мудрецы». Совершенно иное заповедовали нам угодники Божьи. Как можно спасти свою душу, оставаясь равнодушным к тому, что Отечество наше порабощено врагами, причем врагами видимыми? Но до сих пор некоторые священнослужители талдычат нам о том, что нужно-де бороться лишь с врагами невидимыми, т.е. с бесами. Чтобы оправдать свое равнодушие и трусость, избрав для себя удобную позицию невмешательства и толерантности, они даже готовы были изменить служебные тексты и молитвословия, «подкорректировав» места, где говорится о «врагах видимых и невидимых».</w:t>
      </w:r>
    </w:p>
    <w:p>
      <w:pPr>
        <w:pStyle w:val="Normal"/>
        <w:spacing w:lineRule="auto" w:line="360"/>
        <w:jc w:val="both"/>
        <w:rPr/>
      </w:pPr>
      <w:r>
        <w:rPr/>
        <w:t xml:space="preserve">          </w:t>
      </w:r>
      <w:r>
        <w:rPr/>
        <w:t xml:space="preserve">Сейчас наша церковная общественность, к счастью постепенно оживает и начинает занимать активную социальную позицию. Она начинает бороться не только с врагами внешними – с оккупантами, с жидовским игом, но и с врагами внутренними – с прозелитами (тайными жидами и жидовствующими), которые пробрались в нашу Церковь, пытаясь совратить Ее – Невесту Христову на блудодеяние, на порочную связь с богоубийцами. Я имею ввиду, во-первых - печально известную речь Патриарха перед раввинами двухлетней давности, и во-вторых - так называемый «иудео-христианский диалог», тайную встречу представителей Московской и Константинопольской патриархии, а также Американской автокефальной церкви с ведущими иудеями мира, которая прошла в марте этого года в Афинах. </w:t>
      </w:r>
    </w:p>
    <w:p>
      <w:pPr>
        <w:pStyle w:val="Normal"/>
        <w:spacing w:lineRule="auto" w:line="360"/>
        <w:jc w:val="both"/>
        <w:rPr/>
      </w:pPr>
      <w:r>
        <w:rPr/>
        <w:t xml:space="preserve">          </w:t>
      </w:r>
      <w:r>
        <w:rPr/>
        <w:t>Проявляя активность, церковная общественность приходит к выводу о том, что только Русское Православное Самодержавие является, во-первых – законной властью от Бога, во-вторых – государственным устройством, при котором есть все благоприятные условия для спасения души и перехода от земного Отечества в Отечество Небесное. Пусть недобросовестные иерархи зовут нас «политиканами», в православном мире таких, как мы называли по-другому – они именовались «державниками», «государственниками», «имперцами» и т.д. Не мешкая и не обращая внимание на окрики, мы должны начать строительство нашего общего Державного Дома. Это строительство – наш Крест. Занимаясь этим делом, мы спасаем свои души. Церковь – это Тело Христово. Так же, как у любого тела есть голова, руки, ноги, сердце, кровь и т.д., которые выполняют различные функции в организме, так и у Церкви есть ее разно действующие члены. Каждый член Церкви занят своим спасительным для его души делом – одни молятся в обителях, другие выращивают хлеб, третьи лечат больных, четвертые возводят храмы, пятые охраняют наше спокойствие, шестые строят государство и руководят страной, а все вместе мы делаем одно Божье дело.</w:t>
      </w:r>
    </w:p>
    <w:p>
      <w:pPr>
        <w:pStyle w:val="Normal"/>
        <w:spacing w:lineRule="auto" w:line="360"/>
        <w:jc w:val="both"/>
        <w:rPr/>
      </w:pPr>
      <w:r>
        <w:rPr/>
        <w:t xml:space="preserve">          </w:t>
      </w:r>
      <w:r>
        <w:rPr/>
        <w:t>Заканчивая свое выступление, я хочу сказать о том, что если мы не выполним возложенный на нас труд, не исполним свою миссию в общем христианском делании, другие люди и в другие времена за нас сделают это, но наше спасение будет под вопросом. Господь дал нам силы, таланты, ум, за это он спросит с нас. Кому многое дано с того много и спросится. Так будем достойны той части, которую мы выполняем!».</w:t>
      </w:r>
    </w:p>
    <w:p>
      <w:pPr>
        <w:pStyle w:val="Normal"/>
        <w:spacing w:lineRule="auto" w:line="360"/>
        <w:jc w:val="both"/>
        <w:rPr/>
      </w:pPr>
      <w:r>
        <w:rPr/>
        <w:t xml:space="preserve">          </w:t>
      </w:r>
    </w:p>
    <w:p>
      <w:pPr>
        <w:pStyle w:val="Normal"/>
        <w:spacing w:lineRule="auto" w:line="360"/>
        <w:jc w:val="both"/>
        <w:rPr/>
      </w:pPr>
      <w:r>
        <w:rPr/>
        <w:t xml:space="preserve">          </w:t>
      </w:r>
      <w:r>
        <w:rPr/>
        <w:t>На этой конференции СПБ вновь было принято обращение к Патриарху и Синоду о канонизации Царской Семьи. Мы продолжали настаивать на своем, а МП продолжала отмалчиваться, делая вид, что ничего не происходит.</w:t>
      </w:r>
    </w:p>
    <w:p>
      <w:pPr>
        <w:pStyle w:val="Normal"/>
        <w:spacing w:lineRule="auto" w:line="360"/>
        <w:jc w:val="both"/>
        <w:rPr/>
      </w:pPr>
      <w:r>
        <w:rPr/>
        <w:t xml:space="preserve">          </w:t>
      </w:r>
      <w:r>
        <w:rPr/>
        <w:t>«Ваше Святейшество! Ваши Высокопреосвященства! В течение нескольких лет СПБ на своих съездах и собраниях принимал обращения к священноначалию и всей полноте РПЦ с молитвенным призывом о скорейшей канонизации Царственных Мучеников, ритуально закланных в июле 1918 года для разрушения России и уничтожения Святого Православия на Русской земле.</w:t>
      </w:r>
    </w:p>
    <w:p>
      <w:pPr>
        <w:pStyle w:val="Normal"/>
        <w:spacing w:lineRule="auto" w:line="360"/>
        <w:jc w:val="both"/>
        <w:rPr/>
      </w:pPr>
      <w:r>
        <w:rPr/>
        <w:t xml:space="preserve">          </w:t>
      </w:r>
      <w:r>
        <w:rPr/>
        <w:t>С апреля 1992 года по поручению Архиерейского собора РПЦ Синодальная комиссия по канонизации святых, возглавляемая митрополитом Ювеналием, ведет сбор и исследование материалов о жизни и мученической кончине Царя Николая-Второго.</w:t>
      </w:r>
    </w:p>
    <w:p>
      <w:pPr>
        <w:pStyle w:val="Normal"/>
        <w:spacing w:lineRule="auto" w:line="360"/>
        <w:jc w:val="both"/>
        <w:rPr/>
      </w:pPr>
      <w:r>
        <w:rPr/>
        <w:t xml:space="preserve">          </w:t>
      </w:r>
      <w:r>
        <w:rPr/>
        <w:t>Почти год назад состоялась встреча главы этой комиссии, митрополита Ювеналия и ее членов с представителями СПБ, входе которой до всех членов комиссии была доведена позиция СПБ и выражена готовность со стороны СПБ участвовать в ее работе.</w:t>
      </w:r>
    </w:p>
    <w:p>
      <w:pPr>
        <w:pStyle w:val="Normal"/>
        <w:spacing w:lineRule="auto" w:line="360"/>
        <w:jc w:val="both"/>
        <w:rPr/>
      </w:pPr>
      <w:r>
        <w:rPr/>
        <w:t xml:space="preserve">          </w:t>
      </w:r>
      <w:r>
        <w:rPr/>
        <w:t>Однако за истекший год не последовало ни одного приглашения и не было высказано ни одной просьбы. Это и неудивительно: как хорошо известно церковной общественности, митрополит Ювеналий является активным противником всецерковного прославления Царя-Мученика и Его Семьи. Митрополит Ювеналий, в частности, является председателем комиссии по духовному наследию отца Александра Меня, выступавшего за деканонизацию русских святых, от жидов умученных.</w:t>
      </w:r>
    </w:p>
    <w:p>
      <w:pPr>
        <w:pStyle w:val="Normal"/>
        <w:spacing w:lineRule="auto" w:line="360"/>
        <w:jc w:val="both"/>
        <w:rPr/>
      </w:pPr>
      <w:r>
        <w:rPr/>
        <w:t xml:space="preserve">          </w:t>
      </w:r>
      <w:r>
        <w:rPr/>
        <w:t xml:space="preserve">Сегодня продолжает изрыгаться всеми средствами массовой информации мутный поток фальшивок и лжи при полном умолчании комиссии по канонизации. Также в ложном положении находятся священники, которые по зову христианской совести и просьбам верующих прихожан помещают в своих храмах иконы Царственных Страстотерпцев. </w:t>
      </w:r>
    </w:p>
    <w:p>
      <w:pPr>
        <w:pStyle w:val="Normal"/>
        <w:spacing w:lineRule="auto" w:line="360"/>
        <w:jc w:val="both"/>
        <w:rPr/>
      </w:pPr>
      <w:r>
        <w:rPr/>
        <w:t xml:space="preserve">          </w:t>
      </w:r>
      <w:r>
        <w:rPr/>
        <w:t>Все шире идет почитание Царя-Мученика на Руси. Уже не первый год проводится Крестный ход к Кресту на месте дома Ипатьева; в этом году в ночь с 16/17 июля в недавно возведенной там часовне состоялась Божественная Литургия. В Москве регулярно проводятся крестные ходы в дни памятных дат жизни и смерти Царя Николая-Второго. Становится традиционным покаянный крестный ход в Екатеринбурге от Креста на Вознесенской горке в район Ганиной ямы, где надругались над телами Царственных Мучеников, отделили головы, изрубили и сожгли их тела.</w:t>
      </w:r>
      <w:r>
        <w:rPr>
          <w:vanish/>
        </w:rPr>
        <w:t>росит с нас.но наше спасение будет под влпросомт земного отечества в Небесное.</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w:t>
      </w:r>
    </w:p>
    <w:p>
      <w:pPr>
        <w:pStyle w:val="Normal"/>
        <w:spacing w:lineRule="auto" w:line="360"/>
        <w:jc w:val="both"/>
        <w:rPr/>
      </w:pPr>
      <w:r>
        <w:rPr/>
        <w:t xml:space="preserve">          </w:t>
      </w:r>
      <w:r>
        <w:rPr/>
        <w:t>В апреле сего года в Москве в Славянском Культурном Центре состоялась международная конференция «Государственная легитимность» с участием ведущих специалистов, занимающихся идентификацией останков в захоронении, обнаруженном в окрестностях Екатеринбурга близ станции Шувакиш. На конференции была сформирована постоянно действующая общественная комиссия (председатель Вячеслав Клыков), призванная изучить все аспекты Екатеринбургского злодеяния. Общественная комиссия по благословению Святейшего Патриарха работает в постоянном контакте с митрополитом Кириллом, председателем ОВЦС. В свете этих событий представляется тем более странным, что в состав государственно-общественной комиссии, сформированной по многочисленным ходатайствам, распоряжением Президента России был включен только митрополит Ювеналий, хотя всем известно, что как раз вопросы всецерковного прославления не должны иметь касательств к делам государственным при безбожной власти.</w:t>
      </w:r>
    </w:p>
    <w:p>
      <w:pPr>
        <w:pStyle w:val="Normal"/>
        <w:spacing w:lineRule="auto" w:line="360"/>
        <w:jc w:val="both"/>
        <w:rPr/>
      </w:pPr>
      <w:r>
        <w:rPr/>
        <w:t xml:space="preserve">          </w:t>
      </w:r>
      <w:r>
        <w:rPr/>
        <w:t>Царственные Страстотерпцы поместно прославлены Зарубежной Церковью и как местночтимые святые прославлены в некоторых епархиях РПЦ. Сегодня в храмах совершаются панихиды по убиенному Царю-Мученику с участием церковного священноначалия. В тоже время митрополит Ювеналий, возглавляя Синодальную комиссию по канонизации и неся ответственность перед Господом Богом и Священным Синодом за скорейшее завершение подготовительной работы к всецерковному прославлению Царской Семьи, не возвышает свой голос протеста против попыток примешать политиканство к державному служению и добровольной жертве за Русский народ, принесенной Помазанником Божиим.</w:t>
      </w:r>
    </w:p>
    <w:p>
      <w:pPr>
        <w:pStyle w:val="Normal"/>
        <w:spacing w:lineRule="auto" w:line="360"/>
        <w:jc w:val="both"/>
        <w:rPr/>
      </w:pPr>
      <w:r>
        <w:rPr/>
        <w:t xml:space="preserve">          </w:t>
      </w:r>
      <w:r>
        <w:rPr/>
        <w:t>Расширенное собрание СПБ вновь обращается к Святейшему Патриарху и Священному Синоду с молитвенным призывом и убеждением, что завершение подготовительной работы в деле всецерковного прославления Царской Семьи, а значит, всенародного покаяния в грехе богоотступничества и цареубийства и предотвращения новых кровавых катастроф на русской земле, будет весьма затруднительно, если не принять следующих мер:</w:t>
      </w:r>
    </w:p>
    <w:p>
      <w:pPr>
        <w:pStyle w:val="Normal"/>
        <w:numPr>
          <w:ilvl w:val="0"/>
          <w:numId w:val="3"/>
        </w:numPr>
        <w:spacing w:lineRule="auto" w:line="360"/>
        <w:jc w:val="both"/>
        <w:rPr/>
      </w:pPr>
      <w:r>
        <w:rPr/>
        <w:t>Рассмотреть вопрос смены руководства Синодальной комиссии по канонизации святых;</w:t>
      </w:r>
    </w:p>
    <w:p>
      <w:pPr>
        <w:pStyle w:val="Normal"/>
        <w:numPr>
          <w:ilvl w:val="0"/>
          <w:numId w:val="3"/>
        </w:numPr>
        <w:spacing w:lineRule="auto" w:line="360"/>
        <w:jc w:val="both"/>
        <w:rPr/>
      </w:pPr>
      <w:r>
        <w:rPr/>
        <w:t>Утвердить в составе комиссии по канонизации следующих представителей СПБ, занимающихся проблемами истории Православия и Царского служения Николая-Второго:</w:t>
      </w:r>
    </w:p>
    <w:p>
      <w:pPr>
        <w:pStyle w:val="Normal"/>
        <w:spacing w:lineRule="auto" w:line="360"/>
        <w:jc w:val="both"/>
        <w:rPr/>
      </w:pPr>
      <w:r>
        <w:rPr/>
        <w:t xml:space="preserve">          </w:t>
      </w:r>
      <w:r>
        <w:rPr/>
        <w:t>Большакова Владимира Ильича – председателя Братства «Сибирский Русский Дом», вице-президента Международного Фонда Славянской Письменности и Культуры;</w:t>
      </w:r>
    </w:p>
    <w:p>
      <w:pPr>
        <w:pStyle w:val="Normal"/>
        <w:spacing w:lineRule="auto" w:line="360"/>
        <w:jc w:val="both"/>
        <w:rPr/>
      </w:pPr>
      <w:r>
        <w:rPr/>
        <w:t xml:space="preserve">          </w:t>
      </w:r>
      <w:r>
        <w:rPr/>
        <w:t>Стрижева Александра Николаевича – председателя Братства Серафима Саровского Чудотворца;</w:t>
      </w:r>
    </w:p>
    <w:p>
      <w:pPr>
        <w:pStyle w:val="Normal"/>
        <w:spacing w:lineRule="auto" w:line="360"/>
        <w:jc w:val="both"/>
        <w:rPr/>
      </w:pPr>
      <w:r>
        <w:rPr/>
        <w:t xml:space="preserve">          </w:t>
      </w:r>
      <w:r>
        <w:rPr/>
        <w:t>Демина Вячеслава Константиновича – председателя Казачьего Братства Архангела Михаила и Георгия Победоносца.</w:t>
      </w:r>
    </w:p>
    <w:p>
      <w:pPr>
        <w:pStyle w:val="Normal"/>
        <w:spacing w:lineRule="auto" w:line="360"/>
        <w:jc w:val="both"/>
        <w:rPr/>
      </w:pPr>
      <w:r>
        <w:rPr/>
        <w:t xml:space="preserve">          </w:t>
      </w:r>
      <w:r>
        <w:rPr/>
        <w:t xml:space="preserve">3. Выступить от имени Священного Синода с заявлением о недопустимости готовящегося подлога, т.е. захоронения человеческих останков, обнаруженных в Екатеринбургском могильнике, до решения вопроса всецерковного прославления Царской Семьи и завершения всестороннего расследования Екатеринбургского злодеяния и, прежде всего с ритуально-мистической точки зрения как религиозного преступления, имеющего исключительное значение как для России, так и для всего мира. </w:t>
      </w:r>
    </w:p>
    <w:p>
      <w:pPr>
        <w:pStyle w:val="Normal"/>
        <w:spacing w:lineRule="auto" w:line="360"/>
        <w:jc w:val="both"/>
        <w:rPr/>
      </w:pPr>
      <w:r>
        <w:rPr/>
        <w:t xml:space="preserve">          </w:t>
      </w:r>
      <w:r>
        <w:rPr/>
        <w:t>Недопустимо увязывать давно назревшую задачу устранения мавзолея с Красной площади с захоронением так называемых «царских останков»».</w:t>
      </w:r>
    </w:p>
    <w:p>
      <w:pPr>
        <w:pStyle w:val="Normal"/>
        <w:spacing w:lineRule="auto" w:line="360"/>
        <w:jc w:val="both"/>
        <w:rPr/>
      </w:pPr>
      <w:r>
        <w:rPr/>
        <w:t xml:space="preserve">          </w:t>
      </w:r>
    </w:p>
    <w:p>
      <w:pPr>
        <w:pStyle w:val="Normal"/>
        <w:spacing w:lineRule="auto" w:line="360"/>
        <w:jc w:val="both"/>
        <w:rPr/>
      </w:pPr>
      <w:r>
        <w:rPr/>
        <w:t xml:space="preserve">          </w:t>
      </w:r>
      <w:r>
        <w:rPr/>
        <w:t>Так звучали наши требования к МП, которые, разумеется, были полностью проигнорированы, Синодальная комиссия во главе с Ювеналием тянула с канонизацией еще долгих семь лет, никто из церковной общественности так и не был привлечен к ее работе, найденные следопытами человеческие кости были объявлены «царскими останками» и, не дожидаясь канонизации, торжественно захоронены в присутствии Президента Ельцина, а мавзолей Ленина как стоял так и стоит на Красной площади.</w:t>
      </w:r>
    </w:p>
    <w:p>
      <w:pPr>
        <w:pStyle w:val="Normal"/>
        <w:spacing w:lineRule="auto" w:line="360"/>
        <w:jc w:val="both"/>
        <w:rPr/>
      </w:pPr>
      <w:r>
        <w:rPr/>
        <w:t xml:space="preserve">          </w:t>
      </w:r>
      <w:r>
        <w:rPr/>
        <w:t xml:space="preserve">К этапу, который я называю «Христолюбивое казачество» относится так же история изгнания из храма жидовствующих еретиков-кочетковцев. Зимой 1994-го проходил творческий вечер газеты «Черная Сотня», которую начал выпускать после выхода из Васильевской «Памяти» Александр Штильмарк. Он пригласил меня и Осипова выступить на своем мероприятии. И хотя я недолюбливал его за предательство, которое он совершил в отношении Кости Осташвили (я полагал, что смерть Осташвили на совести не только жидов, но и на патриоте Штильмарке, который  ни разу не покаялся в содеянном), тем не менее, я пошел на этот вечер, используя любую возможность для общения с народом. Большой зал кинотеатра «Новороссийск» не вмещал всех желающих. Вечер начался с того, что милиция с собаками эвакуировала из здания людей и начала искать бомбу, которую якобы заложили. Вечер получился интересным и весьма познавательным. После своего выступления, которое я посвятил истории многовековой войны международного еврейства с Россией, его борьбе против русского народа, я обратился к залу с призывом поддержать иеромонаха Тихона (Шевкунова), которого недавно назначили настоятелем храма в Сретенском монастыре на Лубянке, и куда он не может попасть, потому что его не пускают «кочетковцы» - сторонники известного новостильника, демократа и модерниста священника Георгия Кочеткова. На призыв колоритного бородатого атамана Московской Заставы в папахе и подъесаульских пагонах откликнулись не только казаки, но и простые сограждане настроенные по-боевому. Утром следующего дня у стен храма собралось около сотни русских патриотов, которым даже не пришлось применять силу. Все закончилось «полюбовно» и отец Тихон забрал-таки храм и стал его настоятелем. С тех пор много воды утекло, теперь Тихон в сане епископа является наместником Сретенского монастыря, поговаривают даже, что он духовник президента Путина. Но об этом потом, поскольку мне еще предстоит упомянуть отца Тихона, когда приступлю к описанию более поздних событий. А пока хочу ограничиться отрывком из статьи «МК», которая вышла вскоре после известных событий, которые демократы и все жидовствующие «христиане» расценили как «наезд». </w:t>
      </w:r>
    </w:p>
    <w:p>
      <w:pPr>
        <w:pStyle w:val="Normal"/>
        <w:spacing w:lineRule="auto" w:line="360"/>
        <w:jc w:val="both"/>
        <w:rPr/>
      </w:pPr>
      <w:r>
        <w:rPr/>
        <w:t xml:space="preserve">          </w:t>
      </w:r>
      <w:r>
        <w:rPr/>
        <w:t xml:space="preserve">««Черная сотня» машет нагайкой, но пока смеется». В понедельник в кинотеатре «Новороссийск» прошел так называемый вечер газеты «Черная сотня». Жертв и разрушений нет. Пока… Русским же людям Штильмарк указал перестать «пить водочку» и устанавливать «жесткую русскую национальную власть». А для разминки объявил «антисектантскую компанию». Теперь каждому «патриоту» надлежит, как он объяснил, рвать и кромсать неправоверную печатную продукцию, отбирая ее у распространителей. </w:t>
      </w:r>
    </w:p>
    <w:p>
      <w:pPr>
        <w:pStyle w:val="Normal"/>
        <w:spacing w:lineRule="auto" w:line="360"/>
        <w:jc w:val="both"/>
        <w:rPr/>
      </w:pPr>
      <w:r>
        <w:rPr/>
        <w:t xml:space="preserve">          </w:t>
      </w:r>
      <w:r>
        <w:rPr/>
        <w:t>Однако казачий атаман Вячеслав Демин предложил сектантами не ограничиваться и взяться за воспитание православных. Он приказал казакам собраться «с нагайками» у одного из московских храмов, чтобы изгнать из него «последователей Меня»…</w:t>
      </w:r>
    </w:p>
    <w:p>
      <w:pPr>
        <w:pStyle w:val="Normal"/>
        <w:spacing w:lineRule="auto" w:line="360"/>
        <w:jc w:val="both"/>
        <w:rPr/>
      </w:pPr>
      <w:r>
        <w:rPr/>
        <w:t xml:space="preserve">          </w:t>
      </w:r>
      <w:r>
        <w:rPr/>
        <w:t>Вот они и встретились – русский народ и русский народ. Только одни пришли в храм отдать дань Богу и причаститься. Другие – гнать их взашей, как «врагов церкви», «жидовствующих» (со слов атамана Московской Заставы Оренбургского казачества Вячеслава Демина). Те, что «наехали» вчера на общину храма, были подняты по призыву, прозвучавшему на встрече с газетой «Черная сотня», отстоять русскую святыню от закамуфлированных инородцев-меневцев. Вдобавок им было втемяшено, что настоятель храма – отец Георгий Кочетков проповедует новгородскую ересь. В чем же дело, что стоит за всем этим? Храм Сретенья Владимирской иконы Божьей Матери велением МП переведен в статус подворья Псково-Печерского монастыря вместе со всеми строениями, где располагались православная гимназия, детский сад и воскресная школа общины. Куда ж деваться настоятелю и самой общине? Все просто – выполнить послушание и перевестись на соседнюю улицу в храм Успения Божьей Матери, где пока что нельзя проводить литургию.</w:t>
      </w:r>
    </w:p>
    <w:p>
      <w:pPr>
        <w:pStyle w:val="Normal"/>
        <w:spacing w:lineRule="auto" w:line="360"/>
        <w:jc w:val="both"/>
        <w:rPr/>
      </w:pPr>
      <w:r>
        <w:rPr/>
        <w:t xml:space="preserve">          </w:t>
      </w:r>
      <w:r>
        <w:rPr/>
        <w:t>«Решить же эту проблему, - заявил вышедший к собравшимся новый настоятель храма Сретенья отец Тихон, - нужно лишь мирным путем». А ставшие грудью на борьбу с «гадами нерусскими» казаки сказали – мы завсегда готовы, вы только кликните, а то терпежу боле нету».</w:t>
      </w:r>
    </w:p>
    <w:p>
      <w:pPr>
        <w:pStyle w:val="Normal"/>
        <w:spacing w:lineRule="auto" w:line="360"/>
        <w:jc w:val="both"/>
        <w:rPr/>
      </w:pPr>
      <w:r>
        <w:rPr/>
        <w:t xml:space="preserve">          </w:t>
      </w:r>
      <w:r>
        <w:rPr/>
        <w:t xml:space="preserve">Таким вот образом Московская Патриархия, когда это было ей выгодно, использовала и русский патриотизм, и христолюбивое казачество. Ну а я, еще до конца не понимая всей виртуозности хитроумной игры, искренне полагая, что начинается внутренняя борьба с врагами Церкви, был просто разменной фигурой на шахматной доске в опытных руках, которую МП в любую минуту могла сдать. Нет, не этим борзописцам, скрежещущих зубами, но не способных укусить, а своим друзьям по «иудео-христианскому диалогу».  </w:t>
      </w:r>
    </w:p>
    <w:p>
      <w:pPr>
        <w:pStyle w:val="Normal"/>
        <w:spacing w:lineRule="auto" w:line="360"/>
        <w:jc w:val="both"/>
        <w:rPr/>
      </w:pPr>
      <w:r>
        <w:rPr/>
        <w:t xml:space="preserve">          </w:t>
      </w:r>
      <w:r>
        <w:rPr/>
        <w:t xml:space="preserve">Таковы наиболее интересные и памятные странички, которые относятся к данному этапу моей жизни. На этом мое «царское служение» заканчивалось. И хотя я не менял своих убеждений и по-прежнему оставался монархистом, который к тому же продолжал руководить Казачьей Заставой и активно участвовать в общественно-церковной жизни (так или иначе я оставался членом Совета СПБ и первым заместителем главы «ХВ»), для меня наступал новый совершенно другой этап. Его можно было бы назвать политическим и даже неоромантическим этапом, который неразрывно связан с именем замечательного человека, встретившегося на моем пути, с Александром Кузьмичом Ивановым-Сухаревским. Этот очередной одиннадцатый этап моей жизни я условно называю так: «партийное казачество или штурмовики».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8:22:00Z</dcterms:created>
  <dc:creator>Alisa</dc:creator>
  <dc:description/>
  <cp:keywords/>
  <dc:language>en-US</dc:language>
  <cp:lastModifiedBy>Alisa</cp:lastModifiedBy>
  <dcterms:modified xsi:type="dcterms:W3CDTF">2007-03-06T20:00:00Z</dcterms:modified>
  <cp:revision>19</cp:revision>
  <dc:subject/>
  <dc:title>                           КАЗАЧЬЯ  СВАДЬБА</dc:title>
</cp:coreProperties>
</file>