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ЭТАП    ДЕСЯТЫЙ</w:t>
      </w:r>
    </w:p>
    <w:p>
      <w:pPr>
        <w:pStyle w:val="Normal"/>
        <w:rPr>
          <w:b/>
          <w:b/>
          <w:sz w:val="40"/>
          <w:szCs w:val="40"/>
        </w:rPr>
      </w:pPr>
      <w:r>
        <w:rPr>
          <w:b/>
          <w:sz w:val="40"/>
          <w:szCs w:val="40"/>
        </w:rPr>
      </w:r>
    </w:p>
    <w:p>
      <w:pPr>
        <w:pStyle w:val="Normal"/>
        <w:rPr/>
      </w:pPr>
      <w:r>
        <w:rPr>
          <w:sz w:val="36"/>
          <w:szCs w:val="36"/>
        </w:rPr>
        <w:t xml:space="preserve">                   </w:t>
      </w:r>
      <w:r>
        <w:rPr>
          <w:sz w:val="36"/>
          <w:szCs w:val="36"/>
        </w:rPr>
        <w:t>ЦАРЕЛЮБИВОЕ  КАЗАЧЕСТВО</w:t>
      </w:r>
    </w:p>
    <w:p>
      <w:pPr>
        <w:pStyle w:val="Normal"/>
        <w:rPr>
          <w:sz w:val="36"/>
          <w:szCs w:val="36"/>
        </w:rPr>
      </w:pPr>
      <w:r>
        <w:rPr>
          <w:sz w:val="36"/>
          <w:szCs w:val="36"/>
        </w:rPr>
      </w:r>
    </w:p>
    <w:p>
      <w:pPr>
        <w:pStyle w:val="Normal"/>
        <w:rPr/>
      </w:pPr>
      <w:r>
        <w:rPr>
          <w:sz w:val="36"/>
          <w:szCs w:val="36"/>
        </w:rPr>
        <w:t xml:space="preserve">                               </w:t>
      </w:r>
      <w:r>
        <w:rPr>
          <w:sz w:val="36"/>
          <w:szCs w:val="36"/>
        </w:rPr>
        <w:t>1992 – 1994 год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ЧАСТЬ ПЕРВАЯ.  КАЗАЧЬЕ  БРАТСТВО</w:t>
      </w:r>
    </w:p>
    <w:p>
      <w:pPr>
        <w:pStyle w:val="Normal"/>
        <w:rPr>
          <w:sz w:val="32"/>
          <w:szCs w:val="32"/>
        </w:rPr>
      </w:pPr>
      <w:r>
        <w:rPr>
          <w:sz w:val="32"/>
          <w:szCs w:val="32"/>
        </w:rPr>
      </w:r>
    </w:p>
    <w:p>
      <w:pPr>
        <w:pStyle w:val="Normal"/>
        <w:rPr>
          <w:i/>
          <w:i/>
        </w:rPr>
      </w:pPr>
      <w:r>
        <w:rPr>
          <w:i/>
        </w:rPr>
        <w:t xml:space="preserve">                                                </w:t>
      </w:r>
      <w:r>
        <w:rPr>
          <w:i/>
        </w:rPr>
        <w:t>«Вера с Крестом, Воля с клинком и Верность до смерти».</w:t>
      </w:r>
    </w:p>
    <w:p>
      <w:pPr>
        <w:pStyle w:val="Normal"/>
        <w:rPr>
          <w:i/>
          <w:i/>
        </w:rPr>
      </w:pPr>
      <w:r>
        <w:rPr>
          <w:i/>
        </w:rPr>
        <w:t xml:space="preserve">                                                                                                        </w:t>
      </w:r>
      <w:r>
        <w:rPr>
          <w:i/>
        </w:rPr>
        <w:t>Старинный казачий клич.</w:t>
      </w:r>
    </w:p>
    <w:p>
      <w:pPr>
        <w:pStyle w:val="Normal"/>
        <w:rPr>
          <w:i/>
          <w:i/>
        </w:rPr>
      </w:pPr>
      <w:r>
        <w:rPr>
          <w:i/>
        </w:rPr>
      </w:r>
    </w:p>
    <w:p>
      <w:pPr>
        <w:pStyle w:val="Normal"/>
        <w:rPr/>
      </w:pPr>
      <w:r>
        <w:rPr/>
        <w:t xml:space="preserve">                                                           </w:t>
      </w:r>
      <w:r>
        <w:rPr/>
        <w:t>ГЛАВА   66</w:t>
      </w:r>
    </w:p>
    <w:p>
      <w:pPr>
        <w:pStyle w:val="Normal"/>
        <w:spacing w:lineRule="auto" w:line="360"/>
        <w:jc w:val="both"/>
        <w:rPr/>
      </w:pPr>
      <w:r>
        <w:rPr/>
        <w:t xml:space="preserve">          </w:t>
      </w:r>
      <w:r>
        <w:rPr/>
        <w:t xml:space="preserve">Когда я осознал, что все кончено, что наше войско разбито, а его остатки рассеяны, на ум старому партизану пришла умная мысль о том, что свое оружие, т.е. газету надобно схоронить до времени, зарыть где-нибудь на «гумне» как пулемет. Я чувствовал себя одиноким, но свободным и независимым, будто гора свалилась с плеч. Это было двойственное чувство, с одной стороны - прострация и растерянность, с другой – легкость и удовлетворение. Казалось, умри я сию минуту, и моя душа прямиком отправится в рай, поскольку главную свою миссию она уже исполнила. Но это только казалось. </w:t>
      </w:r>
    </w:p>
    <w:p>
      <w:pPr>
        <w:pStyle w:val="Normal"/>
        <w:spacing w:lineRule="auto" w:line="360"/>
        <w:jc w:val="both"/>
        <w:rPr/>
      </w:pPr>
      <w:r>
        <w:rPr/>
        <w:t xml:space="preserve">          </w:t>
      </w:r>
      <w:r>
        <w:rPr/>
        <w:t>Я не знал, что мне делать дальше, чем заниматься, куда теперь приложить свои способности. С приостановкой «Земщины», рано или поздно должны были прекратиться и денежные поступления. Уже к октябрю 92-го почтовые переводы - пожертвования, за счет которых я существовал материально, стали приходить все реже. Я получал письма, в которых люди задавали мне одни и те же вопросы, почему так давно не приходит газета, что случилось, все ли мы живы и здоровы, не арестован ли кто-то из нас и т.д. Что я мог ответить нашим уважаемым читателям - православным братьям и сестрам, которые верили в нас, молились за нас, поддерживая и морально, и материально? Не  рассказывать же в самом деле людям о том, что наши планы спасения России рассыпались как карточный домик по причине, которая стара как мир, и слишком уж банальна, чтобы говорить о ней, что наши «братчики» попросту не поделили «бабки», обвиняя друг друга в присвоении общественных средств и в «тайном жидовстве». Мне нечего было ответить читателям, и поэтому я отмалчивался.</w:t>
      </w:r>
    </w:p>
    <w:p>
      <w:pPr>
        <w:pStyle w:val="Normal"/>
        <w:spacing w:lineRule="auto" w:line="360"/>
        <w:jc w:val="both"/>
        <w:rPr/>
      </w:pPr>
      <w:r>
        <w:rPr/>
        <w:t xml:space="preserve">          </w:t>
      </w:r>
      <w:r>
        <w:rPr/>
        <w:t xml:space="preserve">Ранней осенью со спокойной совестью я отправился в полюбившийся мне город Сочи, где намеревался не только отдохнуть от «дел праведных», оттянуться во время «бархатного сезона», но, наконец, заняться и личной жизнью. Именно теперь, когда я стал свободен от «игуменского диктата», который искусственно пытался сдержать мою физиологию, призывая к «опричной аскезе», меня прорвало. «Фабрика гормонов», как называл меня Щедрин, сразу же устремилась в русло «широкого производства», в котором я лихорадочно стал искать себе жену, поскольку не мог и не хотел больше вести беспорядочный образ жизни. </w:t>
      </w:r>
    </w:p>
    <w:p>
      <w:pPr>
        <w:pStyle w:val="Normal"/>
        <w:spacing w:lineRule="auto" w:line="360"/>
        <w:jc w:val="both"/>
        <w:rPr/>
      </w:pPr>
      <w:r>
        <w:rPr/>
        <w:t xml:space="preserve">          </w:t>
      </w:r>
      <w:r>
        <w:rPr/>
        <w:t xml:space="preserve">Во время этой курортной поездки я поселился не у Татьяны Филипповны Комаровой, где жил раньше, потому что ее дочка Таня была для замужества маловата, а в квартире у Саши Хабы, с которым мы в последнее время сблизились на церковно-патриотической почве. Он работал при храме у отца Константина и регулярно приезжал в Москву для покупки литературы и всевозможной церковной утвари. У его жены Елены была племянница Катерина –  весьма импозантная, высокая, статная, в общем, девица в самом соку. Ей еще не было восемнадцати, только что она окончила школу, играла на фортепьяно и собиралась стать преподавателем музыки. Ее семья была хоть и не слишком воцерковленной, однако в женском коллективе (мать, бабушка и ее младшая сестра) царило мужское начало деда, насквозь пропитанное русским духом. А что еще было нужно перезревшему тридцатидвухлетнему молодцу? Молодая, красивая, послушная, богобоязненная жена, которая удовлетворяла бы все мои потребности. </w:t>
      </w:r>
    </w:p>
    <w:p>
      <w:pPr>
        <w:pStyle w:val="Normal"/>
        <w:spacing w:lineRule="auto" w:line="360"/>
        <w:jc w:val="both"/>
        <w:rPr/>
      </w:pPr>
      <w:r>
        <w:rPr/>
        <w:t xml:space="preserve">          </w:t>
      </w:r>
      <w:r>
        <w:rPr/>
        <w:t xml:space="preserve">Ни любви, ни какой-либо привязанности не было, врать не буду, это был простой холодный расчет, основанный на физиологическом влечении, и не более того. Теперь я решил пойти по старому традиционному русскому пути, по пути сватовства и благословения старших. Помощниками и союзниками в этом непривычном для меня деле были супруги Хабы. «Сватовство черносотенца», которое я не очень афишировал, вызвало множество разных слухов, кривотолков, сплетен и обид, поскольку многие в Сочи знали меня как руководителя детского православного лагеря, «охочего до женского полу». Тут же я был объявлен «персоной нон-грата» в семье Комаровых, где, очевидно, я рассматривался в качестве потенциального, хоть и великовозрастного, но все же жениха. </w:t>
      </w:r>
    </w:p>
    <w:p>
      <w:pPr>
        <w:pStyle w:val="Normal"/>
        <w:spacing w:lineRule="auto" w:line="360"/>
        <w:jc w:val="both"/>
        <w:rPr/>
      </w:pPr>
      <w:r>
        <w:rPr/>
        <w:t xml:space="preserve">          </w:t>
      </w:r>
      <w:r>
        <w:rPr/>
        <w:t xml:space="preserve">Мать Катерины Ася ревниво и с подозрением отнеслась к моему неожиданному предложению, поскольку с большим трудом согласилась на этот шаг, но при условии, если сей брак будет благословлен старцами. Я радостно, не без гордости объявил о том, что хорошо знаком с наиболее почитаемым в православном мире старцем – архимандритом Кириллом (Павловым), который живет в Троице-Сергиевой Лавре. При этом, совсем недавно я познакомился с другим старцем – архимандритом Симеоном, который жил в это время неподалеку от Сочи в абхазском городе Гудаута. Я и Дубинин в сопровождении Саши Хаба, который окормлялся  у прозорливого старца, однажды посетили его домашний монастырь, где подвизались несколько инокинь и послушниц. Не успели мы войти во двор и благословиться как отец Симеон произнес: «Слава – это сила!», а «Андрей – всех мудрей!». Все трое мы так и остолбенели, пытаясь каждый по-своему истолковать сказанное. Очень скоро, той же осенью в Абхазии разгорелась гражданская война между абхазами и грузинами, и поэтому добраться к старцу уже не было никакой возможности, тогда-то и было принято решение ехать за благословением к отцу Кириллу. </w:t>
      </w:r>
    </w:p>
    <w:p>
      <w:pPr>
        <w:pStyle w:val="Normal"/>
        <w:spacing w:lineRule="auto" w:line="360"/>
        <w:jc w:val="both"/>
        <w:rPr/>
      </w:pPr>
      <w:r>
        <w:rPr/>
        <w:t xml:space="preserve">          </w:t>
      </w:r>
      <w:r>
        <w:rPr/>
        <w:t>Сама «невеста» вроде бы соглашалась, но без особого энтузиазма, послушно отдавая себя в руки старших, доверяя им решение своей дальнейшей судьбы. Основной тон задавал ее дед, который вызвался сам сопровождать внучку с дочкой в Москву и Сергиев Посад. В первую очередь его интересовала практическая сторона вопроса, где мы будем жить, каков мой дом, и кто мои родители. Приехав в столицу, в первую очередь они познакомились с моим отцом и матерью, папа как всегда стал флиртовать с симпатичной мамой Асей, пытаясь ущипнуть ее за мягкие места, а моя матушка стала объяснять деду, что рояль в нашей квартире не поместится, а потому мол «невесте» стоит подумать о другой профессии. Еле-еле разместившись в моей маленькой комнатушке на одну ночь, на следующий день они вместе со мной  отправились в Лавру. С каждой минутой я все больше ощущал несуразность затеянного мной сватовства. По-видимому, и мои новые «родственники» переживали похожие чувства. Тем не менее, благодаря стараниям Михаила Платоновича, который и познакомил меня в середине 91-го года с отцом Кириллом, духовником Лавры и Патриарха, не смотря на его недоступность, ведь очень многие стремились к старцу, но мало кто мог добиться общения с ним, мы все-таки встретились. Отец Кирилл долго молча и очень внимательно слушал мои высокопарные рассуждения, прерываемые многословием мамы Аси, а затем, задав несколько вопросов Катерине, предложил немного подождать с женитьбой. Все присутствующие будто одновременно выдохнули с облегчением. На этом и закончилась моя первая попытка жениться по расчету.</w:t>
      </w:r>
    </w:p>
    <w:p>
      <w:pPr>
        <w:pStyle w:val="Normal"/>
        <w:spacing w:lineRule="auto" w:line="360"/>
        <w:jc w:val="both"/>
        <w:rPr/>
      </w:pPr>
      <w:r>
        <w:rPr/>
        <w:t xml:space="preserve">          </w:t>
      </w:r>
      <w:r>
        <w:rPr/>
        <w:t xml:space="preserve">В общественной жизни, в деятельности «ХВ», которая продолжала бить ключом благодаря активности Осипова, (узнав о том, что он был, сам того не подозревая игрушкой в руках Щедрина, Осипов возмущался и негодовал как ребенок, а после успокоился и занялся привычным делом), я, почему-то не мог найти для себя достойного места. Почему? Не знаю. Толи потому, что я остался один, без Широпаева и Зеленова, первый, как я уже говорил, возрождал забытые идеи «русского фашизма», а второй – представлял осколки Братства, работая «кладовщиком» у Ольги Николаевны Куликовской в ее фонде. Толи потому, что в этот момент я был слишком далек от политических страстей «патриотической оппозиции», которая тогда стала быстро набирать обороты, и к которой сразу же примкнул наш уважаемый Осипов. Именно тогда в октябре 92-го создавался так называемый Фронт национального спасения (ФНС), которому еще предстояло сыграть свою роковую роль, состоящий из коммунистов и интернационал-патриотов - депутатов Верховного Совета, известных писателей, редакторов и общественных деятелей, отличавшихся ярко выраженной антиельцинской направленностью. Хотели мы того или нет, но Осипов пошел с ними в одном строю рядом с Зюгановым, Макашовым, Бабуриным, Умалатовой, Прохановым, Шифоревичем и иже с ними. Он продолжал клеймить «антинародный режим», ставить свои подписи под воззваниями и обращениями ФНС, где всех без различия национальности, вероисповедания и партийной принадлежности призывали вступать в «наши ряды». Он участвовал в митингах и собраниях «оппозиции», проводил собственные пикеты против блокады Югославии и абхазкой войны, при этом казалось, что на время Осипов даже забыл о возрождении Православия и Монархии. А для меня это все  было скучной и чуждой тратой времени. </w:t>
      </w:r>
    </w:p>
    <w:p>
      <w:pPr>
        <w:pStyle w:val="Normal"/>
        <w:spacing w:lineRule="auto" w:line="360"/>
        <w:jc w:val="both"/>
        <w:rPr/>
      </w:pPr>
      <w:r>
        <w:rPr/>
        <w:t xml:space="preserve">          </w:t>
      </w:r>
      <w:r>
        <w:rPr/>
        <w:t xml:space="preserve">Пришло время, когда жизнь ставила меня перед выбором - либо продолжать борьбу, либо приспосабливаться к обстоятельствам. А происходило это именно в тот момент, когда нашего черносотенного полку как говорится, прибыло, когда нужно было напротив собраться, активизироваться, перегруппироваться и пойти в атаку, я имею ввиду начало публичной проповеди митрополита Иоанна Петербургского, выступившего этой осенью в патриотической прессе. Но на борьбу у меня уже не было сил, и я пошел по второму пути – конформизма. Не найдя себе места в сложившийся ситуации, я отправился на «Мосфильм» намереваясь снова погрузиться в мир кино и грез, в знакомую и манящую творческую среду. Недавно вышел на экраны фильм Шахназарова «Цареубийца», который в нашей монархической среде был воспринят неоднозначно, скорее с осуждением полуправды, нежели с одобрением затронутой темы. Однако, этот фильм, не смотря ни на что, стал неким явлением в современном кинематографе и даже своего рода вызовом до сих пор царившей в кино советчине. Это был показатель того, что кино (главное искусство, влияющее на массовое сознание), еще живет и способно сделать многое для возрождения русской идеи. </w:t>
      </w:r>
    </w:p>
    <w:p>
      <w:pPr>
        <w:pStyle w:val="Normal"/>
        <w:spacing w:lineRule="auto" w:line="360"/>
        <w:jc w:val="both"/>
        <w:rPr/>
      </w:pPr>
      <w:r>
        <w:rPr/>
        <w:t xml:space="preserve">          </w:t>
      </w:r>
      <w:r>
        <w:rPr/>
        <w:t>Каково же было мое удивление и разочарование, когда, переступив порог родной мне киностудии, я не узнал ее. Старые  стены показались мне чужими, холодными и безжизненными, по коридорам изредка сновали какие-то темные людишки, не имеющие никакого отношения к искусству, павильоны были завалены какими-то коробками с продуктами и промтоварами. Ни одного знакомого лица я здесь не встретил, производственный отдел, где хранилась моя учетная карточка художника-декоратора был не просто закрыт, а забит гвоздями, и лишь мертвящее эхо шагов было слышно в темных переходах. Это уже не был привычный и любимый «Мосфильм», это был заброшенный завод, всеми забытый, запущенный, опустевший, который навевал ужас на посетителя, этому предприятию теперь больше подходило название «морг-фильм», где, как мне тогда казалось, о кинематографе забыто навсегда. Это была та самая жуткая реальность демократии и начала рыночных отношений. Только тогда я понял, что такое послереволюционная разруха, рожденная советской властью.</w:t>
      </w:r>
    </w:p>
    <w:p>
      <w:pPr>
        <w:pStyle w:val="Normal"/>
        <w:spacing w:lineRule="auto" w:line="360"/>
        <w:jc w:val="both"/>
        <w:rPr/>
      </w:pPr>
      <w:r>
        <w:rPr/>
        <w:t xml:space="preserve">          </w:t>
      </w:r>
      <w:r>
        <w:rPr/>
        <w:t xml:space="preserve">После этого памятного посещения «Мосфильма», я решил встретиться со своим старым другом Сашей Щурихиным. В отличие от меня, он был последователен в своем выборе, однажды избрав путь художника, он шел по нему, не сворачивая в сторону. В тот момент мне хотелось верить, что у него найдется для меня хоть какой-нибудь вариант, хоть какой-нибудь кино-проект, в работе над которым я мог бы вновь обрести себя,  приложить свои силы, свои профессиональные способности. Я очень надеялся на его помощь, на то, что он, не прерывавший свою кинематографическую деятельность ни на минуту, обязательно поможет мне устроиться на работу. Но, к моему величайшему удивлению, и он в это самое смутное время оказался не у дел, лишь числился штатным сотрудником киностудии, а на самом деле был безработным художником. Фильмы в это время разгула демократии и становления капитализма почти не снимались, в связи с чем, большинство профессионалов были по понятным причинам не востребованы. Вместе со своею женой Ириной – не менее талантливой художницей, чем он сам, Саша занимался тем, что ремонтировал квартиры, таким вот незамысловатым образом зарабатывая на хлеб себе и своим детям. Других вариантов он, к сожалению, не мог мне предложить. Не долго думая, я согласился войти в их ремонтно-строительную артель, где три художника должны были клеить обои и белить потолки в квартирах у людей, у которых водились деньги. По неволе пришлось вспомнить свои старые навыки моляра, которые я получил в юности. </w:t>
      </w:r>
    </w:p>
    <w:p>
      <w:pPr>
        <w:pStyle w:val="Normal"/>
        <w:spacing w:lineRule="auto" w:line="360"/>
        <w:jc w:val="both"/>
        <w:rPr/>
      </w:pPr>
      <w:r>
        <w:rPr/>
        <w:t xml:space="preserve">          </w:t>
      </w:r>
      <w:r>
        <w:rPr/>
        <w:t xml:space="preserve">Наверно, я бы так и малярничал, пока не наступили лучшие времена для работников кино, но тут произошло неожиданное для меня событие, в корне изменившее мою дальнейшую судьбу. </w:t>
      </w:r>
    </w:p>
    <w:p>
      <w:pPr>
        <w:pStyle w:val="Normal"/>
        <w:spacing w:lineRule="auto" w:line="360"/>
        <w:jc w:val="both"/>
        <w:rPr/>
      </w:pPr>
      <w:r>
        <w:rPr/>
      </w:r>
    </w:p>
    <w:p>
      <w:pPr>
        <w:pStyle w:val="Normal"/>
        <w:spacing w:lineRule="auto" w:line="360"/>
        <w:jc w:val="both"/>
        <w:rPr/>
      </w:pPr>
      <w:r>
        <w:rPr/>
        <w:t xml:space="preserve">                                                               </w:t>
      </w:r>
      <w:r>
        <w:rPr/>
        <w:t>ГЛАВА   67</w:t>
      </w:r>
    </w:p>
    <w:p>
      <w:pPr>
        <w:pStyle w:val="Normal"/>
        <w:spacing w:lineRule="auto" w:line="360"/>
        <w:jc w:val="both"/>
        <w:rPr/>
      </w:pPr>
      <w:r>
        <w:rPr/>
        <w:t xml:space="preserve">          </w:t>
      </w:r>
      <w:r>
        <w:rPr/>
        <w:t xml:space="preserve">Именно тогда в середине ноября, будто из небытия или из давно забытого прошлого возникли две фигуры – это были Александр Михайлович Старших и Павел Киприянович Турухин. Я встретил их как сирота, который вдруг обрел родных братьев, такой радости я еще никогда не испытывал, так может радоваться лишь заключенный, которого пришли освободить из сырой темницы, где томилась, мучилась и тосковала моя душа. </w:t>
      </w:r>
    </w:p>
    <w:p>
      <w:pPr>
        <w:pStyle w:val="Normal"/>
        <w:spacing w:lineRule="auto" w:line="360"/>
        <w:jc w:val="both"/>
        <w:rPr/>
      </w:pPr>
      <w:r>
        <w:rPr/>
        <w:t xml:space="preserve">          </w:t>
      </w:r>
      <w:r>
        <w:rPr/>
        <w:t xml:space="preserve">Михалыч, будучи родовым казаком, как оказалось, уже давно «поднимал» у себя на Южном Урале оренбургское казачество. Его предложение было для меня неожиданным, но чрезвычайно интересным. Он призвал меня и Павла поверстаться в казаки, с тем, чтобы после этого создать на московской земле каждый у себя, свои казачьи структуры, для того, чтобы возобновить уже в новом качестве борьбу за возрождение России. «Может быть, - убеждал нас Михалыч, - это и есть то главное, ради чего я создавал казачью организацию у себя в Челябинске?! Нам необходимо вернуть казакам самодержавные корни, хватит их делить на красных и белых, казачество всегда было царским». Это новая, свежая, даже задорная идея мне весьма приглянулась. Лишь одно смущало меня и Павла Турухина – наше не казацкое происхождение. </w:t>
      </w:r>
    </w:p>
    <w:p>
      <w:pPr>
        <w:pStyle w:val="Normal"/>
        <w:spacing w:lineRule="auto" w:line="360"/>
        <w:jc w:val="both"/>
        <w:rPr/>
      </w:pPr>
      <w:r>
        <w:rPr/>
        <w:t xml:space="preserve">          </w:t>
      </w:r>
      <w:r>
        <w:rPr/>
        <w:t xml:space="preserve">«Разве можно просто так взять и стать казаком?», - задавали мы вопрос Михалычу.     На что он отвечал: «А где вы видели сейчас казаков?». </w:t>
      </w:r>
    </w:p>
    <w:p>
      <w:pPr>
        <w:pStyle w:val="Normal"/>
        <w:spacing w:lineRule="auto" w:line="360"/>
        <w:jc w:val="both"/>
        <w:rPr/>
      </w:pPr>
      <w:r>
        <w:rPr/>
        <w:t xml:space="preserve">          </w:t>
      </w:r>
      <w:r>
        <w:rPr/>
        <w:t xml:space="preserve">«А ты?». </w:t>
      </w:r>
    </w:p>
    <w:p>
      <w:pPr>
        <w:pStyle w:val="Normal"/>
        <w:spacing w:lineRule="auto" w:line="360"/>
        <w:jc w:val="both"/>
        <w:rPr/>
      </w:pPr>
      <w:r>
        <w:rPr/>
        <w:t xml:space="preserve">          </w:t>
      </w:r>
      <w:r>
        <w:rPr/>
        <w:t xml:space="preserve">«Я-то, - отвечал Старших, - ну это как поглядеть. Дед был действительно казак, отец – сын казачий, а я «хер собачий», как и все остальные нонешние «казачки». Казаком, братцы, надо не только родиться, им надо стать, им надо быть, жить по-казачьи, верить по-казачьи, думать по-казачьи, во всем быть казаком! Казачество – это не группа крови, а состояние души. Души свободной, воинственной, доброй и простой, в общем, души- христианки». </w:t>
      </w:r>
    </w:p>
    <w:p>
      <w:pPr>
        <w:pStyle w:val="Normal"/>
        <w:spacing w:lineRule="auto" w:line="360"/>
        <w:jc w:val="both"/>
        <w:rPr/>
      </w:pPr>
      <w:r>
        <w:rPr/>
        <w:t xml:space="preserve">          </w:t>
      </w:r>
      <w:r>
        <w:rPr/>
        <w:t xml:space="preserve">Тогда я еще не знал, что на самом деле у меня у самого казачьи корни, что я сам природный, вернее сказать родовой казак. Причем корни эти уходили очень глубоко и по отцовской и по материнской линии, по отцу – моими предками были «рязанцы» и «уральцы», а по матери – «донцы» и «запорожцы». Лишь спустя некоторое время, когда я стал тормошить своих стариков-родителей, понуждая их рассказать мне все, что они знают о своих дедах и прадедах, я узнал правду о своем происхождении. Надо сказать, что стереотипы советского периода, всевозможные табу, наложенные на само понятие «казачества», которое в СССР ассоциировалось с понятием - «враг народа», давали о себе знать даже в наших разговорах. Подсоветское сознание моих родителей мешало нашему общению. Но они знали меня лучше чем кто-либо, уж если я привяжусь с расспросами, то не отстану, пока не вытяну всю информацию. Таким образом, они были вынуждены рассекретить все свои фамильные тайны, и я узнал много нового и интересного о своих предках, о происхождении своего рода. А позже, когда я вплотную занялся изучением истории и культуры казачества, невольно я стал замечать у своих родителей то, на что раньше никогда не обращал внимания, те характерные признаки, выраженные в чертах характера, в манере говорить, в некоторых оборотах речи, в привычках, в поговорках и т.д., которые присущи только нашим предкам-казакам. </w:t>
      </w:r>
    </w:p>
    <w:p>
      <w:pPr>
        <w:pStyle w:val="Normal"/>
        <w:spacing w:lineRule="auto" w:line="360"/>
        <w:jc w:val="both"/>
        <w:rPr/>
      </w:pPr>
      <w:r>
        <w:rPr/>
        <w:t xml:space="preserve">          </w:t>
      </w:r>
      <w:r>
        <w:rPr/>
        <w:t xml:space="preserve">Но это было после, а в тот момент, когда Михалыч только призывал нас «поверстаться в казачество», убеждая в правильности пути, и рисуя радужные перспективы, я воспринимал это как новую идею, как средство для достижения нашей цели, при этом средство, не зная почему, какое-то родное и близкое мне. Как обычно я загорелся этой идеей, отдавшись ей полностью и душой своей и телом. Теперь только «возрождение казачества» было смыслом всей моей жизни. Без него я не представлял уже само возрождение русской монархической государственности. Только на казачьих клинках, как это было в 1613-ом году, когда казаки возвели на престол Царя Михаила Романова, теперь я был в этом абсолютно убежден, и будет восстановлено наше новое Русское Царство. Черносотенцы, опричники, земская рать, народное ополчение – все это лишь вспомогательная сила, причем не организованное и разрозненное, по сути, партизанское воинство, чего нельзя сказать о казаках – о профессиональных воинах, без которых, как мне казалось, невозможно выиграть нашу последнюю битву за Россию. Теперь я знал точно, что мне делать и куда мне идти, где я, наконец, смогу реализовать себя. </w:t>
      </w:r>
    </w:p>
    <w:p>
      <w:pPr>
        <w:pStyle w:val="Normal"/>
        <w:spacing w:lineRule="auto" w:line="360"/>
        <w:jc w:val="both"/>
        <w:rPr/>
      </w:pPr>
      <w:r>
        <w:rPr/>
        <w:t xml:space="preserve">          </w:t>
      </w:r>
      <w:r>
        <w:rPr/>
        <w:t xml:space="preserve">Нельзя обойти стороной и мою давнишнюю тягу к внешним эффектам, к нарядам, к эпатажу, которые были мне присущи с юности, теперь все это вновь проявилось, причем с новой силой. Моя неосознанная любовь к сапогам, ношение портупеи, бурок, папахи, моя непонятная привязанность к нагайкам, ножам и т.д. наконец обрели свою логическую законченность. Став казаком, я не только мог позволить себе одеваться в «необычную» для моих современников одежду, но теперь даже обязан был носить непривычное, вызывающее казачье убранство с шашкой, с пагонами и лампасами. Немного забегая вперед, хочу отметить именно это обстоятельство, когда я оказался в новом качестве, т.е. официально был принят в казачество и получил офицерский чин, первым делом в военном ателье я сшил на заказ себе форму образца 1914 года. Потом уже моему примеру последовали другие, и Паша Турухин, и все те соратники, кто впоследствии был привлечен мной в казачество, и даже наставник Михалыч, который до этого ходил лишь в гражданской одежде, все они сшили такую же, как у меня форму. При этом, в нашей первоначальной форме ощущались мои давние симпатия к белогвардейским традициям, эта форма была скорее общевойсковая, нежели казачья. И покрой кителя, и золотые пагоны, и зеленые галифе с лампасами напоминали белых воинов, непримиримых борцов с большевизмом времен первой гражданской войны – наших славных предков, на которых мне давно хотелось быть похожим. Отчасти это была игра, навеянная кинематографом и литературной героикой, а, по сути, в духовном смысле - это был вызов по-прежнему существующему оккупационному инородному режиму, своего рода объявление третьей гражданской войны за свободную национальную Россию.    </w:t>
      </w:r>
    </w:p>
    <w:p>
      <w:pPr>
        <w:pStyle w:val="Normal"/>
        <w:spacing w:lineRule="auto" w:line="360"/>
        <w:jc w:val="both"/>
        <w:rPr/>
      </w:pPr>
      <w:r>
        <w:rPr/>
        <w:t xml:space="preserve">          </w:t>
      </w:r>
      <w:r>
        <w:rPr/>
        <w:t>В начале декабря, по настоятельному приглашению Александра Михайловича Старших я отправился на Урал. Турухин был уже там, когда я на грузовом самолете приземлился в аэропорту Челябинска. После Москвы эти края показались мне дикими и безжизненными, но через день другой я полюбил их как свою родную Апрелевку. В семье Михалыча меня встретили как родного, здесь всегда было тепло и уютно, настолько по-домашнему, что даже не хотелось уезжать отсель. Он жил в собственном небольшом доме на окраине Челябинска возле огромного озера. Существенным дополнением, если не главной особенностью его дома, была собственная баня, из которой мы почти не вылезали, парясь до изнеможения, пропитавшись насквозь запахами березовых веников, пива и вяленой рыбы. Семья Михалыча состояла из трех женщин, первая - его престарелая мать, вторая – его супруга Анна Александровна, тихая, добрая, богобоязненная, заботливая хозяюшка, просто образец для подражания, настоящая русская жена, и третья - его дочь Татьяна, молодая, игривая, симпатичная девица на выданье, немного своенравная, но послушная и воцерковленная. Если бы рядом с ней не нарисовался жених, с которым она собиралась в скором времени обвенчаться, я наверняка приударил бы за ней. Нигде, еще ни в одной семье я не встречал таких семейных отношений. Это была по истине русская православная семья, о которой мне можно было лишь мечтать. В доме у Михалыча все было продумано до мелочей, каждый занимался своим делом, мужчина руководил всем жизненным укладом, жена была его первой помощницей, которая заботилась о порядке, исполняя волю главы семьи, все делалось тихо, мирно, не спеша и главное с любовью. Я смотрел на все это и восхищался. В какой-то мере эти отношения напоминали мне моих родителей, в которых еще жили национальные традиции и казачий дух, хозяин распоряжался финансами, заботился о доме, однако между ними не было той христианской любви друг к другу, которую я наблюдал в семье Старших. С тех пор Михалыч стал для меня больше чем брат, он стал для меня вторым отцом, которого я уважал, любил и ценил, которого хотелось слушаться, а его суждения, особенно в личных и семейных вопросах, стали для меня самым авторитетным мнением, которому я с тех пор всегда следовал.</w:t>
      </w:r>
    </w:p>
    <w:p>
      <w:pPr>
        <w:pStyle w:val="Normal"/>
        <w:spacing w:lineRule="auto" w:line="360"/>
        <w:jc w:val="both"/>
        <w:rPr/>
      </w:pPr>
      <w:r>
        <w:rPr/>
        <w:t xml:space="preserve">          </w:t>
      </w:r>
      <w:r>
        <w:rPr/>
        <w:t xml:space="preserve">В Челябинске в это время существовало несколько казачьих организаций, но самой крупной была структура называвшаяся Смолинский Православный Казачий Круг (СПКК). Атаман Смолин в этих местах был широко известен еще до революции, позже его именем было названо озеро, возле которого жил Старших, городской район и еще много других челябинских мест. Как не странно, но он не был «героем революции», напротив, он подавлял в свое время революционные бунты на Урале, но сейчас об этом местные жители ничего не знали. Зато Михалыч, покопавшись в архивах краеведческого музея, хорошо был осведомлен о том, чьим именем следовало бы назвать казачью организацию Челябинска. </w:t>
      </w:r>
    </w:p>
    <w:p>
      <w:pPr>
        <w:pStyle w:val="Normal"/>
        <w:spacing w:lineRule="auto" w:line="360"/>
        <w:jc w:val="both"/>
        <w:rPr/>
      </w:pPr>
      <w:r>
        <w:rPr/>
        <w:t xml:space="preserve">          </w:t>
      </w:r>
      <w:r>
        <w:rPr/>
        <w:t xml:space="preserve">Не только в казачестве, но и во всех прочих русских организациях, как только они появлялись на свет, вместе с ними появлялись бациллы вражды и зависти. Как в любом другом хорошем деле тут как тут появляется бесенок, который начинает науськивать одного брата против другого: «А почему атаман не я, а он? А чем я хуже?». Ну а если сюда примешаны еще и деньги, тогда пиши - пропало. Тоже самое было в СПКК, который состоял в основном из бывших военных и милиционеров, а они лишь номинально числились православными. На кругу, где нас с Павлом должны были поверстать в казачество, готовилась какая-то буча, о чем нас заранее предупредил Михалыч. Впрочем, по большому-то счету, нам до этих разборок и дела не было, перед нами стояла основная цель - вхождение в войско. Я уже не первый раз присутствовал на казачьем кругу, и всегда я умилялся необычному с точки зрения советского обывателя ведению собрания, восхищался ведущим - есаульцем, который вел круг, обязательным присутствием священника, отсутствием президиума, вместо которого сидели «старики», и прочими древними традициями казачьего рода. Конечно, это не было точной копией старых казачьих кругов, где народоправство, свобода мнений и высказываний лежали в основе казачьего общежития. Чувствовалось много чуждого, наносного, советского, и, тем не менее, это было не привычное «проф» или «парт» собрание, а все-таки некое подобие традиционного казачьего самоуправления. После бурного обсуждения местных проблем дело дошло до нас. Старших выступил с зажигательной речью о необходимости расширить влияние оренбургских казаков, учредив с этой целью в Первопрестольном граде – в административном центре России и в Сергиевом граде – в духовном центре России свои заставы. Его тут же поддержал Сергей Германович Каргополов – ближайший соратник Михалыча в Челябинске, с которым мы успели подружиться. Остальные восприняли это предложение, мягко говоря, прохладно. Послышались голоса о том, что у нас и своих проблем на Урале хватает, и нечего, мол, лезть в такие дебри, как Москва. Если бы не поддержка атамана СПКК, которого перед этим убедил Михалыч, наша затея наверное не удалась. Присутствующим казакам были представлены два человека – Турухин Павел Киприянович, «бывший офицер, воевавший в Афгане», а ныне редактор православно-патриотической газеты «Сергиев Посад», и Демин Вячеслав Константинович, «известный на всю страну монархист и общественный деятель», издававший газету «Земщина». Предлагалось, первое - принять нас в СПКК, присвоив «за заслуги перед отечеством» офицерские чины, второе - поручить нам «формирование двух застав», назначив меня старшиной Московской заставы, а Павла – старшиной Сергиево-Посадской заставы. Сказано-сделано, казаки немного пошумели, но сказали «Любо!». </w:t>
      </w:r>
    </w:p>
    <w:p>
      <w:pPr>
        <w:pStyle w:val="Normal"/>
        <w:spacing w:lineRule="auto" w:line="360"/>
        <w:jc w:val="both"/>
        <w:rPr/>
      </w:pPr>
      <w:r>
        <w:rPr/>
        <w:t xml:space="preserve">          </w:t>
      </w:r>
      <w:r>
        <w:rPr/>
        <w:t xml:space="preserve">Так в начале декабря 1992-го года формально была учреждена наша Московская застава. А фактически она появилась на свет в день Николы-зимнего - 19-го декабря. В этот день члены «ХВ», организовавшиеся в церковную общину провели молебен во дворе дома на Смоленке, рядом с МИДом. Охрана не пустила нас в здание, которое принадлежало некой банковской структуре, и там же располагался недействующий домовой храм, который мы намеревались отвоевать у коммерсантов, наивно полагая, что если мы уже получили регистрацию общины в канцелярии Московской Патриархии, то теперь можем претендовать на помещение. А помещение было огромное и весьма удобное, в центре Москвы, где мы наивные романтики-черносотенцы предполагали создать свой Русский Центр, не только свой приход, но и лекционный зал, и казачий штаб и многое, многое другое. Но всем этим намерениям не суждено было сбыться, это было не возможно тогда, не возможно и теперь в стране, где правят антирусские силы и Золотой телец. И лишь одна радость была в этот морозный день у меня на сердце, три соратника из «ХВ», боевые парни, которые давно шли с нами рука об руку - два спортсмена и один офицер запаса - изъявили желание вступить во вновь организованную казачью заставу имени атамана Смолина. А самое ценное приобретение – был сам Владимир Николаевич Осипов, который согласился с доводами о главенствующей роли казачества в русской истории, после чего публично заявив о том, что и он вступает в наши казачьи ряды. С этого дня он стал бессменным старейшиной Московской заставы. А вскоре у нашей заставы появилось и свое собственное знамя, которое было придумано мной от начала до конца и детально разработано. Таким знаменем стал черный стяг, на одной стороне которого светло-синими буквами (цвет оренбургского лампаса) было написано: «Московская Городовая Казачья Застава – 1992», а на другой – белыми буквами написаны слова из пасхального тропаря: «Смертию смерть поправ», а в центре - Голова Адама (череп с костями, изображение сильно напоминающее «мертвую голову СС»). Но больше всего это знамя походило на известное победоносное знамя атамана Бакланова, на котором, как известно, тоже красовалась Голова Адама и заключительные слова «Символа Веры», подспудно мне также как и легендарному казачьему полководцу хотелось наводить ужас на врагов отечества. Я не был оригинален, хотя и шел как всегда против течения. На моем веку это было уже третье черное знамя, каждое из которых я придумывал самостоятельно, изображая на них те или иные символы и лозунги, выражавшие главные идеи, которым я был верен. Одно было неизменным, почему-то всегда, и в революционной юности, и в контрреволюционной зрелости я отдавал предпочтение черному цвету, в котором видел величественную чистоту, строгость и вечную красоту бытия. Голова Адама на моем знамени тоже внушала страх и ужас, причем не только врагам, но и формальным «единоверцам», различным любителям «христианского смирения» и либералам-непротивленцам. Зато старец Кирилл тут же благословил это грозное знамя, указав на то, что «все мы православные носим на груди под Распятием череп как память смертную», а перекрещенные кости вообще обозначают букву «Х», т.е. говорят о Христе Спасителе и о Его победе над смертью, которую Он попрал Своим Воскрешением. Этим было все сказано. На одном старом казачьем знамени, которое я увидел во время изучения истории казачества, были изображены Крест, Сабля и Череп, а под этими символами написано: «Вера с Крестом, Воля с Клинком и Верность до Смерти». Что тут прибавишь?                    </w:t>
      </w:r>
    </w:p>
    <w:p>
      <w:pPr>
        <w:pStyle w:val="Normal"/>
        <w:spacing w:lineRule="auto" w:line="360"/>
        <w:jc w:val="both"/>
        <w:rPr/>
      </w:pPr>
      <w:r>
        <w:rPr/>
        <w:t xml:space="preserve">          </w:t>
      </w:r>
      <w:r>
        <w:rPr/>
        <w:t xml:space="preserve">Вспоминая свой первый приезд в Челябинск в конце 92-го, я не могу не упомянуть о том, что в это самое время совсем рядом, в индустриальном городке Чебаркуль жил десятилетний мальчик Слава, который от Бога был наделен необычными способностями видеть болезни и врачевать их, обладая при этом даром предвидения. Непостижимым образом он видел то, что должно случиться, особенно то, что будет в предантихристовые и в антихристовы времена. Святой Блаженный отрок Вячеслав Чудотворец, появление которого в России предсказал Преподобный Серафим, умер в День Ангела своего и моего (17 марта 93-го), но, к сожалению, никто из нас ни я, ни Михалыч, ни те православные люди, с которыми мы общались в эти годы миряне, священники, епископы, старцы, ничегошеньки не знали об этом чудесном отроке-пророке. Лишь по прошествии многих лет я узнал о его существовании, прочитав книгу про него и был весьма опечален тем, что приезжая на Урал, когда он был еще жив, мне так и не довелось увидеться с маленьким теской, истинным чудом, который стал моим вторым Ангелом Хранителем, вторым святым Вячеславом на Небесех.   </w:t>
      </w:r>
    </w:p>
    <w:p>
      <w:pPr>
        <w:pStyle w:val="Normal"/>
        <w:spacing w:lineRule="auto" w:line="360"/>
        <w:jc w:val="both"/>
        <w:rPr/>
      </w:pPr>
      <w:r>
        <w:rPr/>
        <w:t xml:space="preserve">          </w:t>
      </w:r>
      <w:r>
        <w:rPr/>
        <w:t xml:space="preserve">В новом 1993-ем году я активизировал свою общественную деятельность. Во-первых, я счел необходимым продолжить издание «Земщины», не смотря на развал Братства и отсутствие помощников в этом сложном газетном деле. Дело в том, что, не смотря на приостановку издания, наша газета продолжала влиять на умы людей, будоражить православный мир, вызывать споры и дискуссии. Ее по-прежнему обвиняли во всех мыслимых и немыслимых грехах, одни ею восхищались, другие ненавидели. Не смотря на почти четырехмесячное молчание Совет Союза Православных Братств (СПБ) в декабре 92-го серьезно обсуждал вопрос: «является или нет «Земщина» выразительницей идей СПБ?!». После долгих дебатов, наконец, было принято решение о том, что газета «Земщина», как и другие издания братств не являлась и не является печатным органом, выражающим официальную позицию СПБ.   </w:t>
      </w:r>
    </w:p>
    <w:p>
      <w:pPr>
        <w:pStyle w:val="Normal"/>
        <w:spacing w:lineRule="auto" w:line="360"/>
        <w:jc w:val="both"/>
        <w:rPr/>
      </w:pPr>
      <w:r>
        <w:rPr/>
        <w:t xml:space="preserve">          </w:t>
      </w:r>
      <w:r>
        <w:rPr/>
        <w:t>Сразу хочу отметить, что не только я был обеспокоен дальнейшей судьбой «Земщины», расколовшиеся «братчики» также пытались продолжить ее издание, например Вадим Кузнецов однажды предпринял попытку издания своей «Земщины», несколько раз во Владивостоке последователи Щедрина пытались выпустить так называемую «Приморскую Земщину». Но все эти попытки начать с нуля не привели к желаемым результатам. Продлить жизнь печатному органу, который полюбился русскому православному народу пришлось-таки именно мне. С этих пор я стал единоличным издателем и редактором «Земщины».</w:t>
      </w:r>
    </w:p>
    <w:p>
      <w:pPr>
        <w:pStyle w:val="Normal"/>
        <w:spacing w:lineRule="auto" w:line="360"/>
        <w:jc w:val="both"/>
        <w:rPr/>
      </w:pPr>
      <w:r>
        <w:rPr/>
        <w:t xml:space="preserve">          </w:t>
      </w:r>
      <w:r>
        <w:rPr/>
        <w:t xml:space="preserve">В глубине души я надеялся восстановить старый «дощедринский» редакторский состав «Земщины». В первую очередь, я хотел вернуть в нее своего старого друга Широпаева, с которым мы теперь очень редко общались и Осипова, который после развала «духовного монолита» - Предсоборного Совещания с головой ушел в политику. Ради этого «ренессанса» я сделал «ход конем», а именно, в очередном 91-ом, а по сути в 1-ом после «опричного редактора» номере, на котором как и раньше было написано «Русская Грамота», хотя и не указана принадлежность к Союзу «ХВ», я намеренно поместил старую, но по-прежнему актуальную статью Алексея Широпаева «Победа Императора Николая-Второго», которая в свое время гремела и однажды была уже напечатана в нашей газете. Но, к моему большому сожалению, Леша отнесся к моей затее реставрировать старую редколлегию «Земщины» без всякого интереса. Он, как всегда это бывает у талантливых поэтов, был страстно увлечен новыми социальными и этическими идеями, такими как «консервативная революция» и «русский национал-социализм», которые, по его мнению, опередили идеологию черносотенства на несколько порядков. Активно участвуя в издательстве брошюр и газет отнюдь не монархического содержания, он счел для себя не возможным возвращение в «старые окопы» тогда, когда его место на «передовой». </w:t>
      </w:r>
    </w:p>
    <w:p>
      <w:pPr>
        <w:pStyle w:val="Normal"/>
        <w:spacing w:lineRule="auto" w:line="360"/>
        <w:jc w:val="both"/>
        <w:rPr/>
      </w:pPr>
      <w:r>
        <w:rPr/>
        <w:t xml:space="preserve">          </w:t>
      </w:r>
      <w:r>
        <w:rPr/>
        <w:t xml:space="preserve">С Осиповым дело обстояло по иному, с одной стороны - он раз и навсегда укрепился в русской монархической идее, поддерживая все мои начинания по возрождению казачества, вместе с ним я продолжал вести борьбу в СПБ против еретиков и русофобов, выпуская совместные заявления, а с другой – его увлечение «патриотической оппозицией» ФНС было настолько сильным, что на издательскую черносотенную деятельность у него не оставалось ни сил, ни времени. Не помогло даже то, что, начиная с № 93 под обновленным заголовком (теперь рядом с названием «Земщина» красовался нарисованный мной воинственный двуглавый орел, который держал в своих лапах Восьмиконечный Крест и Меч, а на его груди сиял прежний Крест «ХВ»), было написано как раньше: Русская грамота Союза «ХВ», а также дана полная информация (составленная мной историческая справка) о Русском Национальном Православно-Монархическом Союзе-Братстве «Христианское Возрождение». </w:t>
      </w:r>
    </w:p>
    <w:p>
      <w:pPr>
        <w:pStyle w:val="Normal"/>
        <w:spacing w:lineRule="auto" w:line="360"/>
        <w:jc w:val="both"/>
        <w:rPr/>
      </w:pPr>
      <w:r>
        <w:rPr/>
        <w:t xml:space="preserve">          </w:t>
      </w:r>
      <w:r>
        <w:rPr/>
        <w:t xml:space="preserve">В сложившейся ситуации, когда я был предоставлен сам себе, когда мои ближайшие друзья и соратники были далеко от меня - Старших в Челябинске, Турухин в Сергиевом Посаде, когда мне приходилось указывать в газете лишь собственную фамилию, при этом прекрасно осознавая, что один все равно в поле не воин и мне нужны помощники, именно тогда на некоторое время я поколебался, серьезно рассматривая вопрос о слиянии с Васильевым и о вхождении в его общество «Память». Дело в том, что с октября-ноября 1992-го я стал чаще общаться с Васильевым и его бойцами. Я даже принимал самое что ни наесть активное участие в подготовке и проведении их знаменитого «Крестного хода», вернее автопроезда по Садовому кольцу 5 декабря, который возглавляло духовенство Русской Православной Зарубежной Церкви. Это были хорошо известные мне патриоты и монархисты священники Алексей Аверьянов и Олег Стеняев, а также Епископ Каннский Варнава – управляющий приходами РПЗЦ. Первый  епископ на моем веку, с которым я лично познакомился год назад, и из уст которого я наконец услышал всю правду. Этот Епископ не боялся прослыть черносотенцем и фашистом, его простые и проникновенные слова разметали в пух и в прах все псевдо-христианские стереотипы, Православие в его руках было мечом, а не периной. Убежденный антикоммунист и жидобой он в своих выступлениях иногда мог превзойти даже владыку Иоанна. С одним лишь я не мог согласиться полностью, с его непримиримостью, которую проявлял Епископ Варнава ко всем без исключения чадам РПЦ, признающим над собой власть Патриарха, которого он называл не иначе, как «красным попом» и «ересиархом». Наверное, если б я жил тогда в Санкт-Петербурге, то наверняка стал бы тесно контактировать с митрополитом Иоанном, уже выступившим с публичными и бескомпромиссными обличениями жидо-масонства, также как Костя Душенов и его соратники, но я жил в Москве, в цитадели Московской Патриархии, где не то что архиепископа, даже простого священника-монархиста отыскать днем с огнем практически было не возможно. </w:t>
      </w:r>
    </w:p>
    <w:p>
      <w:pPr>
        <w:pStyle w:val="Normal"/>
        <w:spacing w:lineRule="auto" w:line="360"/>
        <w:jc w:val="both"/>
        <w:rPr/>
      </w:pPr>
      <w:r>
        <w:rPr/>
        <w:t xml:space="preserve">          </w:t>
      </w:r>
      <w:r>
        <w:rPr/>
        <w:t>Вообще в это время – в конце 92-го и в начале 93-го года можно было заметить активизацию «зарубежников» в России, и это было серьезным противовесом доморощенным «сергианцам» и разного рода приспособленцам. Я принципиально не становился на чью-либо сторону в конфликтах между ними, но в глубине души был на стороне русской эмиграции, хотя и оставался прихожанином патриаршего прихода. Приведу здесь два небольших документа написанные мной по этому вопросу:</w:t>
      </w:r>
    </w:p>
    <w:p>
      <w:pPr>
        <w:pStyle w:val="Normal"/>
        <w:spacing w:lineRule="auto" w:line="360"/>
        <w:jc w:val="both"/>
        <w:rPr/>
      </w:pPr>
      <w:r>
        <w:rPr/>
        <w:t xml:space="preserve">          </w:t>
      </w:r>
      <w:r>
        <w:rPr/>
        <w:t>Заявление членов думы союза «ХВ». «В последнее время проблема так называемого «раскола» РПЦ приобретает массовый характер. Все чаще в разных городах России целые общины вместе с настоятелем переходят под начало Зарубежного Синода. Причины разные, и местные конфликты с епископами, и неудовлетворенность позицией Московской Патриархии в целом, и молчание иерархов по различным животрепещущим вопросам, и компромиссы Патриарха в вероисповедных принципах – экуменизм, затягивание канонизации Царской Семьи и всех Новомучеников Российских, и братание с жидами и прочее.</w:t>
      </w:r>
    </w:p>
    <w:p>
      <w:pPr>
        <w:pStyle w:val="Normal"/>
        <w:spacing w:lineRule="auto" w:line="360"/>
        <w:jc w:val="both"/>
        <w:rPr/>
      </w:pPr>
      <w:r>
        <w:rPr/>
        <w:t xml:space="preserve">          </w:t>
      </w:r>
      <w:r>
        <w:rPr/>
        <w:t>Наша позиция в данном вопросе была и остается следующей: мы не признавали и не признаем делений Русской Церкви на «Московскую Патриархию», «Зарубежников» и «Катакомбников». Для нас Церковь едина, как едино Тело Христово. Расчлененное Тело – результат многолетнего богоборчества, многолетнего рабства. Мы не признавали и не признаем так называемого «раскола» 1927 года, считая, что не «сергианство» главная причина. Как и «сталинизм» не является главной причиной гражданской войны. Самый страшный грех – это отступление от Царя Помазанника Божия, которое открыто проявилось в первые же дни февральского переворота 1917 года, когда Священный Синод почти в полном составе благословил масонское «Временное правительство», когда члены Царствующего Дома стали предателями и революционерами, когда везде царили «измена, трусость и обман». Это и стало началом разделения. И те, кто в дальнейшем возглавил Зарубежный Синод в изгнании, и те, кто ушел в «катакомбы», вместе с Патриархом Тихоном не признавая новую власть и анафематствуя коммунистов, и те, кто породил непристойное «сергианство», все они еще до «отречения» Государя уже отреклись от Помазанника. Верными Самодержавному Венцу из всех иерархов остались лишь Митрополит Макарий Московский и Митрополит Питирим Петербургский, арестованный еще демократами «Временного правительства». Лишь двух владык, которые остались верными до конца можно назвать богоугодными и законными возглавителями Церкви. Общий грех клятвопреступления открыл прямой путь сатанизму и жидо-большевизму на Русской Земле. Это не значит, что мы осуждаем или порочим имена Святителей, многие из которых после «кровавого октября» приняли мученический венец за Христа, а другие понесли по всему миру Слово Божие, оказавшись в изгнании, поэтому их миссионерская православная деятельность неоценима. Мы лишь не можем признать за кем-либо, после уничтожения православной государственности и церковного единоначалия, права на законнопреемственность. На наш взгляд каждая из образовавшихся частей имеет одинаковые права. Никто из них не может считаться единственным законным приемником Российской Православной Церкви в целом, ибо каждая часть строилась на ее развалинах. В тоже время, Благодать Божия не оставила никого из нас, Господь милостив ко всем нам, не взирая на наши слабости и ошибки, отступления и падения, страх и конформизм. Мы не можем утверждать и то, что какая-либо часть нашей Церкви независима и безупречна. Нас, например, не удовлетворяет то, как была проведена канонизация Новомучеников Российских за рубежом в 1981-ом. А именно то, что Царская Семья канонизирована не отдельно, а в «сонме Новомучеников» с неверной формулировкой: «убиенные от безбожников», а не «умученные от жидов». А ведь этот компромисс скрывает правду, неосознанно или сознательно замалчивая ее. Ни Московская Патриархия, ни Зарубежный Синод, которые испытывают на себе явное давление внешних сил, всю тяжесть мира сего, не могут, не хотят сказать всей правды о мученической кончине Царской Семьи и о тысячах ритуально убиенных Новомучениках Российских.</w:t>
      </w:r>
    </w:p>
    <w:p>
      <w:pPr>
        <w:pStyle w:val="Normal"/>
        <w:spacing w:lineRule="auto" w:line="360"/>
        <w:jc w:val="both"/>
        <w:rPr/>
      </w:pPr>
      <w:r>
        <w:rPr/>
        <w:t xml:space="preserve">          </w:t>
      </w:r>
      <w:r>
        <w:rPr/>
        <w:t>Только единая РПЦ, восстановленная в освобожденной от жидов России, где Православие вновь станет государственной религией, а Самодержавие православной государственностью, только на своем первом после 1918 года Поместном Соборе, а скорее всего на Земско-Поместном Соборе, находящаяся под защитой Русского Царя, наша Церковь сможет называться независимой и иметь священноначалие, отвечающее всем требованиям церковных канонов.</w:t>
      </w:r>
    </w:p>
    <w:p>
      <w:pPr>
        <w:pStyle w:val="Normal"/>
        <w:spacing w:lineRule="auto" w:line="360"/>
        <w:jc w:val="both"/>
        <w:rPr/>
      </w:pPr>
      <w:r>
        <w:rPr/>
        <w:t xml:space="preserve">          </w:t>
      </w:r>
      <w:r>
        <w:rPr/>
        <w:t>Мы никому и никогда не отдавали предпочтения, не делили православных на «наших» и «не наших». Деление проходило по иному признаку. Были и есть везде ортодоксальные иерархи, священники, простые миряне, но также были и есть реформаторы, приспособленцы, жидовствующие и прочие еретики, которых хватает как в Московской Патриархии, хотя здесь их больше всего, так и в других раздробленных частях РПЦ.</w:t>
      </w:r>
    </w:p>
    <w:p>
      <w:pPr>
        <w:pStyle w:val="Normal"/>
        <w:spacing w:lineRule="auto" w:line="360"/>
        <w:jc w:val="both"/>
        <w:rPr/>
      </w:pPr>
      <w:r>
        <w:rPr/>
        <w:t xml:space="preserve">          </w:t>
      </w:r>
      <w:r>
        <w:rPr/>
        <w:t>Однако ситуация изменилась после известных событий. Мы и раньше были категорически против того, чтобы на территории России Зарубежный Синод вопреки канонам создавал в существующих епархиях свои приходы под началом своих епископов. Это, разумеется, служит не единению, а разъединению паствы, на радость злейшим врагам Церкви Христовой, врагам России и Русской Монархии.</w:t>
      </w:r>
    </w:p>
    <w:p>
      <w:pPr>
        <w:pStyle w:val="Normal"/>
        <w:spacing w:lineRule="auto" w:line="360"/>
        <w:jc w:val="both"/>
        <w:rPr/>
      </w:pPr>
      <w:r>
        <w:rPr/>
        <w:t xml:space="preserve">          </w:t>
      </w:r>
      <w:r>
        <w:rPr/>
        <w:t xml:space="preserve">После пресс-конференции в редакции журнала «Огонек», которая состоялась 13 ноября 1992 г., и на которой присутствовали представители нашего союза «ХВ», отношение к «зарубежникам» изменилось. Выступавшие от имени Синода РПЦЗ выразили резкое осуждение, как в отношении «Памяти», так и в отношении всех видов фашизма и антисемитизма. Посланцы Зарубежного Синода епископ Илларион Манхэттенский, протоиерей Виктор Потапов, епископ Валентин Суздальский отреклись от всех русских патриотов, а заодно от своих священнослужителей-зарубежников, которые окормляют группу Д.Д.Васильева. В официальном заявлении Синода РПЦЗ, зачитанном журналистами, говорилось о том, что все свои контакты с обществом «Память» священники Олег Стеняев и Алексей Аверьянов из Марфо-Мариинской обители осуществляли не только без ведома РПЦЗ, но и «в противоречии с ее идеалами и чаяниями». О своих «идеалах» совместно с Глебом Якуниным они высказались вполне определенно, отрекаясь не только от современных патриотов, но и от всей предыдущей деятельности Зарубежной Церкви на благо России, которую она вела в тяжелые 20-ые, 30-ые и 40-ые годы, т.е. еще раз отрекаясь от Русского Царя и от борьбы с сатанинскими силами, слугами антихриста. </w:t>
      </w:r>
    </w:p>
    <w:p>
      <w:pPr>
        <w:pStyle w:val="Normal"/>
        <w:spacing w:lineRule="auto" w:line="360"/>
        <w:jc w:val="both"/>
        <w:rPr/>
      </w:pPr>
      <w:r>
        <w:rPr/>
        <w:t xml:space="preserve">          </w:t>
      </w:r>
      <w:r>
        <w:rPr/>
        <w:t>Результатом данного отмежевания и осуждения «антисемитизма» стал новый раскол, теперь уже в лоне «зарубежников». Епископ Варнава не подписавший заявление Зарубежного Синода, а также представители зарубежных приходов, присутствовавшие на пресс-конференции (многие из них перешли к «зарубежникам» только из-за того, что они почитают Царственных Мучеников и всегда выступают с принципиальных патриотических позиций), после подобных заявлений оказались в стороне. Вряд ли они смогут смириться с тем, что принято их священноначалием. Вот и новое разделение.</w:t>
      </w:r>
    </w:p>
    <w:p>
      <w:pPr>
        <w:pStyle w:val="Normal"/>
        <w:spacing w:lineRule="auto" w:line="360"/>
        <w:jc w:val="both"/>
        <w:rPr/>
      </w:pPr>
      <w:r>
        <w:rPr/>
        <w:t xml:space="preserve">          </w:t>
      </w:r>
      <w:r>
        <w:rPr/>
        <w:t>Данное заявление Зарубежного Синода косвенным образом повлияло и на дальнейшую судьбу «Памяти», которая со слов ее лидера Васильева находилась под духовным окормлением РПЦЗ и никакой другой не признавала. Преданные Зарубежным Синодом и теперь предоставленные сами себе, они стали удобной мишенью для врага. Спустя некоторое время демократический механизм заработал, начались репрессии против активистов «Памяти». Власти официально заявили о роспуске «незаконного военного формирования», поставив «Память» вне закона. Вскоре был арестован представитель ее руководящего звена Детков. Желтая пресса как по команде обрушилась с новой силой на все патриотическое движение, которое у нее именуется «Памятью», смакуя сенсационное заявление Зарубежного Синода, осуждающее черносотенцев.</w:t>
      </w:r>
    </w:p>
    <w:p>
      <w:pPr>
        <w:pStyle w:val="Normal"/>
        <w:spacing w:lineRule="auto" w:line="360"/>
        <w:jc w:val="both"/>
        <w:rPr/>
      </w:pPr>
      <w:r>
        <w:rPr/>
        <w:t xml:space="preserve">          </w:t>
      </w:r>
      <w:r>
        <w:rPr/>
        <w:t>В этой связи мы считаем необходимым заявить следующее: как и прежде среди наших соотечественников за рубежом были, есть и будут истинные сыны России, патриоты и православные христиане, не меняющие своих убеждений по требованию или в угоду мировому кагалу. Наша духовная связь с ними неразрывна. Позиция же иерархов РПЦЗ напоминает нам второе отступление от Царя и от борьбы с мировым злом. Как христиане мы верим, что наши архипастыри и пастыри, наши братья во Христе одумаются. Ведь и апостол Петр отрекался от Христа, но покаялся и вернулся. Неужели нужен новый «кровавый октябрь», чтобы вразумились наши соотечественники?</w:t>
      </w:r>
    </w:p>
    <w:p>
      <w:pPr>
        <w:pStyle w:val="Normal"/>
        <w:spacing w:lineRule="auto" w:line="360"/>
        <w:jc w:val="both"/>
        <w:rPr/>
      </w:pPr>
      <w:r>
        <w:rPr/>
        <w:t xml:space="preserve">          </w:t>
      </w:r>
      <w:r>
        <w:rPr/>
        <w:t>Верим, что мы все еще русские, и что Бог не оставит нас, не отымет у нас разум. Верим, что вся Русская Православная Церковь, как и прежде встанет за Веру, Царя и Отечество! Встанет как одно целое против грядущего антихриста – жидовского миссии».</w:t>
      </w:r>
    </w:p>
    <w:p>
      <w:pPr>
        <w:pStyle w:val="Normal"/>
        <w:spacing w:lineRule="auto" w:line="360"/>
        <w:jc w:val="both"/>
        <w:rPr/>
      </w:pPr>
      <w:r>
        <w:rPr/>
        <w:t xml:space="preserve">Декабрь 1992 г.  Осипов В.Н., Демин В.К., Панафидников В.Р., Огарков С.П.      </w:t>
      </w:r>
    </w:p>
    <w:p>
      <w:pPr>
        <w:pStyle w:val="Normal"/>
        <w:spacing w:lineRule="auto" w:line="360"/>
        <w:jc w:val="both"/>
        <w:rPr/>
      </w:pPr>
      <w:r>
        <w:rPr/>
        <w:t xml:space="preserve">          </w:t>
      </w:r>
    </w:p>
    <w:p>
      <w:pPr>
        <w:pStyle w:val="Normal"/>
        <w:spacing w:lineRule="auto" w:line="360"/>
        <w:jc w:val="both"/>
        <w:rPr/>
      </w:pPr>
      <w:r>
        <w:rPr/>
        <w:t xml:space="preserve">          </w:t>
      </w:r>
      <w:r>
        <w:rPr/>
        <w:t xml:space="preserve">Это заявление четырех членов «ХВ», получило широкий резонанс, правда, несколько позже лишь весной 93-го после появления его в очередном номере «Земщины», а тогда в конце 92-го в наших рядах царила полная сумятица и неразбериха, из-за которой я и не опубликовал данное заявление вовремя. Зато и я, и Осипов поспешили отправить письма с этим заявлением нашим единомышленникам за рубеж, где оно произвело определенный эффект. Надо  сказать, почти никто из русских в зарубежье не знал о таких кульбитах Зарубежного Синода и был шокирован не меньше нашего. Мы заварили там густую кашу, которая через некоторое время запахла и у нас. Наверно правильно я сделал, что не спешил с публикацией, потому что очень скоро кое-что изменилось. Так, после поднятой шумихи в эмигрантской среде митрополит Виталий Первоиерарх РПЦЗ взял на себя смелость осудить ноябрьскую пресс-конференцию в «Огоньке». После этих событий увидело свет и наше новое заявление, составленное опять-таки мной, которое продолжало и дополняло начатую тему: </w:t>
      </w:r>
    </w:p>
    <w:p>
      <w:pPr>
        <w:pStyle w:val="Normal"/>
        <w:spacing w:lineRule="auto" w:line="360"/>
        <w:jc w:val="both"/>
        <w:rPr/>
      </w:pPr>
      <w:r>
        <w:rPr/>
        <w:t xml:space="preserve">          </w:t>
      </w:r>
      <w:r>
        <w:rPr/>
        <w:t>«Необходимое добавление. Стало известно, что 9-12 февраля 1993 г. в Нью-Йорке прошло очередное заседание Зарубежного Синода РПЦЗ, на котором приняты важные решения. Мы были рады узнать о том, что Синод объявил пресс-конференцию 13 ноября 1992 г., проходившую в редакции журнала «Огонек» провокационной, а все, что на ней было сказано «частным мнением ее участников», но не позицией Зарубежного Синода РПЦЗ. Синод запретил, подозреваемому в сношениях с масонами священнику Виктору Потапову впредь посещать Россию в качестве представителя РПЦЗ. Епископ Валентин Суздальский отстранен от управления приходами РПЦЗ, а руководство приходами в России временно поручено епископу Варнаве Каннскому. Священника Алексея Аверьянова «плодотворно работавшего с «Памятью» Зарубежный Синод наградил церковной грамотой «за стояние в правде».</w:t>
      </w:r>
    </w:p>
    <w:p>
      <w:pPr>
        <w:pStyle w:val="Normal"/>
        <w:spacing w:lineRule="auto" w:line="360"/>
        <w:jc w:val="both"/>
        <w:rPr/>
      </w:pPr>
      <w:r>
        <w:rPr/>
        <w:t xml:space="preserve">          </w:t>
      </w:r>
      <w:r>
        <w:rPr/>
        <w:t>Слава Тебе Господи, наши тревоги и печали рассеиваются. Наши братья устояли и не отдали на растерзание жидо-демократической власти патриотов России. Слава Тебе, Господи, слава Тебе!</w:t>
      </w:r>
    </w:p>
    <w:p>
      <w:pPr>
        <w:pStyle w:val="Normal"/>
        <w:spacing w:lineRule="auto" w:line="360"/>
        <w:jc w:val="both"/>
        <w:rPr/>
      </w:pPr>
      <w:r>
        <w:rPr/>
        <w:t xml:space="preserve">          </w:t>
      </w:r>
      <w:r>
        <w:rPr/>
        <w:t xml:space="preserve">Мы надеемся, что Синод РПЦЗ также серьезно, обстоятельно и критически пересмотрит документ, составленный в Германской епархии, как было заявлено, «по поручению Синода РПЦЗ». Документ датирован 8 октября 1992 г. и озаглавлен «об отечестве и церкви». На него, в частности, ссылались участники провокационной пресс-конференции. Если этого не будет сделано, если этот документ останется официальным заявлением Зарубежного Синода, значит будет узаконено февральское предательство, значит земная власть Помазанника Божия будет признанна не обязательною для России, а это значит не будет соборного покаяния русского церковного народа в совершенном им грехе отступления от Бога и Царя, и тогда гибель - Господь не простит отступников и Россия останется в жидовском плену. </w:t>
      </w:r>
    </w:p>
    <w:p>
      <w:pPr>
        <w:pStyle w:val="Normal"/>
        <w:spacing w:lineRule="auto" w:line="360"/>
        <w:jc w:val="both"/>
        <w:rPr/>
      </w:pPr>
      <w:r>
        <w:rPr/>
        <w:t xml:space="preserve">          </w:t>
      </w:r>
      <w:r>
        <w:rPr/>
        <w:t xml:space="preserve">В означенном документе Русские Цари противопоставляются Святителям Русской Церкви, высказываются опасения «самовластной диктатуры» монарха. Так же высказано, явное непонимание симфонии властей; в «великодержавном видении России» усматривается «изъян», который проявляется в том, что «церковь делают придатком земной власти». Говориться также о том, что «крушение Руси можно найти», в частности, и «в объявлении царя главой церкви в 1797 г.». По-прежнему, «сергианству» приписывается главная роль в деле разъединения Русской Церкви и т.д. И ни одного слова ни о февральском отступлении иерархов, ни о Поместном Соборе 1917-18 гг., на котором священникам было разрешено иметь различные политические взгляды и признано законным республиканское правление в России. </w:t>
      </w:r>
    </w:p>
    <w:p>
      <w:pPr>
        <w:pStyle w:val="Normal"/>
        <w:spacing w:lineRule="auto" w:line="360"/>
        <w:jc w:val="both"/>
        <w:rPr/>
      </w:pPr>
      <w:r>
        <w:rPr/>
        <w:t xml:space="preserve">          </w:t>
      </w:r>
      <w:r>
        <w:rPr/>
        <w:t>Все это не может не настораживать нас. Если подвергается сомнению, как это уже было в феврале 17-го, то, что Царь Помазанник Божий есть защитник Вселенского Православия, всей земной Воинствующей Церкви Христовой и образ Самого Царя Небесного на земле, наделенный особой благодатью Духа Святаго (заметьте, не «глава церкви с 1797 года», ибо Глава Церкви Иисус Христос, а верховный защитник ее, и не со времени Царя-Мученика Павла-Первого, а со времени Царя Константина Великого), в таком случае наше первое заявление продолжает оставаться актуальным.</w:t>
      </w:r>
    </w:p>
    <w:p>
      <w:pPr>
        <w:pStyle w:val="Normal"/>
        <w:spacing w:lineRule="auto" w:line="360"/>
        <w:jc w:val="both"/>
        <w:rPr/>
      </w:pPr>
      <w:r>
        <w:rPr/>
        <w:t xml:space="preserve">          </w:t>
      </w:r>
      <w:r>
        <w:rPr/>
        <w:t xml:space="preserve">Надо помнить, что не все, что делали и о чем говорили наши отцы в годы великой смуты, в годы жидовского нашествия, было правильным и надо принимать как истину в последней инстанции. Не ошибается только Господь, смертные же подвержены искушениям и падениям. Не избежали этого даже святые отцы, и они спотыкались, падали в грязь, но непременно вставали на ноги, омывали слезами покаяния свои грехи и шли к спасению. Устоим же и мы, братья, в Правде и Истине даже если споткнемся».          </w:t>
      </w:r>
    </w:p>
    <w:p>
      <w:pPr>
        <w:pStyle w:val="Normal"/>
        <w:spacing w:lineRule="auto" w:line="360"/>
        <w:jc w:val="both"/>
        <w:rPr/>
      </w:pPr>
      <w:r>
        <w:rPr/>
        <w:t xml:space="preserve">          </w:t>
      </w:r>
    </w:p>
    <w:p>
      <w:pPr>
        <w:pStyle w:val="Normal"/>
        <w:spacing w:lineRule="auto" w:line="360"/>
        <w:jc w:val="both"/>
        <w:rPr/>
      </w:pPr>
      <w:r>
        <w:rPr/>
        <w:t xml:space="preserve">          </w:t>
      </w:r>
      <w:r>
        <w:rPr/>
        <w:t>С тех пор прошло много лет, все, о чем мы предупреждали тогда, оказывается актуально до сих пор. Только теперь Зарубежный Синод объединился с Московской Патриархией, больше «зарубежники» не замечают «сергианства», от которого не только не отрекались наши «красные попы», но еще сильнее уверовали в силу лизоблюдства, теперь они вместе дуют в одну демократическую дуду, рассуждая о вреде монархической государственности, о том, что крайне не выгодно делать Православие государственной религией, и что главный праздник после Пасхи – это победа над фашизмом. К счастью, пока непоколебимы наши «катокомбники», окончательно отделившиеся от своих «зарубежных владык», не смотря ни на что, они продолжают стоять в Правде и Истине, оставаясь непримиримыми к мировому злу, помоги им Господь. Но и наше «малое стадо» пытается выстоять в эти страшные времена обмана и лжеверия золоченых куполов.</w:t>
      </w:r>
    </w:p>
    <w:p>
      <w:pPr>
        <w:pStyle w:val="Normal"/>
        <w:spacing w:lineRule="auto" w:line="360"/>
        <w:jc w:val="both"/>
        <w:rPr/>
      </w:pPr>
      <w:r>
        <w:rPr/>
        <w:t xml:space="preserve">                                                        </w:t>
      </w:r>
    </w:p>
    <w:p>
      <w:pPr>
        <w:pStyle w:val="Normal"/>
        <w:spacing w:lineRule="auto" w:line="360"/>
        <w:jc w:val="both"/>
        <w:rPr/>
      </w:pPr>
      <w:r>
        <w:rPr/>
        <w:t xml:space="preserve">                                                             </w:t>
      </w:r>
      <w:r>
        <w:rPr/>
        <w:t>ГЛАВА   68</w:t>
      </w:r>
    </w:p>
    <w:p>
      <w:pPr>
        <w:pStyle w:val="Normal"/>
        <w:spacing w:lineRule="auto" w:line="360"/>
        <w:jc w:val="both"/>
        <w:rPr/>
      </w:pPr>
      <w:r>
        <w:rPr/>
        <w:t xml:space="preserve">          </w:t>
      </w:r>
      <w:r>
        <w:rPr/>
        <w:t xml:space="preserve">В январе 93-го с Павлом Турухиным я вновь отправился в Челябинск к Михалычу. Дело в том, что председатель Союза Православных Братств отец Кирилл Сахаров заявил о том, что в середине февраля готовится проведение очередного, теперь уже 4-го съезда СПБ. Нельзя было не воспользоваться данной ситуацией, еще раз по-казачьи мы решили дать отпор наступающей ползучей ереси жидовствующих. Совместно мы не только разрабатывали повестку дня съезда и проекты его решений, но и принялись за составление так называемого «черного списка» духовенства. Мы стали выявлять откровенных волков в овечьей шкуре и тех священников Московской Патриархии, которые, на наш взгляд, попадали под подозрение, или в силу своих симпатий к жидовствующим или потому, что слыли активными противниками русской монархии. Делалось это для того, чтобы в момент свержения инородного ига и восстановления царской власти чуждые православному русскому духу епископы и священники, хамелеоны по природе своей, не смогли бы остаться наплаву церковной власти, втершись в доверие к монарху. </w:t>
      </w:r>
    </w:p>
    <w:p>
      <w:pPr>
        <w:pStyle w:val="Normal"/>
        <w:spacing w:lineRule="auto" w:line="360"/>
        <w:jc w:val="both"/>
        <w:rPr/>
      </w:pPr>
      <w:r>
        <w:rPr/>
        <w:t xml:space="preserve">          </w:t>
      </w:r>
      <w:r>
        <w:rPr/>
        <w:t xml:space="preserve">Втроем мы продумывали все до мелочей. Во-первых, мы предлагали объявить 1993 год – годом Царя-Мученика Николая, поскольку на этот год выпадали три памятные даты; 380 лет Царской Династии Романовых, 125 лет со дня рождения Государя и 75 лет со дня мученической кончины Царской Семьи. Этот год даже ЮНЕСКО, преследуя свои «культурологические» интересы объявила годом Российского Императора Николая Александровича Романова. В этой связи мы предлагали ускорить процесс работы канонизационной комиссии МП для того, чтобы именно в этом году провести торжественное причисление к лику святых Царственных Мучеников с формулировкой, принятой еще на 3-ем съезде СПБ (как умученных от жидов). </w:t>
      </w:r>
    </w:p>
    <w:p>
      <w:pPr>
        <w:pStyle w:val="Normal"/>
        <w:spacing w:lineRule="auto" w:line="360"/>
        <w:jc w:val="both"/>
        <w:rPr/>
      </w:pPr>
      <w:r>
        <w:rPr/>
        <w:t xml:space="preserve">          </w:t>
      </w:r>
      <w:r>
        <w:rPr/>
        <w:t xml:space="preserve">Во-вторых, мы предлагали выступить против готовящегося подлога и захоронения останков, осуждая фальсификации, проведенные экспертами якобы «всесторонне изучившими» обнаруженные под Екатеринбургом человеческие останки, и выдававшиеся ими за останки Царской Семьи. Цель подлога была проста – свести преступление на примитивный политический уровень, а главное скрыть правду о ритуальном характере убийства, сохранив в тайне то, что совершили наши враги-талмудисты до сих пор стоящие у власти в России. </w:t>
      </w:r>
    </w:p>
    <w:p>
      <w:pPr>
        <w:pStyle w:val="Normal"/>
        <w:spacing w:lineRule="auto" w:line="360"/>
        <w:jc w:val="both"/>
        <w:rPr/>
      </w:pPr>
      <w:r>
        <w:rPr/>
        <w:t xml:space="preserve">          </w:t>
      </w:r>
      <w:r>
        <w:rPr/>
        <w:t xml:space="preserve">В-третьих, мы предлагали осудить и отвергнуть все попытки внесоборного, самозваного восстановления русского престола, о котором к стати сказать уже открыто говорили в высших кругах ельцинского Кремля. Там всерьез рассматривали кандидатуру юного Георгия – внука покойного князя Владимира Кирилловича в качестве представителя новой государственной конституционно-монархической структуры, которую ушлые демократы - Гайдар и его команда, предполагали построить по общеевропейскому образцу в ближайшие годы.   </w:t>
      </w:r>
    </w:p>
    <w:p>
      <w:pPr>
        <w:pStyle w:val="Normal"/>
        <w:spacing w:lineRule="auto" w:line="360"/>
        <w:jc w:val="both"/>
        <w:rPr/>
      </w:pPr>
      <w:r>
        <w:rPr/>
        <w:t xml:space="preserve">          </w:t>
      </w:r>
      <w:r>
        <w:rPr/>
        <w:t xml:space="preserve">В-четвертых, мы предлагали организовать общецерковную защиту владыки Иоанна, против которого еврейские организации организовали травлю при молчаливом невмешательстве Патриарха и его свиты. Мы намеревались требовать от Патриарха Алексия поддержки всех наших начинаний, особенно в вопросе защиты Митрополита, а вместо этого Святейший запретил в январе 93-го издательскому отделу МП публиковать в церковной печати статьи владыки Иоанна, ссылаясь на то, что они-де «вызвали неоднозначную реакцию среди общественного мнения». </w:t>
      </w:r>
    </w:p>
    <w:p>
      <w:pPr>
        <w:pStyle w:val="Normal"/>
        <w:spacing w:lineRule="auto" w:line="360"/>
        <w:jc w:val="both"/>
        <w:rPr/>
      </w:pPr>
      <w:r>
        <w:rPr/>
        <w:t xml:space="preserve">          </w:t>
      </w:r>
      <w:r>
        <w:rPr/>
        <w:t xml:space="preserve">Кроме того, мы предлагали выразить протест по поводу пресловутой «экспертизы», которая в конце 92-го объявила книги В.Даля, князя Жевахова, С.Нилуса, Г.Замысловского и др. русских писателей и историков «антисемитскими». </w:t>
      </w:r>
    </w:p>
    <w:p>
      <w:pPr>
        <w:pStyle w:val="Normal"/>
        <w:spacing w:lineRule="auto" w:line="360"/>
        <w:jc w:val="both"/>
        <w:rPr/>
      </w:pPr>
      <w:r>
        <w:rPr/>
        <w:t xml:space="preserve">          </w:t>
      </w:r>
      <w:r>
        <w:rPr/>
        <w:t>В-пятых, предлагали выразить наше недовольство тем, что президент Ельцин обласканный священноначалием МП в последнее время стал выступать с церковного амвона, спекулируя православными чувствами русского народа, на глазах у всех, в то время, когда он состоит в масонской ложе.</w:t>
      </w:r>
    </w:p>
    <w:p>
      <w:pPr>
        <w:pStyle w:val="Normal"/>
        <w:spacing w:lineRule="auto" w:line="360"/>
        <w:jc w:val="both"/>
        <w:rPr/>
      </w:pPr>
      <w:r>
        <w:rPr/>
        <w:t xml:space="preserve">          </w:t>
      </w:r>
      <w:r>
        <w:rPr/>
        <w:t>В-шестых, мы предлагали обсудить вопрос «этнической агрессии», открыто объявив о том, что нашу русскую церковь особенно в центральных районах заполонили священники еврейского происхождения, которые даже не знают о существовании «чина крещения иудеев». Кроме того, мы предлагали выступить с обращением ко всем евреям с призывом не верить талмудистам и их лжемиссии, которого те готовят явить миру, а искать спасения лишь в Церкви Христовой.</w:t>
      </w:r>
    </w:p>
    <w:p>
      <w:pPr>
        <w:pStyle w:val="Normal"/>
        <w:spacing w:lineRule="auto" w:line="360"/>
        <w:jc w:val="both"/>
        <w:rPr/>
      </w:pPr>
      <w:r>
        <w:rPr/>
        <w:t xml:space="preserve">          </w:t>
      </w:r>
      <w:r>
        <w:rPr/>
        <w:t>В-седьмых, предлагали осудить ересь ново-жидовствующих, создать следственную комиссию, восстановив институт церковного суда, для того, чтобы изобличить конкретных лиц из числа клириков и мирян, распространяющих лжеверие, после чего отлучить их от церкви, и в первую очередь это касалось главного на тот момент пропагандиста ереси ново-жидовствующих дьякона Андрея Кураева. Эту миссию я взял на себя, пообещав подготовить разгромный материал по дьякону, с которым у меня уже не раз были идеологически-богословские стычки на совете СПБ.</w:t>
      </w:r>
    </w:p>
    <w:p>
      <w:pPr>
        <w:pStyle w:val="Normal"/>
        <w:spacing w:lineRule="auto" w:line="360"/>
        <w:jc w:val="both"/>
        <w:rPr/>
      </w:pPr>
      <w:r>
        <w:rPr/>
        <w:t xml:space="preserve">          </w:t>
      </w:r>
      <w:r>
        <w:rPr/>
        <w:t xml:space="preserve">Предлагалось рассмотреть и другие вопросы, ставшие уже традиционными. О воссоединении РПЦ и созыве поместного церковного собора. О необходимости объявить Православие государственной религией, создав тем самым надежную духовную преграду на пути сектанской и сатанинской агрессии. О земской клятве 1613 года, о верности монархии и Дому Романовых,  о необходимости использовать в богослужебных текстах молебных прошений, в которых говорится о восстановлении русского царства. О недопущении канонизации Александра Меня, о чем все чаще говорили явные и тайные еретики. О передаче храмов Московского Кремля РПЦ, о восстановлении патриаршего подворья  в Кремле, о возвращении из музейного плена чудотворных икон и об организации молебнов и крестных ходов с этими святынями по русской земле особенно в сем памятном году. </w:t>
      </w:r>
    </w:p>
    <w:p>
      <w:pPr>
        <w:pStyle w:val="Normal"/>
        <w:spacing w:lineRule="auto" w:line="360"/>
        <w:jc w:val="both"/>
        <w:rPr/>
      </w:pPr>
      <w:r>
        <w:rPr/>
        <w:t xml:space="preserve">          </w:t>
      </w:r>
      <w:r>
        <w:rPr/>
        <w:t>В этой связи мной было написано «Державное воззвание», которое было принято Советом СПБ, дополнено и вскоре напечатано почти во всех патриотических изданиях России и зарубежья. Вот его текст:</w:t>
      </w:r>
    </w:p>
    <w:p>
      <w:pPr>
        <w:pStyle w:val="Normal"/>
        <w:spacing w:lineRule="auto" w:line="360"/>
        <w:jc w:val="both"/>
        <w:rPr/>
      </w:pPr>
      <w:r>
        <w:rPr/>
        <w:t xml:space="preserve">          </w:t>
      </w:r>
      <w:r>
        <w:rPr/>
        <w:t xml:space="preserve">«Его Святейшеству Патриарху Московскому и всея Руси Алексию, Священному Синоду, Архиепископам и Епископам Московского Патриархата, Его Высокопреосвященству Митрополиту Виталию, Его Преосвященству Епископу Каннскому Варнаве – управляющему приходами РПЦЗ на территории России, Архиепископам и Епископам Зарубежного Синода, священникам и монахам, всем клирикам и мирянам РПЦ во Отечестве и в рассеянии сущим, всем атаманам казачьих войск России, православным братствам, сословным и профессиональным организациям, руководителям дворянских собраний, редакторам русских национальных газет, офицерам русской армии, всем русским патриотам и воинам Христовым. Во имя Отца и Сына и Святаго Духа! Ваше Святейшество, Ваши Преосвященства, Всечестные отцы, братья и сестры! В сем юбилейном 1993 году от Р.Х. православный народ русский отмечает знаменательные даты: в марте-апреле 380-летие со дня восшествия на Русский Престол Царя Самодержца Михаила Феодоровича Романова, положившего начало славной Царственной Династии на Русской Земле; в мае исполняется 125 лет со дня рождения Великого Государя Царя-Мученика Николая Александровича, пострадавшего за грехи своего народа, который отрекся вначале от Бога, а затем от Царя; в июле исполняется 75 лет со дня злодейского убиения Государя и Его Августейшей Семьи с приближенными в Екатеринбурге. </w:t>
      </w:r>
    </w:p>
    <w:p>
      <w:pPr>
        <w:pStyle w:val="Normal"/>
        <w:spacing w:lineRule="auto" w:line="360"/>
        <w:jc w:val="both"/>
        <w:rPr/>
      </w:pPr>
      <w:r>
        <w:rPr/>
        <w:t xml:space="preserve">          </w:t>
      </w:r>
      <w:r>
        <w:rPr/>
        <w:t>Намечено отметить эти знаменательные даты русской истории в Ярославле, где проходил Всероссийский Земский Собор, в Костроме, откуда был призван на царство Михаил Федорович, в Нижнем Новгороде, откуда народное ополчение во главе с Мининым и Пожарским начало свое победное шествие, освобождая Русь и восстанавливая царскую власть, в Санкт-Петербурге и Москве, где венчались на царство русские цари, где они правили Великой Россией, и где нашли упокоение в святых храмах все представители их рода, в Екатеринбурге и Алапаевске, где была отъята жизнь Царственных Мучеников, и в других городах России торжественными молебнами, крестными ходами, колокольным звоном, парадами казачьих войск и другими народными празднествами.</w:t>
      </w:r>
    </w:p>
    <w:p>
      <w:pPr>
        <w:pStyle w:val="Normal"/>
        <w:spacing w:lineRule="auto" w:line="360"/>
        <w:jc w:val="both"/>
        <w:rPr/>
      </w:pPr>
      <w:r>
        <w:rPr/>
        <w:t xml:space="preserve">          </w:t>
      </w:r>
      <w:r>
        <w:rPr/>
        <w:t xml:space="preserve">Мы призываем всех русских православных людей, и в первую очередь иерархов церковных и христолюбивое казачество вспомнить о соборной клятве данной в 1613 году нашими предками, архипастырями и пастырями, служивым и черным людом на Всероссийском Земско-Поместном Соборе на верность Царскому Дому Романовых на вечные времена и до скончания века. Вспомнить и подтвердить данную присягу и нам с вами, более не делясь на «наших» и «не наших», на «красных» и «белых», на «сергианцев» и «зарубежников», а соединившись в христианском духе и в верности царской династии во имя спасения России, обратиться к ныне здравствующим представителям Дома Романовых, к законным представителям законной национальной власти в России. </w:t>
      </w:r>
    </w:p>
    <w:p>
      <w:pPr>
        <w:pStyle w:val="Normal"/>
        <w:spacing w:lineRule="auto" w:line="360"/>
        <w:jc w:val="both"/>
        <w:rPr/>
      </w:pPr>
      <w:r>
        <w:rPr/>
        <w:t xml:space="preserve">          </w:t>
      </w:r>
      <w:r>
        <w:rPr/>
        <w:t>Мы призываем наших иерархов в канун 75-летия екатеринбургского злодеяния всецерковно прославить Царственных Мучеников и провести по этому случаю 17 июля крестный ход от места убиения в доме Ипатьева к месту сожжения тел на Ганиной яме.</w:t>
      </w:r>
    </w:p>
    <w:p>
      <w:pPr>
        <w:pStyle w:val="Normal"/>
        <w:spacing w:lineRule="auto" w:line="360"/>
        <w:jc w:val="both"/>
        <w:rPr/>
      </w:pPr>
      <w:r>
        <w:rPr/>
        <w:t xml:space="preserve">          </w:t>
      </w:r>
      <w:r>
        <w:rPr/>
        <w:t>Призываем к участию в торжествах все российское казачество от Камчатки до Крыма, где и присягнуть всем русским патриотам на верность Роду Романовых, подтвердив земскую клятву наших предков. Будем бить челом, и просить потомков царского рода вернуться на родину с готовностью одному из них, по решению Собора принять на себя тяжкое бремя царского венца.</w:t>
      </w:r>
    </w:p>
    <w:p>
      <w:pPr>
        <w:pStyle w:val="Normal"/>
        <w:spacing w:lineRule="auto" w:line="360"/>
        <w:jc w:val="both"/>
        <w:rPr/>
      </w:pPr>
      <w:r>
        <w:rPr/>
        <w:t xml:space="preserve">          </w:t>
      </w:r>
      <w:r>
        <w:rPr/>
        <w:t>В день же 125-летия со дня рождения Государя – 19 мая в день Иова Многострадального призываем провести в Первопрестольном граде Москве большой крестный ход, который должен начаться из Кремля после литургии в Успенском Соборе, пройти вокруг кремлевских стен и закончиться молебном на Красной площади у часовни Казанской иконы. Сюда же должны стекаться крестные ходы из всех московских храмов.</w:t>
      </w:r>
    </w:p>
    <w:p>
      <w:pPr>
        <w:pStyle w:val="Normal"/>
        <w:spacing w:lineRule="auto" w:line="360"/>
        <w:jc w:val="both"/>
        <w:rPr/>
      </w:pPr>
      <w:r>
        <w:rPr/>
        <w:t xml:space="preserve">          </w:t>
      </w:r>
      <w:r>
        <w:rPr/>
        <w:t>Призываем именно в эти торжественные дни забыть взаимные обиды, претензии и воссоединиться всей полнотой РПЦ. Всех, в ком жива вера православная, верность царям русским и любовь к Святой Руси призываем откликнуться, благословить наши начинания и помочь в организации крестных ходов и молебнов в Москве, Екатеринбурге и в других городах, где ожидается присутствие высоких особ – представителей царского рода, племянника последнего Государя – Тихона Николаевича Куликовского-Романова с супругой и других Великих Князей Романовых с близкими.</w:t>
      </w:r>
    </w:p>
    <w:p>
      <w:pPr>
        <w:pStyle w:val="Normal"/>
        <w:spacing w:lineRule="auto" w:line="360"/>
        <w:jc w:val="both"/>
        <w:rPr/>
      </w:pPr>
      <w:r>
        <w:rPr/>
        <w:t xml:space="preserve">          </w:t>
      </w:r>
      <w:r>
        <w:rPr/>
        <w:t>Будем же достойны верности наших предков. С покаянным чувством попросим у Господа нашего Иисуса Христа и у Державной Владычицы нашей Царицы Небесной Пресвятой Богородицы, под Благодатным Покровом, Которой хранится наша Русь-Матушка, заступничества и избавления Отечества от ига иноплеменного, от бед и напастей, потрясающих землю нашу многие годы, от царящей смуты, которая продолжается с февраля 1917 года.</w:t>
      </w:r>
    </w:p>
    <w:p>
      <w:pPr>
        <w:pStyle w:val="Normal"/>
        <w:spacing w:lineRule="auto" w:line="360"/>
        <w:jc w:val="both"/>
        <w:rPr/>
      </w:pPr>
      <w:r>
        <w:rPr/>
        <w:t xml:space="preserve">          </w:t>
      </w:r>
      <w:r>
        <w:rPr/>
        <w:t>Призываем всех православных в эти дни, вознести свои молитвы о прощении греха отступления и о восстановлении Русского Царства Православного.</w:t>
      </w:r>
    </w:p>
    <w:p>
      <w:pPr>
        <w:pStyle w:val="Normal"/>
        <w:spacing w:lineRule="auto" w:line="360"/>
        <w:jc w:val="both"/>
        <w:rPr/>
      </w:pPr>
      <w:r>
        <w:rPr/>
        <w:t xml:space="preserve">          </w:t>
      </w:r>
      <w:r>
        <w:rPr/>
        <w:t xml:space="preserve">За Веру Христову, за Царя Русского, за Русь Святую и ныне и присно и во веки веков. Аминь». </w:t>
      </w:r>
    </w:p>
    <w:p>
      <w:pPr>
        <w:pStyle w:val="Normal"/>
        <w:spacing w:lineRule="auto" w:line="360"/>
        <w:jc w:val="both"/>
        <w:rPr/>
      </w:pPr>
      <w:r>
        <w:rPr/>
        <w:t xml:space="preserve">          </w:t>
      </w:r>
    </w:p>
    <w:p>
      <w:pPr>
        <w:pStyle w:val="Normal"/>
        <w:spacing w:lineRule="auto" w:line="360"/>
        <w:jc w:val="both"/>
        <w:rPr/>
      </w:pPr>
      <w:r>
        <w:rPr/>
        <w:t xml:space="preserve">          </w:t>
      </w:r>
      <w:r>
        <w:rPr/>
        <w:t xml:space="preserve">Предсъездовская работа была проведена на славу, теперь мы рвались в бой с шашками наголо, готовые срубить все вражьи головы.      </w:t>
      </w:r>
    </w:p>
    <w:p>
      <w:pPr>
        <w:pStyle w:val="Normal"/>
        <w:spacing w:lineRule="auto" w:line="360"/>
        <w:jc w:val="both"/>
        <w:rPr/>
      </w:pPr>
      <w:r>
        <w:rPr/>
        <w:t xml:space="preserve">          </w:t>
      </w:r>
      <w:r>
        <w:rPr/>
        <w:t>4-ый съезд СПБ в этот раз проходил в московском парламентском центре на Трубной площади. Я и Павел Турухин явились в столь представительное место в новой казачьей форме с нагайками за голенищем. В президиуме сидел сам Патриарх Алексий-Второй, который открыл собрание, и некоторое время внимательно слушал выступления братьев и сестер из многочисленных «братств и сестричеств». Александр Михайлович Старших, которому предоставили слово в присутствии Патриарха, не успел затронуть острые темы, которые мы обсуждали втроем у него дома, поскольку был вынужден вступить в навязанную дискуссию, защищая своего Челябинского епископа Георгия, на которого пытались наехать местные жидовствующие братчики. Вольно или невольно он ограничился проблемами местного характера в Челябинске. Зато мы с Павлом не сдерживали своих эмоций, поскольку не были научены дипломатии. Зажав Святейшего между рядами во время перерыва, мы завалили его вопросами, и в первую очередь они касались канонизации Царской Семьи. На прямо поставленный мною вопрос, когда же, наконец, МП прославит Царя-Мученика и мы сможем молиться ему в наших храмах, старый, опытный лис наплел с три короба, но так и не ответил ничего конкретно. Его тихий, вкрадчивый голос, этакий «благожелательный» отеческий тон, показное благорасположение и смирение, нас просто обезоружило, так что применить нагайку в этот раз мне так и не довелось. Видать слишком мягким и доверчивым я уродился, явно не в отца и не в деда своего пошел, а то ведь наверняка отходил бы Святейшего по его лживой спине. Зато на трибуне я разбушевался не на шутку, обличая всех жидовствующих. Жаль, что Патриарх в это время покинул наш съезд и не слышал моего грозного воинственного выступления. Доклад назывался «Диакон всея Руси и ересь ново-жидовствующих». Он был тогда особенно актуален, но и сегодня по прошествии стольких лет он актуален как никогда:</w:t>
      </w:r>
    </w:p>
    <w:p>
      <w:pPr>
        <w:pStyle w:val="Normal"/>
        <w:spacing w:lineRule="auto" w:line="360"/>
        <w:jc w:val="both"/>
        <w:rPr/>
      </w:pPr>
      <w:r>
        <w:rPr/>
        <w:t xml:space="preserve">          </w:t>
      </w:r>
      <w:r>
        <w:rPr/>
        <w:t xml:space="preserve">«С некоторых пор приемником убитого Александра Меня стал небезызвестный в широких кругах диакон Андрей Кураев, референт Святейшего Патриарха Алексия и преподаватель богословия в МГУ. В церковных кругах он получил прозвище «диакон всея Руси», за то, что возомнил о себе не по чину, дерзая выступать перед внешними от лица всей Русской Православной Церкви. Диакон Кураев часто выступает по телевидению, печатается во многих демократических изданиях, его очень любит «Еврейская газета». Именно в ней он выступает против «православных антисемитов», именно на страницах этого издания было заявлено о том, что диакон Кураев, якобы от лица Московской Патриархии возглавляет сегодня так называемый «иудео-христианский диалог» (номер за август 1992 г.). </w:t>
      </w:r>
    </w:p>
    <w:p>
      <w:pPr>
        <w:pStyle w:val="Normal"/>
        <w:spacing w:lineRule="auto" w:line="360"/>
        <w:jc w:val="both"/>
        <w:rPr/>
      </w:pPr>
      <w:r>
        <w:rPr/>
        <w:t xml:space="preserve">          </w:t>
      </w:r>
      <w:r>
        <w:rPr/>
        <w:t>Однажды, выступая на Совете СПБ, это выступление мне запомнилось больше всего, Кураев заявил, приблизительно то же самое, что публиковалось в «Еврейской газете», «антисемитизм – это грех, а всякое неуважение к евреям надо расценивать как проявление антисемитизма». Далее он заявил, что среди православных антисемитизм распространен более чем где-либо, т.е. на столько широко, что 80% преподавателей Духовной Академии и Семинарии проповедуют ненависть к евреям. Когда ему пытались возразить, указывая на то, что-де среди православных не было и нет антисемитов, поскольку они не делят людей по кровной принадлежности, но относятся к иудеям, вернее к талмудизму как к антихристианскому зловерию, приведя в пример слова Евангелия, святых отцов, и в частности слова Вселенского Учителя - Святителя Иоанна Златоуста, который посвятил этому вопросу целые книги, диакон вдруг заявил, что Иоанн Златоуст для него не авторитет, что он мог и ошибаться, и что это его частное мнение относительно иудеев. Не смотря на то, что такая хула на святых вызвала бурю негодования, диакон упорно стоял на своем.</w:t>
      </w:r>
      <w:r>
        <w:rPr>
          <w:vanish/>
        </w:rPr>
        <w:t>нт..ространен более чем где либо.антисеметизм ельно но принимают Православие за ними следует тщательно наблюдать, оставляя их д</w:t>
      </w:r>
      <w:r>
        <w:rPr/>
        <w:t xml:space="preserve"> </w:t>
      </w:r>
    </w:p>
    <w:p>
      <w:pPr>
        <w:pStyle w:val="Normal"/>
        <w:spacing w:lineRule="auto" w:line="360"/>
        <w:jc w:val="both"/>
        <w:rPr/>
      </w:pPr>
      <w:r>
        <w:rPr/>
        <w:t xml:space="preserve">          </w:t>
      </w:r>
      <w:r>
        <w:rPr/>
        <w:t>Не называя себя прямо продолжателем меневских идей, Кураев тем не менее верен той же самой традиции смешивания иудаизма и христианства, правда под иным соусом, считая врагом Церкви кого угодно, какие угодно секты и ереси, но только не синагогу с ее ненавистью к Христу. Да и как это может быть, если Кураев желанный гость синагоги, где он ведет дружеские беседы с раввинами. Он умудряется везде прослыть за своего. Одновременно он может, общаясь с иудеями и ругая шовинистов, выдавать себя за убежденного монархиста и борца с сектантами. С инославными он экуменист, с иудеями – иудей, с демократами – демократ и философ-богослов, с православными он Диакон всея Руси и учитель. А недавно, вездесущий диакон выступил в «Московских новостях» (№ 38 от 20.09.92 г.) против канонизации Святого Царя-Мученика Николая. Заодно, в этой статье, он подверг сомнению соборное решение РПЦ о причислению к лику святых Благоверного Князя Димитрия Донского и Святителя Московского Иова Патриарха Всероссийского. Не больше, не меньше. Один диакон свел на нет весь Архиерейский Собор, который забыл с ним посоветоваться.</w:t>
      </w:r>
    </w:p>
    <w:p>
      <w:pPr>
        <w:pStyle w:val="Normal"/>
        <w:spacing w:lineRule="auto" w:line="360"/>
        <w:jc w:val="both"/>
        <w:rPr/>
      </w:pPr>
      <w:r>
        <w:rPr/>
        <w:t xml:space="preserve">          </w:t>
      </w:r>
      <w:r>
        <w:rPr/>
        <w:t>Хула на русских святых не нова у подобных «священнослужителей». Так духовный наставник и учитель диакона А.Мень неустанно твердил о необходимости деканонизации святых мучеников, церковно прославленных с формулировкой «умученные от жидов» - младенец Гавриил Белостокский (на Рождество Пресвятой Богородицы в 1992 г. его святые мощи были перенесены из г.Гродно в г.Белосток, где они и прежде почивали), а так же инок Евстратий Киево-Печерский. Очень не хотел А.Мень признавать этих святых, которые никак не вписываются в «иудео-христианский диалог».</w:t>
      </w:r>
    </w:p>
    <w:p>
      <w:pPr>
        <w:pStyle w:val="Normal"/>
        <w:spacing w:lineRule="auto" w:line="360"/>
        <w:jc w:val="both"/>
        <w:rPr/>
      </w:pPr>
      <w:r>
        <w:rPr/>
        <w:t xml:space="preserve">          </w:t>
      </w:r>
      <w:r>
        <w:rPr/>
        <w:t>Чем же Кураеву помешали великие святые Земли Русской? Если для него не авторитет св. Иоанн Златоуст, станет ли он церемониться с русскими святыми? Князь Димитрий вроде не евреев, а татар бил, а Патриарх Иов ставший первым Всероссийским Патриархом заботился о процветании Русской Церкви, в которой евреев тогда и в помине не было, хотя уже были жидовствующие. Кураев пишет: «Комиссия в 1988 году («в связи с юбилеем») сочла святым князя Дмитрия Донского, который далеко не всегда был примером христианского политика (…) А когда в 1989 году был наконец прославлен патриарх Тихон, комиссия митрополита Ювеналия без всякого вопрошения церковного народа, явно в «нагрузку», канонизировала первого русского патриарха Иова (опять пришлась «круглая дата» - 400 лет от введения патриаршества на Руси».</w:t>
      </w:r>
    </w:p>
    <w:p>
      <w:pPr>
        <w:pStyle w:val="Normal"/>
        <w:spacing w:lineRule="auto" w:line="360"/>
        <w:jc w:val="both"/>
        <w:rPr/>
      </w:pPr>
      <w:r>
        <w:rPr/>
        <w:t xml:space="preserve">          </w:t>
      </w:r>
      <w:r>
        <w:rPr/>
        <w:t>Из приведенных слов, причина, по которой Кураев не согласен с канонизацией, остается не выясненной. Чем же не угодили диакону наши святые? А может быть они просто не нравятся его друзьям из синагоги? Известно ведь, как им противны духовная сила и державная мощь нашего государства Российского. Почему же диакону Кураеву не по нраву канонизация Государя Николая Александровича с Семьей? Как известно, на последнем Архиерейском Соборе 31 марта – 5 апреля 1992 г. этот вопрос поднимался и комиссии по канонизации при Священном Синоде было поручено подготовить документы и рассмотреть вопрос о причислении к лику святых Царской Семьи. Что так взволновало Кураева и ему подобных? Незадолго до Кураева против канонизации русских святых, прославленных на 1000-летие Крещения Руси в 1988-89 годах и канонизации Царя-Мученика Николая с Семьей в епархиальной газете «Томские православные новости» (июнь 1992 г. № 6 (17)), выступил небезызвестный «церковный» писатель и переводчик, сотрудник издательского отдела МП  Сергей Бычков.</w:t>
      </w:r>
    </w:p>
    <w:p>
      <w:pPr>
        <w:pStyle w:val="Normal"/>
        <w:spacing w:lineRule="auto" w:line="360"/>
        <w:jc w:val="both"/>
        <w:rPr/>
      </w:pPr>
      <w:r>
        <w:rPr/>
        <w:t xml:space="preserve">          </w:t>
      </w:r>
      <w:r>
        <w:rPr/>
        <w:t xml:space="preserve">«Сегодня же обсуждается еще более горячий вопрос, - пишет Кураев в той же статье, - будет ли прославлен как святой последний русский император Николай Александрович и его семья? Здесь с осторожностью комиссии я могу лишь согласиться и пожелать, чтобы и впредь она не спешила поддаваться давлению «общественного мнения». </w:t>
      </w:r>
    </w:p>
    <w:p>
      <w:pPr>
        <w:pStyle w:val="Normal"/>
        <w:spacing w:lineRule="auto" w:line="360"/>
        <w:jc w:val="both"/>
        <w:rPr/>
      </w:pPr>
      <w:r>
        <w:rPr/>
        <w:t xml:space="preserve">          </w:t>
      </w:r>
      <w:r>
        <w:rPr/>
        <w:t>Кураев и здесь готов противопоставить себя мнению православных, мнению церковной общественности. Не смущает его и явное противоречие собственных рассуждений, ибо выше он говорил о том, что «комиссия митрополита Ювеналия без всякого вопрашения церковного народа» канонизировала патриарха Иова. И тут же призывает, когда дело касается прославления Царской Семьи, «не поддаваться давлению общественного мнения». Совсем запутался диакон, когда нужно прислушиваться к «мнению», а когда нет.</w:t>
      </w:r>
    </w:p>
    <w:p>
      <w:pPr>
        <w:pStyle w:val="Normal"/>
        <w:spacing w:lineRule="auto" w:line="360"/>
        <w:jc w:val="both"/>
        <w:rPr/>
      </w:pPr>
      <w:r>
        <w:rPr/>
        <w:t xml:space="preserve">          </w:t>
      </w:r>
      <w:r>
        <w:rPr/>
        <w:t>Далее он пишет: «Возрождать или просто высказывать недоумение по поводу необходимости канонизации «царя-мученика» считается сегодня действием неприличным, непатриотичным, не церковным». Видно не страшно Кураеву прослыть даже таковым, поскольку в синагоге его ценят за другие качества.</w:t>
      </w:r>
    </w:p>
    <w:p>
      <w:pPr>
        <w:pStyle w:val="Normal"/>
        <w:spacing w:lineRule="auto" w:line="360"/>
        <w:jc w:val="both"/>
        <w:rPr/>
      </w:pPr>
      <w:r>
        <w:rPr/>
        <w:t xml:space="preserve">          </w:t>
      </w:r>
      <w:r>
        <w:rPr/>
        <w:t>«Недоумение есть, - пишет далее Кураев, - я его встречал у историков, священников, монахов, богословов. Однако террор «патриотического» мнения таков, что сказанное с глазу на глаз не решаются сказать публично…». Одновременно и радует и огорчает то обстоятельство, что «богословы» типа Кураева и Бычкова побаиваются открыто противостоять мнению церкви. Следовательно, болезнь приобретает скрытый характер, продолжая заражать здоровые члены. Невидимым образом они продолжают растлевать Невесту Христову – Церковь. В этой связи, в какой-то степени, достойна уважения полуоткрытая позиция Кураева, который публично выступает против церковных канонов, бесстрашно подпадая под церковную анафему, лишь бы угодить своим друзьям по «диалогу».</w:t>
      </w:r>
    </w:p>
    <w:p>
      <w:pPr>
        <w:pStyle w:val="Normal"/>
        <w:spacing w:lineRule="auto" w:line="360"/>
        <w:jc w:val="both"/>
        <w:rPr/>
      </w:pPr>
      <w:r>
        <w:rPr/>
        <w:t xml:space="preserve">          </w:t>
      </w:r>
      <w:r>
        <w:rPr/>
        <w:t>«То, что в Константинополе, - пишет Кураев, рассуждая о Помазаннике Божием, - воспринималось как благословение «освященным елеем», в Москве превратилось в прямое сошествие Святого Духа». А вот, что говорит Святая Церковь: «Помышляющим, яко православные Государи возводятся на престол не по особливому о них Божию благоволению, и при помазании дарования Святаго Духа к прохождению великого сего звания в них не изливаются: и тако дерзающим противу их на бунт и измену – анафема, анафема, анафема!». (из «Последования в Неделю Торжества Православия»).</w:t>
      </w:r>
    </w:p>
    <w:p>
      <w:pPr>
        <w:pStyle w:val="Normal"/>
        <w:spacing w:lineRule="auto" w:line="360"/>
        <w:jc w:val="both"/>
        <w:rPr/>
      </w:pPr>
      <w:r>
        <w:rPr/>
        <w:t xml:space="preserve">          </w:t>
      </w:r>
      <w:r>
        <w:rPr/>
        <w:t xml:space="preserve">Впрочем, это не первая и не последняя анафема, под которую подпадает Кураев. 65-ое правило Святых Апостол гласит: «Аще кто из клира, или мирянин в синагогу иудейскую или еретическую войдет помолиться: да будет и от чина священного извержен, и отлучен от общения церковного». Толкование Занора объясняет: «Правило почитает великим грехом, если христианин для молитвы входит в синагогу иудейскую или еретическую. Ибо, по слову великого Апостола, какое согласие между Христом и велиаром? Христианин молящийся вместе с убийцами Христа, должен быть признан законопреступником…». </w:t>
      </w:r>
    </w:p>
    <w:p>
      <w:pPr>
        <w:pStyle w:val="Normal"/>
        <w:spacing w:lineRule="auto" w:line="360"/>
        <w:jc w:val="both"/>
        <w:rPr/>
      </w:pPr>
      <w:r>
        <w:rPr/>
        <w:t xml:space="preserve">          </w:t>
      </w:r>
      <w:r>
        <w:rPr/>
        <w:t>Иное, 70-ое правило гласит: «Аще кто епископ, или пресвитор, или диакон, или вообще из списка клира, постится с иудеями или празднует с ними, или приемлет от них дары праздников их, как-то опресноки, или нечто подобное; да будет извержен. Аще же мирянин, да будет отлучен». Из толкований Зонара узнаем следующее: «…Ибо таковый, хотя и не единомыслен с ними, но многим подает повод к соблазну и подозрение против себя, будто отдает честь иудейским обрядам. А вместе с тем думается, что он оскверняется сообществом с теми, которым Бог прежде христоубийства через пророка сказал: поста и праздности и праздников ваших ненавидит душа моя (Исаии 1; 14)». «А если чтит их богослужение, то должно думать, что и мыслит так же, как они». (из толкований 70-го и 71-го правила).</w:t>
      </w:r>
    </w:p>
    <w:p>
      <w:pPr>
        <w:pStyle w:val="Normal"/>
        <w:spacing w:lineRule="auto" w:line="360"/>
        <w:jc w:val="both"/>
        <w:rPr/>
      </w:pPr>
      <w:r>
        <w:rPr/>
        <w:t xml:space="preserve">          </w:t>
      </w:r>
      <w:r>
        <w:rPr/>
        <w:t>Возможно, правила святых отцов так же, как «частное мнение» Иоанна Златоуста не являются для Кураева авторитетными, потому что он смело их нарушает?! Для него возможно, но не для нас.</w:t>
      </w:r>
    </w:p>
    <w:p>
      <w:pPr>
        <w:pStyle w:val="Normal"/>
        <w:spacing w:lineRule="auto" w:line="360"/>
        <w:jc w:val="both"/>
        <w:rPr/>
      </w:pPr>
      <w:r>
        <w:rPr/>
        <w:t xml:space="preserve">          </w:t>
      </w:r>
      <w:r>
        <w:rPr/>
        <w:t>Мень, Кураев, Бычков и другие ново-жидовствующие еретики вопреки правилам Святых Апостол и Вселенских Соборов утверждают, что Вера Православная и богопротивный иудаизм связаны между собой как родственные религии. Конечно, они не заходят так далеко, как это делали их предшественники в Х</w:t>
      </w:r>
      <w:r>
        <w:rPr>
          <w:lang w:val="en-US"/>
        </w:rPr>
        <w:t>YI</w:t>
      </w:r>
      <w:r>
        <w:rPr/>
        <w:t xml:space="preserve"> веке – жидовствующие еретики, которых Святитель Геннадий Новгородский, Преподобный Иосиф Волоцкий и Собор Русской Церкви осудили и предали проклятию. По соборному дознанию 1504 г. жидовствующие 1) отвергали воплощение Сына Божия; 2) не верили воскресению Иисуса Христа и вообще воскресению мертвых; 3) не чтили Богоматери, угодников Божиих, икон и мощей; 4) не признавали Святой Евхаристии и прочих Таинств; 5) держались более Ветхого Завета, нежели Нового, празднуя Пасху по-иудейски, а не по церковному календарю; 6) не соблюдали постов и отвергали монашество, предаваясь явному разврату.</w:t>
      </w:r>
    </w:p>
    <w:p>
      <w:pPr>
        <w:pStyle w:val="Normal"/>
        <w:spacing w:lineRule="auto" w:line="360"/>
        <w:jc w:val="both"/>
        <w:rPr/>
      </w:pPr>
      <w:r>
        <w:rPr/>
        <w:t xml:space="preserve">          </w:t>
      </w:r>
      <w:r>
        <w:rPr/>
        <w:t>И хотя некоторые современные ново-жидовствующие не почитают некоторых угодников Божиих, коих почитает Святая Церковь, хотя и высказываются некоторые из них за «новый стиль», т.е. за григорианский календарь, по которому живет весь не православный мир, часто отмечая Пасху вместе с иудеями, и хотя богословствуют они больше опираясь на Ветхий Завет и на «всемирно-известных гуманистов», тем не менее, называть их традиционно жидовствующими нельзя, ибо внешне все они пока еще придерживаются православного благочестия, на словах исполняя церковные правила, не дерзая открыто произносить хулу. Именно поэтому мы должны быть благодарны таким открытым проповедникам ереси, как Кураев, Бычков и Мень, ибо Церковь явно может их обличать, искореняя зло и вытаскивая сию занозу видимую невооруженным глазом.</w:t>
      </w:r>
    </w:p>
    <w:p>
      <w:pPr>
        <w:pStyle w:val="Normal"/>
        <w:spacing w:lineRule="auto" w:line="360"/>
        <w:jc w:val="both"/>
        <w:rPr/>
      </w:pPr>
      <w:r>
        <w:rPr/>
        <w:t xml:space="preserve">          </w:t>
      </w:r>
      <w:r>
        <w:rPr/>
        <w:t xml:space="preserve">Если требуется в нескольких словах охарактеризовать суть ереси ново-жидовствующих, то она такова: соединение межконфессиональных «христианских» религий с иудаизмом, религией, из которой по их словам произошли все «христианские религии». А если говорить языком церковным и каноническим, то выходит, что все ереси, произошедшие вследствие отступления от Святой Соборной и Апостолькой Церкви на протяжении веков, признаются разновидностью христианства, а Православие частью этой разновидности. И далее, многоликое экуменическое «христианство» вместе с Церковью Христовой соединяется с откровенным анти-христианством, с талмудизмом, многовековая ненависть которого хорошо известна православным. Спрашивается, кому это выгодно? Кто готовит подобное соединение? Кому нужны эти «диалоги»? На кого работает «диакон всея Руси»? Здесь-то мы и приоткрываем тайный смысл деятельности т.н. «Всемирного совета церквей» и экуменического движения вообще, как разновидности ереси ново-жидовствующих, ибо соединение православных с инославными (еретиками) – есть прообраз будущего соединения всех мировых религий в одну вселенскую религию апокалипсического периода. </w:t>
      </w:r>
    </w:p>
    <w:p>
      <w:pPr>
        <w:pStyle w:val="Normal"/>
        <w:spacing w:lineRule="auto" w:line="360"/>
        <w:jc w:val="both"/>
        <w:rPr/>
      </w:pPr>
      <w:r>
        <w:rPr/>
        <w:t xml:space="preserve">          </w:t>
      </w:r>
      <w:r>
        <w:rPr/>
        <w:t>В газете «Литературный Иркутск» (сентябрь 1992 г.) под рубрикой: «не участвуйте в делах тьмы!», в предисловии к публикуемому обличительному «Письму к Меню» на этот счет говориться слишком определенно: «Жива проблема, о которой говорится в «письме». Имя ей: иудео-христианство, одно из составных религий будущего, религии антихриста».</w:t>
      </w:r>
    </w:p>
    <w:p>
      <w:pPr>
        <w:pStyle w:val="Normal"/>
        <w:spacing w:lineRule="auto" w:line="360"/>
        <w:jc w:val="both"/>
        <w:rPr/>
      </w:pPr>
      <w:r>
        <w:rPr/>
        <w:t xml:space="preserve">          </w:t>
      </w:r>
      <w:r>
        <w:rPr/>
        <w:t xml:space="preserve">Вот кому выгодно соединить несоединимое! Вот кому нужен экуменизм! Вот кому нужен «иудео-христианский диалог»! Антихристу! Вернее, тем тайным силам мировой талмудической «закулисы», которые готовят воцарение его в мире, отступившем от Господа нашего Иисуса Христа. </w:t>
      </w:r>
    </w:p>
    <w:p>
      <w:pPr>
        <w:pStyle w:val="Normal"/>
        <w:spacing w:lineRule="auto" w:line="360"/>
        <w:jc w:val="both"/>
        <w:rPr/>
      </w:pPr>
      <w:r>
        <w:rPr/>
        <w:t xml:space="preserve">          </w:t>
      </w:r>
      <w:r>
        <w:rPr/>
        <w:t>Святой Преподобный Иосиф Волоцкий предупреждал: «Видно, что некоторые (из еретиков), освободясь от казни лицемерным раскаянием остались с ложными мыслями…». Это было сказано в Х</w:t>
      </w:r>
      <w:r>
        <w:rPr>
          <w:lang w:val="en-US"/>
        </w:rPr>
        <w:t>YI</w:t>
      </w:r>
      <w:r>
        <w:rPr/>
        <w:t xml:space="preserve"> веке. Притаившись, враги Церкви продолжали разлагать православных, смущать их души, сея пагубное лжеверие и двоеверие. Эта болезнь развивалась в разных формах, приводя одних к ослаблению веры, других к отступлению и богохульству. Скрытое насаждение тайными еретиками плевел и всевозможных нововведений, привело в конце концов к великой трагедии Русской Церкви – к расколу в Х</w:t>
      </w:r>
      <w:r>
        <w:rPr>
          <w:lang w:val="en-US"/>
        </w:rPr>
        <w:t>YII</w:t>
      </w:r>
      <w:r>
        <w:rPr/>
        <w:t xml:space="preserve"> веке, породившему так называемые «старый» и «новый» обряд. А исконное Русское Православие превратилось в неудобоваримую Греко-православную веру, подточенную многочисленными нововведениями.</w:t>
      </w:r>
    </w:p>
    <w:p>
      <w:pPr>
        <w:pStyle w:val="Normal"/>
        <w:spacing w:lineRule="auto" w:line="360"/>
        <w:jc w:val="both"/>
        <w:rPr/>
      </w:pPr>
      <w:r>
        <w:rPr/>
        <w:t xml:space="preserve">          </w:t>
      </w:r>
      <w:r>
        <w:rPr/>
        <w:t>В Житии Святителя Димитрия Ростовского повествуется о том, к какому нечестию склонилась часть священства в те времена, когда Русь еще называлась Святой: «Священники плохо знали свои обязанности. Встречались между ними такие, которые на пирах с обличением и укором рассказывали грехи своих духовных детей, открытые на исповеди. Другие ленились ходить к больным для исповеди и приобщения Святых Тайн, особенно же к бедным…».</w:t>
      </w:r>
    </w:p>
    <w:p>
      <w:pPr>
        <w:pStyle w:val="Normal"/>
        <w:spacing w:lineRule="auto" w:line="360"/>
        <w:jc w:val="both"/>
        <w:rPr/>
      </w:pPr>
      <w:r>
        <w:rPr/>
        <w:t xml:space="preserve">          </w:t>
      </w:r>
      <w:r>
        <w:rPr/>
        <w:t>Святитель рассказывает об одном случае: «Случилось нам в январе 1702 года ехать в город Ярославль. На пути вошел в одну сельскую церковь. Совершив обычное моление, я хотел воздать достойную честь и поклонение Пречистым Христовым Тайнам и спросил тамошнего священника: - «Где Животворящие Христовы Тайны?». Священник, как будто не понимая моих слов, стоял в недоумении и молчал. Тогда я снова спросил его: - «Где Тело Христово?». Священник не понял и этого вопроса. Один же из опытных иереев меня сопровождавший, спросил его: - «Где запас?». Тогда священник вынул из-за угла «сосуд зело гнусный» и показал хранимую в нем с таким небрежением великую святыню, на которую и ангелы взирают со страхом…».</w:t>
      </w:r>
    </w:p>
    <w:p>
      <w:pPr>
        <w:pStyle w:val="Normal"/>
        <w:spacing w:lineRule="auto" w:line="360"/>
        <w:jc w:val="both"/>
        <w:rPr/>
      </w:pPr>
      <w:r>
        <w:rPr/>
        <w:t xml:space="preserve">          </w:t>
      </w:r>
      <w:r>
        <w:rPr/>
        <w:t>После того, как нечестие, хула и скрытые ереси распространялись в Х</w:t>
      </w:r>
      <w:r>
        <w:rPr>
          <w:lang w:val="en-US"/>
        </w:rPr>
        <w:t>YII</w:t>
      </w:r>
      <w:r>
        <w:rPr/>
        <w:t>-Х</w:t>
      </w:r>
      <w:r>
        <w:rPr>
          <w:lang w:val="en-US"/>
        </w:rPr>
        <w:t>YIII</w:t>
      </w:r>
      <w:r>
        <w:rPr/>
        <w:t xml:space="preserve"> веках, неудивительно, что в конце прошлого века еретические воззрения стали проповедовать открыто даже некоторые церковные иерархи. Так архиепископ Херсонский и Одесский Никанор (Бровкович) в своей проповеди, произнесенной в Одессе, говорил о том, что «существует теснейшее родство между ветхозаветной и новозаветной религиями. Единение иудейства и христианства имеет реальную почву духовного и естественного родства и положительных религиозных интересов. Мы едины с иудеями, не отказываясь от христианства, не вопреки христианству, а во имя и в силу истинного иудейства. Мы потому отделены от иудеев, что мы еще «не вполне христиане», а иудеи потому отделяются от нас, что они «не вполне иудеи». Ибо полнота христианства обнимает собой и иудейство, а полнота иудейства есть христианство…».</w:t>
      </w:r>
    </w:p>
    <w:p>
      <w:pPr>
        <w:pStyle w:val="Normal"/>
        <w:spacing w:lineRule="auto" w:line="360"/>
        <w:jc w:val="both"/>
        <w:rPr/>
      </w:pPr>
      <w:r>
        <w:rPr/>
        <w:t xml:space="preserve">          </w:t>
      </w:r>
      <w:r>
        <w:rPr/>
        <w:t xml:space="preserve">Как же похожа эта словесная белиберда, на речь нашего Патриарха перед американскими раввинами. А вот другой предшественник и учитель Святейшего Алексия-Второго. Это архиепископ Николай (Зиоров), который говорил то же самое: «Еврейский народ близок нам по вере. Ваш закон – это наш закон, ваши пророки – это наши пророки. Десять заповедей Моисея обязывают христиан, как евреев. Мы желаем жить с вами в мире и согласии, чтобы никаких недоразумений, вражды и ненависти не было между нами». («Томские православные ведомости № 2 (13) февраль 1992 г.). </w:t>
      </w:r>
    </w:p>
    <w:p>
      <w:pPr>
        <w:pStyle w:val="Normal"/>
        <w:spacing w:lineRule="auto" w:line="360"/>
        <w:jc w:val="both"/>
        <w:rPr/>
      </w:pPr>
      <w:r>
        <w:rPr/>
        <w:t xml:space="preserve">          </w:t>
      </w:r>
      <w:r>
        <w:rPr/>
        <w:t xml:space="preserve">Были в Церкви и другие «пастыри», высказывавшиеся за «диалог» с иудеями, предшественники и духовные отцы Меня, Кураева, Бычкова и других. </w:t>
      </w:r>
    </w:p>
    <w:p>
      <w:pPr>
        <w:pStyle w:val="Normal"/>
        <w:spacing w:lineRule="auto" w:line="360"/>
        <w:jc w:val="both"/>
        <w:rPr/>
      </w:pPr>
      <w:r>
        <w:rPr/>
        <w:t xml:space="preserve">          </w:t>
      </w:r>
      <w:r>
        <w:rPr/>
        <w:t>К началу нашего столетия все это выразилось в отступлении от Царя – Помазанника Божия и от Церкви Христовой вообще. Даже среди верных чад церковных произошло великое смятение, принесшее расколы, ересь обновленчества и тому подобное. Настало время, о котором говорил Спаситель, «тогда смогут прельстить и избранных». Даже Священный Синод, благословивший революционеров, не устоял в Истине, нарушив клятву 1613 года, которая «твердо и неразрушимо» связывала русских православных людей «в роды и роды» с Русским Царем.</w:t>
      </w:r>
    </w:p>
    <w:p>
      <w:pPr>
        <w:pStyle w:val="Normal"/>
        <w:spacing w:lineRule="auto" w:line="360"/>
        <w:jc w:val="both"/>
        <w:rPr/>
      </w:pPr>
      <w:r>
        <w:rPr/>
        <w:t xml:space="preserve">          </w:t>
      </w:r>
      <w:r>
        <w:rPr/>
        <w:t xml:space="preserve">Начиналось с братания с жидами, а закончилось отступлением и предательством. Многие от душеспасительного Русского Самодержавия обратились к богопротивной, антихристианской демократии, забыв заветы святых отцов. Из молитвословий, из тропаря Кресту изъяли упоминание о земном царе. Или поменяли слова. Вместо слов: «Крест царям держава!», стало – «Крест народу держава!» и т.д. Подверглись чистке и некоторые священно-служебные книги. В частности, был забыт «чин крещения жидов», т.е. для евреев желающих принять Веру Православную Церковь оказалась закрытой, ибо Святое Крещение над ними не совершалось по установленному церковному правилу. В результате, сейчас в нашей Церкви огромное количество евреев, которые даже не знают о том, что они не крещенные. А ведь многие из них носят священнический и даже архиерейский чин. Формально евреи приходили и приходят в Святую Православную Церковь, принимая и священство и иночество, Мень и Кураев яркое тому подтверждение, но при этом они остаются иудеями по духу, по образу мыслей, по своему поведению, которое демонстрирует их «особенность», «неповторимость», «избранность». Так, зачастую сами не ведая того, так называемые «выкресты» несут свое иудейское нечестие в наши храмы. Впрочем, бывают исключения, поскольку богобоязненные, последовательные пастыри и раньше и теперь исполняют службу по дореволюционным Требникам, где эти чины сохранились. Но где еврей крещенный, а где нет одному Богу ведомо. </w:t>
      </w:r>
    </w:p>
    <w:p>
      <w:pPr>
        <w:pStyle w:val="Normal"/>
        <w:spacing w:lineRule="auto" w:line="360"/>
        <w:jc w:val="both"/>
        <w:rPr/>
      </w:pPr>
      <w:r>
        <w:rPr/>
        <w:t xml:space="preserve">          </w:t>
      </w:r>
      <w:r>
        <w:rPr/>
        <w:t>Однако, есть возможность и нам узнать в Православной ли Вере пребывает еврей или нет. Святая Церковь мудро предусмотрела и эту напасть. О таковых евреях лицемерно принявших христианство 8-ое правило Седьмого Никейского Собора гласит следующее: «Поелику некоторые из еврейского вероисповедания, блуждая, возомнили ругатися Христу Богу нашему, притворно делаяся Христианами, втайне же отвергаяся Его, и скрытно субботствуя, и прочее иудейское исполняя: то определяем, сих ни во общение, ни к молитве, ни в Церкви не принимати: но явно быти им, по их вероисповеданию, евреями: и детей их не  крестити, и раба им не покупати, или не приобретати. Аще же кто из них с искреннею верою обратитися, и исповедует оную от всего сердца, торжественно отвергая еврейские их обычаи и дела, дабы чрез то и других обличити и исправити: сего принимати и крещати детей его, и утверждати их в отвержении еврейских умышлений. Аще же не таковые будут: отнюдь не принимати их».</w:t>
      </w:r>
    </w:p>
    <w:p>
      <w:pPr>
        <w:pStyle w:val="Normal"/>
        <w:spacing w:lineRule="auto" w:line="360"/>
        <w:jc w:val="both"/>
        <w:rPr/>
      </w:pPr>
      <w:r>
        <w:rPr/>
        <w:t xml:space="preserve">          </w:t>
      </w:r>
      <w:r>
        <w:rPr/>
        <w:t>Толкование Зонара поясняет: «Некоторые иудеи для вида обращались к вере и притворялись будто делаются христианами: а между тем ругались Христу (…) Если же кто из них обратится, уверовав искренней и чистой верой, то есть, чисто, а не притворно, и исповедует от всего сердца, то есть, говорит то же самое, что и мы – и торжественно отвергает, то есть выставляет пред всеми собственные обычаи и все, что делается у них, и соглашается не делать того, так чтобы и другие единоверные с ним были изобличаемы и исправлялись, такового принимать и крестить, и детей его, и тщательно наблюдать за нами, чтобы отстали от еврейских обычаев, а иначе их не принимать. И Василий Великий в пятом правиле говорит: кающихся должно принимати, но не без рассуждения, а испытывать, истинно ли и подлинно ли раскаиваются. И гражданский закон предписывает делать точное расследование относительно обращающихся иудеев».</w:t>
      </w:r>
    </w:p>
    <w:p>
      <w:pPr>
        <w:pStyle w:val="Normal"/>
        <w:spacing w:lineRule="auto" w:line="360"/>
        <w:jc w:val="both"/>
        <w:rPr/>
      </w:pPr>
      <w:r>
        <w:rPr/>
        <w:t xml:space="preserve">          </w:t>
      </w:r>
      <w:r>
        <w:rPr/>
        <w:t>В толковании Аристина говорится: «Евреев не должно принимать, если не окажется, они обращаются от искреннего сердца». А в толковании сего правила Вальсамоном сказано следующее: «Некоторые иудеи, подвергшись обвинениям по каким-нибудь делам и желая избежать их, переходили в православную веру и показывали вид, что они мыслят по-христиански, а на самом деле мыслили по-иудейски, тайно отправляя субботы и унижая наши обряды. Они крестили и детей своих и делали нечто другое благочестивое, дабы лучше казаться православными…»</w:t>
      </w:r>
    </w:p>
    <w:p>
      <w:pPr>
        <w:pStyle w:val="Normal"/>
        <w:spacing w:lineRule="auto" w:line="360"/>
        <w:jc w:val="both"/>
        <w:rPr/>
      </w:pPr>
      <w:r>
        <w:rPr/>
        <w:t xml:space="preserve">          </w:t>
      </w:r>
      <w:r>
        <w:rPr/>
        <w:t>В дополнение к сему говорит «Славянская Кормчая»: «Еврей, рекше жидов не подобает приимати, ни на общение, ни на молитву, ни в Церковь, аще не явятся истинно от всего сердца обращающиеся к православной вере нашей. Се разумно правило».</w:t>
      </w:r>
    </w:p>
    <w:p>
      <w:pPr>
        <w:pStyle w:val="Normal"/>
        <w:spacing w:lineRule="auto" w:line="360"/>
        <w:jc w:val="both"/>
        <w:rPr/>
      </w:pPr>
      <w:r>
        <w:rPr/>
        <w:t xml:space="preserve">          </w:t>
      </w:r>
      <w:r>
        <w:rPr/>
        <w:t>Из этого видно, что пришедший к Вере Православной еврей по крови, должен отнюдь не смешивать христоненавистнический иудаизм со Святой Верой Христовой, но обязан открыто, публично обличать нечестивое зловерие иудейское, и не просто обличать, но указывать на то, что сам ты православный еврей – выкрест, отвергающий зловерие своих братьев по крови, которые хулят Господа нашего Иисуса Христа, Его Пречистую Матерь, Животворящий Крест, Святую Церковь и Святых угодников Божьих, всегда памятуя о том, что на его единоплеменниках евреях, как и на нем самом до погружения в Святую Крещенскую Купель, лежит страшный грех богоубийства. То есть, делать то же самое, что и Апостол Павел, который говорил: «Вы слышали о моем прежнем образе жизни в жидовстве, что я жестоко гнал Церковь Божию, и опустошал ее, и преуспел в жидовстве более многих сверстников в роде моем, будучи неумеренным ревнителем отеческих моих преданий» (Гал. 1; 13-14).</w:t>
      </w:r>
    </w:p>
    <w:p>
      <w:pPr>
        <w:pStyle w:val="Normal"/>
        <w:spacing w:lineRule="auto" w:line="360"/>
        <w:jc w:val="both"/>
        <w:rPr/>
      </w:pPr>
      <w:r>
        <w:rPr/>
        <w:t xml:space="preserve">          </w:t>
      </w:r>
      <w:r>
        <w:rPr/>
        <w:t>Но и тогда, как сказано в правиле, когда евреи нелицемерно принимают Православие, за ними следует тщательно наблюдать, оставляя их до времени не только под контролем, но и на особом церковном положении.</w:t>
      </w:r>
    </w:p>
    <w:p>
      <w:pPr>
        <w:pStyle w:val="Normal"/>
        <w:spacing w:lineRule="auto" w:line="360"/>
        <w:jc w:val="both"/>
        <w:rPr/>
      </w:pPr>
      <w:r>
        <w:rPr/>
        <w:t xml:space="preserve">          </w:t>
      </w:r>
      <w:r>
        <w:rPr/>
        <w:t>О тех же, кто подменяет Веру Христову зловерием или двоеверием гласит 7-ое правило Третьего Собора Эфесского: «А которые дерзнут слагати иную веру, или представляти, или предлагати хотящим отвратитися к познанию истины, или от язычества, или от иудейства, или от какой бы то ни было ереси: таковые, аще суть епископы или принадлежат к клиру, да будут чужды епископы епископства, и клирики клира: аще же миряне, да будут преданы анафеме…».</w:t>
      </w:r>
    </w:p>
    <w:p>
      <w:pPr>
        <w:pStyle w:val="Normal"/>
        <w:spacing w:lineRule="auto" w:line="360"/>
        <w:jc w:val="both"/>
        <w:rPr/>
      </w:pPr>
      <w:r>
        <w:rPr/>
        <w:t xml:space="preserve">          </w:t>
      </w:r>
      <w:r>
        <w:rPr/>
        <w:t xml:space="preserve">Впрочем, есть и такие, которые дерзают подвергнуть сомнению святые правила Вселенской Церкви. Так некий анонимный автор, заметьте, опять скрывающийся от наших глаз, в епархиальной газете «Томские православные ведомости» №  12 (13) 1992 г. в статье «Александр Мень – жизнь ставшая житием», пишет: «Александр Мень взглянул на старые каноны глазами нового человека. Он любил отделять в христианстве то, что было заповедано самим Христом, оттого, что привнесено заблуждениями и предрассудками более поздних времен. Мы часто живем суевериями, возникшими спустя тысячу или полторы тысячи лет после Христа, порой называя христианством множество ложных обычаев и взглядов. Эта реставраторская работа Александра Меня вызывала и вызывает протесты у многих. Православная церковь сильна традициями, а Мень говорил о том, что надо отличать традицию от самого канона, завещанного Христом». Уж не Кураев ли написал сей пассаж, ведь это он заявлял нам во всеуслышание, что «ложные взгляды» Иоанна Златоуста в отношении иудеев, высказанные им через много лет после «завещанного Христом»  – это личные взгляды и только. </w:t>
      </w:r>
    </w:p>
    <w:p>
      <w:pPr>
        <w:pStyle w:val="Normal"/>
        <w:spacing w:lineRule="auto" w:line="360"/>
        <w:jc w:val="both"/>
        <w:rPr/>
      </w:pPr>
      <w:r>
        <w:rPr/>
        <w:t xml:space="preserve">          </w:t>
      </w:r>
      <w:r>
        <w:rPr/>
        <w:t>Уж очень не нравится нашему анонимному автору то, как Церковь защищает себя от «реставрационных» посягательств.</w:t>
      </w:r>
    </w:p>
    <w:p>
      <w:pPr>
        <w:pStyle w:val="Normal"/>
        <w:spacing w:lineRule="auto" w:line="360"/>
        <w:jc w:val="both"/>
        <w:rPr/>
      </w:pPr>
      <w:r>
        <w:rPr/>
        <w:t xml:space="preserve">          </w:t>
      </w:r>
      <w:r>
        <w:rPr/>
        <w:t>Надлежит привести еще одно правило для православных, определяющее им как должно относиться к богопротивным иудеям, распявших Христа. Именно такие правила нашими анонимными врагами называются «заблуждениями и предрассудками более поздних времен».</w:t>
      </w:r>
    </w:p>
    <w:p>
      <w:pPr>
        <w:pStyle w:val="Normal"/>
        <w:spacing w:lineRule="auto" w:line="360"/>
        <w:jc w:val="both"/>
        <w:rPr/>
      </w:pPr>
      <w:r>
        <w:rPr/>
        <w:t xml:space="preserve">          </w:t>
      </w:r>
      <w:r>
        <w:rPr/>
        <w:t>11-ое правило Шестого Вселенского Собора Константинопольского гласит:</w:t>
      </w:r>
    </w:p>
    <w:p>
      <w:pPr>
        <w:pStyle w:val="Normal"/>
        <w:spacing w:lineRule="auto" w:line="360"/>
        <w:jc w:val="both"/>
        <w:rPr/>
      </w:pPr>
      <w:r>
        <w:rPr/>
        <w:t xml:space="preserve">          </w:t>
      </w:r>
      <w:r>
        <w:rPr/>
        <w:t>«Никто из принадлежащих к священному чину, или из мирян, отнюдь не должен ясти опресноки, даваемые иудеями, ни вступати в содружество с ними, ни в болезнях призывати их, и врачестве принимати от них, ни в банях купно с ними мытися. Аще же кто дерзнет сие творити: то клирик да будет извержен, а мирянин да будет отлучен».</w:t>
      </w:r>
    </w:p>
    <w:p>
      <w:pPr>
        <w:pStyle w:val="Normal"/>
        <w:spacing w:lineRule="auto" w:line="360"/>
        <w:jc w:val="both"/>
        <w:rPr/>
      </w:pPr>
      <w:r>
        <w:rPr/>
        <w:t xml:space="preserve">          </w:t>
      </w:r>
      <w:r>
        <w:rPr/>
        <w:t>Толкование Вальсамона поясняет: «Желая, чтобы мы не имели никакого общения с иудеями, божественные отцы определяют, чтобы мы не праздновали вместе с ними, не принимали и не ели опресноков, какие бывают у них там, не лечились у них, или не мылись вместе с ними, а тех, которые делают вопреки сему, повелевают извергать, если это клирики, мирян же отлучать. Ищи Лаодикийского собора правила 31, 32, 37 и 38-ое и святых Апостолов 70-ое правило и толкование на него…» («Правила Святых Апостол, Святых Соборов Вселенских и Поместных и Святых Отец с толкованиями», издание московского общества любителей духовного просвящения. Москва, 1876 г.).</w:t>
      </w:r>
    </w:p>
    <w:p>
      <w:pPr>
        <w:pStyle w:val="Normal"/>
        <w:spacing w:lineRule="auto" w:line="360"/>
        <w:jc w:val="both"/>
        <w:rPr/>
      </w:pPr>
      <w:r>
        <w:rPr/>
        <w:t xml:space="preserve">          </w:t>
      </w:r>
      <w:r>
        <w:rPr/>
        <w:t>Не зная правил Святых Апостол и Соборных постановлений, весьма легко запутаться в трех соснах – в вероисповедных принципах, тем более, когда кто-то, особенно лица облаченные в священнический сан запутывает нас специально. Можно было бы не говорить лишних слов, изобличая Кураева, Меня и других анонимных ново-жидовствующих, можно было бы просто привести одни церковные правила с толкованиями, которые лучше всяких слов моих обличают их как еретиков. Некто, желая испытать, «како веруеши», вопрошал приходящего в Церковь еврея, задавая ему всего лишь два вопроса: «Кто распял Господа нашего Иисуса Христа? И кто готовит царство антихриста на земле? (или, из какого колена Израилева произойдет сын погибели?). Правильные ответы наглядно определяли наше православное отношение к иудеям. Почаще бы все православные христиане задавали себе эти вопросы.</w:t>
      </w:r>
    </w:p>
    <w:p>
      <w:pPr>
        <w:pStyle w:val="Normal"/>
        <w:spacing w:lineRule="auto" w:line="360"/>
        <w:jc w:val="both"/>
        <w:rPr/>
      </w:pPr>
      <w:r>
        <w:rPr/>
        <w:t xml:space="preserve">          </w:t>
      </w:r>
      <w:r>
        <w:rPr/>
        <w:t>К слову сказать, когда я задал эти два вопроса Кураеву, он «многозначительно» промолчал. Да и что может ответить человек, который считает, что евангельское выражение «жид», «жидовин» - это бытовое оскорбление. А признать эти выражения общепринятыми, церковно-литературными словами он никак не может, потому что, (с его слов), тогда он «прослывет также как и мы - антисемитом». Оспорить тот факт, что евреи распяли Христа, и что они стремятся к мировому владычеству, можно только в не православной среде, где несведущих  людей можно убедить в чем угодно, даже в том, что Христа распяли марсиане, а антихрист по национальности будет якутом.</w:t>
      </w:r>
    </w:p>
    <w:p>
      <w:pPr>
        <w:pStyle w:val="Normal"/>
        <w:spacing w:lineRule="auto" w:line="360"/>
        <w:jc w:val="both"/>
        <w:rPr/>
      </w:pPr>
      <w:r>
        <w:rPr/>
        <w:t xml:space="preserve">          </w:t>
      </w:r>
      <w:r>
        <w:rPr/>
        <w:t xml:space="preserve">Так и хочется спросить всех сторонников Меня: «Како веруеши? Кто распял Христа и кто готовит царство антихриста?», ибо ответы ну никак не вписываются в «иудео-христианский диалог», ну ни с какого боку. </w:t>
      </w:r>
    </w:p>
    <w:p>
      <w:pPr>
        <w:pStyle w:val="Normal"/>
        <w:spacing w:lineRule="auto" w:line="360"/>
        <w:jc w:val="both"/>
        <w:rPr/>
      </w:pPr>
      <w:r>
        <w:rPr/>
        <w:t xml:space="preserve">          </w:t>
      </w:r>
      <w:r>
        <w:rPr/>
        <w:t xml:space="preserve">Стоит еще раз вернуться к так называемому «диалогу», который ведет Кураев от лица Московской Патриархии. И в этой связи рассказать о его неблаговидной роли в нашумевшем выступлении Святейшего Патриарха перед раввинами в Америке. Здесь, впрочем, всплывает и другая таинственная фигура – это протопресвитер Виталий Боровой, который активно работал во Всемирном Совете Церквей, а ныне занимает ответственные посты в отделе Внешних Церковных Сношений МП и в окружении Патриарха (он же близкий родственник известного бизнесмена миллиардера и лидера демократической партии Константина Борового). Именно эти два «пастыря» написали и подсунули Патриарху Алексию обращение «Мы должны быть едино с иудеями» (см. «Еврейскую газету» № 1 (65) 1992 г.), где заявлялось, что «у нас один с иудеями Бог», будто и не говорил Господь этим богоотступникам, что их отец диавол (Ин. 8; 44). </w:t>
      </w:r>
    </w:p>
    <w:p>
      <w:pPr>
        <w:pStyle w:val="Normal"/>
        <w:spacing w:lineRule="auto" w:line="360"/>
        <w:jc w:val="both"/>
        <w:rPr/>
      </w:pPr>
      <w:r>
        <w:rPr/>
        <w:t xml:space="preserve">          </w:t>
      </w:r>
      <w:r>
        <w:rPr/>
        <w:t xml:space="preserve">У «иудео-христианского диалога» большая история, вели этот «диалог» некоторые церковные лидеры, имена которых давно канули в лету, высказывания некоторых из них были приведены выше, а также некоторые раввины-каббалисты, поставившие перед собой цель - подчинение христиан синагоге. Первые ругали «радикально правых, шовинистов и антисемитов» из православной среды, извиняясь за них перед евреями, а вторые отечески опекали «младших братьев» - шабесгоев. </w:t>
      </w:r>
    </w:p>
    <w:p>
      <w:pPr>
        <w:pStyle w:val="Normal"/>
        <w:spacing w:lineRule="auto" w:line="360"/>
        <w:jc w:val="both"/>
        <w:rPr/>
      </w:pPr>
      <w:r>
        <w:rPr/>
        <w:t xml:space="preserve">          </w:t>
      </w:r>
      <w:r>
        <w:rPr/>
        <w:t>И это лишь малая часть, направленная к греху, к отступлению нашего священства от Веры Православной, к отделению наших пастырей от паствы. Кураев и Боровой, которые подпадают под анафему, только видимые персонажи разыгрываемого циркового представления. Они не очень-то скрывают свои лица под масками, открыто пропагандируя свои еретические взгляды. А сколько тех замаскированных врагов, о которых говорит 8-ое правило Седьмого Собора приведенное выше, сколько этих ново-жидовствующих, и не только из числа вкравшихся евреев, но и среди русских клириков и мирян, которые, по слову Кураева: «Говорят с глазу на глаз» одно, а на людях – другое, не решаясь публично  высказаться, одни из соображений конспирации, другие, приспосабливаясь к обстоятельствам из соображений самосохранения. Сколько сейчас таких, которые сегодня с амвона зомбируют прихожан, насаждая в их душах извращенные понятия о любви, о смирении, о терпимости, предлагая им любить богоубийц, христораспинателей, т.е. врагов не личных, а врагов Божьих, призывая смиряться, не гневаться, не противостоять им, быть терпимыми к тому злу, которое они несут, и в котором давно уже утонул мир. По сути, они подготавливают почву для того, чтобы сын погибели, который скоро явится миру, смог прельстить и избранных.</w:t>
      </w:r>
    </w:p>
    <w:p>
      <w:pPr>
        <w:pStyle w:val="Normal"/>
        <w:spacing w:lineRule="auto" w:line="360"/>
        <w:jc w:val="both"/>
        <w:rPr/>
      </w:pPr>
      <w:r>
        <w:rPr/>
        <w:t xml:space="preserve">          </w:t>
      </w:r>
      <w:r>
        <w:rPr/>
        <w:t>Данная Христом Спасителем заповедь гласит: «Берегись закваски фарисейской» (Лк. 12; 1), т.е. вместо слов «любите врагов фарисеев», сказано «берегитесь» таковых. Уподобив иудеев в Евангелии волкам в овечьей шкуре, а нас, назвав овцами (Мф. 10; 6-16), Господь этим дал понять, что как овце нет времени думать о любви к волку, так и нам надлежит беречься их, а не быть «едино с иудеями».</w:t>
      </w:r>
    </w:p>
    <w:p>
      <w:pPr>
        <w:pStyle w:val="Normal"/>
        <w:spacing w:lineRule="auto" w:line="360"/>
        <w:jc w:val="both"/>
        <w:rPr/>
      </w:pPr>
      <w:r>
        <w:rPr/>
        <w:t xml:space="preserve">          </w:t>
      </w:r>
      <w:r>
        <w:rPr/>
        <w:t>«Мне ли не возненавидеть ненавидящих Тебя, Господи, и не возгнушаться восстающими на Тебя? Полною ненавистью ненавижу их: враги они мне», - так возглашал Царепророк Давид (Пс. 138; 21-22).</w:t>
      </w:r>
    </w:p>
    <w:p>
      <w:pPr>
        <w:pStyle w:val="Normal"/>
        <w:spacing w:lineRule="auto" w:line="360"/>
        <w:jc w:val="both"/>
        <w:rPr/>
      </w:pPr>
      <w:r>
        <w:rPr/>
        <w:t xml:space="preserve">          </w:t>
      </w:r>
      <w:r>
        <w:rPr/>
        <w:t xml:space="preserve">Так почему же Кураев выступает против канонизации Царя-Мученика Николая? Похоже на то, что «Диакон всея Руси» выполняет чей-то специальный заказ, пытаясь угодить своим друзьям по «диалогу». Кураев работает в нужном направлении, это крупномасштабная программа, цель которой свести убийство Царской Семьи в Екатеринбурге к разряду обычной революционно-политической расправы. Хорошо еще не сводит до бытового уровня, как он это делают журналисты, называющие антисемитом любого, кто сторониться инородцев, не желая, к примеру, выдавать свою дочь за иудея, или всякого кто возмущается засильем евреев на телевидении. </w:t>
      </w:r>
    </w:p>
    <w:p>
      <w:pPr>
        <w:pStyle w:val="Normal"/>
        <w:spacing w:lineRule="auto" w:line="360"/>
        <w:jc w:val="both"/>
        <w:rPr/>
      </w:pPr>
      <w:r>
        <w:rPr/>
        <w:t xml:space="preserve">          </w:t>
      </w:r>
      <w:r>
        <w:rPr/>
        <w:t xml:space="preserve">Объясняется все очень просто, мол, «во Франции Королю Людовику с супругой отрубили голову, а у нас Императора Николая с семьей поставили к стенке, и там, и тут это совершили разбушевавшиеся народные массы». Вот смысл этой «программы». </w:t>
      </w:r>
    </w:p>
    <w:p>
      <w:pPr>
        <w:pStyle w:val="Normal"/>
        <w:spacing w:lineRule="auto" w:line="360"/>
        <w:jc w:val="both"/>
        <w:rPr/>
      </w:pPr>
      <w:r>
        <w:rPr/>
        <w:t xml:space="preserve">          </w:t>
      </w:r>
      <w:r>
        <w:rPr/>
        <w:t xml:space="preserve">Так они пытаются свести убийство Царской Семьи до примитива, подвергнув сомнению мученический подвиг Государя и Его Семьи. Все это фальсифицирование фактов «страха ради иудейска» началось задолго до сегодняшнего дня. То, что делает Кураев и его сторонники, называется ученическим усердием, усидчивостью, он медленно, но верно льет воду на мельницу тех мастеров подлога, которые уже не один год изобретают великую ложь. Речь идет о «специалистах-экспертах», которые пытаются «идентифицировать» найденные Гелием Рябовым – «монархистом» с большой буквы, автором кино-сериала «Рожденная революцией», так называемых «останков царской семьи». Таким образом, «специалисты» пытаются свести на нет проделанную следственную работу белогвардейского следователя Н.Соколова и генерала М.Дитерихса, которые со всей очевидностью доказали, что останки Царской Семьи сожжены, а отделенные головы заспиртованы и отправлены в Москву, о чем имеются свидетельства и документы, след их теряется именно здесь. Так же доказано, что убийство Царской Семьи носило религиозный (ритуальный) характер. И способ убиения – вначале огнестрельные раны, затем закалывание штыками или чем-то еще, обильное кровопускание, отделение голов, присутствие при мучениях «человека с черной, как смоль бородой», предположительно хасидского цадика, и, наконец, каббалистическая надпись, говорящая о том, что в подвале Ипатьевского дома совершено жертвоприношение по талмудическому обряду, все это свидетельствовало о тайном и мистическом, а не о показном и политическом убийстве. </w:t>
      </w:r>
    </w:p>
    <w:p>
      <w:pPr>
        <w:pStyle w:val="Normal"/>
        <w:spacing w:lineRule="auto" w:line="360"/>
        <w:jc w:val="both"/>
        <w:rPr/>
      </w:pPr>
      <w:r>
        <w:rPr/>
        <w:t xml:space="preserve">          </w:t>
      </w:r>
      <w:r>
        <w:rPr/>
        <w:t>Но если «специалисты» убедят народ в том, что найденные останки и есть останки Царской Семьи, цель фальсификаторов будет достигнута, выводы следствия будут опровергнуты, а значит, сведен к нулю, к нелепице ритуальный характер убийства. Еще раз как это было в 1918 году будет объявлено о том, что Царя и его Семью расстреляли «негодяи большевики, уральские, русские рабочие, классовые враги самодержавия», которые были движимы «революционной ненавистью и анархией». Чего и добивается Кураев с компанией. Еще раз сообща поругают жестоких большевиков, умело, играя на чувствах русского народа, на любви, жалости и сострадании, а затем с почестями похоронят лже-останки в усыпальнице Романовых, о чем уже объявлено в средствах массовой информации, (и это не смотря на протест потомков династии), а нам, хранящим святую память о них, предложат почитать эти кости как святые мощи.</w:t>
      </w:r>
    </w:p>
    <w:p>
      <w:pPr>
        <w:pStyle w:val="Normal"/>
        <w:spacing w:lineRule="auto" w:line="360"/>
        <w:jc w:val="both"/>
        <w:rPr/>
      </w:pPr>
      <w:r>
        <w:rPr/>
        <w:t xml:space="preserve">          </w:t>
      </w:r>
      <w:r>
        <w:rPr/>
        <w:t>Работая в русле этой программы, Кураев пишет в своей статье: «Религиозным, а не политическим деянием акт его убийства может выглядеть лишь с той последовательной позиции, которую занимают богословы движения «Земщина»: «евреями, захватившими власть в стране, царь принесен в ритуальную жертву». Соответственно, «Земщина» не довольна тем, как канонизация Николая прошла в Зарубежной церкви, она требует «уточнения»: «не просто «мученик», а «от жидов убиенный»».</w:t>
      </w:r>
    </w:p>
    <w:p>
      <w:pPr>
        <w:pStyle w:val="Normal"/>
        <w:spacing w:lineRule="auto" w:line="360"/>
        <w:jc w:val="both"/>
        <w:rPr/>
      </w:pPr>
      <w:r>
        <w:rPr/>
        <w:t xml:space="preserve">          </w:t>
      </w:r>
      <w:r>
        <w:rPr/>
        <w:t>Вот, оказывается, что больше всего не нравится Кураеву в вопросе о канонизации Государя. Вот где произошла его смычка с его духовным наставником «реставратором» Менем, который, как я уже говорил, выступал за деканонизацию русских святых, умученных от жидов. Проговаривая точку зрения «богословов» из «Земщины» Кураев дает понять, что прекрасно знаком с ритуальным характером убийства Царской Семьи. Он даже готов признать «чистой жертвой» отрока Царевича Алексея. Причем, слово «жертва» в его устах по отношению к мальчику звучит как-то двусмысленно. И все же, он выдает явное за небылицу, придуманную какими-то «богословами» из «Земщины». Будто и не было до нас следствия, фактов, документов, свидетельств, исторических исследований, множества книг, где этот вопрос был изучен досконально. Кураев нисколько не смущается тем, что все мыслящие православные люди уже давно узнали страшную правду об убийстве Русского Царя и Царской Семьи. Выходит, не только святые мученики Гавриил и Евстратий, но и Государь со своей Августейшей Семьей стоят на пути «иудео-христианского диалога». Пытаясь угодить друзьям, Кураев в своих рассуждения заходит слишком далеко и перегибает палку: «Царь, приявший Россию православной и оставивший ее большевистской, может ли он восприниматься всерьез как образец православного государя?, - сам себя вопрошает диакон, - На его – государевой совести кровь последующих миллионов жертв, миллионы растленных атеизмом». Цитата, один в один взятая из письма полоумного язычника Емельянова к Патриарху, опубликованное годом раньше.</w:t>
      </w:r>
    </w:p>
    <w:p>
      <w:pPr>
        <w:pStyle w:val="Normal"/>
        <w:spacing w:lineRule="auto" w:line="360"/>
        <w:jc w:val="both"/>
        <w:rPr/>
      </w:pPr>
      <w:r>
        <w:rPr/>
        <w:t xml:space="preserve">          </w:t>
      </w:r>
      <w:r>
        <w:rPr/>
        <w:t>Толи тем самым Кураев хочет увести разговор в сторону, дабы не говорить о том, на ком именно кровь Царя и Царских Детей, а то ведь можно случайно проговориться, еще раз употребив слово «жертва» или «жертвоприношение», и тогда «диалога» не получится; толи Кураев был отличником в советской школе и в ВУЗе, замечательно усвоив «Краткий курс ВКП (б)», обогатив данное учебное пособие существенным добавлением: «Царь виноват не только во всем, что было до революции, но и в том, что было после!». Такому выводу позавидовал бы даже товарищ Троцкий. Ай, да Кураев, ай, да молодец!</w:t>
      </w:r>
    </w:p>
    <w:p>
      <w:pPr>
        <w:pStyle w:val="Normal"/>
        <w:spacing w:lineRule="auto" w:line="360"/>
        <w:jc w:val="both"/>
        <w:rPr/>
      </w:pPr>
      <w:r>
        <w:rPr/>
        <w:t xml:space="preserve">          </w:t>
      </w:r>
      <w:r>
        <w:rPr/>
        <w:t>Так-то вот! Оказывается кровь, страдание и растление принес России ни кто иной, как Государь Николай Александрович. Следуя логике Кураева, Господь наш, распятый за грехи мира, виноват (Господи, прости и помилуй) в крови мучеников, которых за исповедание Его Имени бросали на съедение зверям?! Сравнение крестной смерти Спасителя и христианского подвига Царя-Мученика Николая здесь вполне уместно, поскольку царь земной, прообраз Царя Небесного, Помазанник Божий («христом» с маленькой буквы, т.е «помазанником» назывались цари в Византии а затем и в России), уподобившись Христу Царю Небесному добровольно пошел на смерть. Как Сын Божий предавший себя в руки убийц, шел на муки и смерть за грехи всего мира во искупление их, так и Царь-Мученик предал себя в руки изуверов за грехи всего русского народа, отцом которого он являлся. Этой добровольной жертвой Царь-Мученик искупил грех русского народа – грех богоотступничества и оставление Царя. Вот почему важно почитание подвига Государя, молитвенно соединившись с ним, мы сможем освободиться от грехов наших отцов, тяготеющих над нами. Вот почему так боятся канонизации, а значит обретения правды, свободы и укрепления нашего в Вере, те силы, которые хотят, чтобы над нами по-прежнему тяготели нераскаянные грехи нашего рода, чтобы мы пребывали в беспамятстве, малодушии, маловерии, теменях лжи, полуправды, в оковах грехопадения.</w:t>
      </w:r>
    </w:p>
    <w:p>
      <w:pPr>
        <w:pStyle w:val="Normal"/>
        <w:spacing w:lineRule="auto" w:line="360"/>
        <w:jc w:val="both"/>
        <w:rPr/>
      </w:pPr>
      <w:r>
        <w:rPr/>
        <w:t xml:space="preserve">          </w:t>
      </w:r>
      <w:r>
        <w:rPr/>
        <w:t>Кто будет решать дальнейшую судьбу диакона Кураева, протопресвитера Борового, Бычкова и других ново-жидовствующих, церковный ли суд или Поместный Собор, сейчас не важно. Для нас они не только лишены сана, но давно извергнуты из Церкви. Сейчас главное изобличить этих волков в овечьих шкурах, уберечь от клыков доверчивых овец Христовых, не дать им расхитить наше церковное стадо. Православные могут смело заявить: «Мы не с Кураевым, мы с Богом!».</w:t>
      </w:r>
    </w:p>
    <w:p>
      <w:pPr>
        <w:pStyle w:val="Normal"/>
        <w:spacing w:lineRule="auto" w:line="360"/>
        <w:jc w:val="both"/>
        <w:rPr/>
      </w:pPr>
      <w:r>
        <w:rPr/>
        <w:t xml:space="preserve">          </w:t>
      </w:r>
      <w:r>
        <w:rPr/>
        <w:t>Мы почитали и будем почитать Царя-Мученика и Его Семью, всех мучеников, начиная от Вифлиемских младенцев и первомученика Стефана, замученных злейшими врагами Христа Спасителя – богомерзкими жидами. Пусть не стараются, мы этого не забудем и никогда не станем заодно, «едино с иудеями». «Ненавидь врагов Христа, бей врагов Отечества и люби врагов своих!», - так заповедовал нам Святитель Филарет Московский. Так и будем поступать и мы, братья, не боясь того, что Кураевы и ему подобные назовут нас «антисемитами».</w:t>
      </w:r>
    </w:p>
    <w:p>
      <w:pPr>
        <w:pStyle w:val="Normal"/>
        <w:spacing w:lineRule="auto" w:line="360"/>
        <w:jc w:val="both"/>
        <w:rPr/>
      </w:pPr>
      <w:r>
        <w:rPr/>
        <w:t xml:space="preserve">          </w:t>
      </w:r>
      <w:r>
        <w:rPr/>
        <w:t>Предлагаю в этой связи принять на нашем съезде следующее заявление:</w:t>
      </w:r>
    </w:p>
    <w:p>
      <w:pPr>
        <w:pStyle w:val="Normal"/>
        <w:spacing w:lineRule="auto" w:line="360"/>
        <w:jc w:val="both"/>
        <w:rPr/>
      </w:pPr>
      <w:r>
        <w:rPr/>
        <w:t xml:space="preserve">          </w:t>
      </w:r>
      <w:r>
        <w:rPr/>
        <w:t xml:space="preserve">В Святом Евангелии сказано: «Для сего-то и явился Сын Божий, чтобы разрушить дела диавола» (1 Ин. 3; 8). На протяжении многих лет, и особенно в последние годы, в нашей Святой Церкви Христовой распространяется и насаждается откровенная ересь, так называемого «иудео-христианства», хотя правильнее называть ее ересью ново-жидовствующих. Цель этой ереси следующая: отступление от канонов, реформация учения Церкви, соединение несоединимого – сочетание противоположных начал, веры и зловерия, православного христианства и талмудического иудаизма, который отцами Церкви испокон веку назывался сатанизмом и никак иначе. Разнообразнейшим образом еретики пытаются искусственно объединить Христа Спасителя и Его убийц, гонителей христиан, соединить Церковь Божию и синагогу сатаны, отдавая иудейской синагоге предпочтение, называя ее «предшественницей» Церкви. </w:t>
      </w:r>
    </w:p>
    <w:p>
      <w:pPr>
        <w:pStyle w:val="Normal"/>
        <w:spacing w:lineRule="auto" w:line="360"/>
        <w:jc w:val="both"/>
        <w:rPr/>
      </w:pPr>
      <w:r>
        <w:rPr/>
        <w:t xml:space="preserve">          </w:t>
      </w:r>
      <w:r>
        <w:rPr/>
        <w:t>«Ненавижу синагогу и гнушаюсь ею», - говорил учитель вселенский Святитель Иоанн Златоуст, что, разумеется, не является для еретиков авторитетным утверждением.</w:t>
      </w:r>
    </w:p>
    <w:p>
      <w:pPr>
        <w:pStyle w:val="Normal"/>
        <w:spacing w:lineRule="auto" w:line="360"/>
        <w:jc w:val="both"/>
        <w:rPr/>
      </w:pPr>
      <w:r>
        <w:rPr/>
        <w:t xml:space="preserve">          </w:t>
      </w:r>
      <w:r>
        <w:rPr/>
        <w:t>Тайными вдохновителями этой ереси, как раньше, так и теперь являются злейшие враги христианства – масоны, к сожалению, скрывающиеся порой даже под священническими одеждами. Одним из открытых пропагандистов этих еретических идей долгие годы был протоиерей Александр Мень, высказывавший подобное мнение в своих интервью и рекомендовавший своим «духовным чадам» посещать как храм, так и синагогу. В настоящий момент под покровительством митрополита Ювеналия работает, так называемая «комиссия по изучению и изданию всех трудов о. Александра Меня», которая к тому же рассматривает вопрос о целесообразности канонизации этого убитого «пастыря». Но и без того, книги Меня издаются огромными тиражами, уводя, особенно новообращенных, далеко в сторону от Православия в лоно ново-жидовствующей ереси.</w:t>
      </w:r>
    </w:p>
    <w:p>
      <w:pPr>
        <w:pStyle w:val="Normal"/>
        <w:spacing w:lineRule="auto" w:line="360"/>
        <w:jc w:val="both"/>
        <w:rPr/>
      </w:pPr>
      <w:r>
        <w:rPr/>
        <w:t xml:space="preserve">          </w:t>
      </w:r>
      <w:r>
        <w:rPr/>
        <w:t xml:space="preserve">К идейным продолжателям Меня сегодня относятся ряд преподавателей в священническом сане из «богословского института» и «курсов катихизаторов», созданных под началом протоиерея Владимира Воробьева. Например, «священник» - преподователь Николай Соколов на лекциях публично заявляет своим ученикам, что «иудейские опресноки и мацу следует употреблять наравне со Святым Причастием, Артосом и Просфорами». Отравленные лжеучением кощунственных догм, ученики этих «пастырей», скоро пойдут в воскресные школы и в другие церковные учебные заведения, распространяя духовную заразу в широких массах. </w:t>
      </w:r>
    </w:p>
    <w:p>
      <w:pPr>
        <w:pStyle w:val="Normal"/>
        <w:spacing w:lineRule="auto" w:line="360"/>
        <w:jc w:val="both"/>
        <w:rPr/>
      </w:pPr>
      <w:r>
        <w:rPr/>
        <w:t xml:space="preserve">          </w:t>
      </w:r>
      <w:r>
        <w:rPr/>
        <w:t>Другие лжеучителя продолжающие традицию Меня, делают публичные заявления такого же характера. Так, «священнослужители» Георгий Кочетков, Амвросий Тимрот, Василий Осборн, Всеволод Чаплин и другие, осуждая «любые проявления антисемитизма и иных форм ксенофобии», призывают: «Изгоните из своих сердец межнациональную и межконфессиональную вражду», поучают они нас, призывая стать теплохладными и терпимыми не только к еретикам, но и ко всем «конфессиям», включая «конфессию сатанистов», которая сегодня наравне с другими религиями получает официальный статус, т.е. регистрируется органами новой демократической власти.</w:t>
      </w:r>
    </w:p>
    <w:p>
      <w:pPr>
        <w:pStyle w:val="Normal"/>
        <w:spacing w:lineRule="auto" w:line="360"/>
        <w:jc w:val="both"/>
        <w:rPr/>
      </w:pPr>
      <w:r>
        <w:rPr/>
        <w:t xml:space="preserve">          </w:t>
      </w:r>
      <w:r>
        <w:rPr/>
        <w:t xml:space="preserve">Особое место в этом ряду лжеучителей занимает молодой, но ранний «богослов» - диакон Андрей Кураев, референт Патриарха и преподаватель богословия в московском университете, который от лица Московской Патриархии, а порой и всей Православной Церкви выступает с публичными заявлениями, дает интервью, комментирует события, неустанно пишет статьи и книги, поучая простых людей, но главное, общается с раввинами, талмудистами и каббалистами, постигая их древнее учение. Кураев публично обвинил всех православных, кто «не внемлет словам ученого диакона», в «грехе антисемитизма», утверждая, что подавляющее большинство преподавателей в Духовных Академиях и Семинариях, большинство священников и иерархов церковных, не говоря уже о мирянах, повинны в этом «грехе», причем, только потому, что они не желают общаться с иудеями или вступать с ними в родственные связи. Подобные обвинения Кураева можно расценивать как богохульное посягательство не только на апостольские и соборные постановления, но и на Святую Троицу. Кураев открыто хулит русских святых – Димитрия Донского, Патриарха Иова, хулит Иоанна Златоуста, называя его учение частным мнением, обвиняя и Вселенского Святителя в антисемитизме. Категорически выступает против церковного почитания Благоверного Царя-Мученика Николая и Его Семьи. Вопреки церковным канонам не признает Помазанников Божиих как носителей Благодати Святаго Духа. </w:t>
      </w:r>
    </w:p>
    <w:p>
      <w:pPr>
        <w:pStyle w:val="Normal"/>
        <w:spacing w:lineRule="auto" w:line="360"/>
        <w:jc w:val="both"/>
        <w:rPr/>
      </w:pPr>
      <w:r>
        <w:rPr/>
        <w:t xml:space="preserve">          </w:t>
      </w:r>
      <w:r>
        <w:rPr/>
        <w:t xml:space="preserve">Но особая вина Кураева – это общение с иудеями, его активное участие в так называемом «иудео-христианском диалоге», за что по канонам даже миряне отлучаются от Церкви. Данный «диалог» является частью программы экуменизма и «глобализма» - сближения всех мировых религий. </w:t>
      </w:r>
    </w:p>
    <w:p>
      <w:pPr>
        <w:pStyle w:val="Normal"/>
        <w:spacing w:lineRule="auto" w:line="360"/>
        <w:jc w:val="both"/>
        <w:rPr/>
      </w:pPr>
      <w:r>
        <w:rPr/>
        <w:t xml:space="preserve">          </w:t>
      </w:r>
      <w:r>
        <w:rPr/>
        <w:t>Из святоотеческих книг, из толкований Священного Писания, а также из «Протоколов сионских мудрецов» хорошо известно о том, что эта программа преследует цель создания единой мировой религии, которая в свою очередь является неотъемлемой составной частью подготавливаемого пришествия иудейского лже-миссии, т.е. воцарения зверя – антихриста.</w:t>
      </w:r>
    </w:p>
    <w:p>
      <w:pPr>
        <w:pStyle w:val="Normal"/>
        <w:spacing w:lineRule="auto" w:line="360"/>
        <w:jc w:val="both"/>
        <w:rPr/>
      </w:pPr>
      <w:r>
        <w:rPr/>
        <w:t xml:space="preserve">          </w:t>
      </w:r>
      <w:r>
        <w:rPr/>
        <w:t>Какое может быть общение света с тьмою? Могут ли православные уподобиться католикам, которые вдруг так сильно полюбили иудеев, что «всецерковно покаялись», попросив прощения у мирового кагала за «многовековое притеснение евреев». При этом, «непогрешимый» Папа Римский снял вину с евреев, объявив их неповинными в крови, в распятии и истязании Господа нашего Иисуса Христа. Не раз он заявлял и о том, что «католики дружны и едины с иудеями». Кто, кроме Господа может снять с иудеев грех богоубийства, который они добровольно приняли на себя, провозгласив: «Кровь Его на нас и на детях наших» (Мф. 27; 25). Причем, только после искреннего покаяния в этом грехе, ухода от зловерия и обращения к Христу Спасителю. Слышал ли кто-либо от мирового иудейства хоть слово раскаяния, хоть полслова сожаления о том, что совершили их предки-богоубийцы? Напротив, они верны заветам своих отцов в своей ненависти к Христу и к христианам, называя их «акумами» и «гоями», т.е. скотами по толкованию Талмуда, и «антисемитами» только за то, что христиане носят Крест и помнят евангельское повествование, рассказывающее о страданиях Спасителя и богоубийстве, которое совершили древние евреи.</w:t>
      </w:r>
    </w:p>
    <w:p>
      <w:pPr>
        <w:pStyle w:val="Normal"/>
        <w:spacing w:lineRule="auto" w:line="360"/>
        <w:jc w:val="both"/>
        <w:rPr/>
      </w:pPr>
      <w:r>
        <w:rPr/>
        <w:t xml:space="preserve">          </w:t>
      </w:r>
      <w:r>
        <w:rPr/>
        <w:t>В результате целенаправленных действий, враги проникают в лоно Православной Церкви, где они развращают и похищают овец Христовых. В этой связи, осуществление сатанинской программы создания единой мировой религии стало, к сожалению, реальностью. Многие чада нашей Церкви, ведомые лжеучителями, уже впали в ересь, они перестали видеть разницу не только между Православием и разнообразным протестантизмом, а также философскими псевдо-христианскими учениями, но и между Православием и теософией, оккультизмом, восточными языческими культами, наконец, между Православием и сатанинским талмудизмом.</w:t>
      </w:r>
    </w:p>
    <w:p>
      <w:pPr>
        <w:pStyle w:val="Normal"/>
        <w:spacing w:lineRule="auto" w:line="360"/>
        <w:jc w:val="both"/>
        <w:rPr/>
      </w:pPr>
      <w:r>
        <w:rPr/>
        <w:t xml:space="preserve">          </w:t>
      </w:r>
      <w:r>
        <w:rPr/>
        <w:t xml:space="preserve">Тайные и явные лжеучителя в рясах, а имена многих нам хорошо известны, пытаются убедить нас в том, что современный иудаизм – это то же самое, что и вера ветхозаветных иудеев, от которых происходит новозаветное христианство. Будто и не говорил Господь своим будущим распинателям, что их отец – диавол, и что они не дети Авраамовы, а синагога сатаны. Будто и не было многовековой ненависти иудейской, кощунственной хулы на Христа и Матерь Его, будто не было иудейской травли, жестоких гонений и убиения христиан. </w:t>
      </w:r>
    </w:p>
    <w:p>
      <w:pPr>
        <w:pStyle w:val="Normal"/>
        <w:spacing w:lineRule="auto" w:line="360"/>
        <w:jc w:val="both"/>
        <w:rPr/>
      </w:pPr>
      <w:r>
        <w:rPr/>
        <w:t xml:space="preserve">          </w:t>
      </w:r>
      <w:r>
        <w:rPr/>
        <w:t xml:space="preserve">И пусть это не нравиться всем жидам, жидовствующим и подголоскам, которые по-прежнему будут обвинять нас в антисемитизме, но Церковь Христова в сем падшем мире останется Воинствующей, непримиримой, последовательной в борьбе с силами зла, и никакие врата ада не одолеют ее. </w:t>
      </w:r>
    </w:p>
    <w:p>
      <w:pPr>
        <w:pStyle w:val="Normal"/>
        <w:spacing w:lineRule="auto" w:line="360"/>
        <w:jc w:val="both"/>
        <w:rPr/>
      </w:pPr>
      <w:r>
        <w:rPr/>
        <w:t xml:space="preserve">          </w:t>
      </w:r>
      <w:r>
        <w:rPr/>
        <w:t>В безгосударное время, в которое мы живем, к сожалению, нет того, к кому можно было бы обратиться за помощью, нет той мирской власти, которую можно было бы попросить: «Оградите нашу Церковь от ереси и еретиков!». Так могло быть при Русских Царях – защитниках Вселенского Православия, которые беспощадно казнили врагов Христовых, теперь иные времена, иная власть, схожая с теми, о ком мы говорим. А ворон ворону, как известно, глаз не выклюет. Сегодня в наших силах лишь обличить лжеучителей, срывать с них маски, вернее, овечьи шкуры с волчьих хвостов, чтобы спасти паству, не давая врагам соблазнить ее, не отдавая ее на растерзание хищникам. «Берегитесь лжепророков, которые приходят к вам в овечьей одежде, а внутри суть волки хищные. По плодам узнавайте их. Всякое древо, не приносящее плода доброго, срубают и бросают в огонь» (Мф. 7; 15-17).</w:t>
      </w:r>
    </w:p>
    <w:p>
      <w:pPr>
        <w:pStyle w:val="Normal"/>
        <w:spacing w:lineRule="auto" w:line="360"/>
        <w:jc w:val="both"/>
        <w:rPr/>
      </w:pPr>
      <w:r>
        <w:rPr/>
        <w:t xml:space="preserve">          </w:t>
      </w:r>
      <w:r>
        <w:rPr/>
        <w:t xml:space="preserve">Церковные каноны, апостольские и соборные постановления повелевают отлучать от Церкви, предавать анафеме и извергать из сана всех реформаторов и лжеучителей. Да будет так, как повелевает Церковь». </w:t>
      </w:r>
    </w:p>
    <w:p>
      <w:pPr>
        <w:pStyle w:val="Normal"/>
        <w:spacing w:lineRule="auto" w:line="360"/>
        <w:jc w:val="both"/>
        <w:rPr/>
      </w:pPr>
      <w:r>
        <w:rPr/>
      </w:r>
    </w:p>
    <w:p>
      <w:pPr>
        <w:pStyle w:val="Normal"/>
        <w:spacing w:lineRule="auto" w:line="360"/>
        <w:jc w:val="both"/>
        <w:rPr/>
      </w:pPr>
      <w:r>
        <w:rPr/>
        <w:t xml:space="preserve">          </w:t>
      </w:r>
      <w:r>
        <w:rPr/>
        <w:t>Эта долгая обличительная речь, произнесенная человеком в казачьей форме, мрачного и грозного на вид, отнюдь не расположенного к шуткам, после минутной паузы вызвала шквал аплодисментов. Кроме Михалыча и Павла мою борьбу против еретиков с энтузиазмом воспринял Михаил Платонович, которому часто приходилось сталкиваться с различными проявлениями Апостасии в священнической среде. Он всегда был несгибаемым воином Христовым, у которого был лишь один авторитет – Господь и Правда Его. Однажды мне приснился сон, а в ту пору подобные сны были для меня не редкость, поскольку я не давал покоя бесам своей обличительной деятельностью, будто я присутствую на каком-то пышном, «представительном форуме», где много народа в праздничных одеждах и среди них знакомое мне лицо - Митрополит Ювеналий. И вдруг вся эта масса «народа» превращается в страшных демонов с клыками рогами и хвостами, которые хотят наброситься на меня и растерзать на куски. Я в страхе бросаюсь от них прочь к владыке, ища у него защиту, он стоит ко мне спиной и вдруг я вижу, словно наяву как его голова отделяется, поднимается в воздух, разворачивается ко мне и начинает бешено хохотать. В ужасе я бросаюсь вон бегу куда-то вниз по длинной парадной лестнице, а вся нечисть с головой вместе бросается из зала за мной. Они преследуют меня и вот-вот должны догнать. Выскочив на улицу, к своей неописуемой радости, я вижу Платоныча, к которому бросаюсь за помощью. Ощущение такое, будто я испуганный ребенок, который в страшную минуту увидел отца-защитника. А он как всегда спокойный и доброжелательный, улыбается мне и говорит: «Нашел кого бояться. У тебя же Крест», - и достает откуда-то крашеное алое пасхальное яйцо, на котором изображена ярко-золотая Свастика. Все это происходит будто не во сне, а наяву, передо мной всплывают эпизоды нашего общения с Платонычем, наши споры, которые иногда заканчивались стычками, я осознаю, что он как бывший фронтовик, воевавший с немцами, всегда недолюбливал Гамматический Арийский Крест, а тут сам дает мне его в руки. Страх незаметно исчезает, а на его место приходит недоумение и спокойная рассудительность.</w:t>
      </w:r>
    </w:p>
    <w:p>
      <w:pPr>
        <w:pStyle w:val="Normal"/>
        <w:spacing w:lineRule="auto" w:line="360"/>
        <w:jc w:val="both"/>
        <w:rPr/>
      </w:pPr>
      <w:r>
        <w:rPr/>
        <w:t xml:space="preserve">          </w:t>
      </w:r>
      <w:r>
        <w:rPr/>
        <w:t xml:space="preserve">Пробудившись, я был невероятно благодарен Михаилу Платоновичу за его молитвенную помощь, духовную защиту и ограждение, которую ощутил в этот момент как никогда. Упокой, Господи, его праведную душу. Он жил и умер как истинный христианин, как монах-воин. Уже в преклонном возрасте, свое старческое сгорбленное тело, он, как православный ратник облачил в казачью форму, став несменным старейшиной Сергиево-Посадской заставы, а затем станицы, которой до сих пор руководит его верный сподвижник Павел Киприянович Турухин. </w:t>
      </w:r>
    </w:p>
    <w:p>
      <w:pPr>
        <w:pStyle w:val="Normal"/>
        <w:spacing w:lineRule="auto" w:line="360"/>
        <w:jc w:val="both"/>
        <w:rPr/>
      </w:pPr>
      <w:r>
        <w:rPr/>
        <w:t xml:space="preserve">          </w:t>
      </w:r>
      <w:r>
        <w:rPr/>
        <w:t xml:space="preserve">Описанное сновидение, в котором Платоныч спасал меня от бесов, защищая Крестом-Свастикой, по всей видимости, было напрямую связано с моей новой работой, именно тогда я стал серьезно изучать происхождение символики и духовное влияние, которое она оказывает на общество и историю в целом. В первую очередь, это касалось Свастики – христианского символа, и Пентаграммы – символа сатаны. В очередном 94-ом номере «Земщины» в статье «Сим побеждай!» я опубликовал свои первые заметки на эту тему, рассказывая о происхождении древнего Арийского Креста и пятиконечной звезды. Номер был великолепно оформлен, в форму свастики я вписал всадника на коне, который копьем поражал дракона. Эта статья легла в основу моих будущих многолетних литературно-исторических исследований, которые я провожу до сих пор, собирая материалы о христианской и антихристианской символике. Казалось бы, после выхода в свет в 2001-ом году книги Романа Багдасарова «Свастика – священный символ», и ряда статей наших молодых талантливых авторов из Опричного Братства во имя Иосифа Волоцкого, посвященных защите Арийского Креста, мне уж не следовало бы заниматься этим вопросом, и тем не менее, по-прежнему я проявляю большой интерес к Свастике, искренне полагая, что об этом древнем таинственном символе до сих пор еще не все сказано.   </w:t>
      </w:r>
    </w:p>
    <w:p>
      <w:pPr>
        <w:pStyle w:val="Normal"/>
        <w:spacing w:lineRule="auto" w:line="360"/>
        <w:jc w:val="both"/>
        <w:rPr/>
      </w:pPr>
      <w:r>
        <w:rPr/>
        <w:t xml:space="preserve">          </w:t>
      </w:r>
      <w:r>
        <w:rPr/>
        <w:t xml:space="preserve">А тогда на съезде, мы все вместе пытались отвоевать каждую «пядь родной земли», добиваясь того, чтобы все решения СПБ соответствовали духу и букве Православия. В нашем «полку» как всегда был Осипов, беззаветно преданный делу возрождения русской монархии, работу съезда благословил митрополит Иоанн Санкт-Петербургский, приславший приветственное слово, которое воспринималось нами как тяжелая артиллерия по врагу. Кроме того, нашими союзниками в бою были новые братства из старой Филимоновской «Памяти». Следуя нашему примеру, Николай Филимонов и его патриотическое окружение, «размножилось» и «проникло» в СПБ, представляя собой сразу несколько организаций. </w:t>
      </w:r>
    </w:p>
    <w:p>
      <w:pPr>
        <w:pStyle w:val="Normal"/>
        <w:spacing w:lineRule="auto" w:line="360"/>
        <w:jc w:val="both"/>
        <w:rPr/>
      </w:pPr>
      <w:r>
        <w:rPr/>
        <w:t xml:space="preserve">          </w:t>
      </w:r>
      <w:r>
        <w:rPr/>
        <w:t xml:space="preserve">Не смотря на сопротивление значительной части зала, особенно священников-либералов, и обструкциям, которые регулярно чинил хитроумный председатель, по-прежнему выполнявший задание МП, (для борьбы с нами отец Кирилл, на сей раз, затребовал себе при голосовании аж три голоса), мы снова победили. Решения 4-го съезда СПБ были такие же «оголтелые» и «черносотенные», как решения прошлогоднего питерского съезда. Думаю, не стоит приводить здесь все решения данного форума, хотя они и очень важны для понимания нашей (и в частности моей) деятельности. Будем надеяться, что когда-нибудь они все-таки будут опубликованы и на свет появится документальная книга под названием «История Союза Православных Братств России», где будет отражена и наша деятельность, оставившая свой незабываемый след. </w:t>
      </w:r>
    </w:p>
    <w:p>
      <w:pPr>
        <w:pStyle w:val="Normal"/>
        <w:spacing w:lineRule="auto" w:line="360"/>
        <w:jc w:val="both"/>
        <w:rPr/>
      </w:pPr>
      <w:r>
        <w:rPr/>
        <w:t xml:space="preserve">          </w:t>
      </w:r>
      <w:r>
        <w:rPr/>
        <w:t>И все-таки не могу не привести одну резолюцию-обращение, которая касалась необходимости канонизации Царской Семьи, поскольку вокруг этого главного вопроса крутились все колеса и подшипники, заведенной нами машины. Вот выдержка из этого документа:</w:t>
      </w:r>
    </w:p>
    <w:p>
      <w:pPr>
        <w:pStyle w:val="Normal"/>
        <w:spacing w:lineRule="auto" w:line="360"/>
        <w:jc w:val="both"/>
        <w:rPr/>
      </w:pPr>
      <w:r>
        <w:rPr/>
        <w:t xml:space="preserve">          </w:t>
      </w:r>
      <w:r>
        <w:rPr/>
        <w:t>«На 2-ом съезде СПБ в 1991 году, нами было принято решение, учитывая всевозрастающее почитание св. Царственных Мучеников, просить церковное священноначалие провести канонизацию в ближайшее время.</w:t>
      </w:r>
    </w:p>
    <w:p>
      <w:pPr>
        <w:pStyle w:val="Normal"/>
        <w:spacing w:lineRule="auto" w:line="360"/>
        <w:jc w:val="both"/>
        <w:rPr/>
      </w:pPr>
      <w:r>
        <w:rPr/>
        <w:t xml:space="preserve">          </w:t>
      </w:r>
      <w:r>
        <w:rPr/>
        <w:t>По факту многочисленных обращений православных братств, приходов и отдельных лиц решением Архиерейского собора РПЦ 31 марта – 4 апреля 1992 года было поручено Синодальной комиссии по канонизации святых начать исследование материалов, связанных с мученической кончиной Царской Семьи. Уже прошел почти год после того, как членам комиссии были даны соответствующие поручения.</w:t>
      </w:r>
    </w:p>
    <w:p>
      <w:pPr>
        <w:pStyle w:val="Normal"/>
        <w:spacing w:lineRule="auto" w:line="360"/>
        <w:jc w:val="both"/>
        <w:rPr/>
      </w:pPr>
      <w:r>
        <w:rPr/>
        <w:t xml:space="preserve">          </w:t>
      </w:r>
      <w:r>
        <w:rPr/>
        <w:t xml:space="preserve">3-ий съезд СПБ, состоявшийся 17-19 июня 1992 года в Санкт_Петербурге в Александро-Невской Лавре, обратился с исповедническим воззванием к его Святейшеству и всем членам РПЦ по поводу скорейшей канонизации, где подробно изложил позицию СПБ, историю вопроса и основные факты, основываясь на опубликованных исторических исследованиях. Там подчеркивалось, что цареубийство попущено русскому народу прежде всего за его собственные грехи, при этом указывалось, что СПБ по предложению многих братств считает, что канонизационной формулировкой должны быть слова «от жидов умученных» (имеется в виду не национальный, а вероисповедный смысл). Это соответствует реальным историческим событиям и позволяет изобличить мировое талмудическое жидовство, как главного противника Христа и Святого Православия. </w:t>
      </w:r>
    </w:p>
    <w:p>
      <w:pPr>
        <w:pStyle w:val="Normal"/>
        <w:spacing w:lineRule="auto" w:line="360"/>
        <w:jc w:val="both"/>
        <w:rPr/>
      </w:pPr>
      <w:r>
        <w:rPr/>
        <w:t xml:space="preserve">          </w:t>
      </w:r>
      <w:r>
        <w:rPr/>
        <w:t>Силами православных братств в Екатеринбурге в ночь с 16 на 17 июля 1992 года был проведен первый Покаянный Крестный ход от «дома Ипатьева» к открытой шахте у Ганиной ямы, где были сожжены честные тела Царственных Страстотерпцев.</w:t>
      </w:r>
    </w:p>
    <w:p>
      <w:pPr>
        <w:pStyle w:val="Normal"/>
        <w:spacing w:lineRule="auto" w:line="360"/>
        <w:jc w:val="both"/>
        <w:rPr/>
      </w:pPr>
      <w:r>
        <w:rPr/>
        <w:t xml:space="preserve">          </w:t>
      </w:r>
      <w:r>
        <w:rPr/>
        <w:t>Архиепископом Екатеринбургским и Курганским Мелхиседеком объявлено о местном почитании Царственных Мучеников.</w:t>
      </w:r>
    </w:p>
    <w:p>
      <w:pPr>
        <w:pStyle w:val="Normal"/>
        <w:spacing w:lineRule="auto" w:line="360"/>
        <w:jc w:val="both"/>
        <w:rPr/>
      </w:pPr>
      <w:r>
        <w:rPr/>
        <w:t xml:space="preserve">          </w:t>
      </w:r>
      <w:r>
        <w:rPr/>
        <w:t>За истекший год в печати появился лишь один материал о результатах деятельности Синодальной комиссии: «8-9 июля 1992 года в Московском епархиальном управлении в Новодевичьем монастыре состоялось заседание Синодальной комиссии, значительная часть времени которого была посвящена обсуждению «Обращения» группы московского духовенства к Святейшему Патриарху», где авторы указывали на необходимость общей канонизации всех Новомучеников Российских.</w:t>
      </w:r>
    </w:p>
    <w:p>
      <w:pPr>
        <w:pStyle w:val="Normal"/>
        <w:spacing w:lineRule="auto" w:line="360"/>
        <w:jc w:val="both"/>
        <w:rPr/>
      </w:pPr>
      <w:r>
        <w:rPr/>
        <w:t xml:space="preserve">          </w:t>
      </w:r>
      <w:r>
        <w:rPr/>
        <w:t>Будучи озабоченным таким положением, Совет СПБ обратился в Синодальную комиссию с просьбой принять его представителей. Встреча с членами Синодальной комиссии во главе с Митрополитом Ювеналием состоялась 22 января 1993 года, где делегация СПБ имела возможность изложить свою позицию. Из состоявшегося обсуждения стало понятно, что Синодальная комиссия не предполагает завершить эту работу в ближайшее время, при этом в числе материалов, изучаемых комиссией, имеются публикации из таких журналов, как «Огонек»!?</w:t>
      </w:r>
    </w:p>
    <w:p>
      <w:pPr>
        <w:pStyle w:val="Normal"/>
        <w:spacing w:lineRule="auto" w:line="360"/>
        <w:jc w:val="both"/>
        <w:rPr/>
      </w:pPr>
      <w:r>
        <w:rPr/>
        <w:t xml:space="preserve">          </w:t>
      </w:r>
      <w:r>
        <w:rPr/>
        <w:t>Исходя из сегодняшней ситуации, съезд СПБ считает необходимым выразить свою озабоченность в связи с приближающимися юбилеями. Разумеется, церковное прославление мучеников за Веру Христову пострадавших нельзя привязывать к юбилеям. Однако нас весьма огорчает тот факт, что в связи с вышеуказанными юбилеями усиливается поток публикаций, книго и кинопродукции, где изображается в ложном свете жизнь Государя Императора и Его Семьи и обстоятельства их кончины.</w:t>
      </w:r>
    </w:p>
    <w:p>
      <w:pPr>
        <w:pStyle w:val="Normal"/>
        <w:spacing w:lineRule="auto" w:line="360"/>
        <w:jc w:val="both"/>
        <w:rPr/>
      </w:pPr>
      <w:r>
        <w:rPr/>
        <w:t xml:space="preserve">          </w:t>
      </w:r>
      <w:r>
        <w:rPr/>
        <w:t>«Господь поругаем не бывает». Царственные Мученики давно прославлены Самим Господом и вся сегодняшняя хула на них ложится тяжелым бременем ответственности на православных христиан и особенно на тех, кто по своим обязанностям должен давать оценку и препятствовать этому потоку лжи и беззакония.</w:t>
      </w:r>
    </w:p>
    <w:p>
      <w:pPr>
        <w:pStyle w:val="Normal"/>
        <w:spacing w:lineRule="auto" w:line="360"/>
        <w:jc w:val="both"/>
        <w:rPr/>
      </w:pPr>
      <w:r>
        <w:rPr/>
        <w:t xml:space="preserve">          </w:t>
      </w:r>
      <w:r>
        <w:rPr/>
        <w:t xml:space="preserve">Съезд СПБ решительно настаивает на скорейшем завершении изучения всех материалов и готов участвовать в работе Синодальной комиссии. Мы обращаемся с молитвенным призывом возвысить свой голос протеста против явного глумления над памятью заступников наших - Царем и Его Семьей. Необходимо разъяснять народу тот тяжкий грех, который мы берем на себя попустительствуя силам зла, умучивших Царскую Семью тогда, и сейчас продолжающих надругательство над их священной памятью». </w:t>
      </w:r>
    </w:p>
    <w:p>
      <w:pPr>
        <w:pStyle w:val="Normal"/>
        <w:spacing w:lineRule="auto" w:line="360"/>
        <w:jc w:val="both"/>
        <w:rPr/>
      </w:pPr>
      <w:r>
        <w:rPr/>
        <w:t xml:space="preserve">                                                                                                   </w:t>
      </w:r>
    </w:p>
    <w:p>
      <w:pPr>
        <w:pStyle w:val="Normal"/>
        <w:spacing w:lineRule="auto" w:line="360"/>
        <w:jc w:val="both"/>
        <w:rPr/>
      </w:pPr>
      <w:r>
        <w:rPr/>
        <w:t xml:space="preserve">                                                                </w:t>
      </w:r>
      <w:r>
        <w:rPr/>
        <w:t>ГЛАВА   69</w:t>
      </w:r>
    </w:p>
    <w:p>
      <w:pPr>
        <w:pStyle w:val="Normal"/>
        <w:spacing w:lineRule="auto" w:line="360"/>
        <w:jc w:val="both"/>
        <w:rPr/>
      </w:pPr>
      <w:r>
        <w:rPr/>
        <w:t xml:space="preserve">          </w:t>
      </w:r>
      <w:r>
        <w:rPr/>
        <w:t xml:space="preserve">Все говорило о том, что наступивший 1993 год будет значительным в русской истории, слишком уж активным он стал для меня, моих соратников и всего общества в целом впервые же зимне-весенние месяцы. </w:t>
      </w:r>
    </w:p>
    <w:p>
      <w:pPr>
        <w:pStyle w:val="Normal"/>
        <w:spacing w:lineRule="auto" w:line="360"/>
        <w:jc w:val="both"/>
        <w:rPr/>
      </w:pPr>
      <w:r>
        <w:rPr/>
        <w:t xml:space="preserve">          </w:t>
      </w:r>
      <w:r>
        <w:rPr/>
        <w:t xml:space="preserve">Через несколько дней после съезда меня как руководителя вновь образованной казачьей организации, как старшину Московской Заставы, пригласили на круг Московского Землячества Союза Казаков, который, как известно, отличался своими прокоммунистическими настроениями. Впрочем, никакой борьбы за ту или иную идею видеть мне там не пришлось, поскольку на круге Московского Землячества происходила обычная борьба за власть, за атаманскую должность. Главный кадровик и идеолог Союза Казаков – полковник Владимир Владимирович Наумов выступал с «критикой» атамана Землячества полковника Геннадия Крутова, продвигая другую кандидатуру на его место. Тогда я еще не понимал, что на подобных «кругах», где царит шум и гвалт на перетасовках и партийных интригах строится вся политика Союза Казаков во главе с его бессменным «атаманом» Александром Мартыновым. Это потом, в начале 2000-ых годов, когда я на своей шкуре испытал методы их «партийно-чекистского руководства», я научился отличать истинных казаков от тех, кто «работает казаками». А тогда, еще полный иллюзий и надежд, оказавшись в новой для себя среде, (после «опричнины» Козлова – эта среда показалась мне действительно живой и многообещающей, воистину я воспринимал ее как Христолюбивое Воинство), я старался не замечать негатива, меркантилизма, всего мелкого и наносного. Всей душой я стремился повлиять на российское казачество, по мере сил насаждая в нем идеи истинно русских, православных и национально-монархических начал, которые были выработаны мною за последние годы. Наивности моей не было предела. Мое выступление на этом круге, больше похожее на песню «кота Леопольда»: «Ребята, давайте жить дружно», чем на призыв объединить казачество вокруг Царя, вообще не был услышан казаками Московского Землячества. </w:t>
      </w:r>
    </w:p>
    <w:p>
      <w:pPr>
        <w:pStyle w:val="Normal"/>
        <w:spacing w:lineRule="auto" w:line="360"/>
        <w:jc w:val="both"/>
        <w:rPr/>
      </w:pPr>
      <w:r>
        <w:rPr/>
        <w:t xml:space="preserve">          </w:t>
      </w:r>
      <w:r>
        <w:rPr/>
        <w:t xml:space="preserve">А через несколько дней я стал участником другого казачьего мероприятия, меня пригласили на Совет Атаманов Союза Казачьих Войск России, который состоялся, почему-то в Доме композиторов. Там были противники «красного» Мартыновского казачества, которые в недавнем времени откололись от Союза Казаков и создали свою «белогвардейскую» организацию, назвав ее так же, как когда-то в гражданскую войну атаман Дутов назвал свое антибольшевистское объединение. Эти современные, так называемые «белые казаки», которых поддерживала новая жидо-демократическая власть, в августе 91-го выступили на стороне Ельцина против ГКЧП и потому были обласканы и прожидовлены насквозь. Не преминул посетить это демократическое сборище один из советников Президента РФ, пообещавший собравшимся «господам атаманам» всяческую помощь правительства и финансовую поддержку. В общем, я попал «из огня, да в полымя», общаться в кулуарах было не с кем, а обращаться к залу с трибуны, к публике, часть которой была откровенно не русской, призывать их противостоять традиционным врагам Христа и России, было не только бесполезно, но чревато и небезопасно. </w:t>
      </w:r>
    </w:p>
    <w:p>
      <w:pPr>
        <w:pStyle w:val="Normal"/>
        <w:spacing w:lineRule="auto" w:line="360"/>
        <w:jc w:val="both"/>
        <w:rPr/>
      </w:pPr>
      <w:r>
        <w:rPr/>
        <w:t xml:space="preserve">          </w:t>
      </w:r>
      <w:r>
        <w:rPr/>
        <w:t>Первые разочарования нынешними казаками породили в моем сознании идею необходимости создать принципиально новую казачью организацию, которая должна была бы объединить здоровые православные силы русского казачества. Так появилось на свет мое мертворожденное дитя, которое я назвал «казачьим братством». В своем обращении, которое было напечатано весной 93-го во многих патриотических газетах, было сказано:</w:t>
      </w:r>
    </w:p>
    <w:p>
      <w:pPr>
        <w:pStyle w:val="Normal"/>
        <w:spacing w:lineRule="auto" w:line="360"/>
        <w:jc w:val="both"/>
        <w:rPr/>
      </w:pPr>
      <w:r>
        <w:rPr/>
        <w:t xml:space="preserve">          </w:t>
      </w:r>
    </w:p>
    <w:p>
      <w:pPr>
        <w:pStyle w:val="Normal"/>
        <w:spacing w:lineRule="auto" w:line="360"/>
        <w:jc w:val="both"/>
        <w:rPr/>
      </w:pPr>
      <w:r>
        <w:rPr/>
        <w:t xml:space="preserve">          </w:t>
      </w:r>
      <w:r>
        <w:rPr/>
        <w:t xml:space="preserve">«Братья казаки! Образовано Всевойсковое Казачье Братство во имя небесных покровителей православного воинства Архистратига Божия Михаила и Великомученика Георгия Победоносца. Цели нашего братства просты – это защита Православной Веры, защита нашего Отечества, великой единой и не делимой России и верность Самодержавию Русских Царей. </w:t>
      </w:r>
    </w:p>
    <w:p>
      <w:pPr>
        <w:pStyle w:val="Normal"/>
        <w:spacing w:lineRule="auto" w:line="360"/>
        <w:jc w:val="both"/>
        <w:rPr/>
      </w:pPr>
      <w:r>
        <w:rPr/>
        <w:t xml:space="preserve">          </w:t>
      </w:r>
      <w:r>
        <w:rPr/>
        <w:t>В то время, когда русское казачество переживает период своего становления после попытки его духовного и физического уничтожения, в то время, когда враги России, враги Христа всеми силами пытаются нас разъединить и натравить друг на друга, мы объединяем наши усилия и призываем наших братьев соединиться в главном – в русской национальной идее! Наши предки были едины именно в этом. По требованию казаков, на престол был возведен Царь Михаил Федорович Романов, после чего и прекратилась великая смута на Руси. Казачье «любо» положило начало новой царской династии. С тех пор русское казачество верой и правдой служило Великой России – Двуглавому Орлу, Православному Самодержавию Русских Царей.</w:t>
      </w:r>
    </w:p>
    <w:p>
      <w:pPr>
        <w:pStyle w:val="Normal"/>
        <w:spacing w:lineRule="auto" w:line="360"/>
        <w:jc w:val="both"/>
        <w:rPr/>
      </w:pPr>
      <w:r>
        <w:rPr/>
        <w:t xml:space="preserve">          </w:t>
      </w:r>
      <w:r>
        <w:rPr/>
        <w:t xml:space="preserve">Казаки – вольный народ и по своей воле они верно служили Царю-Батюшке, являясь его надежной опорой. Многие годы казаки сражались и умирали за Веру, Царя и Отечество! Только в этом духовном единстве была наша сила! Так было раньше – так должно быть вовеки! </w:t>
      </w:r>
    </w:p>
    <w:p>
      <w:pPr>
        <w:pStyle w:val="Normal"/>
        <w:spacing w:lineRule="auto" w:line="360"/>
        <w:jc w:val="both"/>
        <w:rPr/>
      </w:pPr>
      <w:r>
        <w:rPr/>
        <w:t xml:space="preserve">          </w:t>
      </w:r>
      <w:r>
        <w:rPr/>
        <w:t>Однако, после февраля 1917-го казаки вместе со всем русским народом совершили великий грех отступления – изменили Царю, нарушили церковно-земскую клятву 1613 года, которую наши предки давали на верность Роду Романовых до скончания века. Вслед за церковной иерархией, дворянами и разночинцами, казаки предали забвению свою верность и стали служить не законному Государю, а изменникам-временщикам, масонам-думцам. Это общенациональное помешательство открыло «ящик Пандоры», выпустив наружу рвущихся к власти бесов, христопродавцев, кровожадных зверей, жидо-большевиков, которые в первую очередь убили Царя, Его Семью, а затем приступили к планомерному истреблению духовных вождей и государственного стержня России: духовенства, дворян, военных и казаков. С тех пор продолжается разброд и шатание. Не прекращается гражданская война и братоубийство. Как не печально, казаки, вольно или невольно изначально втянуты в смуту, по-прежнему они участвуют в духовной и идеологической междоусобице. Одни стоят за безбожный красный «верховный совет», другие - за президентскую просионистскую диктатуру, которая зовется у них демократией. Все повторяется, кто за «советы», кто за «учредилку», кто за «казачью республику». Брошена еще одна «кость» - встать грудью за «конституционную монархию», за самозванцев с нерусскими лицами. И очень мало таких, как атаман Краснов, которые «с Христом и за Царя».</w:t>
      </w:r>
    </w:p>
    <w:p>
      <w:pPr>
        <w:pStyle w:val="Normal"/>
        <w:spacing w:lineRule="auto" w:line="360"/>
        <w:jc w:val="both"/>
        <w:rPr/>
      </w:pPr>
      <w:r>
        <w:rPr/>
        <w:t xml:space="preserve">          </w:t>
      </w:r>
      <w:r>
        <w:rPr/>
        <w:t xml:space="preserve">Неужели, братья-казаки, мы так и останемся изменниками и отступниками? Неужели и сегодня, когда нам известна страшная правда о врагах Христа и России,  мы позволим в очередной раз одурачить себя? Неужели эти нехристи будут манипулировать нами? Неужели мы продадим свою честь за чечевичную похлебку, забыв навсегда кем были и кому служили наши деды-казаки? </w:t>
      </w:r>
    </w:p>
    <w:p>
      <w:pPr>
        <w:pStyle w:val="Normal"/>
        <w:spacing w:lineRule="auto" w:line="360"/>
        <w:jc w:val="both"/>
        <w:rPr/>
      </w:pPr>
      <w:r>
        <w:rPr/>
        <w:t xml:space="preserve">          </w:t>
      </w:r>
      <w:r>
        <w:rPr/>
        <w:t>Созданное казачье братство состоит из потомков русского православного казачества и приписных казаков, пожелавших верой и правдой служить России в христолюбивом казачьем воинстве. Членами братства могут быть как представители Союза Казачьих Войск России, так и представители Союза Казаков. И там и там, к сожалению, мы наблюдаем отсутствие ясно выраженной национальной монархической идеологии. Хотя в отдельных исконно казачьих местах России еще теплится русская идея (Челябинск, Иркутск, Воронеж).</w:t>
      </w:r>
    </w:p>
    <w:p>
      <w:pPr>
        <w:pStyle w:val="Normal"/>
        <w:spacing w:lineRule="auto" w:line="360"/>
        <w:jc w:val="both"/>
        <w:rPr/>
      </w:pPr>
      <w:r>
        <w:rPr/>
        <w:t xml:space="preserve">          </w:t>
      </w:r>
      <w:r>
        <w:rPr/>
        <w:t>Веруем, что с Божьей помощью мы преодолеем это беспамятство и соединимся в могучее православное воинство на страх врагам и во славу Самодержавной России.</w:t>
      </w:r>
    </w:p>
    <w:p>
      <w:pPr>
        <w:pStyle w:val="Normal"/>
        <w:spacing w:lineRule="auto" w:line="360"/>
        <w:jc w:val="both"/>
        <w:rPr/>
      </w:pPr>
      <w:r>
        <w:rPr/>
        <w:t xml:space="preserve">          </w:t>
      </w:r>
      <w:r>
        <w:rPr/>
        <w:t xml:space="preserve">Цель нашего братства – довести русскую идею до каждого казака согласно церковно-земской присяге 1613 года, рассказать о том, как наши предки атаманы-казаки клялись на Кресте и Евангелии в верности Царскому Роду Романовых на все времена, т.е. за нас с вами. Вспомнить нашу славную историю и положить предел смуте на нашей многострадальной земле. </w:t>
      </w:r>
    </w:p>
    <w:p>
      <w:pPr>
        <w:pStyle w:val="Normal"/>
        <w:spacing w:lineRule="auto" w:line="360"/>
        <w:jc w:val="both"/>
        <w:rPr/>
      </w:pPr>
      <w:r>
        <w:rPr/>
        <w:t xml:space="preserve">          </w:t>
      </w:r>
      <w:r>
        <w:rPr/>
        <w:t>Так начнем же, братья-казаки, вместе с духовенством и другими сословиями России готовить новый Земский Собор для избрания на царство Самодержца всея Руси. Встанем как наши деды - со Христом за Русского Царя! Мы русские – с нами Бог!</w:t>
      </w:r>
    </w:p>
    <w:p>
      <w:pPr>
        <w:pStyle w:val="Normal"/>
        <w:spacing w:lineRule="auto" w:line="360"/>
        <w:jc w:val="both"/>
        <w:rPr/>
      </w:pPr>
      <w:r>
        <w:rPr/>
        <w:t xml:space="preserve">          </w:t>
      </w:r>
      <w:r>
        <w:rPr/>
        <w:t>Москва. Март 1993 г. от Р.Х. Старшина братства – сотник Демин В.К.».</w:t>
      </w:r>
    </w:p>
    <w:p>
      <w:pPr>
        <w:pStyle w:val="Normal"/>
        <w:spacing w:lineRule="auto" w:line="360"/>
        <w:jc w:val="both"/>
        <w:rPr/>
      </w:pPr>
      <w:r>
        <w:rPr/>
        <w:t xml:space="preserve">          </w:t>
      </w:r>
    </w:p>
    <w:p>
      <w:pPr>
        <w:pStyle w:val="Normal"/>
        <w:spacing w:lineRule="auto" w:line="360"/>
        <w:jc w:val="both"/>
        <w:rPr/>
      </w:pPr>
      <w:r>
        <w:rPr/>
        <w:t xml:space="preserve">          </w:t>
      </w:r>
      <w:r>
        <w:rPr/>
        <w:t xml:space="preserve">Окрыленный новой идеей я сделал графический рисунок небесных покровителей братства – Архангела Михаила и Георгия Победоносца с оружием в руках и щитом, на котором был изображен Иерусалимский (Тау-образный) Крест – в котором легко можно было усмотреть двойную Свастику, право и левостороннюю. Своими ногами святые ратники попирали древнего змея. Это изображение я намеривался поместить в ближайших номерах «Земщины», тем самым, открывая в ней новую казачью рубрику. </w:t>
      </w:r>
    </w:p>
    <w:p>
      <w:pPr>
        <w:pStyle w:val="Normal"/>
        <w:spacing w:lineRule="auto" w:line="360"/>
        <w:jc w:val="both"/>
        <w:rPr/>
      </w:pPr>
      <w:r>
        <w:rPr/>
        <w:t xml:space="preserve">          </w:t>
      </w:r>
      <w:r>
        <w:rPr/>
        <w:t xml:space="preserve">Но намерениям моим не суждено было сбыться. Весна этого года потрясла всех нас двумя ужасными и скорбными событиями. Во-первых, неожиданно ушел из жизни Тихон Николаевич Куликовский-Романов, которого, большинство русских монархистов,  реально воспринимало как будущего Русского Царя, с нетерпением ожидая его приезда в Россию на юбилейные торжества. Вторая новость была еще более шокирующая – ритуальное убийство трех оптинских монахов, совершенное 18-го апреля на Светлое Христово Воскресение.        </w:t>
      </w:r>
    </w:p>
    <w:p>
      <w:pPr>
        <w:pStyle w:val="Normal"/>
        <w:spacing w:lineRule="auto" w:line="360"/>
        <w:jc w:val="both"/>
        <w:rPr/>
      </w:pPr>
      <w:r>
        <w:rPr/>
        <w:t xml:space="preserve">          </w:t>
      </w:r>
      <w:r>
        <w:rPr/>
        <w:t xml:space="preserve">Со смертью нашего «царя» рушились все построенные нами на песке планы. Надежды на ближайшее возрождение русской монархии, наши иллюзии относительно того, что скоро наступит освобождение России от инородного плена, все это рухнуло в один миг, как карточный домик. Господь будто специально остужал наши горячие головы, наше нетерпение и наши порывы, Он словно указывал нам на несвоевременность задуманного. А мы, особенно в первые дни, воспринимали сие скорбное известие как национальную катастрофу, и никак иначе, это было для нас началом конца и полным крушением наших идей. </w:t>
      </w:r>
    </w:p>
    <w:p>
      <w:pPr>
        <w:pStyle w:val="Normal"/>
        <w:spacing w:lineRule="auto" w:line="360"/>
        <w:jc w:val="both"/>
        <w:rPr/>
      </w:pPr>
      <w:r>
        <w:rPr/>
        <w:t xml:space="preserve">          </w:t>
      </w:r>
      <w:r>
        <w:rPr/>
        <w:t>Убийство трех иноков, стало тяжелым испытанием для нас, хотя это и не было полной неожиданностью. Последние годы «Земщина» только и говорила, если не сказать больше, кричала, орала, срывая голос, предупреждала об опасности сатанизма, о том, что враги рядом, среди нас, что в любую минуту они готовы вонзить свою швайку в жертвенного «агнца». Мы устали убеждать наших читателей в том, что ритуальные убийства - это не бред, не выдумка больной фантазии, не сюжет нового фильма ужасов, а страшная реальность. Незадолго до этого я написал новую статью, посвященную «ритуалке», которую опубликовал в 96-ом номере «Земщины». Ее публикация как раз совпала с кровавыми событиями в Оптиной Пустыни, о которых я написал уже в послесловии:</w:t>
      </w:r>
    </w:p>
    <w:p>
      <w:pPr>
        <w:pStyle w:val="Normal"/>
        <w:spacing w:lineRule="auto" w:line="360"/>
        <w:jc w:val="both"/>
        <w:rPr/>
      </w:pPr>
      <w:r>
        <w:rPr/>
        <w:t xml:space="preserve">          </w:t>
      </w:r>
      <w:r>
        <w:rPr/>
        <w:t xml:space="preserve">«Опять кровь! Читатели «Земщины» часто спрашивают нас; почему мы, православные монархисты, из номера в номер публикуем страшные материалы о сатанинском ритуале – о кровавых человеческих жертвоприношениях?!         </w:t>
      </w:r>
    </w:p>
    <w:p>
      <w:pPr>
        <w:pStyle w:val="Normal"/>
        <w:spacing w:lineRule="auto" w:line="360"/>
        <w:jc w:val="both"/>
        <w:rPr/>
      </w:pPr>
      <w:r>
        <w:rPr/>
        <w:t xml:space="preserve">          </w:t>
      </w:r>
      <w:r>
        <w:rPr/>
        <w:t>Вопрос прямой и отвечать надо прямо. Издатели «Земщины» стали уделять этому вопросу особое внимание, главным образом потому, что определенным силам, и даже в церковных кругах, особенно во время готовящейся канонизации, хочется забыть о том, что Государь Николай Александрович и Его Семья были замучены по талмудическому ритуалу. Именно потому, что это преступление остается до сих пор не раскрытым, запутанным и неизвестным всему миру (прилагаются все усилия, чтобы так осталось навсегда), мы считаем своим долгом разоблачать преступников-изуверов, открывая неизвестные материалы, раскрывающие общий смысл и значение сатанинского ритуала.</w:t>
      </w:r>
    </w:p>
    <w:p>
      <w:pPr>
        <w:pStyle w:val="Normal"/>
        <w:spacing w:lineRule="auto" w:line="360"/>
        <w:jc w:val="both"/>
        <w:rPr/>
      </w:pPr>
      <w:r>
        <w:rPr/>
        <w:t xml:space="preserve">          </w:t>
      </w:r>
      <w:r>
        <w:rPr/>
        <w:t>Имеется множество косвенных свидетельств того, что Царскую Семью ритуально убивали жиды-талмудисты, но, к сожалению, ни следователь Соколов, ни писатели, ни историки, ни, тем более, современные правоохранительные органы, которые «страха ради иудейска» готовы на любые небылицы, не смогли сделать официального компетентного заключения, которое подтвердило бы раз и навсегда обвинение против изуверов, поставило бы все на свои места.</w:t>
      </w:r>
    </w:p>
    <w:p>
      <w:pPr>
        <w:pStyle w:val="Normal"/>
        <w:spacing w:lineRule="auto" w:line="360"/>
        <w:jc w:val="both"/>
        <w:rPr/>
      </w:pPr>
      <w:r>
        <w:rPr/>
        <w:t xml:space="preserve">          </w:t>
      </w:r>
      <w:r>
        <w:rPr/>
        <w:t>Опубликованное «Земщиной» до сих пор стараются, как бы не замечать. Не замечают не только враги, но и друзья. Эти темы замалчиваются и не обсуждаются широко. История повторяется. Дореволюционная «Земщина», издававшаяся Союзом Русского Народа, широко освещала так называемое «Дело Бейлиса» - дело о ритуальном убийстве мальчика Андрюши Ющинского в Киеве в 1911 году, которое совершили евреи-талмудисты (хасиды). Старая «Земщина», продолжателями которой мы себя считаем, публиковала много материалов о жидах-сатанистах, выпускающих кровь из русских детей и готовивших низвергнуть алтари и царский престол. Те публикации также оставались без должного внимания.</w:t>
      </w:r>
    </w:p>
    <w:p>
      <w:pPr>
        <w:pStyle w:val="Normal"/>
        <w:spacing w:lineRule="auto" w:line="360"/>
        <w:jc w:val="both"/>
        <w:rPr/>
      </w:pPr>
      <w:r>
        <w:rPr/>
        <w:t xml:space="preserve">          </w:t>
      </w:r>
      <w:r>
        <w:rPr/>
        <w:t>Один из авторов старой «Земщины» - русский философ Василий Васильевич Розанов писал, что «на теле Андрюши Ющинского жиды как алмаз на стекле испробовали весь русский народ». И когда они увидели, что этот народ безразличен к происходящему, что он «теплохладен», и уже не реагирует на пролитую детскую кровь, то поняли – с этим «подлым» народом можно делать все. И страшные времена наступили. Да, история повторяется. Сегодня готовится новое массовое заклание русского народа.</w:t>
      </w:r>
    </w:p>
    <w:p>
      <w:pPr>
        <w:pStyle w:val="Normal"/>
        <w:spacing w:lineRule="auto" w:line="360"/>
        <w:jc w:val="both"/>
        <w:rPr/>
      </w:pPr>
      <w:r>
        <w:rPr/>
        <w:t xml:space="preserve">          </w:t>
      </w:r>
      <w:r>
        <w:rPr/>
        <w:t>Средства массовой информации, находящиеся в руках мирового еврейства опять проверяют нас. Останемся ли мы равнодушными (омертвела ли у нас душа) к стонам наших детей или восстанем вместе с Христом против зла.</w:t>
      </w:r>
    </w:p>
    <w:p>
      <w:pPr>
        <w:pStyle w:val="Normal"/>
        <w:spacing w:lineRule="auto" w:line="360"/>
        <w:jc w:val="both"/>
        <w:rPr/>
      </w:pPr>
      <w:r>
        <w:rPr/>
        <w:t xml:space="preserve">          </w:t>
      </w:r>
      <w:r>
        <w:rPr/>
        <w:t>Конечно, для христианина важнее знать о том, что Божеское, нежели о том, что сатанинское! Не хочется лишний раз возвращаться к теме ритуальных убийств, углубляться в «тайну беззакония». Но последние события требуют этого от нас. Если об этом молчат остальные, об этом должна сказать «Земщина». Мы обязаны предупредить. Если сердца наши останутся безмолвными и сейчас, еще более страшные времена наступят завтра.</w:t>
      </w:r>
    </w:p>
    <w:p>
      <w:pPr>
        <w:pStyle w:val="Normal"/>
        <w:spacing w:lineRule="auto" w:line="360"/>
        <w:jc w:val="both"/>
        <w:rPr/>
      </w:pPr>
      <w:r>
        <w:rPr/>
        <w:t xml:space="preserve">          </w:t>
      </w:r>
      <w:r>
        <w:rPr/>
        <w:t>Жидо-демократическая печать, радио, телевидение готовят нас. «Что приходит на ум при слове «сатанизм»?», - пишут авторы «Аргументов и фактов» в заметке «Сатанисты», - «Ну, конечно, съеденные заживо младенцы, кровь, льющаяся рекой на черных мессах, сплошной трах-тарарах, с козлами и ослицами включительно. Вспоминаются также порча, наведенная ведьмами на урожай, заговоры, полеты на метле. Служители этого культа ассоциируются у обычных людей с персонажами из фильмов ужасов: вампирами, оборотнями, убийцами-маньяками и прочей мерзостью. Но интересно все-таки, кто же такие эти сатанисты и с чем они едят (если едят) бедных христиан. Ведь что характерно, не только на Западе, но и в «совке» (так авторы статьи именуют Россию) растет число поклонников «сатанизма».</w:t>
      </w:r>
    </w:p>
    <w:p>
      <w:pPr>
        <w:pStyle w:val="Normal"/>
        <w:spacing w:lineRule="auto" w:line="360"/>
        <w:jc w:val="both"/>
        <w:rPr/>
      </w:pPr>
      <w:r>
        <w:rPr/>
        <w:t xml:space="preserve">          </w:t>
      </w:r>
      <w:r>
        <w:rPr/>
        <w:t>Далее, таким же глумливым тоном в статье рассказывается о «девице», которая стала «жрицей дьявола» и затем ушла из секты. В своем интервью она открыто издевается над православными, утверждая, что одна из «жриц» связалась с православным священником на «постельном уровне». «У них нет никакой веры в христианство, - заявляет бывшая «жрица»,- за единичными исключениями. Выходя из церкви, они перестают быть ревнителями собственной веры, пьют, развратничают. Я знаю около десятка священников, все алкаши. Так что православная, да и вообще христианская церковь меня не прельщает, остаюсь верной дьяволу».</w:t>
      </w:r>
    </w:p>
    <w:p>
      <w:pPr>
        <w:pStyle w:val="Normal"/>
        <w:spacing w:lineRule="auto" w:line="360"/>
        <w:jc w:val="both"/>
        <w:rPr/>
      </w:pPr>
      <w:r>
        <w:rPr/>
        <w:t xml:space="preserve">          </w:t>
      </w:r>
      <w:r>
        <w:rPr/>
        <w:t>Разумеется, в этой гнусной статье ни слова об истинных сатанистах – о жидах и масонах. Полушутя говорится о «тусовке» юнцов, которые сбесились на идеалах западного образа жизни, о всякой плесени, которая называет себя «служителями дьявола», о любителях маскарадного поклонения люциферу при черных свечах и под какофонию «хэви-метл». Не более того. Цель статьи – оплевать Православие и посмеяться над «сказками» о съеденных младенцах.</w:t>
      </w:r>
    </w:p>
    <w:p>
      <w:pPr>
        <w:pStyle w:val="Normal"/>
        <w:spacing w:lineRule="auto" w:line="360"/>
        <w:jc w:val="both"/>
        <w:rPr/>
      </w:pPr>
      <w:r>
        <w:rPr/>
        <w:t xml:space="preserve">          </w:t>
      </w:r>
      <w:r>
        <w:rPr/>
        <w:t>А в это время другие бульварные газетки, подобные этой не байки травят, а рассказывают о реальных детских трупах. Пишут о пойманных маньяках-убийцах, о настоящих людоедах и вампирах. На счету одного (Стороженко) – 21 жертва, на счету другого (Чикатило) – 21 мальчик, 14 девочек, 18 молодых женщин, на третьем (Фишере-Головкине) – 11 детских жизней и т.д., список можно продолжать. Живописуются кровавые картины с расчлененными и обезображенными трупами женщин и детей, найденных не погребенными, обескровленными, со следами множественных колото-резанных ран, с отрезанными половыми органами. Дается щедрая информация и о «маньяках», съедающих отрезанные части тела, собирающих кровь и пьющих ее. Картины похожие на те, которые описывал Владимир Даль в «Записке о ритуальных убийствах». «Маньяки», разумеется, показаны как убийцы-одиночки, которые не в состоянии объяснить многое из своих действий. Следствие, как всегда, оставляет без внимания некоторые странные особенности преступлений. Следственные органы даже не пытаются рассмотреть версию о религиозных мотивах множества странных убийств.</w:t>
      </w:r>
    </w:p>
    <w:p>
      <w:pPr>
        <w:pStyle w:val="Normal"/>
        <w:spacing w:lineRule="auto" w:line="360"/>
        <w:jc w:val="both"/>
        <w:rPr/>
      </w:pPr>
      <w:r>
        <w:rPr/>
        <w:t xml:space="preserve">          </w:t>
      </w:r>
      <w:r>
        <w:rPr/>
        <w:t xml:space="preserve">В уголовном кодексе отсутствует статья, предусматривающая наказание за преступление, совершенное на религиозной почве. Следствие, как правило, рассматривая различные, порой бредовые версии, изучая разнообразнейшие мотивы преступлений, никогда не рассматривает мотивы, которые напрямую относятся к мистике человеческих жертвоприношений. Таким образом, преступления остаются не раскрытыми или их квалифицируют как действия, совершенные насильниками, садистами – маньяками, нелюдями, «которые не могут отвечать за содеянное по причине своей невменяемости». </w:t>
      </w:r>
    </w:p>
    <w:p>
      <w:pPr>
        <w:pStyle w:val="Normal"/>
        <w:spacing w:lineRule="auto" w:line="360"/>
        <w:jc w:val="both"/>
        <w:rPr/>
      </w:pPr>
      <w:r>
        <w:rPr/>
        <w:t xml:space="preserve">          </w:t>
      </w:r>
      <w:r>
        <w:rPr/>
        <w:t>Впрочем, к счастью, находятся и «дотошные» следователи, которые не формально относятся к своей работе. Так, в газете «Московские ведомости» (№ 36-37, 1992 г.) в рубрике «Криминал» опубликована статья А.Никонова «Поклонение дьяволу», где рассказывается о расследовании ряда убийств следователем Матвеевым:</w:t>
      </w:r>
    </w:p>
    <w:p>
      <w:pPr>
        <w:pStyle w:val="Normal"/>
        <w:spacing w:lineRule="auto" w:line="360"/>
        <w:jc w:val="both"/>
        <w:rPr/>
      </w:pPr>
      <w:r>
        <w:rPr/>
        <w:t xml:space="preserve">          </w:t>
      </w:r>
      <w:r>
        <w:rPr/>
        <w:t>«Обезображенный труп был найден километрах в сорока от райцентра, в урочище дьявола, заболоченном месте неподалеку от села Борового. Что-то кольнуло опытного следователя, может быть, след волочения – труп тащили к небольшому озерцу – и он велел протралить озеро. Во время траления было найдено еще 6 трупов – 4 женских и 2 мужских. Характерно – у всех жертв перерезано горло, выколоты глаза и вырвано сердце… Одиночному маньяку с такой работой просто не справиться. Отыскать подходящего под все признаки человека, каким-то образом привезти или заманить его сюда, порой за сотни километров от места обнаружения, убить и вывезти труп в урочище дьявола – явно здесь действовала организация. А поскольку невозможна целая организация маньяков, Матвеев понял, что совершаются ритуальные убийства. На это указывал и характер повреждений на трупах.</w:t>
      </w:r>
    </w:p>
    <w:p>
      <w:pPr>
        <w:pStyle w:val="Normal"/>
        <w:spacing w:lineRule="auto" w:line="360"/>
        <w:jc w:val="both"/>
        <w:rPr/>
      </w:pPr>
      <w:r>
        <w:rPr/>
        <w:t xml:space="preserve">          </w:t>
      </w:r>
      <w:r>
        <w:rPr/>
        <w:t>И тогда Матвеев пошел в церковь. Он представился седому священнику, сказал, что ведет дело об убийстве. Матвеев предполагал, что отец Алексий может что-то знать о «конкурирующих организациях» - подпольных сектах (…) Так он вышел на Орден Дьявола – тайную секту дьяволопоклонников. Окраинный дом Прохорова, снаружи самый обычный, внутри был превращен в Адский Дом – Храм сатанистов. Черные нарочно закопченные стены, загадочные кабалистические знаки и рога буйволов на стенах, металлические держатели для факелов, в Черном углу – иконы с изображением дьявола. А в подполе, обитом слоем звукопоглощающего материала (чтоб снаружи не было слышно криков), в самом центре огромный каменный Алтарь со следами засохшей крови. Все это предстало перед взором следственной бригады и понятых. Все священные книги и Черная библия к их приходу были уже спрятаны или сожжены дьяволопоклонниками. Прохоров никого из секты не выдал, убийства взял на себя. Он-де, убивал один. Людей, которые приводили к нему связанных жертв для заклания, не знает, они были в масках. Соседи же ничего толком показать не могли, кроме того, что иногда глубокой ночью в дом Прохорова проскальзывали какие-то черные тени. Но их дело сторона…</w:t>
      </w:r>
    </w:p>
    <w:p>
      <w:pPr>
        <w:pStyle w:val="Normal"/>
        <w:spacing w:lineRule="auto" w:line="360"/>
        <w:jc w:val="both"/>
        <w:rPr/>
      </w:pPr>
      <w:r>
        <w:rPr/>
        <w:t xml:space="preserve">          </w:t>
      </w:r>
      <w:r>
        <w:rPr/>
        <w:t>Я долго и не раз говорил с Прохоровым, - рассказывает Матвеев,- говорил не для протокола, все пытался понять – зачем? Зачем им все это. Но то был разговор глухих. Прохорову словно неведома обычная земная логика. Он все воспринимает через призму каких-то своих, искаженных представлений. Но кое-что отразилось в протоколах.</w:t>
      </w:r>
    </w:p>
    <w:p>
      <w:pPr>
        <w:pStyle w:val="Normal"/>
        <w:spacing w:lineRule="auto" w:line="360"/>
        <w:jc w:val="both"/>
        <w:rPr/>
      </w:pPr>
      <w:r>
        <w:rPr/>
        <w:t xml:space="preserve">          </w:t>
      </w:r>
      <w:r>
        <w:rPr/>
        <w:t>Вопрос: Допустим, вы верите в дьявола, допустим, вы убивали и отвозили трупы один, хотя я в это не верю. Но почему вы выбирали жертвы с разными глазами – зеленым и голубым?</w:t>
      </w:r>
    </w:p>
    <w:p>
      <w:pPr>
        <w:pStyle w:val="Normal"/>
        <w:spacing w:lineRule="auto" w:line="360"/>
        <w:jc w:val="both"/>
        <w:rPr/>
      </w:pPr>
      <w:r>
        <w:rPr/>
        <w:t xml:space="preserve">          </w:t>
      </w:r>
      <w:r>
        <w:rPr/>
        <w:t>Ответ: А почему при поездке каждое утро на работу вы садитесь в один и тот же номер автобуса? Вы ведь делаете это не случайно.</w:t>
      </w:r>
    </w:p>
    <w:p>
      <w:pPr>
        <w:pStyle w:val="Normal"/>
        <w:spacing w:lineRule="auto" w:line="360"/>
        <w:jc w:val="both"/>
        <w:rPr/>
      </w:pPr>
      <w:r>
        <w:rPr/>
        <w:t xml:space="preserve">          </w:t>
      </w:r>
      <w:r>
        <w:rPr/>
        <w:t>Вопрос: Другой автобус увезет меня не туда…</w:t>
      </w:r>
    </w:p>
    <w:p>
      <w:pPr>
        <w:pStyle w:val="Normal"/>
        <w:spacing w:lineRule="auto" w:line="360"/>
        <w:jc w:val="both"/>
        <w:rPr/>
      </w:pPr>
      <w:r>
        <w:rPr/>
        <w:t xml:space="preserve">          </w:t>
      </w:r>
      <w:r>
        <w:rPr/>
        <w:t>Ответ: Другой набор качеств у жертвы заведет нас не туда. Нам нужен был конкретный результат. К нему ведет конкретный путь.</w:t>
      </w:r>
    </w:p>
    <w:p>
      <w:pPr>
        <w:pStyle w:val="Normal"/>
        <w:spacing w:lineRule="auto" w:line="360"/>
        <w:jc w:val="both"/>
        <w:rPr/>
      </w:pPr>
      <w:r>
        <w:rPr/>
        <w:t xml:space="preserve">          </w:t>
      </w:r>
      <w:r>
        <w:rPr/>
        <w:t>Вопрос: «Нам»? Вы же говорили, что убивали один.</w:t>
      </w:r>
    </w:p>
    <w:p>
      <w:pPr>
        <w:pStyle w:val="Normal"/>
        <w:spacing w:lineRule="auto" w:line="360"/>
        <w:jc w:val="both"/>
        <w:rPr/>
      </w:pPr>
      <w:r>
        <w:rPr/>
        <w:t xml:space="preserve">          </w:t>
      </w:r>
      <w:r>
        <w:rPr/>
        <w:t>Ответ: Не ловите меня на слове… Я виноват по вашим законам один.</w:t>
      </w:r>
    </w:p>
    <w:p>
      <w:pPr>
        <w:pStyle w:val="Normal"/>
        <w:spacing w:lineRule="auto" w:line="360"/>
        <w:jc w:val="both"/>
        <w:rPr/>
      </w:pPr>
      <w:r>
        <w:rPr/>
        <w:t xml:space="preserve">          </w:t>
      </w:r>
      <w:r>
        <w:rPr/>
        <w:t>Вопрос: Но зачем вы убивали?</w:t>
      </w:r>
    </w:p>
    <w:p>
      <w:pPr>
        <w:pStyle w:val="Normal"/>
        <w:spacing w:lineRule="auto" w:line="360"/>
        <w:jc w:val="both"/>
        <w:rPr/>
      </w:pPr>
      <w:r>
        <w:rPr/>
        <w:t xml:space="preserve">          </w:t>
      </w:r>
      <w:r>
        <w:rPr/>
        <w:t>Ответ: Это не ваше дело! Отцу нужны жертвы. Нам нужна милость Отца. Не спрашивайте меня, спрашивайте Его. Скоро Он придет и вы все узнаете…»</w:t>
      </w:r>
    </w:p>
    <w:p>
      <w:pPr>
        <w:pStyle w:val="Normal"/>
        <w:spacing w:lineRule="auto" w:line="360"/>
        <w:jc w:val="both"/>
        <w:rPr/>
      </w:pPr>
      <w:r>
        <w:rPr/>
        <w:t xml:space="preserve">          </w:t>
      </w:r>
      <w:r>
        <w:rPr/>
        <w:t>Матвеев выщелкнул из мятой пачки последнюю сигарету:</w:t>
      </w:r>
    </w:p>
    <w:p>
      <w:pPr>
        <w:pStyle w:val="Normal"/>
        <w:spacing w:lineRule="auto" w:line="360"/>
        <w:jc w:val="both"/>
        <w:rPr/>
      </w:pPr>
      <w:r>
        <w:rPr/>
        <w:t xml:space="preserve">          </w:t>
      </w:r>
      <w:r>
        <w:rPr/>
        <w:t>- Я спрашивал Прохорова, не знает ли он, много ли в стране дьяволопоклонников, может быть, думал я, некоторые загадочные садистские убийства можно объяснить жертвоприношениями. И знаете, что он мне ответил?</w:t>
      </w:r>
    </w:p>
    <w:p>
      <w:pPr>
        <w:pStyle w:val="Normal"/>
        <w:spacing w:lineRule="auto" w:line="360"/>
        <w:jc w:val="both"/>
        <w:rPr/>
      </w:pPr>
      <w:r>
        <w:rPr/>
        <w:t xml:space="preserve">          </w:t>
      </w:r>
      <w:r>
        <w:rPr/>
        <w:t>- Что?</w:t>
      </w:r>
    </w:p>
    <w:p>
      <w:pPr>
        <w:pStyle w:val="Normal"/>
        <w:spacing w:lineRule="auto" w:line="360"/>
        <w:jc w:val="both"/>
        <w:rPr/>
      </w:pPr>
      <w:r>
        <w:rPr/>
        <w:t xml:space="preserve">          </w:t>
      </w:r>
      <w:r>
        <w:rPr/>
        <w:t xml:space="preserve">- Улыбнулся так и сказал: «Нас столько же, сколько христиан. Заявляю ответственно, как старший жрец Великой крови. Кстати, Отец может вас простить, хотите я вас посвящу?». </w:t>
      </w:r>
    </w:p>
    <w:p>
      <w:pPr>
        <w:pStyle w:val="Normal"/>
        <w:spacing w:lineRule="auto" w:line="360"/>
        <w:jc w:val="both"/>
        <w:rPr/>
      </w:pPr>
      <w:r>
        <w:rPr/>
        <w:t xml:space="preserve">          </w:t>
      </w:r>
      <w:r>
        <w:rPr/>
        <w:t>Таков незатейливый газетный рассказ, после прочтения которого вопросов больше чем ответов. Не настало ли время обратиться к уголовному законодательству Российской Империи, которое защищало своих граждан от изуверов, от лиц верующих в торжество зла, в царство тьмы – сатану.</w:t>
      </w:r>
    </w:p>
    <w:p>
      <w:pPr>
        <w:pStyle w:val="Normal"/>
        <w:spacing w:lineRule="auto" w:line="360"/>
        <w:jc w:val="both"/>
        <w:rPr/>
      </w:pPr>
      <w:r>
        <w:rPr/>
        <w:t xml:space="preserve">          </w:t>
      </w:r>
      <w:r>
        <w:rPr/>
        <w:t>С исчезновением православной государственности и соответствующих законов, преступления по религиозному признаку как бы вовсе перестали существовать. Герой очерка следователь Матвеев, пытающийся распутать клубок тайной организации – скорее исключение. Да и что, собственно говоря, он смог раскрыть? Не «расколол» даже «шабесгоя», что уж говорить о каббалистах-главарях, оставшихся в тени.</w:t>
      </w:r>
    </w:p>
    <w:p>
      <w:pPr>
        <w:pStyle w:val="Normal"/>
        <w:spacing w:lineRule="auto" w:line="360"/>
        <w:jc w:val="both"/>
        <w:rPr/>
      </w:pPr>
      <w:r>
        <w:rPr/>
        <w:t xml:space="preserve">          </w:t>
      </w:r>
      <w:r>
        <w:rPr/>
        <w:t xml:space="preserve">И убийство Царской Семьи, и похищенные, а затем ритуально убитые дети и взрослые люди сегодня – все это, как бы, дело рук уголовных преступников или душевнобольных, но не более. </w:t>
      </w:r>
    </w:p>
    <w:p>
      <w:pPr>
        <w:pStyle w:val="Normal"/>
        <w:spacing w:lineRule="auto" w:line="360"/>
        <w:jc w:val="both"/>
        <w:rPr/>
      </w:pPr>
      <w:r>
        <w:rPr/>
        <w:t xml:space="preserve">          </w:t>
      </w:r>
      <w:r>
        <w:rPr/>
        <w:t xml:space="preserve">Появился еще один мотив убийства, о котором пишут газеты и говорят телепередачи «голубого ящика» - это трансплантация человеческих органов. </w:t>
      </w:r>
    </w:p>
    <w:p>
      <w:pPr>
        <w:pStyle w:val="Normal"/>
        <w:spacing w:lineRule="auto" w:line="360"/>
        <w:jc w:val="both"/>
        <w:rPr/>
      </w:pPr>
      <w:r>
        <w:rPr/>
        <w:t xml:space="preserve">          </w:t>
      </w:r>
      <w:r>
        <w:rPr/>
        <w:t xml:space="preserve">«Мотивы и цели похищений (и подмена) детей довольно разнообразны, - пишет скандально известный «Московский комсомолец» (4. 12. 92 г.), - «Достижением» последних лет (начиная с 1990 г.) стало похищение, с так сказать, медицинской целью. Молодые органы здоровых детей (глаза, печень, сердце) – это хорошо оплачиваемый товар. За который тяжело больной миллионер не пожалеет и половину состояния. Минувшей осенью в России разоблачена была группа «торговцев здоровьем», которая экспортировала живой товар за границу» (в основном в Израиль и Америку, о чем свидетельствовал один моряк, который увидел в трюме корабля, шедшего в Израиль группу ребятишек с завязанными ртами – прим. ред.). </w:t>
      </w:r>
    </w:p>
    <w:p>
      <w:pPr>
        <w:pStyle w:val="Normal"/>
        <w:spacing w:lineRule="auto" w:line="360"/>
        <w:jc w:val="both"/>
        <w:rPr/>
      </w:pPr>
      <w:r>
        <w:rPr/>
        <w:t xml:space="preserve">          </w:t>
      </w:r>
      <w:r>
        <w:rPr/>
        <w:t>«В одной из польских лабораторий, - продолжает «МК», - практиковали стопроцентную утилизацию: искромсанные останки младенцев скармливали охраняющим здания овчаркам».</w:t>
      </w:r>
    </w:p>
    <w:p>
      <w:pPr>
        <w:pStyle w:val="Normal"/>
        <w:spacing w:lineRule="auto" w:line="360"/>
        <w:jc w:val="both"/>
        <w:rPr/>
      </w:pPr>
      <w:r>
        <w:rPr/>
        <w:t xml:space="preserve">          </w:t>
      </w:r>
      <w:r>
        <w:rPr/>
        <w:t xml:space="preserve">Трудно представить себе этот кровавый кошмар, вот вам и «сказки» про съеденных младенцев. Казалось бы, удивить христианина, который занимается разоблачением сатанизма, т.е. привык к страшным реалистическим картинкам убийства, уже не возможно, но, читая подобное, и у него волосы на голове начинают шевелиться. Нас всех готовят к определенному событию. Каждый день нам демонстрируют кровь и слезы, изуродованные жертвы гражданских и межнациональных войн, не стихающих на территории нашей страны. Разлагающиеся трупы бездомных и нищих на улицах и вокзалах наших городов. В перерывах нам показывают красочные, роскошные и беспечные картинки – мыльные сериалы, развлекательные шоу, рекламы и музыкальные клипы. Все это воздействует на наше сознание, которое становится безразличным к чужой боли. Невольно мы выбираем красивую картинку, предпочитая ее страшной реальности. Скоро мы станем совсем равнодушными, видя стоны и кровь наших братьев. Мы хотим забыться и не думать больше ни о чем. Лучше теленаркотическая иллюзия, чем ужасная правда. Нас уже не волнует, кто и почему убивает наших русских детей, зачем их «усыновляют» или разбирают на органы. Их так много - этих детских трупов, мы привыкли к ним настолько, что нас это, почему-то перестало возмущать. Какая разница, где и кто их убивает, не всели равно, будь то боевики в далекой Сербии или Абхазии, или маньяк в соседнем подъезде, или «врач» - трансплантолог в роддоме, или жиды-сатанисты в каком-то «элитарном клубе». Похоже на то, что теперь мы готовы принять любую даже самую страшную информацию, оставаясь при этом спокойными, хладнокровными, равнодушными и покорными скотами, чего и добиваются от «гоев» хозяева мира, которые готовят новый мировой порядок – царство антихриста. </w:t>
      </w:r>
    </w:p>
    <w:p>
      <w:pPr>
        <w:pStyle w:val="Normal"/>
        <w:spacing w:lineRule="auto" w:line="360"/>
        <w:jc w:val="both"/>
        <w:rPr/>
      </w:pPr>
      <w:r>
        <w:rPr/>
        <w:t xml:space="preserve">          </w:t>
      </w:r>
      <w:r>
        <w:rPr/>
        <w:t xml:space="preserve">Недавно по телевидению в одной «развлекательной передаче» показали, как жиды ритуально закалывают свинью, называя ее Россией. Много ли было протестующих? В массе своей русский народ остался безразличным к этому «шоу». А завтра по центральному телевидению, вероятнее всего, нам покажут другое «шоу», как сатанисты приносят в жертву христианского младенца, перерезая ему горло и собирая в сосуд горячую кровь. И опять все промолчат, воспринимая все происходящее как обыденность и повседневность. Неужели действительно с этим «подлым» народом, как говорил когда-то В.В.Розанов, теперь можно делать все что угодно? Неужели нас и в самом деле приучили к злу, к душевной слепоте, к бесчувствию, к лжемыслию о том, что «бог един», что все религии равны перед законом, а «верующие и в Бога и в черта имеют право отправлять свой культ так, как предписывает их религия?!». </w:t>
      </w:r>
    </w:p>
    <w:p>
      <w:pPr>
        <w:pStyle w:val="Normal"/>
        <w:spacing w:lineRule="auto" w:line="360"/>
        <w:jc w:val="both"/>
        <w:rPr/>
      </w:pPr>
      <w:r>
        <w:rPr/>
        <w:t xml:space="preserve">          </w:t>
      </w:r>
      <w:r>
        <w:rPr/>
        <w:t xml:space="preserve">И все-таки, (очень хочется в это верить), наша Россия еще жива, потому что жива в ней Вера Христова и Церковь Святая Православная! Мы не забыли русских святых, замученных жидами-сатанистами, которые молятся за нас. Мы не сняли с богоборческого племени вины за распятие Христа и многовековое преследование христиан, как это сделали на Западе, отступившие от христианства католики и протестанты. В православной России пока еще, слава Богу, не реабилитируют сатанистов, продолжая называть их врагами. </w:t>
      </w:r>
    </w:p>
    <w:p>
      <w:pPr>
        <w:pStyle w:val="Normal"/>
        <w:spacing w:lineRule="auto" w:line="360"/>
        <w:jc w:val="both"/>
        <w:rPr/>
      </w:pPr>
      <w:r>
        <w:rPr/>
        <w:t xml:space="preserve">          </w:t>
      </w:r>
      <w:r>
        <w:rPr/>
        <w:t xml:space="preserve">«Синяя Борода оправдан спустя 552 года», - так озаглавлена заметка в «Труде» (19. 11. 1992 г.), рассказывающая о бароне Жиль Де Рэ – маршале Франции, казненного в 1440 г. за ритуальные убийства 150 детей. «Барон стал жертвой сфабрикованного процесса в духе сталинских времен», - заявил один из адвокатов. Ведь кому-то понадобилось копаться в древности, в навозе «давно минувшем», дабы снять с сатаниста обвинение в ритуальных убийствах, забыть про так называемый «кровавый навет». </w:t>
      </w:r>
    </w:p>
    <w:p>
      <w:pPr>
        <w:pStyle w:val="Normal"/>
        <w:spacing w:lineRule="auto" w:line="360"/>
        <w:jc w:val="both"/>
        <w:rPr/>
      </w:pPr>
      <w:r>
        <w:rPr/>
        <w:t xml:space="preserve">          </w:t>
      </w:r>
      <w:r>
        <w:rPr/>
        <w:t>Не тоже ли самое происходит с убийством Царской Семьи? Какие только усилия не прилагаются к «расследованию» убийства, какие только средства не тратятся на процесс «изучения останков», и все ради того, чтобы скрыть правду. Если начали пересматривать не только дела полутысячелетней, но и дветысячелетней давности (имеется в виду заявление Папы Римского Иоанна Павла-Второго о снятии с евреев вины богоубийства), что уж говорить о сокрытии следов екатеринбургского преступления 75-летней давности.</w:t>
      </w:r>
    </w:p>
    <w:p>
      <w:pPr>
        <w:pStyle w:val="Normal"/>
        <w:spacing w:lineRule="auto" w:line="360"/>
        <w:jc w:val="both"/>
        <w:rPr/>
      </w:pPr>
      <w:r>
        <w:rPr/>
        <w:t xml:space="preserve">          </w:t>
      </w:r>
      <w:r>
        <w:rPr/>
        <w:t>И все же, следует сказать, Россия не Запад, она правдой живет! Не забудем сами и другим не дадим забыть о том, кто и зачем убил нашего Царя – Помазанника Божия, Его Семью, и Его Детей. Мы не станем молчать, спокойно взирая на льющуюся кровь наших детей, которых продолжают убивать. Россия не погибла, пока мы живы!!!</w:t>
      </w:r>
    </w:p>
    <w:p>
      <w:pPr>
        <w:pStyle w:val="Normal"/>
        <w:spacing w:lineRule="auto" w:line="360"/>
        <w:jc w:val="both"/>
        <w:rPr/>
      </w:pPr>
      <w:r>
        <w:rPr/>
        <w:t xml:space="preserve">          </w:t>
      </w:r>
      <w:r>
        <w:rPr/>
        <w:t xml:space="preserve">(И снова ритуальная кровь! Когда готовилась к публикации эта статья, весь православный мир был потрясен сообщением о том, что на Светлое Христово Воскресение в Оптиной Пустыни ритуальным ножом-швайкой убиты три инока. Новыми преподобномучениками: Василием, Трофимом и Ферапонтом пополнилось Царствие Небесное. Убийца был задержан. Он не скрывал, что покланяется дьяволу. Об этом свидетельствовал и его нож с тремя шестерками и надписью «сатана» - орудие преступления, и сатанинская литература, найденная при обыске, и изрубленная топором Библия, и собственные признания убийцы. Как всегда, его пытаются выдать за сумасшедшего - маньяка-одиночку. Хотя налицо явное присутствие «третьих лиц» - тех темных сил, которые и организовали это преступление).         </w:t>
      </w:r>
    </w:p>
    <w:p>
      <w:pPr>
        <w:pStyle w:val="Normal"/>
        <w:spacing w:lineRule="auto" w:line="360"/>
        <w:jc w:val="both"/>
        <w:rPr/>
      </w:pPr>
      <w:r>
        <w:rPr/>
      </w:r>
    </w:p>
    <w:p>
      <w:pPr>
        <w:pStyle w:val="Normal"/>
        <w:spacing w:lineRule="auto" w:line="360"/>
        <w:jc w:val="both"/>
        <w:rPr/>
      </w:pPr>
      <w:r>
        <w:rPr/>
        <w:t xml:space="preserve">                                                              </w:t>
      </w:r>
      <w:r>
        <w:rPr/>
        <w:t>ГЛАВА   70</w:t>
      </w:r>
    </w:p>
    <w:p>
      <w:pPr>
        <w:pStyle w:val="Normal"/>
        <w:spacing w:lineRule="auto" w:line="360"/>
        <w:jc w:val="both"/>
        <w:rPr/>
      </w:pPr>
      <w:r>
        <w:rPr/>
        <w:t xml:space="preserve">          </w:t>
      </w:r>
      <w:r>
        <w:rPr/>
        <w:t>Откровенно говоря, о «Кровавой Пасхе 93-го» и о моем участии в расследовании убийства трех оптинских иноков, которое наложило отпечаток на всю мою оставшуюся жизнь, можно было бы написать отдельную книгу. Это событие в ту пору, в огромной степени повлияло на мое духовное и идеологическое состояние, породив с одной стороны агрессию, острое желание ответных насильственных действий, с другой – разочарование и чувство бессилия, какую-то неудовлетворенность старыми методами борьбы. В первый раз в жизни, мне, по сути, мирному человеку, художнику и созерцателю захотелось прильнуть к пулемету и открыть огонь на поражение. Когда, через некоторое время, вместе со своими соратниками Платонычем, Михалычем и Киприянычем я пришел к старцу Кириллу за благословением (мы встретились с ним, несмотря на то, что уже тогда его пытались спрятать от православных людей в «Переделкинском центре»), все мое существо было переполнено эмоциями, справедливым гневом и жаждой мести. Батюшка выслушал меня спокойно, не перебивая, и помолчав немного, сказал: «Да, настало время, когда русские люди должны надеть на себя либо рясу, либо военную (казачью) форму».</w:t>
      </w:r>
    </w:p>
    <w:p>
      <w:pPr>
        <w:pStyle w:val="Normal"/>
        <w:spacing w:lineRule="auto" w:line="360"/>
        <w:jc w:val="both"/>
        <w:rPr/>
      </w:pPr>
      <w:r>
        <w:rPr/>
        <w:t xml:space="preserve">          </w:t>
      </w:r>
      <w:r>
        <w:rPr/>
        <w:t>- Так что же нам делать, отец Кирилл, - продолжал вопрошать я со свойственной мне горячностью, - эти твари уничтожают нас физически, а мы по-прежнему молчим?!</w:t>
      </w:r>
    </w:p>
    <w:p>
      <w:pPr>
        <w:pStyle w:val="Normal"/>
        <w:spacing w:lineRule="auto" w:line="360"/>
        <w:jc w:val="both"/>
        <w:rPr/>
      </w:pPr>
      <w:r>
        <w:rPr/>
        <w:t xml:space="preserve">          </w:t>
      </w:r>
      <w:r>
        <w:rPr/>
        <w:t>- Что ж, - ответствовал Архимандрит, - еще древние побивали врагов Бога Вышняго каменьями, и это было во благо, во славу Божию. Благослови вас Господь на брань! Нужно ведь кому-то защищать Россию и Православие!</w:t>
      </w:r>
    </w:p>
    <w:p>
      <w:pPr>
        <w:pStyle w:val="Normal"/>
        <w:spacing w:lineRule="auto" w:line="360"/>
        <w:jc w:val="both"/>
        <w:rPr/>
      </w:pPr>
      <w:r>
        <w:rPr/>
        <w:t xml:space="preserve">          </w:t>
      </w:r>
      <w:r>
        <w:rPr/>
        <w:t>Получив такое ратное благословение, я стал ощущать себя спокойным и уверенным воином Христа, для которого существуют лишь высшие законы справедливости.</w:t>
      </w:r>
    </w:p>
    <w:p>
      <w:pPr>
        <w:pStyle w:val="Normal"/>
        <w:spacing w:lineRule="auto" w:line="360"/>
        <w:jc w:val="both"/>
        <w:rPr/>
      </w:pPr>
      <w:r>
        <w:rPr/>
        <w:t xml:space="preserve">          </w:t>
      </w:r>
      <w:r>
        <w:rPr/>
        <w:t xml:space="preserve">Первым делом, я как казак и старшина «казачьего братства» обратился к соратникам с воззванием, в котором говорил о том, что иноки Оптиной Пустыни и других монастырей обратились за помощью, прося казаков не только раскрыть преступление, но и развязать сатанинский клубок преступной организации, а также просили реальной защиты. </w:t>
      </w:r>
    </w:p>
    <w:p>
      <w:pPr>
        <w:pStyle w:val="Normal"/>
        <w:spacing w:lineRule="auto" w:line="360"/>
        <w:jc w:val="both"/>
        <w:rPr/>
      </w:pPr>
      <w:r>
        <w:rPr/>
        <w:t xml:space="preserve">          </w:t>
      </w:r>
      <w:r>
        <w:rPr/>
        <w:t xml:space="preserve">«Сатанисты не угомонятся до тех пор, - писал я, - пока не уничтожат всех православных на нашей земле, поскольку христиане их лютые враги, а наше возрождение сегодня – это опасность самого их существования. </w:t>
      </w:r>
    </w:p>
    <w:p>
      <w:pPr>
        <w:pStyle w:val="Normal"/>
        <w:spacing w:lineRule="auto" w:line="360"/>
        <w:jc w:val="both"/>
        <w:rPr/>
      </w:pPr>
      <w:r>
        <w:rPr/>
        <w:t xml:space="preserve">          </w:t>
      </w:r>
      <w:r>
        <w:rPr/>
        <w:t xml:space="preserve">Сейчас распространяются листовки, где они  объявляют нам войну. Что ж, мы принимаем их вызов. Они требуют освобождения своего «брата-демонопоклонника», который был участником кровавой бойни в Оптиной Пустыни, угрожая новыми ритуальными убийствами. Вновь появились каббалистические знаки, пентаграммы с тремя шестерками и надписи «смерть» или «месть». </w:t>
      </w:r>
    </w:p>
    <w:p>
      <w:pPr>
        <w:pStyle w:val="Normal"/>
        <w:spacing w:lineRule="auto" w:line="360"/>
        <w:jc w:val="both"/>
        <w:rPr/>
      </w:pPr>
      <w:r>
        <w:rPr/>
        <w:t xml:space="preserve">          </w:t>
      </w:r>
      <w:r>
        <w:rPr/>
        <w:t>Далее, я акцентировал внимание на том, что не случайно убийство на Пасху совпало с днем Шоа, который евреи всего мира отмечают как «память о холокосте» - т.е. «день жертв нацизма»? «Русских православных людей, защищавших Веру, Царя и Отечество, они всегда называли родоначальниками фашизма? Если это не иудейская месть православным, то что это?», - задавал вопрос фашиствующий казак.</w:t>
      </w:r>
    </w:p>
    <w:p>
      <w:pPr>
        <w:pStyle w:val="Normal"/>
        <w:spacing w:lineRule="auto" w:line="360"/>
        <w:jc w:val="both"/>
        <w:rPr/>
      </w:pPr>
      <w:r>
        <w:rPr/>
        <w:t xml:space="preserve">          </w:t>
      </w:r>
      <w:r>
        <w:rPr/>
        <w:t>Далее, я рассказывал о том, что в последнее время некоторые священники, монахи и даже иерархи получают анонимные письма с угрозами, им звонят по телефону лица, называющие себя поклонниками дьявола.</w:t>
      </w:r>
    </w:p>
    <w:p>
      <w:pPr>
        <w:pStyle w:val="Normal"/>
        <w:spacing w:lineRule="auto" w:line="360"/>
        <w:jc w:val="both"/>
        <w:rPr/>
      </w:pPr>
      <w:r>
        <w:rPr/>
        <w:t xml:space="preserve">          </w:t>
      </w:r>
      <w:r>
        <w:rPr/>
        <w:t>«Как долго, мы будем это терпеть? – гневно вопрошал я, - Наших братьев во Христе забивают как скот на бойне, наши храмы оскверняют, глумятся над нашими святынями. Враги готовят новое массовое заклание русского народа, они проверяют нас, испытывают нашу душу и ждут нашей реакции. Если сегодня мы промолчим, смиримся с пролитой кровью, если не последует наша христианская реакция на их «лабораторные» сатанинские опыты, уже завтра нас начнут уничтожать всех поголовно, причем только за то, что мы носим Крест».</w:t>
      </w:r>
    </w:p>
    <w:p>
      <w:pPr>
        <w:pStyle w:val="Normal"/>
        <w:spacing w:lineRule="auto" w:line="360"/>
        <w:jc w:val="both"/>
        <w:rPr/>
      </w:pPr>
      <w:r>
        <w:rPr/>
        <w:t xml:space="preserve">          </w:t>
      </w:r>
      <w:r>
        <w:rPr/>
        <w:t xml:space="preserve">«На насилие – ответим силой, которую даровал нам Бог. Сатанизму нет места на Святой Руси! Преступники и человеконенавистники должны быть уничтожены! И если закон не в состоянии защитить наших смиренных иноков, то мы встанем на их защиту. За каждую пролитую каплю христианской крови, сатанисты ответят сполна. Кто, если не мы, защитит нашу Мать-Церковь, наших братьев?!». </w:t>
      </w:r>
    </w:p>
    <w:p>
      <w:pPr>
        <w:pStyle w:val="Normal"/>
        <w:spacing w:lineRule="auto" w:line="360"/>
        <w:jc w:val="both"/>
        <w:rPr/>
      </w:pPr>
      <w:r>
        <w:rPr/>
        <w:t xml:space="preserve">          </w:t>
      </w:r>
      <w:r>
        <w:rPr/>
        <w:t>В конце своего обращения, которое вполне могло быть квалифицировано, как «призыв к насилию», как «разжигание национальной, расовой и религиозной розни», я призывал казаков, особенно тех, которые оказались выброшенными за пределы России после распада страны, вместе с семьями переселятся на новые земли. Имея предварительную договоренность с насельниками (тогда я был частым гостем Оптиной Пустыни, Троице-Сергиевой Лавры и переговоры о таких переселенцах велись на самом высоком уровне), я предлагал им селиться возле монастырей, где иноки нуждались в их помощи и защите. Наместники обителей обещали предоставить казакам-переселенцам земельные наделы и материальную помощь на строительство.</w:t>
      </w:r>
    </w:p>
    <w:p>
      <w:pPr>
        <w:pStyle w:val="Normal"/>
        <w:spacing w:lineRule="auto" w:line="360"/>
        <w:jc w:val="both"/>
        <w:rPr/>
      </w:pPr>
      <w:r>
        <w:rPr/>
        <w:t xml:space="preserve">          </w:t>
      </w:r>
      <w:r>
        <w:rPr/>
        <w:t xml:space="preserve">Это воззвание получило широкое распространение среди казаков, под ним ставили свои подписи многие атаманы и старики различных казачьих организаций, с которыми мне довелось общаться весной-летом 93-го, особенно в Екатеринбурге, в памятные июльские дни, когда отмечалась 75-ая годовщина убийства Царской Семьи, о чем я расскажу отдельно.                 </w:t>
      </w:r>
    </w:p>
    <w:p>
      <w:pPr>
        <w:pStyle w:val="Normal"/>
        <w:spacing w:lineRule="auto" w:line="360"/>
        <w:jc w:val="both"/>
        <w:rPr/>
      </w:pPr>
      <w:r>
        <w:rPr/>
        <w:t xml:space="preserve">          </w:t>
      </w:r>
      <w:r>
        <w:rPr/>
        <w:t xml:space="preserve">Но одним казачеством моя борьба с врагами Христа – т.е. разоблачение изуверных культов, вовсе не ограничивалась. Активную деятельность я развернул и в среде церковной общественности, используя как всегда легальную крышу Союза Православных Братств. В истории СПБ это была наверно самая замечательная пора. Ново-жидовствующие на время приутихли, видимо понимая, что в данной ситуации им лучше промолчать или выступить с поддержкой наших инициатив, поскольку (и это они хорошо понимали), «слуги дьявола не щадят никого». Некоторые церковные иерархи, во главе которых стоял Митрополит Иоанн, публично выступали с наших ультраправых позиций. И когда еврейские организации, когда-то травившие «Земщину», пытались ущипнуть владыку, на его защиту вставали все православные братства. Кровь иноков, пролитая в Оптиной Пустыни, в тот момент, будто всех объединила. </w:t>
      </w:r>
    </w:p>
    <w:p>
      <w:pPr>
        <w:pStyle w:val="Normal"/>
        <w:spacing w:lineRule="auto" w:line="360"/>
        <w:jc w:val="both"/>
        <w:rPr/>
      </w:pPr>
      <w:r>
        <w:rPr/>
        <w:t xml:space="preserve">          </w:t>
      </w:r>
      <w:r>
        <w:rPr/>
        <w:t xml:space="preserve">Собрание Совета СПБ, состоявшееся в начале мая, рассмотрело предложенный мною проект создания специальной «церковно-общественной комиссии для научно-правовой и богословской экспертизы в помощь следствию». Было принято решение учредить такую комиссию. Ее председателем был избран иеромонах Тихон (Шевкунов) – духовник одного из братств. А его первым заместителем – Демин В.К. (от Всевойскового Казачьего Братства). Членами комиссии были избраны: Стрижев Александр Николаевич (по архивно-историческим вопросам) – известный русский писатель, наш старый соратник крайне правых взглядов и Председатель Братства Серафима Саровского; Вавилов М.К. (по научно-правовым вопросам) – Председатель Братства Иосифа Волоцкого; Семкин С. и Михайлов А.Г. (по информационно-богословским вопросам) – руководители братств, созданых на базе Филлимоновской «Памяти»; Соломонов В.И. (по юридическим вопросам) – казак Сергиево-Посадской Заставы и активист Братства Сергия Радонежского; священник о. Вячеслав (Распономарев) (по научно-богословским вопросам) – духовник братства; Семенова И. (по практической экспертизе) – профессиональный патологоанатом из православного сестричества. </w:t>
      </w:r>
    </w:p>
    <w:p>
      <w:pPr>
        <w:pStyle w:val="Normal"/>
        <w:spacing w:lineRule="auto" w:line="360"/>
        <w:jc w:val="both"/>
        <w:rPr/>
      </w:pPr>
      <w:r>
        <w:rPr/>
        <w:t xml:space="preserve">          </w:t>
      </w:r>
      <w:r>
        <w:rPr/>
        <w:t>Кроме того, наша комиссия, для получения необходимых результатов могла привлекать других специалистов и профессионалов, криминалистов, сыщиков, ученых, богословов, журналистов и прочих лиц, могущих оказать практическое содействие в деле раскрытия этого преступления. СПБ «выражал надежду на помощь и содействие государственных и правоохранительных органов».</w:t>
      </w:r>
    </w:p>
    <w:p>
      <w:pPr>
        <w:pStyle w:val="Normal"/>
        <w:spacing w:lineRule="auto" w:line="360"/>
        <w:jc w:val="both"/>
        <w:rPr/>
      </w:pPr>
      <w:r>
        <w:rPr/>
        <w:t xml:space="preserve">          </w:t>
      </w:r>
      <w:r>
        <w:rPr/>
        <w:t xml:space="preserve">Тогда я впервые пожалел о том, что распалось наше старое Братство Царя-Мученика Николая, и что мне не удастся привлечь к этой важной работе Щедрина, Болотина, Кузнецова, Широпаева – опытных, проверенных людей, знающих не мало о «тайне беззакония». </w:t>
      </w:r>
    </w:p>
    <w:p>
      <w:pPr>
        <w:pStyle w:val="Normal"/>
        <w:spacing w:lineRule="auto" w:line="360"/>
        <w:jc w:val="both"/>
        <w:rPr/>
      </w:pPr>
      <w:r>
        <w:rPr/>
        <w:t xml:space="preserve">          </w:t>
      </w:r>
      <w:r>
        <w:rPr/>
        <w:t xml:space="preserve">С Болотиным и Хвалиным, которые в это время совместно с Ольгой Николаевной Куликовской проводили «конференцию о легитимности», она проходила в Клыковском Фонде Славянской Письменности и Культуры, мне удалось-таки немного переговорить, если это можно было назвать переговорами, которые прошли, как говориться «на бегу». К сожалению, они не откликнулись на мое предложение, поскольку были заняты другим не менее важным вопросом, пытаясь предотвратить захоронение лже-останков. </w:t>
      </w:r>
    </w:p>
    <w:p>
      <w:pPr>
        <w:pStyle w:val="Normal"/>
        <w:spacing w:lineRule="auto" w:line="360"/>
        <w:jc w:val="both"/>
        <w:rPr/>
      </w:pPr>
      <w:r>
        <w:rPr/>
        <w:t xml:space="preserve">          </w:t>
      </w:r>
      <w:r>
        <w:rPr/>
        <w:t xml:space="preserve">С другими «братчиками» я не стал встречаться, видно неприятный осадок прошлогоднего раскола еще давал о себе знать. Впрочем, все они, благодаря широкому оповещению в патриотической печати, прекрасно знали о том, что я занимаюсь расследованием ритуального убийства Оптинских монахов, фактически возглавляя созданную при СПБ «общественно-церковную комиссию». Если бы они захотели помочь, то наверняка связались бы со мной, прекрасно зная мой отходчивый и незлобивый нрав. Разумеется, для меня это была бы большая радость, и я непременно воспользовался бы их знаниями и опытом. Но воевать в тот раз пришлось без них. Рядом были лишь Осипов, Петров, Старших, Турухин, Симонович и прочие активисты СПБ. </w:t>
      </w:r>
    </w:p>
    <w:p>
      <w:pPr>
        <w:pStyle w:val="Normal"/>
        <w:spacing w:lineRule="auto" w:line="360"/>
        <w:jc w:val="both"/>
        <w:rPr/>
      </w:pPr>
      <w:r>
        <w:rPr/>
        <w:t xml:space="preserve">          </w:t>
      </w:r>
      <w:r>
        <w:rPr/>
        <w:t>Номинальный  председатель комиссии – отец Тихон, служивший в это время в Донском монастыре, не имел возможности заниматься практической деятельностью. Он был избран председателем комиссии потому, что первый в прессе забил тревогу, написав статью «Невидимая брань», где он попытался назвать вещи своими именами, разоблачая ритуальный, организованный характер преступления в Оптиной Пустыни. Я обращался к нему лишь тогда, когда мне нужна была его помощь, консультация, совет или благословение. Так, например, он помог связаться с живущим в Козельске, недалеко от «Оптины», мирянином по имени Николай, который впоследствии помогал нашей комиссии во время поездки на место преступления, снабдив меня рекомендательным письмом к нему. После проведенного расследования он помогал редактировать «заключение комиссии», участвовал в пресс-конференциях и заседаниях Совета СПБ. Но самое главное, все это время иеромонах Тихон находился в тесном контакте с Патриархом и напуганным епископатом, получая от них хоть и негласное, но реальное содействие нашей работе.</w:t>
      </w:r>
    </w:p>
    <w:p>
      <w:pPr>
        <w:pStyle w:val="Normal"/>
        <w:spacing w:lineRule="auto" w:line="360"/>
        <w:jc w:val="both"/>
        <w:rPr/>
      </w:pPr>
      <w:r>
        <w:rPr/>
        <w:t xml:space="preserve">          </w:t>
      </w:r>
      <w:r>
        <w:rPr/>
        <w:t xml:space="preserve">К сожалению, не возможно привести здесь все документы, факты, исследования, материалы, выработанные в процессе нашего многомесячного «церковно-общественного следствия», может когда-нибудь у меня и будет время написать об этом книгу или снять фильм, но не сейчас. Впрочем, некоторые документы я не могу не привести, поскольку они демонстрируют то время и мое отношение к происходящему. </w:t>
      </w:r>
    </w:p>
    <w:p>
      <w:pPr>
        <w:pStyle w:val="Normal"/>
        <w:spacing w:lineRule="auto" w:line="360"/>
        <w:jc w:val="both"/>
        <w:rPr/>
      </w:pPr>
      <w:r>
        <w:rPr/>
        <w:t xml:space="preserve">          </w:t>
      </w:r>
      <w:r>
        <w:rPr/>
        <w:t>«Открытое заявление. Верховному Совету РФ, Генеральному прокурору РФ, Министру безопасности РФ, копии: Начальнику УВД Калужской обл., Прокурору Калужской обл., Начальнику областного управления МБ РФ по Калужской обл.</w:t>
      </w:r>
    </w:p>
    <w:p>
      <w:pPr>
        <w:pStyle w:val="Normal"/>
        <w:spacing w:lineRule="auto" w:line="360"/>
        <w:jc w:val="both"/>
        <w:rPr/>
      </w:pPr>
      <w:r>
        <w:rPr/>
        <w:t xml:space="preserve">          </w:t>
      </w:r>
      <w:r>
        <w:rPr/>
        <w:t>Уважаемые Господа! Союз Православных Братств, выражая мнение многих православных верующих нашей страны, обращается к вам с настоятельной просьбой включить в Уголовное Законодательство статью о преступлениях, совершенных на религиозной почве, аналогичную той статье, которая существовала в Уголовном Кодексе Российской Империи до государственного переворота 1917 года.</w:t>
      </w:r>
    </w:p>
    <w:p>
      <w:pPr>
        <w:pStyle w:val="Normal"/>
        <w:spacing w:lineRule="auto" w:line="360"/>
        <w:jc w:val="both"/>
        <w:rPr/>
      </w:pPr>
      <w:r>
        <w:rPr/>
        <w:t xml:space="preserve">          </w:t>
      </w:r>
      <w:r>
        <w:rPr/>
        <w:t>Необходимость восстановления данной статьи связана с тем, что многие преступления так и остаются нераскрытыми по причине того, что в УК России отсутствует статья, предусматривающая наказание за преступления, совершенные именно с религиозной (ритуальной) целью. И это в то время, когда оперативные и следственные органы нередко, сами того не подозревая, сталкиваются с явными признаками совершенного ритуала.</w:t>
      </w:r>
    </w:p>
    <w:p>
      <w:pPr>
        <w:pStyle w:val="Normal"/>
        <w:spacing w:lineRule="auto" w:line="360"/>
        <w:jc w:val="both"/>
        <w:rPr/>
      </w:pPr>
      <w:r>
        <w:rPr/>
        <w:t xml:space="preserve">          </w:t>
      </w:r>
      <w:r>
        <w:rPr/>
        <w:t>Мы, наша Церковь, весьма обеспокоены тем, что основными жертвами ритуальных преступлений становятся православные христиане – священнослужители, крещеные младенцы, дети, подростки и взрослые, состоящие в нашей Православной Церкви.</w:t>
      </w:r>
    </w:p>
    <w:p>
      <w:pPr>
        <w:pStyle w:val="Normal"/>
        <w:spacing w:lineRule="auto" w:line="360"/>
        <w:jc w:val="both"/>
        <w:rPr/>
      </w:pPr>
      <w:r>
        <w:rPr/>
        <w:t xml:space="preserve">          </w:t>
      </w:r>
      <w:r>
        <w:rPr/>
        <w:t>Мы намеренно здесь не говорим об убиенных православных христианах в период кровавой большевистской диктатуры – о Царской Семье, о духовенстве Русской Церкви, о мирянах, которые были лишены жизни насильственным путем лицами, которые называли себя революционерами, но которые на самом деле были скрытыми дьяволопоклонниками, убивающими христиан по определенному сатанинскому обряду жертвоприношения (распятие на Крестах, предсмертные истязания, обескровливание, нанесение множественных колотых и резаных ран, отсечение голов и т.д.). Все эти убийства носили явные признаки ритуала, хотя, к сожалению, этот вопрос совершенно не освящен ни с правовой, ни с исторической точки зрения. Здесь мы хотели бы обратить ваше внимание на события недавнего прошлого.</w:t>
      </w:r>
    </w:p>
    <w:p>
      <w:pPr>
        <w:pStyle w:val="Normal"/>
        <w:spacing w:lineRule="auto" w:line="360"/>
        <w:jc w:val="both"/>
        <w:rPr/>
      </w:pPr>
      <w:r>
        <w:rPr/>
        <w:t xml:space="preserve">          </w:t>
      </w:r>
      <w:r>
        <w:rPr/>
        <w:t>В последние годы активизировали свою преступную человеконенавистническую деятельность всевозможные мистики-дьяволопоклонники, которые не скрывают своего истинного обличия.</w:t>
      </w:r>
    </w:p>
    <w:p>
      <w:pPr>
        <w:pStyle w:val="Normal"/>
        <w:spacing w:lineRule="auto" w:line="360"/>
        <w:jc w:val="both"/>
        <w:rPr/>
      </w:pPr>
      <w:r>
        <w:rPr/>
        <w:t xml:space="preserve">          </w:t>
      </w:r>
      <w:r>
        <w:rPr/>
        <w:t>Хорошо известно о том, как в прошлом году в Иерусалиме святотатцами был осквернен храм с Гробом Господнем, Крест, Святые иконы, Святые Дары. Это преступление было замято израильскими властями. Но ведь то же самое, и теми же самыми силами, которые люто ненавидят Христианство, совершается постоянно в нашей стране. Нередки случаи проникновения в храмы, в алтари, откуда похищаются Дарохранительницы со Святыми Дарами для последующего глумления над ними, внутри храмов оскверняются православные святыни, ломаются Кресты, совершаются поджоги храмов, сожжены храмы (в Донском монастыре и в Сергиевом Посаде). На стенах храмов и монастырей часто можно встретить каббалистические и другие сатанинские знаки и надписи, например, пентаграммы – пятиконечные звезды, скрещенные треугольники – шестиконечные звезды, три шестерки – знак антихриста, изображение самого сатаны с рогами, руку с двумя поднятыми пальцами, изображающими рога, другие символы и знаки, изображающие дьявола или антихриста. На православных кладбищах регулярно совершаются надругательства. На могильных крестах распинают убитых животных (кошек, собак, птиц и т.д.). Также они оставляют сатанинские надписи и знаки. А в это время официальные власти регистрируют всевозможные «секты сатаны», «ордена колдунов», «клубы магов», «масонские ложи» и другие тайные мистические общества, выделяют им помещения, деньги, предоставляют им средства массовой информации, прессу, рекламу и пр.</w:t>
      </w:r>
    </w:p>
    <w:p>
      <w:pPr>
        <w:pStyle w:val="Normal"/>
        <w:spacing w:lineRule="auto" w:line="360"/>
        <w:jc w:val="both"/>
        <w:rPr/>
      </w:pPr>
      <w:r>
        <w:rPr/>
        <w:t xml:space="preserve">          </w:t>
      </w:r>
      <w:r>
        <w:rPr/>
        <w:t>Массовыми тиражами издаются книги с апологией масонства и сатанизма. Западная кино-продукция, заполонившая экраны нашей страны, активно пропагандирует культ сатаны, колдовство, магию, оккультизм и всевозможную бесовщину, которой все чаще увлекаются молодые люди. Откровенным сатанистам разрешается проводить свои «рок-вечера» (такие шабаши с массовым беснованием молодежи проводят, например, группа «Коррозия металла», используя преступное воздействие на психику подростков), свои «шоу» и «балы сатаны» (так, например, было в Москве в прошлом году в саду «Эрмитаж», в этом году – в Нижнем Новгороде на Святую Пасху во дворце спорта), и таких примеров много.</w:t>
      </w:r>
    </w:p>
    <w:p>
      <w:pPr>
        <w:pStyle w:val="Normal"/>
        <w:spacing w:lineRule="auto" w:line="360"/>
        <w:jc w:val="both"/>
        <w:rPr/>
      </w:pPr>
      <w:r>
        <w:rPr/>
        <w:t xml:space="preserve">          </w:t>
      </w:r>
      <w:r>
        <w:rPr/>
        <w:t xml:space="preserve">Сатанисты открыто глумятся над Православием, над нашими святынями. Демонстративно был расстрелян Благодатный огонь в памятнике Кириллу и Мефодию на Славянской площади в Москве. Прилюдно на Красной площади была осквернена икона Казанской Божией Матери. Неоднократно покушались на Крест-памятник в часовне иконы Державной Божией Матери на месте Храма Христа Спасителя в Москве. </w:t>
      </w:r>
    </w:p>
    <w:p>
      <w:pPr>
        <w:pStyle w:val="Normal"/>
        <w:spacing w:lineRule="auto" w:line="360"/>
        <w:jc w:val="both"/>
        <w:rPr/>
      </w:pPr>
      <w:r>
        <w:rPr/>
        <w:t xml:space="preserve">          </w:t>
      </w:r>
      <w:r>
        <w:rPr/>
        <w:t>Поклонников сатаны рекламируют, берут у них интервью, печатают кощунственные высказывания о Христе, о Божией Матери, о святых угодниках и т.д. допускаются грубые нападки на Церковь и на ее священноначалие (показателен пример травли Митрополита Санкт-Петербургского и Ладожского Иоанна). Православную символику, равно как и изображение святых икон, широко используют в непотребных местах, в лотереях, в рекламе и где кому вздумается. И мы все это должны терпеть?</w:t>
      </w:r>
    </w:p>
    <w:p>
      <w:pPr>
        <w:pStyle w:val="Normal"/>
        <w:spacing w:lineRule="auto" w:line="360"/>
        <w:jc w:val="both"/>
        <w:rPr/>
      </w:pPr>
      <w:r>
        <w:rPr/>
        <w:t xml:space="preserve">          </w:t>
      </w:r>
      <w:r>
        <w:rPr/>
        <w:t>Но вся эта деятельность лишь видимая часть преступной организации сатанистов, которая ведет непрерывную борьбу с Православием. Враги Христа не ограничиваются лишь глумлением и осквернением Православных святынь. Они применяют и насилие. Существуют строго законспирированные террористические группировки сатанистов, которые занимаются угрозами и нападениями на священников, похищением, продажей и убийством людей, в основном православного вероисповедания. Как правило, эти религиозные преступления остаются нераскрытыми или им приписывают иные, не религиозные мотивы, списывая убийства на маньяков-одиночек или уголовников-рецидивистов. В то время, как хорошо организованные и законспирированные преступные группы продолжают заниматься похищением детей, торговлей и поставкой за рубеж «живого товара», при этом, скрываясь за вывесками различных «фирм», т.е. легализуя свою преступную деятельность – торговлю человеческими органами, абортированными зародышами, кровью и т.д., которые они получают преступным образом у так называемых «трансплантантов», как правило, похищенных и ритуально убитых. Об этой преступной деятельности и о других преступлениях сатанистов (как например, зомбирование, экстрасенсорное воздействие, гипноз и пр.) неоднократно писалось, публиковались статьи и заметки в периодической печати (см. «Криминальная хроника», «Щит и меч», «Милицейские ведомости», «Московские ведомости», «Аргументы и факты», телепередачи, такие как «Черный квадрат», зарубежные издания, такие как журнал «Штерн» № 6, 1993 г. и др.).</w:t>
      </w:r>
    </w:p>
    <w:p>
      <w:pPr>
        <w:pStyle w:val="Normal"/>
        <w:spacing w:lineRule="auto" w:line="360"/>
        <w:jc w:val="both"/>
        <w:rPr/>
      </w:pPr>
      <w:r>
        <w:rPr/>
        <w:t xml:space="preserve">          </w:t>
      </w:r>
      <w:r>
        <w:rPr/>
        <w:t>Известны также многочисленные покушения на наше духовенство. Напомним лишь некоторые факты, получившие широкую огласку. В середине 70-ых годов был ритуально убит епископ Мефодий в Омске. Убиты с признаками ритуала священники: Александр (Мень), игумен Серафим (Шлыков), игумен Лазарь (Солнышко) со следами предсмертных истязаний. Были попытки убить священника отца Николая на острове Залит (Псковская обл.), где убийцы прямо заявили, что они поклонники дьявола. В прошлом году был повешен в своей келье архимандрит Анастасий в Троице-Сергиевой Лавре. Совсем недавно явно пытались убить архимандрита Иннокентия (Просвирина) в Иосифо-Волоколамском монастыре. Все эти преступления не раскрыты. И, наконец, последнее чудовищное преступление, переполнившее чашу нашего терпения – убийство в Оптиной Пустыне трех смиренных иноков, отца Василия, Трофима, Ферапонта (и опять следственные органы пытаются выдать убийцу за сумасшедшего, хотя факт ритуала налицо – это ритуальный нож-швайка, которым перерезают горло жертве с тремя шестерками, сатанинская литература, найденная при обыске, изрубленная топором Библия, контакты с братьями-сатанистами, наконец, собственное признание убийцы).</w:t>
      </w:r>
    </w:p>
    <w:p>
      <w:pPr>
        <w:pStyle w:val="Normal"/>
        <w:spacing w:lineRule="auto" w:line="360"/>
        <w:jc w:val="both"/>
        <w:rPr/>
      </w:pPr>
      <w:r>
        <w:rPr/>
        <w:t xml:space="preserve">          </w:t>
      </w:r>
      <w:r>
        <w:rPr/>
        <w:t>Последнее преступление, при котором изуверы открыто, через своего исполнителя продемонстрировали свою принадлежность к культу сатаны, говорит о том, что сатанисты перешли в открытое наступление. Таким образом, православные поставлены в неравные условия. С одной стороны, они, которые находятся под покровительством властей и под прикрытием или попустительством закона (Предварительное следствие в Калужской области уже сделало заявление о том, что мотивы убийства трех монахов, якобы, не ясны. И это естественно, при абсолютной неосведомленности правоохранительных органов в области кровавого культа и при отсутствии в УК статьи, предусматривающей совершение убийства по ритуальному признаку);  с другой стороны, мы – практически не защищенные законом, «отделенные от государства», предоставленные сами себе. Складывается ситуация, когда православные, не надеясь более на помощь и защиту органов власти, правоохранительных органов и т.д., должны будут сами защищать себя и свое духовенство, поскольку ситуация вышла из под контроля и принимает угрожающие размеры.</w:t>
      </w:r>
    </w:p>
    <w:p>
      <w:pPr>
        <w:pStyle w:val="Normal"/>
        <w:spacing w:lineRule="auto" w:line="360"/>
        <w:jc w:val="both"/>
        <w:rPr/>
      </w:pPr>
      <w:r>
        <w:rPr/>
        <w:t xml:space="preserve">          </w:t>
      </w:r>
      <w:r>
        <w:rPr/>
        <w:t>Просим вас и настаиваем, во избежание непредвиденных спровоцированных столкновений, незамедлительно рассмотреть данный вопрос и включить в уголовное законодательство статью, предусматривающую наказание за преступления, совершенные на религиозной почве.</w:t>
      </w:r>
    </w:p>
    <w:p>
      <w:pPr>
        <w:pStyle w:val="Normal"/>
        <w:spacing w:lineRule="auto" w:line="360"/>
        <w:jc w:val="both"/>
        <w:rPr/>
      </w:pPr>
      <w:r>
        <w:rPr/>
        <w:t xml:space="preserve">          </w:t>
      </w:r>
      <w:r>
        <w:rPr/>
        <w:t>В Российской Империи, как мы уже говорили, существовала подобная статья УК, которая защищала Церковь, работала и карала религиозных изуверов-сектантов. Так, например, были осуждены по известному «Саратовскому делу» в 1853 году сатанисты-хасиды. В широко известном т.н. «Деле Бейлиса» в начале века, также работала статья  существующего законодательства. Киевским судом присяжных было раскрыто ритуальное убийство хасидами православного мальчика Андрюши Ющинского (хотя лично Бейлис и был оправдан за недостаточностью улик). Во многих других случаях, описанных В.И.Далем в «Записке о ритуальных убийствах», которую ему поручил в прошлом веке составить министр внутренних дел, закон России был в состоянии назвать преступников-изуверов своим настоящим именем и строго наказать врагов рода человеческого и вселенского христианства.</w:t>
      </w:r>
    </w:p>
    <w:p>
      <w:pPr>
        <w:pStyle w:val="Normal"/>
        <w:spacing w:lineRule="auto" w:line="360"/>
        <w:jc w:val="both"/>
        <w:rPr/>
      </w:pPr>
      <w:r>
        <w:rPr/>
        <w:t xml:space="preserve">          </w:t>
      </w:r>
      <w:r>
        <w:rPr/>
        <w:t xml:space="preserve">Просим вашего скорейшего вмешательства: 1) Настаиваем на том, чтобы на всей территории нашей страны были запрещены все виды изуверных культов, в основе которых лежат сатанинские ритуалы кровавых человеческих жертвоприношений. Они имеют различные названия и внешне, как будто, не связаны между собой (сатанизм, демонопоклонство, дьяволослужение, палладизм, оккультизм, люцеферианство, каббализм, идолопоклонство, неоязычество, огнепоклонство, талмудизм, хасидизм, иудео-масонство, черная и белая магия, колдовство, ведьмовство и т.д.). На самом деле все эти проявления - поклонение дьяволу, которые объединены и организованы преступниками-изуверами, имеющими один международный центр – свою иерархию, своих верховных жрецов. </w:t>
      </w:r>
    </w:p>
    <w:p>
      <w:pPr>
        <w:pStyle w:val="Normal"/>
        <w:spacing w:lineRule="auto" w:line="360"/>
        <w:jc w:val="both"/>
        <w:rPr/>
      </w:pPr>
      <w:r>
        <w:rPr/>
        <w:t xml:space="preserve">          </w:t>
      </w:r>
      <w:r>
        <w:rPr/>
        <w:t xml:space="preserve">2) Настаиваем на незамедлительном включении в УК РФ существовавшей ранее статьи, карающей изуверов, покушающихся на жизнь людей, как того требует от них исповедуемый ими культ. </w:t>
      </w:r>
    </w:p>
    <w:p>
      <w:pPr>
        <w:pStyle w:val="Normal"/>
        <w:spacing w:lineRule="auto" w:line="360"/>
        <w:jc w:val="both"/>
        <w:rPr/>
      </w:pPr>
      <w:r>
        <w:rPr/>
        <w:t xml:space="preserve">          </w:t>
      </w:r>
      <w:r>
        <w:rPr/>
        <w:t>3) Для оказания содействия в раскрытии преступлений ритуального характера, в соответствии со ст.ст. 128 и 20 УПК РСФСР, для облегчения деятельности правоохранительных органов (в данном случае, в помощь следственным органам и органам прокуратуры Калужской области, занимающимся расследованием убийства трех иноков в Оптиной Пустыни), СПБ создает церковно-общественную комиссию для научно-правовой и богословской экспертизы и помощи следствию. Цель данной комиссии следующая: а) На основании известных исторических материалов, раскрывающих противостояние антихристианских сил и Церкви Христовой, дать квалифицированную научную, правовую и богословскую оценку религиозным (ритуальным) преступлениям, т.е. помочь правоохранительным органам разобраться в вопросах не входящих в их компетенцию – в вопросах выходящих за рамки материального, в вопросах духовно-мистических; б) Не допустить, как это принято сейчас, свертывания ритуального преступления на бытовой и уголовный уровень, приписывая его «маньяку-одиночке», т.е. помочь следственным органам раскрыть истинные причины, разоблачить организованную преступность – международную сеть сатанизма.</w:t>
      </w:r>
    </w:p>
    <w:p>
      <w:pPr>
        <w:pStyle w:val="Normal"/>
        <w:spacing w:lineRule="auto" w:line="360"/>
        <w:jc w:val="both"/>
        <w:rPr/>
      </w:pPr>
      <w:r>
        <w:rPr/>
        <w:t xml:space="preserve">          </w:t>
      </w:r>
      <w:r>
        <w:rPr/>
        <w:t xml:space="preserve">Надеемся, что вы не останетесь равнодушными к существующей проблеме, не испугаетесь «всесильной организации», место которой на скамье подсудимых, и окажете всестороннюю помощь и поддержку Русской Православной Церкви, от имени которой мы и обращаемся к вам – к государственному карающему мечу. </w:t>
      </w:r>
    </w:p>
    <w:p>
      <w:pPr>
        <w:pStyle w:val="Normal"/>
        <w:spacing w:lineRule="auto" w:line="360"/>
        <w:jc w:val="both"/>
        <w:rPr/>
      </w:pPr>
      <w:r>
        <w:rPr/>
        <w:t xml:space="preserve">          </w:t>
      </w:r>
      <w:r>
        <w:rPr/>
        <w:t xml:space="preserve">С уважением, члены Совета Союза Православных Братств. Москва. 7 мая 1993 г.». </w:t>
      </w:r>
    </w:p>
    <w:p>
      <w:pPr>
        <w:pStyle w:val="Normal"/>
        <w:spacing w:lineRule="auto" w:line="360"/>
        <w:jc w:val="both"/>
        <w:rPr/>
      </w:pPr>
      <w:r>
        <w:rPr/>
      </w:r>
    </w:p>
    <w:p>
      <w:pPr>
        <w:pStyle w:val="Normal"/>
        <w:spacing w:lineRule="auto" w:line="360"/>
        <w:jc w:val="both"/>
        <w:rPr/>
      </w:pPr>
      <w:r>
        <w:rPr/>
        <w:t xml:space="preserve">          </w:t>
      </w:r>
      <w:r>
        <w:rPr/>
        <w:t xml:space="preserve">Это было только начало, впереди были долгие месяцы общественного расследования. Вся предварительная пропаганда, которой занималась «Земщина» с 90-го года, в свете последних событий, выглядела как предисловие к начавшейся драме. </w:t>
      </w:r>
    </w:p>
    <w:p>
      <w:pPr>
        <w:pStyle w:val="Normal"/>
        <w:spacing w:lineRule="auto" w:line="360"/>
        <w:jc w:val="both"/>
        <w:rPr/>
      </w:pPr>
      <w:r>
        <w:rPr/>
        <w:t xml:space="preserve">          </w:t>
      </w:r>
      <w:r>
        <w:rPr/>
        <w:t>Невольно, я вспоминал письмо, полученное мной еще в 92-ом от «директора московского бюро библиотеки Конгресса США» некоего М.Левнера, который просил меня предоставить «библиотеке» - «для фонда крупнейшего книгохранилища мира», недостающие номера «Земщины», поскольку (цитирую): «Газета вызывает неподдельный интерес у американских читателей».</w:t>
      </w:r>
    </w:p>
    <w:p>
      <w:pPr>
        <w:pStyle w:val="Normal"/>
        <w:spacing w:lineRule="auto" w:line="360"/>
        <w:jc w:val="both"/>
        <w:rPr/>
      </w:pPr>
      <w:r>
        <w:rPr/>
        <w:t xml:space="preserve">          </w:t>
      </w:r>
      <w:r>
        <w:rPr/>
        <w:t xml:space="preserve">Даже враги оценили по достоинству проделанную нами работу, отдавая должное нашей компетенции и предвидению. </w:t>
      </w:r>
    </w:p>
    <w:p>
      <w:pPr>
        <w:pStyle w:val="Normal"/>
        <w:spacing w:lineRule="auto" w:line="360"/>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53:00Z</dcterms:created>
  <dc:creator>Alisa</dc:creator>
  <dc:description/>
  <cp:keywords/>
  <dc:language>en-US</dc:language>
  <cp:lastModifiedBy>Alisa</cp:lastModifiedBy>
  <cp:lastPrinted>2006-09-08T16:38:00Z</cp:lastPrinted>
  <dcterms:modified xsi:type="dcterms:W3CDTF">2007-02-22T17:05:00Z</dcterms:modified>
  <cp:revision>34</cp:revision>
  <dc:subject/>
  <dc:title>                    ЭТАП    ДЕСЯТЫЙ</dc:title>
</cp:coreProperties>
</file>