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6"/>
          <w:szCs w:val="36"/>
        </w:rPr>
        <w:t xml:space="preserve">                                             </w:t>
      </w:r>
    </w:p>
    <w:p>
      <w:pPr>
        <w:pStyle w:val="Normal"/>
        <w:spacing w:lineRule="auto" w:line="360"/>
        <w:jc w:val="center"/>
        <w:rPr>
          <w:b/>
          <w:b/>
          <w:sz w:val="72"/>
          <w:szCs w:val="72"/>
        </w:rPr>
      </w:pPr>
      <w:r>
        <w:rPr>
          <w:b/>
          <w:sz w:val="72"/>
          <w:szCs w:val="72"/>
        </w:rPr>
        <w:t>ЧАСТЬ  ВТОРАЯ</w:t>
      </w:r>
    </w:p>
    <w:p>
      <w:pPr>
        <w:pStyle w:val="Normal"/>
        <w:spacing w:lineRule="auto" w:line="360"/>
        <w:jc w:val="center"/>
        <w:rPr>
          <w:b/>
          <w:b/>
          <w:sz w:val="40"/>
          <w:szCs w:val="40"/>
        </w:rPr>
      </w:pPr>
      <w:r>
        <w:rPr>
          <w:b/>
          <w:sz w:val="40"/>
          <w:szCs w:val="40"/>
        </w:rPr>
        <w:t>1991</w:t>
      </w:r>
    </w:p>
    <w:p>
      <w:pPr>
        <w:pStyle w:val="Normal"/>
        <w:spacing w:lineRule="auto" w:line="360"/>
        <w:jc w:val="center"/>
        <w:rPr>
          <w:b/>
          <w:b/>
          <w:sz w:val="40"/>
          <w:szCs w:val="40"/>
        </w:rPr>
      </w:pPr>
      <w:r>
        <w:rPr>
          <w:b/>
          <w:sz w:val="40"/>
          <w:szCs w:val="40"/>
        </w:rPr>
        <w:t>БИТВА</w:t>
      </w:r>
    </w:p>
    <w:p>
      <w:pPr>
        <w:pStyle w:val="Normal"/>
        <w:spacing w:lineRule="auto" w:line="360"/>
        <w:jc w:val="both"/>
        <w:rPr/>
      </w:pPr>
      <w:r>
        <w:rPr>
          <w:i/>
        </w:rPr>
        <w:t xml:space="preserve">                                                                      </w:t>
      </w:r>
    </w:p>
    <w:p>
      <w:pPr>
        <w:pStyle w:val="Normal"/>
        <w:spacing w:lineRule="auto" w:line="360"/>
        <w:jc w:val="right"/>
        <w:rPr/>
      </w:pPr>
      <w:r>
        <w:rPr>
          <w:i/>
        </w:rPr>
        <w:t xml:space="preserve">                                                                       </w:t>
      </w:r>
      <w:r>
        <w:rPr>
          <w:i/>
        </w:rPr>
        <w:t>Не в силе Бог, а в Правде!</w:t>
      </w:r>
      <w:r>
        <w:rPr>
          <w:i/>
          <w:sz w:val="28"/>
          <w:szCs w:val="28"/>
        </w:rPr>
        <w:t xml:space="preserve">     </w:t>
      </w:r>
    </w:p>
    <w:p>
      <w:pPr>
        <w:pStyle w:val="Normal"/>
        <w:spacing w:lineRule="auto" w:line="360"/>
        <w:jc w:val="center"/>
        <w:rPr>
          <w:b/>
          <w:b/>
          <w:i/>
          <w:i/>
        </w:rPr>
      </w:pPr>
      <w:r>
        <w:rPr>
          <w:b/>
          <w:i/>
        </w:rPr>
        <w:t>ГЛАВА   54</w:t>
      </w:r>
    </w:p>
    <w:p>
      <w:pPr>
        <w:pStyle w:val="Normal"/>
        <w:spacing w:lineRule="auto" w:line="360"/>
        <w:jc w:val="both"/>
        <w:rPr/>
      </w:pPr>
      <w:r>
        <w:rPr/>
        <w:t xml:space="preserve">          </w:t>
      </w:r>
      <w:r>
        <w:rPr/>
        <w:t xml:space="preserve">Продолжая историю своей жизни листая страницы «Земщины» хочу отметить, что у нашего детища были не только достоинства и индивидуальность, но и свои недостатки. Впрочем, как у всех людей. Первый недостаток – формат, из-за которого «Земщина» походила больше на прокламацию. Второй недостаток естественным образом вытекал из первого – шрифт, который был микроскопический, неудобоваримый, прочитать текст человеку даже с нормальным зрением было проблематично, а материалы были огромные, по объему отнюдь не газетные. Третий   недостаток – небрежность, которая раздражала многих читателей, грамматические ошибки, опечатки, подчистки, исправления, все это сразу же бросалось в глаза. Наконец, четвертый – отставание, которое было значительным, поскольку периодичность издания носила произвольный характер, в лучшем случае мы опаздывали со своей информацией на месяц. </w:t>
      </w:r>
    </w:p>
    <w:p>
      <w:pPr>
        <w:pStyle w:val="Normal"/>
        <w:spacing w:lineRule="auto" w:line="360"/>
        <w:jc w:val="both"/>
        <w:rPr/>
      </w:pPr>
      <w:r>
        <w:rPr/>
        <w:t xml:space="preserve">          </w:t>
      </w:r>
      <w:r>
        <w:rPr/>
        <w:t xml:space="preserve">Так, в январском 19-ом номере мы писали о прошлогодних событиях. Вступительная статья «Еще одна падь Святой Руси» рассказывала о том, как в начале декабря состоялась закладка часовни во имя Державной иконы Божьей Матери на месте взорванного большевиками и лично Когановичем Храма Христа Спасителя. Община, много потрудившаяся на ниве возрождения  Русской Святыни, уже давно собиралась на месте, где раньше возвышался Храм, а теперь располагалась «общественная купальня» - бассейн «Москва», над которым поднимались зловонные хлорные испарения. Автор статьи называл эту «купальню» - не «Москвой», а «миквой», так называлось иудейское культовое сооружение для омовения нижней части тела у женщин. Наконец и «ХВ» с Братством стали поддерживать все их начинания, созывая на это место свои черные сотни с образом Царя, русскими знаменами и хоругвями. Я со своими соратниками тоже присутствовал на закладке камня и молебне, поэтому собственными глазами видел «чудо природы», описанное в статье, когда после акафиста над нашими главами вдруг рассеялись черные тучи, и в голубом просвете ярко блеснуло солнце. Администрация бассейна пыталась сорвать молебен, вызвав наряды милиции, но остановить молящихся никто так и не решился. </w:t>
      </w:r>
    </w:p>
    <w:p>
      <w:pPr>
        <w:pStyle w:val="Normal"/>
        <w:spacing w:lineRule="auto" w:line="360"/>
        <w:jc w:val="both"/>
        <w:rPr/>
      </w:pPr>
      <w:r>
        <w:rPr/>
        <w:t xml:space="preserve">          </w:t>
      </w:r>
      <w:r>
        <w:rPr/>
        <w:t xml:space="preserve">Далее шел рассказ о нападении еще в октябре 90-го года униатов, бендеровцев и украинских сепаратистов в Киеве на православный крестный ход, во главе которого шел Патриарх Московский и всея Руси Алексий. Здесь же рассказывалось о нашей акции против празднования хануки и о последствиях этого духовного противостояния, а так же о реакции официального патриархийного руководства Союзом Православных Братств. Она заключалась в том, что отец Иоанн Свиридов устроил скандал и выволочку братьям подписавшим наше воззвание, он выразил свое крайнее негодование по поводу того, что это сделано-де «без благословения», что подпись «СПБ» никто не имел права поставить кроме «официальных представителей» и «юридических лиц». «СПБ вне политики, - возмущенно заявлял он, - мы провозглашаем толерантность ко всем нехристианским религиям». </w:t>
      </w:r>
    </w:p>
    <w:p>
      <w:pPr>
        <w:pStyle w:val="Normal"/>
        <w:spacing w:lineRule="auto" w:line="360"/>
        <w:jc w:val="both"/>
        <w:rPr/>
      </w:pPr>
      <w:r>
        <w:rPr/>
        <w:t xml:space="preserve">          </w:t>
      </w:r>
      <w:r>
        <w:rPr/>
        <w:t xml:space="preserve">«Санкт-Петербургские демократы, - писал я в своей короткой заметке «Рад бы в рай, да грехи не пускают», - в годовщину смерти Андрея Сахарова потребовали от Митрополита Петербургского и Ладожского Иоанна отслужить церковную панихиду по их мертвому идолу. Владыка Иоанн смиренно отказался поминать безбожника, который как демократ, гуманист и революционер находится под церковной анафемой и умер без покаяния. Демократы, пытающиеся заигрывать с православными, на этот раз вострубили в иерихонскую трубу и замахали на Владыку пугалами черносотенства и мракобесия. Храни, Господи, раба Твоего Высокопреосвященнейшего Иоанна от страхований вражьих». </w:t>
      </w:r>
    </w:p>
    <w:p>
      <w:pPr>
        <w:pStyle w:val="Normal"/>
        <w:spacing w:lineRule="auto" w:line="360"/>
        <w:jc w:val="both"/>
        <w:rPr/>
      </w:pPr>
      <w:r>
        <w:rPr/>
        <w:t xml:space="preserve">          </w:t>
      </w:r>
      <w:r>
        <w:rPr/>
        <w:t xml:space="preserve">Заметьте, это было написано тогда, когда он еще не выступил с открытой проповедью, еще ничего не говорил о царском служении и о враждебной иудео-масонской силе. Из-за этих выступлений, позднее Митрополит Иоанн, как известно, заслужил разное к себе отношение, для церковной иерархии МП он стал изгоем и шутом гороховым, для правозащитников и евреев – лютым врагом, а для всех русских православных патриотов – другом отцом и духовным вождем. Вспоминая покойного Владыку нельзя не вспомнить нашего соратника Константина Душенова, который сделал очень много для распространения в Питере «Земщины» и монархической литературы. В первую очередь благодаря именно его стараниям у Митрополита Иоанна была полная информация о происходящем народно-монархическом возрождении. А когда он стал пресс-секретарем Владыки, он не мало потрудился и на литературной ниве, всячески помогая составлять статьи и выступления Митрополита. Костя являлся давнишним приятелем Болотина и Щедрина, высоко оценивая его способности, они оба пытались затащить его в наше Братство, создав так называемый «питерский филиал». Однако, Костя был человеком самостоятельным и волевым, получив хорошую боевую военно-морскую закалку подводника, он не мог переносить чьей-либо авторитарности, поэтому в отличие от нас не смирился с диктатом Щедрина, пресекая все его «игуменское руководство» на корню. Зато с нами он общался с удовольствием. И вообще в Петербурге было свое православно-патриотическое движение, возросшее и особенно укрепившееся после известных январских событий.        </w:t>
      </w:r>
    </w:p>
    <w:p>
      <w:pPr>
        <w:pStyle w:val="Normal"/>
        <w:spacing w:lineRule="auto" w:line="360"/>
        <w:jc w:val="both"/>
        <w:rPr/>
      </w:pPr>
      <w:r>
        <w:rPr/>
        <w:t xml:space="preserve">          </w:t>
      </w:r>
      <w:r>
        <w:rPr/>
        <w:t xml:space="preserve">Январь и февраль 1991-го года были такими же насыщенными, как и предыдущий год. Уже второго января произошло событие в России по своей духовной значимости и величию превосходившее все удивительные и замечательные события недавнего прошлого, свидетелем и участником которых я был. В Петербурге в этот день в Собор Александро-Невской Лавры были перенесены вновь обретенные святые мощи Преподобного Серафима Саровского Чудотворца. Они были обнаружены в запасниках Музея атеизма, располагавшегося до недавнего времени в главном храме Северной столицы – в Казанском Соборе. После возвращения Собора, разбирая музейный хлам, в одном из хранилищ  православные обнаружили мощи старца. Это было в ноябре 90-го, уже после того, как там же в других запасниках были обнаружены спрятанные мощи Благоверного Князя Александра Невского и Преподобных Зосимы, Савватия и Германа Соловецких. Мощи батюшки Серафима были «тщательно изучены» комиссией МП во главе с двумя Епископами, которая установила их подлинность. Правда кто-то, злонамеренно или по недоразумению, уже тогда начал распространять слухи о том, что это не его мощи, а кого-то другого. Для мощей изготовили раку и решили перенести их в Лавру. «В ночь накануне этого события, - было написано во втором номере нового православно-патриотического издания «Русский Вестник», который мы вскоре стали называть своим младшим точнее вторым братом нашей «Земщины», поскольку один «средний брат» у нас уже был – это вестник «Сергиев Посад», -  над городом засверкали молнии и раздались оглушительные раскаты грома. Летописцы былых времен метили такие явления как знамения свыше. В 16 часов Святейший Патриарх Московский и всея Руси Алексий-Второй благословил собравшихся и воцарилась необычайная тишина». </w:t>
      </w:r>
    </w:p>
    <w:p>
      <w:pPr>
        <w:pStyle w:val="Normal"/>
        <w:spacing w:lineRule="auto" w:line="360"/>
        <w:jc w:val="both"/>
        <w:rPr/>
      </w:pPr>
      <w:r>
        <w:rPr/>
        <w:t xml:space="preserve">          </w:t>
      </w:r>
      <w:r>
        <w:rPr/>
        <w:t xml:space="preserve">Эта необычная зимняя гроза с ливнем прошла и Москве в тот день. Здесь же в Казанском Соборе над святыней был отслужен первый молебен, первый после 1927 года, когда чекисты закрыли Саровский монастырь и «изъяли» мощи. К шести часам вечера Крестный ход, пронеся раку с мощами по всему Невскому проспекту, подошел к Александро-Невской Лавре. Больше месяца простояли они там открытые для почитания и поклонения. Весть об этом событии разнеслась по всей православной России, вереницы паломников потянулись к берегам Невы с просьбами и молитвами к Угоднику Божьему. И я в начале января со своими друзьями-соратниками бросив все дела поспешил в Петербург, чтобы поклониться батюшке Серафиму. Не смотря на огромные толпы народа, мы все-таки сподобились приложиться к его раке.   </w:t>
      </w:r>
    </w:p>
    <w:p>
      <w:pPr>
        <w:pStyle w:val="Normal"/>
        <w:spacing w:lineRule="auto" w:line="360"/>
        <w:jc w:val="both"/>
        <w:rPr/>
      </w:pPr>
      <w:r>
        <w:rPr/>
        <w:t xml:space="preserve">          </w:t>
      </w:r>
      <w:r>
        <w:rPr/>
        <w:t xml:space="preserve">«Земщина» продолжала набирать обороты, разогнавшись как локомотив она неслась по рельсам истории с шумом и с пылью. Ее широко поддерживали русские монархисты за рубежом, в США, Канаде, Аргентине, в первую очередь братья Веймарны из Америки – издатели «Имперского Вестника», а также единомышленники из «Нашей Страны», с которыми у меня завязалась дружеская переписка. Появились подписчики и постоянные читатели, присылавшие и передающие деньги на ее издание, делая иногда крупные пожертвования, среди них были известные писатели, художники, деятели культуры, епископы, священники, монахи и монахини, а так же простые прихожане, рядовые бабушки, жертвовавшие свои копеечки. Появились и постоянные распространители «Земщины» в других городах России, в первую очередь - в «Ленинграде», в «Свердловске» и во Владивостоке, где у нас уже были единомышленники и верные помощники, которым мы переправляли партию газет. </w:t>
      </w:r>
    </w:p>
    <w:p>
      <w:pPr>
        <w:pStyle w:val="Normal"/>
        <w:spacing w:lineRule="auto" w:line="360"/>
        <w:jc w:val="both"/>
        <w:rPr/>
      </w:pPr>
      <w:r>
        <w:rPr/>
        <w:t xml:space="preserve">          </w:t>
      </w:r>
      <w:r>
        <w:rPr/>
        <w:t xml:space="preserve">Начиная с нового года, изменилась издательская строка под шапкой, теперь вместо слов «Всероссийская газета союза «Христианское Возрождение»» было написано: вначале «Русская газета союза ХВ», а потом совсем уж по-русски - «Русская грамота союза ХВ». Теперь во всех номерах указывалось, что «Земщина» «издается на взносы соратников и на пожертвования». В связи с увеличившимся спросом и возросшими финансовыми возможностями с каждым новым номером мы увеличивали свой тираж. По прежнему каждый номер выходил с  обращением о бесплатной рассылке «Земщины» по приходам, монастырям и православным братствам, которое заканчивалось призывом: «Ваши пожертвования направляйте на имя Вячеслава Константиновича Демина по адресу: Москва и так далее». Это обращение перепечатывали и другие патриотические газеты, в других городах. Все эти нововведения исходили от «игумена» Братства, который, как мне показалось, совсем забыл о своих самиздатовских альманахах и полностью переключился на «Земщину», которая с каждым днем становилась популярной газетой для православных масс. Чтобы скрыть это от врагов и обезопасить издание он придумал нетрадиционную форму защиты. Особо указывалось на то, что, во-первых, это не массовая общероссийская газета, а просто малотиражная «грамота» для внутреннего пользования «ХВ», во-вторых, финансируется она не сверху, а снизу на пожертвования. Вот только безопасность эта, к сожалению, предусматривала лишь его спокойное существование, я же, как впрочем, и прочие братчики писавшие статьи под своим именем, выставлялся будто напоказ со своим адресом для пожертвований, но особенно сильно подставлялся Осипов как глава «ХВ», который, так или иначе, отвечал за все происходящее в Союзе, и конечно же распространители газеты, рисковавшие своим здоровьем и даже жизнью, поскольку ежедневно были у всех на виду. Мы все, кроме «серого кардинала» были на той стороне улицы, которая находится под обстрелом. Так, например, в начале года в Петербурге было совершено нападение, о котором «Земщина» написала следующее: «29 января в 9 часов вечера неподалеку от Смоленского кладбища тремя жидами был избит распространитель «Земщины» Михаил Бугров. Это нападение не было неожиданностью. Ему угрожали, предупреждали, что если он не уйдет с пятачка возле метро «Приморская», где идет торговля неформальной прессой, ему не поздоровится. Радуемся новому воину нашего Владыки Христа! Радуемся и тому, что не нашлось у жидов для такого гнусного дела шаббес-гоев из русских». </w:t>
      </w:r>
    </w:p>
    <w:p>
      <w:pPr>
        <w:pStyle w:val="Normal"/>
        <w:spacing w:lineRule="auto" w:line="360"/>
        <w:jc w:val="both"/>
        <w:rPr/>
      </w:pPr>
      <w:r>
        <w:rPr/>
        <w:t xml:space="preserve">          </w:t>
      </w:r>
      <w:r>
        <w:rPr/>
        <w:t xml:space="preserve">Да уж, мы все тогда бежали по полю боя, поднявшись во весь рост, шли в штыковую атаку с криками «ура», а в блиндаже сидел один лишь генерал, который думал за нас и вырабатывал тактику, стратегию, планы наступления, контрнаступления или обороны. </w:t>
      </w:r>
    </w:p>
    <w:p>
      <w:pPr>
        <w:pStyle w:val="Normal"/>
        <w:spacing w:lineRule="auto" w:line="360"/>
        <w:jc w:val="both"/>
        <w:rPr/>
      </w:pPr>
      <w:r>
        <w:rPr/>
        <w:t xml:space="preserve">          </w:t>
      </w:r>
      <w:r>
        <w:rPr/>
        <w:t xml:space="preserve">Написав эти строки, я вдруг подумал: «А может напрасно я иронизирую над Андреем Щедриным?! Кто знает, может быть, он колени стер до крови в том «блиндаже», неустанно творя молитву о нас стоявших под обстрелом?! Может благодаря именно его молитве, мы и выстояли в этой схватке?! Может не стоит судить раньше времени, одному ведь Богу известно, что было на самом деле! Ведь то, что мы тогда остались живы и здоровы иначе как чудом и заступничеством Божьим, я назвать не могу! Может быть, он специально избрал путь, который, как говорится не в чести у людей, но в чести у Бога?! Может Щедрин осознанно, как когда-то это делал особо почитаемый им старец Григорий Ефимович, принял на себя неведомые нам удары, некие «стрелы вражьи» - колдовские заклятья, и потому был нашим молитвенником, нашим щитом, создавая вокруг нас некую духовно-мистическую оборону?! Кто знает?! Что ж, пусть Бог тогда будет ему судья, каждому воздастся по делам его! И если я прав, если тайные благодеяния остались нами незамеченные, если в последствии он напрасно заслужил нашу неблагодарность – осуждение соратников и хулу друзей, тогда пусть Бог простит нас неразумных, недальновидных, а ему воздаст то, что он заслужил». </w:t>
      </w:r>
    </w:p>
    <w:p>
      <w:pPr>
        <w:pStyle w:val="Normal"/>
        <w:spacing w:lineRule="auto" w:line="360"/>
        <w:jc w:val="both"/>
        <w:rPr/>
      </w:pPr>
      <w:r>
        <w:rPr/>
        <w:t xml:space="preserve">          </w:t>
      </w:r>
      <w:r>
        <w:rPr/>
        <w:t xml:space="preserve">Хочу отметить еще одно важное событие, произошедшее в начале года – личное знакомство с супругой Тихона Николаевича Куликовского-Романова Ольгой Николаевной. Создав вместе с мужем благотворительный фонд «Программа помощи России» во имя Великой Княгини Ольги Александровны, т.е. матери Тихона Николаевича, она приехала в Россию и по поручению супруга, и в первую очередь встретилась с нами – с членами Братства Царя-Мученика. Ольга Николаевна, произвела на нас хорошее впечатление. В ней не было напускного царского величия, не было претенциозности и снобизма, которые я как все простолюдины ненавижу всеми фибрами своей души, в ней было нечто совершенно противоположное, она казалась простой и доступной, умеющей сочувствовать и сопереживать. Вместе с тем, это была настоящая аристократка, строгая и подтянутая, знающая себе цену. Выглядела она намного моложе своих лет, и очень напоминая мне известную актрису Любовь Орлову, правда в преклонном возрасте. Не смотря на то, что ее визит в Россию носил вполне официальный и открытый характер, ни в одном из номеров «Земщины» не сообщалось о ее приезде и о том, что она передала по просьбе мужа. Впрочем, я не вникал в эти братские финансовые тайны, мне вполне хватало той скромной части от полученных по почте пожертвований, которую оставлял себе на пропитание. Остальное относил Щедрину, а позже, когда он организовал бесперебойное финансирование, а в этом вопросе он был дока, все присланные на мое имя деньги, которые, в общем-то, погоду не делали, с его согласия, я оставлял себе. А много ли мне тогда было нужно одному, без жены, без детей?! </w:t>
      </w:r>
    </w:p>
    <w:p>
      <w:pPr>
        <w:pStyle w:val="Normal"/>
        <w:spacing w:lineRule="auto" w:line="360"/>
        <w:jc w:val="both"/>
        <w:rPr/>
      </w:pPr>
      <w:r>
        <w:rPr/>
        <w:t xml:space="preserve">          </w:t>
      </w:r>
      <w:r>
        <w:rPr/>
        <w:t>Приблизительно в тоже время, когда у нас гостила Ольга Николаевна, в Петербург по приглашению известного прораба перестройки и ленинградского мэра Собчака впервые приехал другой Романов, которого определенная часть русских монархистов, уже называла своим Царем, и которому некоторые из них даже успели присягнуть – Князь Владимир Кириллович с супругой Лионидой Георгиевной. Его приезд, встреча, выступления носили явный демонстративный характер, официальные лица и пресса представляли его не иначе, как «претендентом на царский престол». А для нас это событие носило скорее тревожный, негативный, отнюдь не положительный, а лже-монархический характер. Ни одним словом не обмолвилась «Земщина» об этом визите, будто приехал не член Дома Романовых, а какой-нибудь парижский кутюрье.</w:t>
      </w:r>
    </w:p>
    <w:p>
      <w:pPr>
        <w:pStyle w:val="Normal"/>
        <w:spacing w:lineRule="auto" w:line="360"/>
        <w:jc w:val="both"/>
        <w:rPr/>
      </w:pPr>
      <w:r>
        <w:rPr/>
        <w:t xml:space="preserve">          </w:t>
      </w:r>
      <w:r>
        <w:rPr/>
        <w:t>Опасность лже-монархии становилась реальной, в кулуарах власти еврейские хозяева мира стояли перед дилеммой и серьезно обсуждали вопрос, какой именно строй следует установить в России после отмены устаревшего коммунистического режима – республиканский или конституционно-монархический. Мы много писали и говорили об этой опасности. И я не остался в стороне от этой проблемы, написав статью «</w:t>
      </w:r>
      <w:r>
        <w:rPr>
          <w:b/>
        </w:rPr>
        <w:t>Монархия</w:t>
      </w:r>
      <w:r>
        <w:rPr/>
        <w:t xml:space="preserve"> </w:t>
      </w:r>
      <w:r>
        <w:rPr>
          <w:b/>
        </w:rPr>
        <w:t>православная и самозваная</w:t>
      </w:r>
      <w:r>
        <w:rPr/>
        <w:t>», которая так и не увидела свет, поскольку Щедрин счел ее незрелой. Предоставляю ее вашему вниманию:</w:t>
      </w:r>
    </w:p>
    <w:p>
      <w:pPr>
        <w:pStyle w:val="Normal"/>
        <w:spacing w:lineRule="auto" w:line="360"/>
        <w:jc w:val="both"/>
        <w:rPr/>
      </w:pPr>
      <w:r>
        <w:rPr/>
        <w:t xml:space="preserve">          </w:t>
      </w:r>
      <w:r>
        <w:rPr/>
        <w:t>«Семьдесят с лишним лет прошло с тех пор, как наш Государь Святой Царь-Мученик Николай Александрович со своей Семьей и своими верноподданными во имя воскрешения Святой Руси взошел на Русскую Голгофу. Он пролил свою праведную кровь за грехи Росси, которая впала в соблазн, как Искупитель грехов своего народа отступившего от Бога и от Помазанника Его. Во спасение и в назидание Бог отнял от среды Удерживающего, погасло Солнце наступила вековая холодная ночь. Когда-то богоносный русский народ, который всегда был особенно любим Богородицей, вдруг изменился и потерял образ Божий, блуждая впотьмах, он должен был рано или поздно воспрянуть, чтобы, пройдя чрез все горнила страданий, вернулся к Богу-Свету. Это попущение свыше - Промысел Божий, приведший к внешнему разрушению русского строя и к пленению Руси, в конечном итоге непостижимым образом вывел нас на путь духовного созидания. На семьдесят лет наша страна была погружена в кровавый хаос большевистской адской тьмы, которая, расползаясь по земле, стремилась поглотить и уничтожить весь православный мир. Семьдесят лет иудейской оккупации словно в ветхозаветном вавилонском плену, проходили в непрерывном глумлении сатанистов над распятой Россией и ее народом. И вот, наконец, близится время великого воскресения духовно-мертвых, время, которое предсказывали святые угодники - конец лихолетью. Это время возрождения русской души, русских основ бытия – ПРАВОСЛАВНОЙ МОНАРХИИ.</w:t>
      </w:r>
    </w:p>
    <w:p>
      <w:pPr>
        <w:pStyle w:val="Normal"/>
        <w:spacing w:lineRule="auto" w:line="360"/>
        <w:jc w:val="both"/>
        <w:rPr/>
      </w:pPr>
      <w:r>
        <w:rPr/>
        <w:t xml:space="preserve">          </w:t>
      </w:r>
      <w:r>
        <w:rPr/>
        <w:t>Возрождение началось, но не все еще это видят. Мы стали часто слышать о монархистах, хотя вчера это воспринималось как нечто экзотическое. Русь освобождается от колдовских чар и жидовских пентаграмм. Зацвело национальное поле, хотя враг рода человеческого чрез своих клевретов неустанно насаждает сорняки-плевелы и здесь. Есть на этом поле как цветы, так и пустоцветы. Именно эти «пустоцветы» кое-кто и пытается сегодня выдать за возрожденческое монархическое движение. Именно они усиленно демонстрируются в качестве цветов, их рекламируют фотографируют и навязывают нам. На роль ведущих монархистов нынче претендуют многие, и бывший милиционер Г.Рябов, и советский драматург Э.Радзинский (почему-то все евреи). И рекламируют-то этих «монархистов» откровенно русофобские издания такие как «Московские новости», «Огонек», «Московский комсомолец», «Аргументы и факты». Неутомимые «монархисты» муссируют русскую историю, рассказывая всякие небылицы о жизни и смерти Русского Царя и его Семьи, рассуждая то о монаршей геральдике то о «распутинщине», то о ныне здравствующих членах императорской фамилии. Лишь на первый взгляд это может показаться алогичным, но на самом деле во всем этом кроется глубокий и тревожный смысл. Невооруженным глазом можно увидеть истинное назначение этих платных популяризаторов монархической идеи. Зачем же, спросите вы, эти антирусские антихристианские силы, люди чуждые России и Христу спешат утвердиться в качестве главных поборников российской монархии? Есть ли этому логическое объяснение?</w:t>
      </w:r>
    </w:p>
    <w:p>
      <w:pPr>
        <w:pStyle w:val="Normal"/>
        <w:spacing w:lineRule="auto" w:line="360"/>
        <w:jc w:val="both"/>
        <w:rPr/>
      </w:pPr>
      <w:r>
        <w:rPr/>
        <w:t xml:space="preserve">          </w:t>
      </w:r>
      <w:r>
        <w:rPr/>
        <w:t>Да, есть! и логическое и духовное объяснение! Дело в том, что идет скрытая неведомая обществу подготовительная работа по смене социально-политического строя в оккупированной стране. Старый строй насквозь прогнил, и требует того, чтобы его поскорее заменили. (Данная статья была написана весной 1991-го, а летом произошел переворот, смена коммунистической власти и развал СССР, которые вольно или невольно были предсказаны мною – В.Д.). Служители беззакония продолжают действовать, словно шахматисты они заново как сто лет тому назад разыгрывают «русскую карту», разрабатывая различные комбинации, делая те или иные замысловатые шаги, предусматривая множество вариантов и рассчитывая несколько шагов вперед. Зная о том, что дух монархии не истребим в русском народе, его пытаются лукаво использовать. «Мы рабы Божии, - говорил народ, - и слуги Царевы!», именно эту национальную особенность и хотят использовать наши враги, в том случае если фишка ляжет на корону. Даже в безбожных главарях большевистской банды доверчивые русские люди хотели видеть царей или их подобие – единоличных хозяев страны, веря им как дети отцу. Особенно сильно этот неистребимый национальный дух в преломленном и извращенном виде проявился в годы сталинизма. Забывая о Боге, народ превращенный в рабов обожествлял живых или мумифицированных идолов. Этим пользовались тогда, этим пользуются теперь, и будут пользоваться до тех пор, пока русский народ не проснулся. «Россия, - говорил Хомяков, - упасть на самое дно позора и унижения, но умереть она не может, и в самом падении своем найдет силы для своего воскресения».</w:t>
      </w:r>
    </w:p>
    <w:p>
      <w:pPr>
        <w:pStyle w:val="Normal"/>
        <w:spacing w:lineRule="auto" w:line="360"/>
        <w:jc w:val="both"/>
        <w:rPr/>
      </w:pPr>
      <w:r>
        <w:rPr/>
        <w:t xml:space="preserve">          </w:t>
      </w:r>
      <w:r>
        <w:rPr/>
        <w:t xml:space="preserve">Верим, что найдет и хитросплетения врагов не помешают сему. Устроители власти делают свой расчет главным образом на то, чтобы, с одной стороны сохранить внешнюю форму монархии, а с другой - выхолостить ее суть, все глубоко-духовное содержание. Монархическим формализмом пропитаны, к сожалению, многие отдельные лица и целые организации, это так называемые «офицерские корпуса» (вернее клубы декоративных «белогвардейцев»), это Общество «Романов», Общество «Радонеж», это многочисленные «дворянские собрания», «казачьи генералы», конституционные монархисты и легитимисты всех мастей, это различные группы «Памяти» и прочие порождения горбачевской перестройки. Казалось бы, и флаги царские реют, и Двуглавые орлы у всех на груди, и речи звонкие – за Веру Царя и Отечество, и все же чувствуется во всем этом какая-то фальшь. Как сказал бы Станиславский, «не верю!». Если это не сознательная подделка и ложь, тогда наверняка новая и ретро-мода. И ведь кто-то сознательно и планомерно ее насаждает, к ней можно отнести как появление Двуглавых орлов на мини-юбках манекенщиц и на одежде шоуменов, старые символы нынче в моде на подиуме и на эстраде, так и всевозможные реверансы перед претендентами на Престол. Готовится чудовищная в русской истории подмена. Богоборцы как прежде не проявляют какой-либо особой изобретательности, распиная Россию в 1917-ом, они как бы странно это сейчас не звучало, не собирались уничтожать монархический строй в принципе. Об этом мало кто знает, но цель заговорщиков-масонов заключалась всего лишь в подмене монархии, им требовалось устранить Удерживающего и заменить его какой-нибудь пустышкой. Потому-то они и требовали от Государя отречения и его августейшего благословения готовящейся фальсификации. Однако Господь посрамил их, разрушив все тайные намерения, так и не допустив глумления и кощунства. Православный Венценосец не стал игрушкой в сатанинских руках, власть оккупантов так и осталась беззаконной, поэтому, в конце концов, масоны-либералы были вынуждены передать ее радикально настроенным жидам. Инородная диктатура нечестивцев и христопродавцев осталась открытой и ничем не замаскированной на многие годы. Это принесло одновременно и отрицательные и положительные результаты, с одной стороны – произошло порабощение и духовное умерщвление народа, поскольку проводилось массовое ожидовление и советизация определенной части населения, но с другой стороны – за колючей проволокой родилось яростное контрреволюционное анти-жидовское сопротивление остальной части русского народа. </w:t>
      </w:r>
    </w:p>
    <w:p>
      <w:pPr>
        <w:pStyle w:val="Normal"/>
        <w:spacing w:lineRule="auto" w:line="360"/>
        <w:jc w:val="both"/>
        <w:rPr/>
      </w:pPr>
      <w:r>
        <w:rPr/>
        <w:t xml:space="preserve">          </w:t>
      </w:r>
      <w:r>
        <w:rPr/>
        <w:t>В чем-то подмена удалась, например, грубым и пошлым подделкам подвергли русскую национальную культуру, превратив ее в дешевый китч с косоворотками в петухах, с сапогами всмятку, с ансамблями песни и пляски, с балалайками и частушками на потеху власть имущих и их зарубежных гостей. Но если в этой «разлюли-малине» мы уже разобрались, отделив русское от советского, то сложнее будет разобраться в вопросах духовно-государственных, отделяя истинно-русское от пародийно-еврейского. На это и рассчитывают наши недруги. Тесто поднимается как дрожжах, а ему уже и начинку приготовили – претендента на Российский Престол, так называемого «главу Дома Романовых». Вот вам и орлы на юбках. Интриги вокруг многочисленных претендентов плетутся давно и интриги не шуточные. Комические истории советского кинематографа о борьбе претендентов на Престол лишь примитивная ширма, за которой спрятаны тайные масонские планы установления в России марионеточной лже-монархии. Оказывается не только Временное правительство, но и жидовская Чрезвычайка использовала монархические лозунги, как только могла, она играла на чувствах русских эмигрантов, создавала монархическое подполье, использовала Великих Князей и лидеров Белого движения. Закрытые архивы Лубянки могут многое еще рассказать, и надеюсь, когда-нибудь расскажут, раскрыв тайну беззакония. «Уже пробовали, - пишет сегодня, живущий за рубежом русский лидер Имперского Союза-Ордена Константин Веймарн, - помимо династической линии выставить кандидата на русский престол – самозванца Голеневского, но это было настолько плохо организовано, что можно предполагать, что это была главным образом, «проба пера», чтобы вызвать и проверить реакцию».</w:t>
      </w:r>
    </w:p>
    <w:p>
      <w:pPr>
        <w:pStyle w:val="Normal"/>
        <w:spacing w:lineRule="auto" w:line="360"/>
        <w:jc w:val="both"/>
        <w:rPr/>
      </w:pPr>
      <w:r>
        <w:rPr/>
        <w:t xml:space="preserve">          </w:t>
      </w:r>
      <w:r>
        <w:rPr/>
        <w:t xml:space="preserve">Не успели мы проснуться от большевистского кошмара, не успели призадуматься о судьбе Отечества, а тайные игроки уже вытащили из колоды «короля» нужной им масти, дабы завершить начатую ими партию. Нам же предлагается подыграть, проявив свои верноподданнические монархическо-патриотические чувства. Как ни парадоксально, но именно с нашей народной помощью они намерены осуществить реставрацию. А в это время «король нужной масти» в своих публичных выступлениях всех сограждан заверяет о своей приверженности к конституционно-монархическому строю, который он считает «наилучшей формой государственного правления в России». И это, к сожалению, находит отклик, причем не только в эмигрантских кругах, которые сжились с западной демократией, но и у нас в просыпающейся России. Тлетворные семена лже-монархии падают на подготовленную почву и уже прорастают. В первую очередь этой моде поддаются те, кто пропитан материализмом, безбожием, политиканством, толерантностью и лже-христианством. Легко одурачить духовно мертвых, не воскресших во Христе людей. Монархия, которую нам пытаются навязать питается соками не живой воды – Словом Божьим, Истиной Христовой и Русским Духом, а водою мертвой – человеческими страстями, земными благами, интригами, грехами, двуличием, богоотступничеством, духом несправедливости и нечестия, богоборческим либерализмом, масонским гуманизмом, конституционализмом, парламентаризмом и прочей антирусской антихристианской грязью. Сознательно забывают римско-имперские святоотеческие традиции о единстве Церкви, Царя и Царства, замалчивают православное учение, которое говорит о личности Царя Земного, являющегося образом самого Царя Небесного. И хотя есть еще на Руси блюстители православной монархии, признающие только одну законную русскую верховную власть – владычество Царицы Небесной Богородицы, сохраняющееся до тех пор, пока Господь не смиловался над нами, не простил нас и не явил нам Помазанника Своего, но таковых, к сожалению, пока еще мало. Больше тех, кто воспринимает монархию упрощенно, как некую политическую систему, которую можно при случае подправить, «усовершенствовать», подкрасить и «обогатить» в зависимости от обстоятельств. Неудивительно, что у таких лиц преобладают сугубо реставрационные настроения, поскольку они ценят лишь внешнюю сторону, т.е. то, что можно вернуть волевым путем – универсальность имперских законов, материальное изобилие и прочие ценности монархического строя, когда-то присущие былой России. Их любимая прибаутка: «Когда была свободна Русь, то три копейки стоил гусь!». </w:t>
      </w:r>
    </w:p>
    <w:p>
      <w:pPr>
        <w:pStyle w:val="Normal"/>
        <w:spacing w:lineRule="auto" w:line="360"/>
        <w:jc w:val="both"/>
        <w:rPr/>
      </w:pPr>
      <w:r>
        <w:rPr/>
        <w:t xml:space="preserve">          </w:t>
      </w:r>
      <w:r>
        <w:rPr/>
        <w:t xml:space="preserve">Однако русским монархистам следовало бы знать, что Богом данную власть не следует рассматривать как простую политическую систему. Не в политической универсальности ее ценность, а в религиозной сущности, которая и обеспечивает эту универсальность. Монархист не тот, кто утилитарно верен монархии, а тот кто верен евангельскому слову и закону Царя Небесного. И какой бы тип лже-монархии нам не подсовывали, а вариантов множество – и конституционный, и «народный», и советский, и антисоветский, и абсолютный, и однопартийный, и многопартийный, и либеральный, и тоталитарный, и военный, и антивоенный, и декоративный и прочие, надо помнить только одно, русская монархия может быть исключительно национально-христианской и никакой иной. </w:t>
      </w:r>
    </w:p>
    <w:p>
      <w:pPr>
        <w:pStyle w:val="Normal"/>
        <w:spacing w:lineRule="auto" w:line="360"/>
        <w:jc w:val="both"/>
        <w:rPr/>
      </w:pPr>
      <w:r>
        <w:rPr/>
        <w:t xml:space="preserve">          </w:t>
      </w:r>
      <w:r>
        <w:rPr/>
        <w:t xml:space="preserve">Враги изыскивают разные способы смены власти, лишь бы сохранить в России свой оккупационный режим, они стремятся и волков накормить и овец сохранить, заигрывая с разуверившимся народом, они сохраняют за собой все властные высоты и в этом вся суть. С одной стороны – они пытаются угодить монархическим чувствам русского народа, с другой – удовлетворить вампирские запросы мирового жидовства. И с ними в унисон поют наши горе-монархисты, уже объединенные в партии, центры и монархические ордена. Лидер одной такой партии, некто Энгельгард в своем интервью «АиФ», желая понравиться и левым и правым заявил, что «монархия настолько универсальна, что уживалась со всеми политическими течениями, в том числе и с большевиками». Вот вам и мирное существование противоположностей. А что же дальше? Разве могут жить рядом, да еще мирно сосуществовать христианство и сатанизм, созидание и разрушение, закон и беззаконие? Далее он заявляет о восстановлении привилегий (а разве их кто-то отменял?) нового дворянства и новых сословий, которые-де появятся в среде нынешней советской элиты. А его монархическая партия, завладев властью парламентским путем и собрав Земский Собор, мол, и восстановит царский престол. Та монархия, о которой говорит г-н Энгельгард, цветет лишь на просторах толерантности и плюрализма, а значит на антихристианском поле. Могут ли монархисты объединяться в партии? Партия переводится как часть, соответственно, понятие «многопартийность» может обозначать множественность частей, но только не целое. Каждая часть преследует свои узкопартийные цели, борется за власть и тянет в свою сторону, что служит разъединению общества. Тогда как монархия венчает общность всей нации, способствуя соборной целостности, причем не только большинства - всех русских православных людей, объединенных во Христе и в любви к Богу и друг к другу, но и меньшинства - всех иноверцев-инородцев, любящих свою родину Россию как мать и своего Русского Царя как отца. Если в православном царстве миряне и объединялись, то исключительно вокруг Церкви, создавая братства и народное ополчение для защиты от врагов. Партии видят истину в себе и в своих программах, отсюда множественность «истин» и плюрализм. Тогда как православные знают одну Истину – Христа. Когда говорят не о покаянии, а о бытоулучшении, тогда о русской монархии не может быть и речи. «Всякие реформаторы и бытоулучшительные партии есть истинные антихристиане», - говорил Преподобный Серафим Саровский. Создание лже-монархического культа материального благополучия есть ни что иное, как повторение иудейского отступления от Бога и поклонение их идолу - Золотому тельцу. И монархия строящаяся на этой основе есть монархия антихристианская. </w:t>
      </w:r>
    </w:p>
    <w:p>
      <w:pPr>
        <w:pStyle w:val="Normal"/>
        <w:spacing w:lineRule="auto" w:line="360"/>
        <w:jc w:val="both"/>
        <w:rPr/>
      </w:pPr>
      <w:r>
        <w:rPr/>
        <w:t xml:space="preserve">          </w:t>
      </w:r>
      <w:r>
        <w:rPr/>
        <w:t xml:space="preserve">Как известно и в духовном мире и на земле существовали и существуют две монархии, которые при всей своей на первый взгляд внешней схожести, абсолютно различны и изначально враждебны друг другу. По образу Божественной монархии Царя Небесного построена земная православная монархия Помазанника Божия, а по образу сатанинской монархии Князя мира сего построена жидовская монархия Антихриста. И не важно, что в данный исторический момент на земле нет ни того, ни другого, главное есть силы, народы и целые царства-государства, которые мистическим образом служат либо тому либо другому царю. А настанет время, предсказанное Спасителем, когда и тот и другой придут, их ждут и готовятся к их пришествию, и тогда восстанет народ на народ и царство на царство. Так какую же монархию нам готовят Энгельгарды и те, кто за ним стоит? </w:t>
      </w:r>
    </w:p>
    <w:p>
      <w:pPr>
        <w:pStyle w:val="Normal"/>
        <w:spacing w:lineRule="auto" w:line="360"/>
        <w:jc w:val="both"/>
        <w:rPr/>
      </w:pPr>
      <w:r>
        <w:rPr/>
        <w:t xml:space="preserve">          </w:t>
      </w:r>
      <w:r>
        <w:rPr/>
        <w:t>Враги изобретают все новые и новые способы лжи и духовного уничтожения нации, наступление идет по всему фронту. Мутные потоки ересей, языческих и демонических культов отравляют чистоту Православия. Насаждение нивелированной мировой лже-культуры, интернациональных общечеловеческих ценностей, космополитизма, русофобии и плюрализма топчут наши национальные чувства. Распространяющаяся монархическая мода с помощью дешевых сенсаций, шоу-парадов и претендентов на престол, служит не добрую службу, подтачивая саму русскую идею православного Самодержавия. Чтобы подсунуть лживую монархическую идею, необходимо вытравить из народа православную царскую идею или то, что от нее осталось, а для этого ее следует опорочить и выставить в карикатурном виде. Именно это они и намерены сделать, взяв дело восстановления монархии в свои руки. Начата полномасштабная и планомерная работа по разжиганию верноподданнических чувств в доверчивом народе, который приучается к мысли, что установление монархического строя после падения коммунизма вполне реально и полезно для нас. Все делается для того, чтобы в подходящий момент услужливо подсунуть нам заранее подготовленного царька, такого же послушного и декоративного как все европейские монархи. Даже не вспоминая о русском историческом опыте установления царских династий, нам готовят испробованный путь французской реставрации, который привел Францию в Х</w:t>
      </w:r>
      <w:r>
        <w:rPr>
          <w:lang w:val="en-US"/>
        </w:rPr>
        <w:t>I</w:t>
      </w:r>
      <w:r>
        <w:rPr/>
        <w:t>Х веке к полному и окончательному жидовскому пленению. Демократически-национальная монархия лишь ширма тайной всемирной еврейской иерархии – антихристианской монархии. Так и хочется сказать нашим горе-монархистам, которые вольно или невольно работают на врага: «Очнитесь, слепцы! Вспомните, что они писали в своих сионских протоколах! «От нас исходит всеохватывающий террор. У нас в услужении люди всех мнений, всех доктрин: реставраторы монархий, демагоги, социалисты, коммунары и всякие утописты (только не христиане, - подчеркивал Нилус, - нелицемерно преданные Церкви и не раскрывающие пред внешними «наготы очей», не ищущие у внешних суда над матерью своею – Церковью). Мы всех запрягли в работу: каждый из них со своей стороны подтачивает последние остатки власти, старается свергнуть все установленные порядки» («Протокол № 9»).</w:t>
      </w:r>
    </w:p>
    <w:p>
      <w:pPr>
        <w:pStyle w:val="Normal"/>
        <w:spacing w:lineRule="auto" w:line="360"/>
        <w:jc w:val="both"/>
        <w:rPr/>
      </w:pPr>
      <w:r>
        <w:rPr/>
        <w:t xml:space="preserve">          </w:t>
      </w:r>
      <w:r>
        <w:rPr/>
        <w:t xml:space="preserve">Обратитесь к истории, и вы увидите, как использовали реставрацию и реставраторов. Селянинов в своей книге «Тайная сила масонства» об изощренных сатанинских способах, которые использовали жиды в борьбе с христианским миром. Некий высоко-посвященный масон еврей Пикколо-Тигр в своем тайном письме, который приводит автор прямо призывает привлекать в ложи принцев, которые не имеют надежду получить престол законным путем. «Всякий принц без царства, - писал сей не публичный руководитель, - хорошая для нас находка (…) Пускай они служат приманкою для глупцов, интриганов, пошлых обывателей и всякого рода дельцов. Они будут совершать наше дело, думая, что совершают свое». </w:t>
      </w:r>
    </w:p>
    <w:p>
      <w:pPr>
        <w:pStyle w:val="Normal"/>
        <w:spacing w:lineRule="auto" w:line="360"/>
        <w:jc w:val="both"/>
        <w:rPr/>
      </w:pPr>
      <w:r>
        <w:rPr/>
        <w:t xml:space="preserve">          </w:t>
      </w:r>
      <w:r>
        <w:rPr/>
        <w:t>Далее Селянинов подробно рассказывает о том, как масоны, на руках которых еще не высохла кровь Короля Людовика Х</w:t>
      </w:r>
      <w:r>
        <w:rPr>
          <w:lang w:val="en-US"/>
        </w:rPr>
        <w:t>YI</w:t>
      </w:r>
      <w:r>
        <w:rPr/>
        <w:t xml:space="preserve"> уже в 1815-ом провозглашали: «Здравие Королю!» (речь о Короле Людовике Х</w:t>
      </w:r>
      <w:r>
        <w:rPr>
          <w:lang w:val="en-US"/>
        </w:rPr>
        <w:t>YIII</w:t>
      </w:r>
      <w:r>
        <w:rPr/>
        <w:t xml:space="preserve"> «Желанном»). Их лицемерие и кощунство доходили до крайних пределов, они открыто оплакивали поверженный престол, опрокинутые алтари, скорбя о страданиях и смертях переполнивших Францию, словно они здесь были ни при чем. С циничной безнаказанностью они говорили о своих преступлениях как о чужих, выставляя себя теперь уже в качестве поборников монархии. Не напоминает ли вам этот французский фарс нашу российскую современность, когда евреи-демократы и коммунисты-перевертыши льют крокодиловы слезы по невинно убиенным во время сталинизма и красного террора?! Нынешние лицемеры – дети цареубийц и богоборцев также как французские масоны любят сего вспоминать убиенного Государя с Семьей и спекулировать святыми именами, сокрушаясь и оплакивая потерянную монархическую Русь. Впрочем, все их «монархические убеждения» все равно сводятся к одним и тем же масонским лозунгам – к свободе, равенству и братству, именно этим идеалам вольных каменщиков, по их мнению и должен служить «новый демократический царь новой демократической страны». </w:t>
      </w:r>
    </w:p>
    <w:p>
      <w:pPr>
        <w:pStyle w:val="Normal"/>
        <w:spacing w:lineRule="auto" w:line="360"/>
        <w:jc w:val="both"/>
        <w:rPr/>
      </w:pPr>
      <w:r>
        <w:rPr/>
        <w:t xml:space="preserve">          </w:t>
      </w:r>
      <w:r>
        <w:rPr/>
        <w:t>Селянинов в своем историческом исследовании хорошо показал цену верноподданничества масонов, которые после 1830-го носились уже с новым своим  ставленником – Людовиком-Филиппом Королем-гражданином. Чтобы завладеть власть и верно служить своим хозяевам жидам, масоны свергали королей и провозглашали республики, а после свергали республики и провозглашали королей, когда это было им выгодно. С другим своим ставленником Людовиком-Наполеоном, который слыл карбонарием, они связывали еще большие надежд, намереваясь восстановленную империю во главе с послушной марионеткой превратить в абсолютное жидо-масонское государство. В те годы именно Франция являлась своеобразным мировым центром еврейства. Североамериканские штаты тогда еще не были той главной цитаделью, откуда как сейчас всемирный кагал руководит миром. Селянинов рассказал о том, что на всех европейских престолах, которые специально были сохранены масонами, уже к концу Х</w:t>
      </w:r>
      <w:r>
        <w:rPr>
          <w:lang w:val="en-US"/>
        </w:rPr>
        <w:t>I</w:t>
      </w:r>
      <w:r>
        <w:rPr/>
        <w:t xml:space="preserve">Х века восседали либо коронованные масоны, либо послушные жидам шабес-гои. Впрочем, сегодня во многих королевских династиях Европы течет уже еврейская кровь и этого никто не стесняется, напротив, этим гордятся.                                  </w:t>
      </w:r>
    </w:p>
    <w:p>
      <w:pPr>
        <w:pStyle w:val="Normal"/>
        <w:spacing w:lineRule="auto" w:line="360"/>
        <w:jc w:val="both"/>
        <w:rPr/>
      </w:pPr>
      <w:r>
        <w:rPr/>
        <w:t xml:space="preserve">          </w:t>
      </w:r>
      <w:r>
        <w:rPr/>
        <w:t xml:space="preserve">«Они идут рука об руку к единой цели – покорению мира (…) Они стремятся поработить престолы и превратить монархов в своих наемников», - говорил в 1822-ом прусский министр Гаугвиц, на своем опыте познавший яд масонства. Тогда его доклад произвел сильное впечатление на Императора Франца Австрийского и на Государя Александра-Первого, которые, осознав реальную опасность, исходившую от врага, поспешили уничтожить, возникшие было масонские ложи в своих владениях. К сожалению, как показала история уничтожили не до конца. Масоны враги христианской монархии не потому, что они мыслят устроить мир без царей, а потому что эти цари подвластны Богу. Главное для них не уничтожить царей (о Помазаннике разговор особый, ибо он один удерживает мир от зла), а разорвать их связь с Всевышним, и переподчинить силам ада. Им необходимо уничтожить законную власть – божественный источник власти, и насадить беззаконие – жидовскую власть антихриста. А формы беззакония могут быть разные. В своих «протоколах» они откровенно писали: «В те времена, когда народы глядели на царствующих, как на чистое проявление Божией Воли, они безропотно покорялись самодержавию Царей, но с того дня, как мы им внушили мысль о собственных правах они стали считать царствующих лиц простыми смертными. Помазание Божественным избранием ниспало с главы Царей в глазах народа, а когда мы у него отняли веру в Бога, то мощь власти была выброшена на улицу в место публичной собственности, и захвачена нами» («Протокол № 5»). </w:t>
      </w:r>
    </w:p>
    <w:p>
      <w:pPr>
        <w:pStyle w:val="Normal"/>
        <w:spacing w:lineRule="auto" w:line="360"/>
        <w:jc w:val="both"/>
        <w:rPr/>
      </w:pPr>
      <w:r>
        <w:rPr/>
        <w:t xml:space="preserve">          </w:t>
      </w:r>
      <w:r>
        <w:rPr/>
        <w:t xml:space="preserve">Сила русской монархии в вере народной, вот этого и боятся наши враги. Не через восстановление монархической государственности, имперской формы и символики, а через православное возрождение Русь придет к Богом данному Самодержавию. Вернемся в лоно Царя Небесного – вернемся и в дом Царя Земного. Вот почему враги Христа и России подсовывают нам свою фальшивую банкноту. Чтобы реализовать свои планы они должны быть уверены в том, что духовные христианские ценности в народе иссякли окончательно и заменены материальными благами, что высокие идеалы заменены погоней за «реальными потребностями», а живую веру заменило одно лишь скотское желание - насыщение. Когда они увидят, что все народы поклоняются их Золотому тельцу и «идолу прогресса», что все мировое сообщество нивелировано и причесано под одну жидовскую гребенку, тогда и наступит царство антихриста. К этому они долго готовили все человечество, превращая его в интернациональную аморфную биомассу, не связанную никаким цементирующим началом, ни семейными, ни национальными, ни религиозными узами, из которой можно лепить что угодно, республиканский, монархический или какой-либо иной общественный строй. </w:t>
      </w:r>
    </w:p>
    <w:p>
      <w:pPr>
        <w:pStyle w:val="Normal"/>
        <w:spacing w:lineRule="auto" w:line="360"/>
        <w:jc w:val="both"/>
        <w:rPr/>
      </w:pPr>
      <w:r>
        <w:rPr/>
        <w:t xml:space="preserve">          </w:t>
      </w:r>
      <w:r>
        <w:rPr/>
        <w:t>Мы оказались не в простой ситуации, еще какое-то время коммунистические химеры и красные звезды будут владеть умами и ослеплять людей, которых приучили жить как скотов, мо магическая ложь не всесильна, ибо приближается рассвет и грядет время больших перемен. В ближайшее время о монархии в России начнут говорить открыто и повсеместно как о возможной реальности. Нынешнее смутное время подходит к концу, и только Русский Царь сможет вернуть нашей великой родине ее настоящее имя. Только он объединит и возглавит нацию, освобожденную от жидовского ига – советчины, безбожия и анархии. Здесь и поджидает нас главная опасность, та ловушка, в которую мы можем с легкостью угодить не только по наивности, природной доверчивости и своей доброте, но главным образом потому что все мы маловеры. Дело в том, что Святое Православие требует относиться к Царству Земному как к временному пристанищу, в котором каждый должен достойно подготовить себя для Царства Небесного. Для этого в свое время Великий Русский Царь Иоанн Грозный собрал Стоглавый Собор и выработал на нем правила русского общежития, следуя которым легче подготовиться к переходу в мир иной, что и является конечной целью христианина. Мы же в этом ХХ веке так обмирщились, что в своей мелкотравчатости уподобились бездушным тварям. Фетишизация нашей земной юдоли и житейские заботы умертвили наши души. Все мы стремимся как можно лучше устроиться в этом мире, забывая о том, что он не вечен. Во многом ныне мы соответствуем тому рабскому образу, который семьдесят лет создавался богоборцами, образу двуного животного, которого Талмуд называет гоем. Мы стремимся к сытости и богатству, к удовольствиям и веселью, и даже не замечаем, как беднеет и умирает душа, поскольку богатство духовное для нас, увы, вторично. Нам может казаться, что мы верные патриоты своего земного отечества и верные слуги своего земного Царя, но это является самообманом, если забыто главное, что мы принадлежим Отечеству Христову, которое не от мира сего. Если мы не вспоминаем о Царстве Небесном и не стремимся в него или в лучшем случае лишь иногда мы думаем о нем, причем как-то отвлеченно, словно это некий красивый символ и не более того, то наш патриотизм и верность монархии и гроша ломаного не стоят. Да, легко обмануть маловерного, подсунув ему царя с общечеловеческими ценностями за пазухой, скорей всего он даже не сразу поймет, а может и вовсе не поймет, что оказывается начал служить не христианской, а антихристианской монархии. Христианам хорошо известна конечная цель богоненавистников, об этом говорится в Евангелии и более подробно в Откровении Иоанна Богослова – это царство антихриста, заметьте, именно царство, а не республика или что-либо еще. Тайная подготовка к воцарению антихриста и к созданию всемирной монархии ведется с того самого дня, когда был распят Царь Царствующих и Господь Господствующих. Все Царствующие и все Господствующие по замыслу богоубийц должны или преклониться перед ними или быть уничтожены. Механизм тайного захвата мировой власти пока еще сокрыт от наших глаз, поскольку сама жидо-сатанинская иерархия, не открытое мировое правительство (ООН, также подконтрольная им), а тайная кагальная система управления миром, надежно спрятана под толстым декоративно-марионеточным слоем разных демократическо-республиканских, конституционно-монархических, коммунистических и прочих интернациональных антихристианских государственных режимов на планете. Исследуя исторические вехи завоевания национальных государств жидами и масонами, можно увидеть, куда именно было направлено острие. Как известно, мировое жидовство является злейшим врагом христианской монархии, но не врагом собственной еврейской монархии во главе с царем-мессией, которого они давно ждут, дабы исполнились вековые чаяния Израиля и наступило их всемирное владычество. Их тайная монархия готовится стать явной, с этой целью они и разжигают монархические страсти, обращаясь к чувствам гоев. Вначале, как предполагают богоборцы, а именно о такой перспективе говорят нам «сионские протоколы», народам будут даны собственные царьки вместо президентов. Эти множественные лже-монархии будут своего рода переходным подготовительным периодом для того, чтобы люди как следует, привыкли к монархическому строю жизни. А  потом все народы захотят жить в одном общечеловеческом царстве с всемирным владыкой во главе, который станет для них и царем и богом. «После пережитых ужасов, - писал в эмиграции князь Жевахов, - страна неизбежно будет видеть в возвращении к монархизму свое спасение и тут-то окончательно попадет в руки «избранного» народа, умеющего вовремя облагодетельствовать Россию своим ставленником (…) Современники и очевидцы событий 1905 года в России, вероятно, не забыли циничных выкриков упоенных мнимой в то время победой жидов, кричавших на всех перекрестках, что «Мы вам дали Бога, дадим и Царя»».</w:t>
      </w:r>
    </w:p>
    <w:p>
      <w:pPr>
        <w:pStyle w:val="Normal"/>
        <w:spacing w:lineRule="auto" w:line="360"/>
        <w:jc w:val="both"/>
        <w:rPr/>
      </w:pPr>
      <w:r>
        <w:rPr/>
        <w:t xml:space="preserve">          </w:t>
      </w:r>
      <w:r>
        <w:rPr/>
        <w:t>Стремление поставить нам своего «царя» родилось не сегодня и не вчера, корни богоборчества, стремившегося совершить подмену русской монархии, уходят вглубь истории Руси. Не только в 1905-ом или в 1860-ых годах, но и в 1825-ом антихристианские масонские силы пытались свергнуть православное Самодержавие и установить конституционную лже-монархию. Впрочем, это происходило и раньше, в эпоху Петра Великого и Царя Алексея Михайловича, которые не без влияния масонов, окружавших русский трон, реформировали русский монархический строй, причем в худшую сторону, перенимая чуждые нам формы европейско-католического абсолютизма. Эти изменения, направленные на искоренение духа Соборности, принесли много вреда нашему Отечеству и Русской Церкви, именно это реформирование заложило основу будущей смуты и в какой-то степени даже породило большевистский тоталитаризм. Вводя инородные не православные монархические элементы, они вольно или не вольно нарушали создававшуюся веками гармонию отношений Царя и народа. Царь как связующее звено земного триединства – Православие, Самодержавие, Народность, призванный соединять народ с Богом, по большому счету перестал существовать и священное триединство дало трещину. Царская власть отделилась от народа и Церкви, следующим шагом стало закономерное разделение Церкви и народа, что и привело нас к 1917-ому году. Разве разделение земного триединства не является такой же ересью, как разделение Святой Троицы?! Чужеродный абсолютизм, равно как и чужеродный конституционализм, привнесенные извне, преследовали и преследуют одну цель – подмену монархии и отделение, а затем низвержение Церкви. Отделение или хотя бы отдаление русского монарха от Православия и Церкви от государства являлось извечной мечтой и самым главным революционно-демократическим завоеванием богоборцев. История всех смут и революций, причем не только российских, показывает нам, как враги Христа стремились в первую очередь отделить Церковь от государства и превратить ее в частный институт, навязывая обществу пресловутую «свободу совести». По всей видимости, именно протестанты-масоны внушали Царю Петру-Первому мысль об упразднении Патриаршества, что он, к сожалению сделал. После подчинения Церкви государственным чиновникам-синодалам, началось постепенное медленное, но верное умирание русского духа. Спустя годы, когда Государь Николай-Второй попытался исправить положение, восстановив Патриаршество на Руси, это разделение проявилось в невероятном отдалении церковных иерархов от самой идеи монархии и в проявлении ими равнодушия и чуждости, я имею в виду предательство Русского Царя, которое совершили русские архиереи в феврале 1917-го. Бюрократическое руководство Церковью в петровские времена оторвало ее не только от Царя, но и от народа, убив раз и навсегда русское соборное начало. Распалось земное единство Святой Руси, богоизбранная, богомудрая и благочестивая симфония властей угасла, были преданы забвению древние византийские традиции единства светской – царской и духовной – патриаршей власти, символом которых являлся Двуглавый орел. И хотя до торжества богоборцев, т.е. до отделения Церкви от государства было еще далеко, царская власть стала не полноценной и одинокой. То, что всегда было свято и нераздельно в православном мире, союз алтаря и престола, разъединилось, основы поколебались, национальное Самодержавие сменилось просвещенным абсолютизмом. «Унижая Церковь в глазах народа, - писал Лев Тихомиров, - Петр рубил один из самых глубоких и питательных корней, на котором стояло, росло и развивалось дерево Самодержавия».</w:t>
      </w:r>
    </w:p>
    <w:p>
      <w:pPr>
        <w:pStyle w:val="Normal"/>
        <w:spacing w:lineRule="auto" w:line="360"/>
        <w:jc w:val="both"/>
        <w:rPr/>
      </w:pPr>
      <w:r>
        <w:rPr/>
        <w:t xml:space="preserve">          </w:t>
      </w:r>
      <w:r>
        <w:rPr/>
        <w:t xml:space="preserve">Естественно, что, оторвавшись от святоотеческих традиций от своих духовных и национальных корней, многие из современных монархистов до сих пор не видят разницу между русским Самодержавием и европейским Абсолютизмом, а некоторые даже готовы поставить знак равенства между нашей и азиатской монархией, сравнивая русских царей с восточными деспотами. Годы нового большевистского тоталитаризма, этого уродливого порождения старого абсолютизма напрочь извратили монархическое чувство русского народа, который в большинстве своем хотел бы видеть в монархе одну лишь железную руку, которая-де наведет порядок в стране. Как ни странно этой болезнью страдают как конституционалисты-либералы, так и абсолютисты-державники, которые, к сожалению, не понимают божественной сущности русской монархии. Они встают на ту или иную позицию только потому, что это вытекает из их привычного приземленного отношения к монархии исключительно как к социально-политическому институту, который способен обеспечивать порядок и гарантировать материальное благополучие. </w:t>
      </w:r>
    </w:p>
    <w:p>
      <w:pPr>
        <w:pStyle w:val="Normal"/>
        <w:spacing w:lineRule="auto" w:line="360"/>
        <w:jc w:val="both"/>
        <w:rPr/>
      </w:pPr>
      <w:r>
        <w:rPr/>
        <w:t xml:space="preserve">          </w:t>
      </w:r>
      <w:r>
        <w:rPr/>
        <w:t xml:space="preserve">России не так страшны ее явные враги и супостаты все эти страшные революционные демократы, масоны и прочие жидо-сатанисты, которых она до поры до времени терпит, для нее опаснее враги скрытые те, кто красиво называет себя монархистами, но не суть таковы. Кто, спекулируя святыми именами Царственных Мучеников и русской идеей Самодержавия, влечет за собой духовно не окрепших единомышленников, и готов возвести на русский престол какого угодно лже-царя, либо политкорректного и толерантного либерала, либо красного и тоталитарного патриота. А ведь тайным манипуляторам все равно кого сажать на российский трон царя ли - деспота или царя-гражданина, главное, чтобы на престол не взошел православный Венценосец и Божий Помазанник. И чтоб Русская Церковь, отделенная от государства продолжала оставаться сторонним наблюдателем, т.е. институтом ничем не связанным с монархической государственностью. Абсолютистская подделка удовлетворит многих русских патриотов, пропитанных духом советчины, сталинизма, антисемитизма и политиканства, ибо веру в них убили, а монархизм остался не истребим, таких монархистов я называю КРАСНЫМИ. Конституционная подделка, тоже может многих удовлетворить, хотя это люди иных взглядов, которые пропитаны западным духом демократии и жидовства, этих я называю ГОЛУБЫМИ монархистами, поскольку в своем плюрализме они превзошли геев и лесбиянок. Предел их мечтаний хорошо известен – просвещенная европейская монархия, наполненная «общечеловеческими ценностями», «цивилизованностью и свободой» как в лучших королевских домах Лондона, Стокгольма, Мадрида, где давно уже правит всемирный кагал. Такие «общечеловеки-свободолюбцы», пока еще брезгливо посмеивающиеся над русской монархией, которая ассоциируется у них с «лапотной» и «неумытой» Россией, когда придет время первыми побегут встречать заготовленного им царька, поскольку если приглядеться повнимательнее, вовсе не свободны в своем выборе. Если кагал даст команду признать и поддержать «монарха», они признают и поддержат любого самозванца. </w:t>
      </w:r>
    </w:p>
    <w:p>
      <w:pPr>
        <w:pStyle w:val="Normal"/>
        <w:spacing w:lineRule="auto" w:line="360"/>
        <w:jc w:val="both"/>
        <w:rPr/>
      </w:pPr>
      <w:r>
        <w:rPr/>
        <w:t xml:space="preserve">          </w:t>
      </w:r>
      <w:r>
        <w:rPr/>
        <w:t xml:space="preserve">Сегодня Россия стоит на перепутье, из нее давно хотят сделать управляемую территорию, об этом веками мечтали наши враги, желающие превратить нашу страну пока еще богатую природными ресурсами в стандартную базу для ядерных отходов, которая должна быть заселенной интернациональной послушной биомассой. Став частью общеевропейского и общемирового дома, который достраивается вольными каменщиками для того, чтобы в нем воссел как бог всемирный царь – обрезанный жид из колена Данова сын блудницы и сатаны, Россия, по замыслу слуг антихриста, должна стать монархической с царем-марионеткой во главе. Одним из первых такой с позволения сказать «монарх» станет приветствовать венчание на всемирное царство в восстановленном Иерусалимском храме того, кто отмечен числом 666. </w:t>
      </w:r>
    </w:p>
    <w:p>
      <w:pPr>
        <w:pStyle w:val="Normal"/>
        <w:spacing w:lineRule="auto" w:line="360"/>
        <w:jc w:val="both"/>
        <w:rPr/>
      </w:pPr>
      <w:r>
        <w:rPr/>
        <w:t xml:space="preserve">          </w:t>
      </w:r>
      <w:r>
        <w:rPr/>
        <w:t xml:space="preserve">Иоанн Златоуст учил о том, что царская власть – христианская монархия, есть начало, которое удерживает пришествие антихриста, именно в этом и заключена великая тайна особого божественного предназначения Руси. Напрасно жидо-сатанисты потирают руки, и уж наверняка рано радуются, Россия еще вернется на свой Богом указанный спасительный путь православного Самодержавия. Наши цели просты и благородны – это борьба за освобождение родины от большевизма, демократизма и прочего сатанизма, а главное охранение Руси от всяких подлогов. Уясним же себе раз и навсегда, мы стоим за монархию не во имя каких-либо плотских интересов, будь то меркантильные интересы определенной личности, привилегированной части общества или утробные интересы всей толпы. Мы стоим за монархию для Славы Божьей, во имя торжества идеала любви и справедливости, во имя утверждения Правды на земле, во имя Добра и Красоты, которые даны на радость всему народу божьему».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ГЛАВА  55</w:t>
      </w:r>
    </w:p>
    <w:p>
      <w:pPr>
        <w:pStyle w:val="Normal"/>
        <w:spacing w:lineRule="auto" w:line="360"/>
        <w:jc w:val="both"/>
        <w:rPr/>
      </w:pPr>
      <w:r>
        <w:rPr/>
        <w:t xml:space="preserve">          </w:t>
      </w:r>
      <w:r>
        <w:rPr/>
        <w:t xml:space="preserve">«Земщина» по-прежнему продолжала печатать материалы из русской истории и выжимки из святоотеческой литературы, откровения, предания и пророчества, информацию о народном сопротивлении врагам Христа, но вот наступил момент, когда своими публикациями она как «палка - копалка» стала тревожить осиное гнездо иудаизма. Так в январском 19-ом номере появилась огромная разгромная статья под названием «Необъявленная война». В ней впервые, без намеков и недосказанности разоблачались «тайные ритуалы» и «человеческие жертвоприношения», которые с древних времен и по сей день, практикуют различные сатанинские секты и в первую очередь иудеи-талмудисты. Их жертвами в первую очередь становятся наши дети, зачастую бесследно исчезающие. Но иногда находят их обескровленные тела со следами пыток и ритуальных ран, хотя никто не осмеливается рассматривать эти преступления с религиозной точки зрения, не расследуют «изуверные мотивы», поскольку, мол, в существующем Уголовном кодексе вообще отсутствуют статьи, предусматривающие наказание за подобные виды преступлений. В этой разоблачительной статье была напечатана старинная католическая гравюра, на которой изображались евреи-талмудисты, источавшие кровь из младенца, и фотография головы умученного киевского мальчика Андрея Ющинского со следами пыток.    </w:t>
      </w:r>
    </w:p>
    <w:p>
      <w:pPr>
        <w:pStyle w:val="Normal"/>
        <w:spacing w:lineRule="auto" w:line="360"/>
        <w:jc w:val="both"/>
        <w:rPr/>
      </w:pPr>
      <w:r>
        <w:rPr/>
        <w:t xml:space="preserve">          </w:t>
      </w:r>
      <w:r>
        <w:rPr/>
        <w:t xml:space="preserve">Было видно, что автор проделал огромную исследовательскую работу, собрал, изучил современные материалы, проанализировал периодические издания, что он хорошо знаком с юриспруденцией историей богословием и журналистикой. «Не удивительно ли!, -  вопрошал он, - В нашей все более и более мистифицирующейся действительности среди ежедневно появляющихся и муссирующихся в средствах массовой информации сообщений о всевозможных ясновидцах, астрологах, ведьмах, колдунах, некромантах, некрофилах, инопланетянах и привидениях (биоэнергетических двойниках) только вопрос о ритуальных убийствах у евреев является для всех неприкосновенным табу! Давайте поместим на страницах одной из центральных газет рецензию на «Записку о ритуальных убийствах» известнейшего русского ученого этнографа и филолога, чей авторитет не вызывает сомнения ни у кого в мире, Владимира Даля. Или речь общественного обвинителя члена Государственной Думы Г.Замысловского, произнесенную им в Киевском окружном суде во время слушания дела об убиении мальчика Андрюши Ющинского (или так называемого «Дела Бейлиса») в 1913 году, в которой говорится, что убийство было совершено евреями в ритуальных целях?». </w:t>
      </w:r>
    </w:p>
    <w:p>
      <w:pPr>
        <w:pStyle w:val="Normal"/>
        <w:spacing w:lineRule="auto" w:line="360"/>
        <w:jc w:val="both"/>
        <w:rPr/>
      </w:pPr>
      <w:r>
        <w:rPr/>
        <w:t xml:space="preserve">          </w:t>
      </w:r>
      <w:r>
        <w:rPr/>
        <w:t xml:space="preserve">При этом, это страшное обвинение предъявлялось не всему еврейскому народу, который в большинстве своем даже не подозревает о существовании подобных богомерзких обрядов, а определенной части так называемого «посвященного еврейства». «Мы хотим быть услышанными как можно большим количеством людей, в том числе и православными евреями, нелицемерно принявшими Святое Крещение и считающими себя верными чадами Православной Церкви, поэтому мы присоединяемся к словам, сказанным Львом Тихомировым: «У нас нет подозрения против целостного еврейства. Но мы считаем почти несомненным существование в среде евреев какой-то страшной секты». </w:t>
      </w:r>
    </w:p>
    <w:p>
      <w:pPr>
        <w:pStyle w:val="Normal"/>
        <w:spacing w:lineRule="auto" w:line="360"/>
        <w:jc w:val="both"/>
        <w:rPr/>
      </w:pPr>
      <w:r>
        <w:rPr/>
        <w:t xml:space="preserve">          </w:t>
      </w:r>
      <w:r>
        <w:rPr/>
        <w:t xml:space="preserve">Под этой взрывоопасной статьей стояли три подписи: «По поручению постоянно действующего Предсоборного Совещания подготовили: Леонид Болотин, Вячеслав Демин и Алексей Широпаев». </w:t>
      </w:r>
    </w:p>
    <w:p>
      <w:pPr>
        <w:pStyle w:val="Normal"/>
        <w:spacing w:lineRule="auto" w:line="360"/>
        <w:jc w:val="both"/>
        <w:rPr/>
      </w:pPr>
      <w:r>
        <w:rPr/>
        <w:t xml:space="preserve">          </w:t>
      </w:r>
      <w:r>
        <w:rPr/>
        <w:t xml:space="preserve">А кто на самом деле написал эту статью, надеюсь, объяснять не надо, талантливого и профессионального журналиста можно было увидеть издалека и невооруженным глазом. Слава Богу, в этом номере и в следующем 20-ом, где эта тема была продолжена, мой домашний адрес не напечатали, хотя это и было единственным исключением из общего правила. </w:t>
      </w:r>
    </w:p>
    <w:p>
      <w:pPr>
        <w:pStyle w:val="Normal"/>
        <w:spacing w:lineRule="auto" w:line="360"/>
        <w:jc w:val="both"/>
        <w:rPr/>
      </w:pPr>
      <w:r>
        <w:rPr/>
        <w:t xml:space="preserve">          </w:t>
      </w:r>
      <w:r>
        <w:rPr/>
        <w:t xml:space="preserve">В двадцатом номере «Земщины», о котором я говорю, вместе с пророчествами и экскурсом в историю, как бы в подтверждение мысли, высказанной в предыдущем номере, мы напечатали письмо человека, который якобы пожелал остаться неизвестным, публикация эта называлась «Помогите детям». Автор красноречиво рассказывал свою собственную историю, которая произошла с ним в семилетнем возрасте, история о неудавшейся попытке его убийства в одном среднеазиатском городе, в этом как оказалось потом, были замешаны бухарские евреи. И здесь тоже была оговорка. «Я далек от того, - писал «незнакомец», - чтобы, повторяя в утвердительном либо отрицательном смысле эти слова о «кровавом навете», тем самым возводить кровь невинных жертв на весь еврейский народ. Убийство детей есть дело отдельных изуверов еврейской нации. В связи с этим я отвергаю и любые обвинения в антисемитизме, которые неизбежно навешиваются на каждого, кто смеет коснуться тайн кровавого ритуала. Пусть те, кто захочет назвать обличение ритуальных убийств антисемитизмом, знают, что первыми в России обличителями ритуальных убийств, совершаемых в изуверной еврейской среде, являлись сами же евреи, восставшие на творимое их единоплеменниками зло. Без их разоблачений мало что знали бы мы и сейчас о жуткой и страшной тайне кровавого ритуала. Их имена – бывший раввин Серафинович, монах Неофит и старец Почаевской Лавры Архимандрит Автоном (оба евреи по крови, один, написавший книгу с обличением изуверного обычая, другой – лично восставший с таким обличением на процессе по делу Бейлиса). И сегодня, я уверен, найдутся такие евреи, о которых скажу словами Господа: «Вот израильтяне, в которых нет льсти», и которые из страха, выгоды и человекоугодия не отрекутся от истины». </w:t>
      </w:r>
    </w:p>
    <w:p>
      <w:pPr>
        <w:pStyle w:val="Normal"/>
        <w:spacing w:lineRule="auto" w:line="360"/>
        <w:jc w:val="both"/>
        <w:rPr/>
      </w:pPr>
      <w:r>
        <w:rPr/>
        <w:t xml:space="preserve">          </w:t>
      </w:r>
      <w:r>
        <w:rPr/>
        <w:t xml:space="preserve">Не сразу я узнал о том, что «незнакомцем», поведавшим нам эту правдивую историю, оказался ни кто иной, как наш брат Леня Болотин, который родился и провел свое детство в Ташкенте. Насколько я помню, об авторстве этой статьи первоначально знал только его близкий друг Щедрин, вместе с которым они зачем-то скрывали это от нас своих собратьев. Через некоторое время это «Письмо в «Земщину»» было перепечатано журналом «Молодая Гвардия», где уже стояли его инициалы «Л.Б.». Впрочем,  тогда я уже знал всю правду, Леонид сам как-то проговорился за «рюмкой чая». Наверное, тогда ему нужна была моя помощь или просто потребовалось открыть кому-нибудь свою душу, я же всегда был рядом под боком почти каждый день, поскольку ежедневно мы вместе с ним монтировали очередные номера, и вообще я принадлежал к той части людей, которая всегда готова выпить и душевно поговорить. А подобное, надо сказать, в нашем Братстве не поощрялось. </w:t>
      </w:r>
    </w:p>
    <w:p>
      <w:pPr>
        <w:pStyle w:val="Normal"/>
        <w:spacing w:lineRule="auto" w:line="360"/>
        <w:jc w:val="both"/>
        <w:rPr/>
      </w:pPr>
      <w:r>
        <w:rPr/>
        <w:t xml:space="preserve">          </w:t>
      </w:r>
      <w:r>
        <w:rPr/>
        <w:t xml:space="preserve">В начале года к нашей редакторской двоице (я и Болотин), которая непосредственно занималась изготовлением газеты, макетированием, редактированием и оформлением «Земщины», присоединился вошедший в Братство Андрей Хвалин. Это был старый друг Болотина, такой же, как он профессиональный журналист, приехавший из Владивостока, где он родился и вырос. Андрей был на год старше меня, он производил впечатление человека умного образованного, при этом веселого и компанейского, но всегда почему-то настороженного и даже напуганного. Так, сидя за братским столом, он казался мне не совсем искренним, каким-то утомленным, искусственным, говорившим не все что думает, и думающим не то, что говорит. Очевидно он был угнетен обстановкой нашего Братства, напускной почти монастырской строгостью или обременен заботами о семье, которую оставил в Приморье. Впрочем, когда мы оставались втроем, он преображался, становился искренним и веселым, как родной, будто высвобождался из-под ярма и начинал дышать полной грудью, пить, курить и говорить столько, сколько его душе угодно. Работать втроем нам стало легче и веселее, потому что мы умело сочетали работу с отдыхом государеву службу с дружеской попойкой, а клей и бумагой с водкой и закуской. </w:t>
      </w:r>
    </w:p>
    <w:p>
      <w:pPr>
        <w:pStyle w:val="Normal"/>
        <w:spacing w:lineRule="auto" w:line="360"/>
        <w:jc w:val="both"/>
        <w:rPr/>
      </w:pPr>
      <w:r>
        <w:rPr/>
        <w:t xml:space="preserve">          </w:t>
      </w:r>
      <w:r>
        <w:rPr/>
        <w:t xml:space="preserve">Между тем, работа над изданием продолжалась. К «ритуальной теме» добавлялась другая тема. Если раньше в среде «ХВ» мы всячески избегали слова «жид», которое являлось раздражающим фактором для внешнего мира, то теперь оно стало все чаще появляться на наших страницах. В конце концов, было решено как бы раскодировать или расколдовать это «заколдованное слово». Под таким названием и вышла заметка в 21-ом номере, как это чаще всего было, подписанная псевдонимом. В ней говорилось о том, что «даже из последнего репринта словаря Даля, словарная статья, посвященная этому загадочному слову-невидимке, оказалась «непонятным» образом изъята». Почему? Затем частично приводилась эта изъятая часть словаря Даля со словами производными от корня «жид». Из чего было видно, что эти слова, употребляемые как в светской, всемирной литературе, в русской и зарубежной классике, так и в церковно-славянском языке не могут являться оскорбительными или запретными. В последующих номерах, возвращаясь к этой теме, мы акцентировали внимание наших читателей уже на том, что слово «жид», «жидовин», «жидовство» и т.д. - это слово новозаветное, а значит данное Самим Духом Святым. В Благовествовании не может быть лишних слов, поскольку и худые и добрые слова – сущие слова, каждое из них несет свой определенный истинный смысл. Слово «жид», например, указывает не на кровную принадлежность, а на духовную сущность иудеев. Так, употребляемое Евангелистом Иоанном Богословом или Апостолом Павлом, оно в первую очередь точно определяет суть так называемых «отеческих преданий», «богоотступничество и лжеверие» фарисеев, саддукеев и книжников, а также «общее зловерие» евреев, отпавших от Бога и ставших «сынами дьявола».       </w:t>
      </w:r>
    </w:p>
    <w:p>
      <w:pPr>
        <w:pStyle w:val="Normal"/>
        <w:spacing w:lineRule="auto" w:line="360"/>
        <w:jc w:val="both"/>
        <w:rPr/>
      </w:pPr>
      <w:r>
        <w:rPr/>
        <w:t xml:space="preserve">          </w:t>
      </w:r>
      <w:r>
        <w:rPr/>
        <w:t xml:space="preserve">В начале февраля мы узнали о том, что святые мощи батюшки Серафима везут из Петербурга в Москву. Вскоре стал известен и день, когда пребудет рака с его мощами. Это произошло 7-го числа, уже с раннего утра народ собирался у Ленинградского вокзала, вскоре он заполонил всю привокзальную площадь. Вместе со всеми я тоже стоял в толпе у перрона. Здесь в этом месте в этот час можно было увидеть почти всех знакомых всю православную Москву и весь союз «ХВ» и все Братство и членов «Памяти» и других представителей московских православно-патриотических организаций. На первый взгляд, могло показаться, что не только мы, но и вся Первопрестольная собирается встречать всероссийскую святыню. Было пасмурно и сыро, одни тихонько молились, другие держали зажженные свечи, третьи обменивались впечатлениями, в промозглом воздухе покачивались знамена и хоругви. Как всегда, Государь, взирал с портрета на людское море, вместе со всеми ожидая своего любимого старца, которого он и прославил в 1903-ем. Наконец поезд прибыл, раку с мощами выгрузили и как золотую лодочку медленно понесли над волнами человеческих голов,  многотысячные толпы народа с пением молитв и величаниями потекли вслед за Преподобным. Так и текло это русское море по улицам оккупированной Москвы с нерусскими названиями от «Комсомольской» до «Бауманской» площади. Наконец все мы дошли до Елоховской церкви. «Молитвенная процессия, - писала после «Земщина»,- строго вступила под своды Божьего Храма, но волны людские еще долго колыхались на паперти, так и не вместил громадный собор всех, собравшихся на великое Церковное торжество. Но Государь, но иконы Царственных Мучеников, знамена и хоругви Земли Русской вступили в храм так же торжественно, как и ковчежец со святыми мощами. Людская стихия чудесным образом оказалась разъединенной именно в тот момент, когда должно было войти в собор несшим эти новоявленные Православные Святыни, поэтому в тот момент не было ни суеты, ни толкучки. Тихо как роса на руно, сошло на народ новое чудо. Впервые за семьдесят с лишком лет в плененной Москве в Патриаршем соборе – портрет Государя, впервые икона Царской Семьи, умученной от жидов. Без слез трудно и вспомнить, что творилось кругом. Православные, крестясь, плакали и со слезами текли приложиться к портрету Царя-Мученика и к гонимой Его иконе. «Наконец-то» сквозь слезы воздыхали благочестивые жены – «Слава Тебе, Господи!», «С нами Царь-Мученик!», «Вот они, Великие Страстотерпцы», плакали радостно и целовали святыни – портрет Государя, икону и даже древко русского знамени, и не могли сдержать слез. И вся Русская Церковь видела это, все видели эту любовь к святым, и любовь к Преподобному Серафиму соединилась в едином духе с любовью к Августейшим Страстотерпцам. «Преподобне отче наш Серафиме, моли Бога о нас!» – пел с народом Святейший Патриарх Московский и всея Руси Алексий, и пока еще не произнесенное вслух, но творимое в сердцах православных, готово было сорваться с уст: «Святые Царственные Мученики, молите Бога о нас!». И когда Патриарх обращал взор к народу, на него смотрели с портрета ясные и властные очи Русского Царя. Одной из матушек – старых прихожанок Собора, как потом рассказывали, было накануне торжества знаменательное сонное видение. Явился ей будто бы сам Преподобный Серафим и сказал: «Завтра увидимся в храме», и добавил загадочно – «там и еще одного святого увидишь!». Все утро пробыла старушка в недоумении, не могла понять смысла, сказанного ей – «Ведь святых-то много». И только когда узрела торжественно вносимый в храм никогда не бывший здесь прежде большой портрет Государя, по сердечному восторгу и слезному умилению поняла, кого имел в виду преподобный Саровский Чудотворец».  </w:t>
      </w:r>
    </w:p>
    <w:p>
      <w:pPr>
        <w:pStyle w:val="Normal"/>
        <w:spacing w:lineRule="auto" w:line="360"/>
        <w:jc w:val="both"/>
        <w:rPr/>
      </w:pPr>
      <w:r>
        <w:rPr/>
        <w:t xml:space="preserve">          </w:t>
      </w:r>
      <w:r>
        <w:rPr/>
        <w:t xml:space="preserve">А через два дня состоялось другое историческое событие – очередное Предсоборное Совещание, срочно созванное нами. На нем было решено назвать, наконец, все вещи своими именами, а именно, всенародно потребовать от Патриарха и Синода «взойти с нами на брань против врагов  нашего Владыки Христа», отвечая на брошенный вызов канонизацией Царской Семьи с формулировкой: «умученные от жидов». Дело в том, что с некоторых пор адские силы пошли в наступление после наших последних атак. Крестные ходы, противоиудейское стояние, анафемы, разоблачение ритуальных преступлений в «Земщине» не могли пройти бесследно. Очередное совещание планировалось провести в марте, но последние тревожные события, например такие, как убийство двух священников игумена Лазаря и иеромонаха Серафима, на трупах которых были обнаружены следы ритуальных истязаний, поджог в Донском монастыре, осквернение других храмов и монастырей, на которых часто стала появляться сатанинская символика – пентаграмма с тремя шестерками, участившиеся осквернения надгробных Крестов, на кладбищах, где то и дело находили распятых птиц, кошек и собак, а также другие события, которые, так или иначе, свидетельствовали об объявленной нам «мистической войны» с пролитием живой христианской крови, заставили нас изменить дату созыва. Вот так промыслительно и совпало наше совещание с прибытием в Москву мощей Преподобного Серафима Саровского, к которому мы и прилепились, как малые дети прилепляются к своему доброму сильному отцу и защитнику, я имею в виду Первую Заставу по сбору подписей возле Богоявленского собора. </w:t>
      </w:r>
    </w:p>
    <w:p>
      <w:pPr>
        <w:pStyle w:val="Normal"/>
        <w:spacing w:lineRule="auto" w:line="360"/>
        <w:jc w:val="both"/>
        <w:rPr/>
      </w:pPr>
      <w:r>
        <w:rPr/>
        <w:t xml:space="preserve">          </w:t>
      </w:r>
      <w:r>
        <w:rPr/>
        <w:t>«В субботу и воскресенье 9-10 февраля с.г., - писала «Земщина», - в Москве состоялось третье собрание постоянно действующего Предсоборного Совещания для подготовки Всероссийского Земского Собора. Необходимость побудить церковную иерархию к скорейшему прославлению Царственных Мучеников явилась со всей очевидностью перед собравшимися православными мирянами и низшим духовенством. С этой целью решено было предпринять следующие шаги:</w:t>
      </w:r>
    </w:p>
    <w:p>
      <w:pPr>
        <w:pStyle w:val="Normal"/>
        <w:spacing w:lineRule="auto" w:line="360"/>
        <w:jc w:val="both"/>
        <w:rPr/>
      </w:pPr>
      <w:r>
        <w:rPr/>
        <w:t xml:space="preserve">    </w:t>
      </w:r>
      <w:r>
        <w:rPr/>
        <w:t>1. Обратиться с воззванием о канонизации к Патриарху Алексию, Архипастырям и Пастырям, всем верным чадам РПЦ.</w:t>
      </w:r>
    </w:p>
    <w:p>
      <w:pPr>
        <w:pStyle w:val="Normal"/>
        <w:numPr>
          <w:ilvl w:val="0"/>
          <w:numId w:val="2"/>
        </w:numPr>
        <w:spacing w:lineRule="auto" w:line="360"/>
        <w:jc w:val="both"/>
        <w:rPr/>
      </w:pPr>
      <w:r>
        <w:rPr/>
        <w:t>Начать всероссийский сбор подписей за канонизацию Царственных Мучеников, для</w:t>
      </w:r>
    </w:p>
    <w:p>
      <w:pPr>
        <w:pStyle w:val="Normal"/>
        <w:spacing w:lineRule="auto" w:line="360"/>
        <w:ind w:left="300" w:hanging="0"/>
        <w:jc w:val="both"/>
        <w:rPr/>
      </w:pPr>
      <w:r>
        <w:rPr/>
        <w:t>чего установить постоянные заставы у Патриаршего Собора в Москве и у Креста-Памятника на месте дома Ипатьева в Екатеринбурге.</w:t>
      </w:r>
    </w:p>
    <w:p>
      <w:pPr>
        <w:pStyle w:val="Normal"/>
        <w:numPr>
          <w:ilvl w:val="0"/>
          <w:numId w:val="2"/>
        </w:numPr>
        <w:spacing w:lineRule="auto" w:line="360"/>
        <w:jc w:val="both"/>
        <w:rPr/>
      </w:pPr>
      <w:r>
        <w:rPr/>
        <w:t>Учредить канонизационный отдел для взаимодействия с Патриархом, церковными и околоцерковными учреждениями с целью вовлечения их в подготовку прославления Царственных Мучеников.</w:t>
      </w:r>
    </w:p>
    <w:p>
      <w:pPr>
        <w:pStyle w:val="Normal"/>
        <w:numPr>
          <w:ilvl w:val="0"/>
          <w:numId w:val="2"/>
        </w:numPr>
        <w:spacing w:lineRule="auto" w:line="360"/>
        <w:jc w:val="both"/>
        <w:rPr/>
      </w:pPr>
      <w:r>
        <w:rPr/>
        <w:t>Для сугубого прославления подвига Царственных Мучеников, а также ради укрепления той духовной брани, которую Святая Церковь ведет с врагами своего Владыки Христа, настаивать на выражении (канонизационной формуле) «умученные от жидов» с последующим занесением в Житие, Тропарь и отображением в Иконографии.</w:t>
      </w:r>
    </w:p>
    <w:p>
      <w:pPr>
        <w:pStyle w:val="Normal"/>
        <w:numPr>
          <w:ilvl w:val="0"/>
          <w:numId w:val="2"/>
        </w:numPr>
        <w:spacing w:lineRule="auto" w:line="360"/>
        <w:jc w:val="both"/>
        <w:rPr/>
      </w:pPr>
      <w:r>
        <w:rPr/>
        <w:t>Подготовить и опубликовать в «Земщине» материалы, разъясняющие изуверный ритуально-мистический смысл совершенного в Екатеринбурге жидами убийства Православного Русского Царя и его Семьи, раскрывающие исторические, национально-государственные и космические (апокалиптические) масштабы сего злодеяния, а также содержащие осмысление духовно-мистических последствий для православного русского народа  греха попущения цареубийства и указание путей их преодоления и возрождения Православной России «в духе и силе» Филадельфийской Церкви (Ап. 3, 7-10) в последние времена».</w:t>
      </w:r>
    </w:p>
    <w:p>
      <w:pPr>
        <w:pStyle w:val="Normal"/>
        <w:spacing w:lineRule="auto" w:line="360"/>
        <w:ind w:left="660" w:hanging="0"/>
        <w:jc w:val="both"/>
        <w:rPr/>
      </w:pPr>
      <w:r>
        <w:rPr/>
      </w:r>
    </w:p>
    <w:p>
      <w:pPr>
        <w:pStyle w:val="Normal"/>
        <w:spacing w:lineRule="auto" w:line="360"/>
        <w:jc w:val="both"/>
        <w:rPr/>
      </w:pPr>
      <w:r>
        <w:rPr/>
        <w:t xml:space="preserve">          </w:t>
      </w:r>
      <w:r>
        <w:rPr/>
        <w:t xml:space="preserve">Здесь же приводился текст Воззвания, написанный Щедриным и принятый Предсоборным Совещанием. В то время оно казалось мне правильным, но слишком уж  напыщенным тяжеловесным заумным, оно было написано, как я считал, сложным для обычного восприятия языком. Впрочем, возможно во мне заговорила обычная ревность, обычные человеческие страсти тщеславие и обида из-за того, что доброе дело, начатое мной и Широпаевым, подхватили другие, как бы оттеснив нас на второй план и слишком усложнив, на мой взгляд, путь к намеченной цели. Это теперь я понимаю, что иначе нельзя было поступить, что Господь вел именно по этому скорбному пути, защищая и направляя нас. Происходившие вокруг нас события как духовного, так и мирского характера, чудесные явления, связанные с новым обретением святых мощей и общественно-политические переломы, происходившие в это время в стране,  свидетельствовали об этом. С тех пор, призывая народ к «Земскому покаянию»,  мы громко произнесли: «Чтобы победить, надо выговорить! «Жиды Царя убили!». Эти слова, как бы жестоки они не были, одни способны уяснить русскому человеку его настоящее грехопадение». </w:t>
      </w:r>
    </w:p>
    <w:p>
      <w:pPr>
        <w:pStyle w:val="Normal"/>
        <w:spacing w:lineRule="auto" w:line="360"/>
        <w:jc w:val="both"/>
        <w:rPr/>
      </w:pPr>
      <w:r>
        <w:rPr/>
        <w:t xml:space="preserve">          </w:t>
      </w:r>
      <w:r>
        <w:rPr/>
        <w:t xml:space="preserve">«Последствием ритуально-мистического убийства православного Русского Царя, совершенного жидами в Екатеринбурге, явилось разобщение соборной души русского народа, обезглавливанья его мистического тела, беспризорность и безначалие. Рассеянное войско не страшно врагу. Собраться же воедино и значит победить. Ибо онтологический грех – это и есть разобщение. Разобщение души с Богом, разобщение душ человеческих между собой, наконец, разобщение сил души друг с другом. Соединить разобщенное грехом и есть дело спасения. Соединяясь на прочном основании исповедания подвига Царя и его Семьи, умученных от жидов, мы отсекаем от себя страшливых и малодушных, ограждаемся от лже-братий и соглядатаев, отторгаемся от вавилонских соединителей. Собирая подписи за умученных от жидов, мы собираем духовное ополчение на брань с врагами Святой Церкви и России. Как в 1613 году Минин и Пожарский на борьбу с польско-литовским нашествием, так ныне и мы призываем всех православных русских людей к объединению против талмудического жидовского ига». </w:t>
      </w:r>
    </w:p>
    <w:p>
      <w:pPr>
        <w:pStyle w:val="Normal"/>
        <w:spacing w:lineRule="auto" w:line="360"/>
        <w:jc w:val="both"/>
        <w:rPr/>
      </w:pPr>
      <w:r>
        <w:rPr/>
        <w:t xml:space="preserve">          </w:t>
      </w:r>
      <w:r>
        <w:rPr/>
        <w:t>Эту тему продолжала другая статья того же 25-го номера «Земщины», который полностью был посвящен решениям Предсоборного Совещания, рассуждая о «Словесной брани» один и тот же плодовитый автор писал: «Чтобы победить надо назвать врага по имени. Враг Святой Церкви – сатана и оруженосцы его – талмудическое жидовство. Святой апостол Павел в послании к Галатам говорит: «слышасте бо мое житие иногда в жидовстве, яко по премногу гоних Церковь Божию и разрушах ю, и преспевах в жидовстве паче многих сверстник моих, излиха ревнитель сый отеческих моих преданий» (Гал. 1, 13-14). Вот сам ап. Павел называет жидовство главным источником и орудием церковных гонений. «Жидовство – вера, нравы и обычаи иудейские», - поясняет «Полный церковно-славянский словарь», составленный Г. Дьяченко (Москва, 1900 г.)».</w:t>
      </w:r>
    </w:p>
    <w:p>
      <w:pPr>
        <w:pStyle w:val="Normal"/>
        <w:spacing w:lineRule="auto" w:line="360"/>
        <w:jc w:val="both"/>
        <w:rPr/>
      </w:pPr>
      <w:r>
        <w:rPr/>
        <w:t xml:space="preserve">          </w:t>
      </w:r>
      <w:r>
        <w:rPr/>
        <w:t xml:space="preserve">Через неделю после совещания 17-го февраля в Прощенное Воскресение мы вышли к патриаршему Богоявленскому Собору. Вышли как на поле Куликово, будто на бой, вышли всем Братством организованно и в полном составе, некоторые даже с женами и детьми, спокойные и уверенные, вооруженные крестной силой русским духом и верой в победу, с имперскими орлами с русскими знаменами хоругвями и иконами. В храме уже неделю почивали мощи батюшки Серафима, к нему непрерывно шли тысячи православных со всей России, а  мы встали рядом на улице, готовые хоть сейчас если надо умереть за Правду и Истину. Начиная с этого дня, каждую субботу и воскресенье, а также во все двунадесятые праздники, именно здесь стояла наша Царская Застава, собиравшая подписи под воззванием Предсоборного Совещания за канонизацию Царя. Здесь же началась бесплатная раздача «русской грамоты», т.е. ее массовое распространение в православной среде. Мы вручали старые и новые номера «Земщины» всем подряд без разбора. Давали каждому, кто входил в храм, и на ком был Крест Христов. Но не всегда это было во благо, не всегда «Земщина» встречала понимание и благодарность. Не  все относились к ней с радостью и благоговением, иногда, к сожалению, скомканные клочья «Земщины» можно было встретить в мусорном ведре туалета или в грязи под ногами. У некоторых прихожан, в основном интеллигентной наружности, она даже вызывала приступы ярости. Забыв о толерантности, «православные христиане» непонятной национальности изливали на нас потоки угроз и оскорблений, а мы безропотно принимали все это, отвечая одно и тоже: «Спаси тебя, Господи, брат! Помолись за нас грешных». </w:t>
      </w:r>
    </w:p>
    <w:p>
      <w:pPr>
        <w:pStyle w:val="Normal"/>
        <w:spacing w:lineRule="auto" w:line="360"/>
        <w:jc w:val="both"/>
        <w:rPr/>
      </w:pPr>
      <w:r>
        <w:rPr/>
        <w:t xml:space="preserve">          </w:t>
      </w:r>
      <w:r>
        <w:rPr/>
        <w:t xml:space="preserve">Даже Щедрин иногда появлялся на Заставе, не боясь светиться. Впрочем, его появление мало кто замечал. Отозвав в сторонку Болотина или кого-то еще, он давал «ценные указания» и тут же испарялся, отправляясь внутрь храма на литургию. А для нас всех литургия проходила на улице под «звуки канонады». Здесь мы и молились как в бою. По мере возможности все участвовали в этом ратном стоянии. Мне, Широпаеву и Зеленову было не впервой стоять у стенда и собирать подписи, объясняя собравшимся людям значимость Царя для России. Леня Болотин с Андреем Хвалиным громче всех навязывали «Земщину» прохожим, периодически вступая с кем-либо в перепалку или в жаркий диспут. Вадим Кузнецов, вечно окруженный толпой бабушек «вещал» как новоявленный пророк о Царстве Земном и Небесном, ссылаясь то на те, то на другие церковные авторитеты. Валера Архипов и Юра Николенко тихо скромно и незаметно просвещали русский народ. Иногда появлялся Саша Побезинский, вечно занятой и куда-то спешащий, (в это время он был старостой одного нами же «отвоеванного» московского храма), тем не менее, появившись, он также как все вставал в боевые ряды и участвовал в сражении. Как скала незыблемо и величественно со знаменем в руках стоял Леонид Симонович, воспринимая все происходящее с особенной торжественностью. Но основная тяжесть сражения лежала на плечах «рядового состава», на плечах Бори Кондратьева и Миши Сафонова, которые смиренно, изо дня в день, в мороз и стужу, в жару и слякоть, по приказу «командования» шли на «передовую» с очередным зарядом «Земщины» за плечами. Кроме братчиков сюда приходили разные люди из «ХВ», активисты движения и непостоянные члены, периодически то появляющиеся, то пропадающие, они сменяли друг друга, оказывая нам большую поддержку. Некоторых мы даже пытались привлечь в ряды Братства, раскрывая им страшную тайну его существования. Такими привлеченными лицами стали не только Леонид Симонович, но и Сергей Лукин, и Андрей Григорьев, Александр Круглов и другие наши соратники, фамилии которых я уже не припомню. В них доминировало мужское воинское начало, поэтому мы и привлекали их в свой круг. А в основном нас окружали простые неприметные люди, в которых на наш взгляд не было ничего особенного. Впрочем, возможно в очах Божьих именно они были превыше всех нас, поскольку изо дня в день эти самые простые мужчины, женщины, старушки просто приходили и просто тихо молились рядом с нами, не ища какой-либо славы людской. К таким тихим подвижникам относился, например, неутомимый Вячеслав Заблодский, которого многие вообще считали юродивым. Его часто можно было встретить на Заставе читающим акафисты перед самодельными иконками, которые он приносил с собой. Славу шпыняли, одергивали, считали порой, что он мешает собирать подписи и вести нам «противоритуальную брань», а он все смиренно сносил и продолжал молиться. И таких как он было множество.    </w:t>
      </w:r>
    </w:p>
    <w:p>
      <w:pPr>
        <w:pStyle w:val="Normal"/>
        <w:spacing w:lineRule="auto" w:line="360"/>
        <w:jc w:val="both"/>
        <w:rPr/>
      </w:pPr>
      <w:r>
        <w:rPr/>
        <w:t xml:space="preserve">          </w:t>
      </w:r>
      <w:r>
        <w:rPr/>
        <w:t>Время от времени на «Заставу» нападали наряды милиции, вызванные то по звонку старосты либо настоятеля храма, то по наущению наших недоброжелателей. Однако, стражи правопорядка чаще всего ретировались, увидев перед собой не пьяных хулиганов и попрошаек, а прилично одетых солидных бородатых и не притворно молящихся молодых людей. Вместо несанкционированного многолюдного шумного митинга или пикета, возле ограды храма стояла небольшая группа с иконой Царской Семьи, тихо поющая тропари и величания.  Казалось, тогда все силы ада восстали против нас, причем не только жиды и жидовствующие не только коммунисты и демократы. Против нас воевали как официальные так и неформальные лица, не только иноверцы и единоверцы, но так же известные «патриоты» - неутомимые борцы с жидо-масонством. Такие, например, как небезызвестный Валерий Емельянов – автор нашумевшей книги «Десионизация», который называл себя русским язычником. В начале марта это деятель написал донос городским властям и гневное письмо Патриарху с требованием на корню пресечь позорное действие, порочащее Русскую Церковь. Правда, какое было дело язычнику до наших внутри-церковных дел, мне совершенно не понятно. Порой нам приходилось не легко, во время очередного налета и перепалок с русскими людьми в погонах, которым мы тщетно пытались объяснить происходящее, поскольку, воспитанные в марксистко-ленинских традициях они мало что понимали, у нас иногда опускались руки, иссякали последние силы, и наступало уныние. Но Господь не оставлял своих верных чад, снова и снова Он воодушевлял нас - Свое любимое воинство.</w:t>
      </w:r>
    </w:p>
    <w:p>
      <w:pPr>
        <w:pStyle w:val="Normal"/>
        <w:spacing w:lineRule="auto" w:line="360"/>
        <w:jc w:val="both"/>
        <w:rPr/>
      </w:pPr>
      <w:r>
        <w:rPr/>
        <w:t xml:space="preserve">          </w:t>
      </w:r>
      <w:r>
        <w:rPr/>
        <w:t xml:space="preserve">А через месяц наша Застава перекочевала в другое место. Впрочем, не оставляя прежнего плацдарма. Мы, как будто завоевывали одну высоту за другой, на которой укреплялись, как могли. 15-го марта на «Державную», члены общины Храма Христа Спасителя  на камне, который был заложен ими в декабре прошлого года возле бассейна «Москва», водрузили большой Крест. Совместно был проведен торжественный молебен, где собравшиеся умоляли Заступницу нашу Царицу Небесную и Царицу всея Руси спасти Державу Российскую от лютых врагов. С этого момента началось наше регулярное, правда, пока что воскресное стояние на том святом месте, у закладного камня вблизи Кремля, где прежде высился величественный храм-памятник. </w:t>
      </w:r>
    </w:p>
    <w:p>
      <w:pPr>
        <w:pStyle w:val="Normal"/>
        <w:spacing w:lineRule="auto" w:line="360"/>
        <w:jc w:val="both"/>
        <w:rPr/>
      </w:pPr>
      <w:r>
        <w:rPr/>
        <w:t xml:space="preserve">          </w:t>
      </w:r>
      <w:r>
        <w:rPr/>
        <w:t xml:space="preserve">В то же самое время в Екатеринбурге разворачивалась такая же битва, что и в Москве, там тоже шло непрерывное духовное противостояние. Установленный Крест на месте дома Ипатьева регулярно подвергался покушению и осквернению, на Земскую рать нападали со всех сторон.  Еще в январе наш сподвижник Игорь Калиничев написал краской на постаменте монумента Свердлову слова, призывающие снести поганое идолище жиду-цареубийце, после чего свердловские власти возбудили уголовное дело против русского патриота, обвиняя его в осквернении «памятника культуры». После ареста на его защиту встал Осипов и все «ХВ». Травля в прессе, нападения из-за угла, угрозы по телефону, уголовные преследования, бойкот церковной иерархии, осмеяние и проклятия – вот что ожидало русских монархистов, которые вставали во весь рост на битву с темными силами, осмелившись называть вещи своими именами, т.е. требуя канонизации Царской Семьи с формулировкой «умученные от жидов». Враги нападали со всех сторон, но мы не падали духом. </w:t>
      </w:r>
    </w:p>
    <w:p>
      <w:pPr>
        <w:pStyle w:val="Normal"/>
        <w:spacing w:lineRule="auto" w:line="360"/>
        <w:jc w:val="both"/>
        <w:rPr/>
      </w:pPr>
      <w:r>
        <w:rPr/>
      </w:r>
    </w:p>
    <w:p>
      <w:pPr>
        <w:pStyle w:val="Normal"/>
        <w:spacing w:lineRule="auto" w:line="360"/>
        <w:jc w:val="both"/>
        <w:rPr/>
      </w:pPr>
      <w:r>
        <w:rPr/>
        <w:t xml:space="preserve">                                                             </w:t>
      </w:r>
      <w:r>
        <w:rPr/>
        <w:t xml:space="preserve">ГЛАВА   56   </w:t>
      </w:r>
    </w:p>
    <w:p>
      <w:pPr>
        <w:pStyle w:val="Normal"/>
        <w:spacing w:lineRule="auto" w:line="360"/>
        <w:jc w:val="both"/>
        <w:rPr/>
      </w:pPr>
      <w:r>
        <w:rPr/>
        <w:t xml:space="preserve">          </w:t>
      </w:r>
      <w:r>
        <w:rPr/>
        <w:t>Не смотря на большие усилия Щедрина, деятельность «ХВ» вообще и Осипова в частности так и не стала подконтрольной, Братство так и не смогло ограничить его своими рамками, а провозглашенные на Предсоборном Совещании принципы «противоиудейской духовной брани» так и не стали одним единственным и главным его делом. Несмотря ни на что, Осипов продолжал свою широкомасштабную национальную пропаганду. Он активно участвовал в общественно-политической жизни страны. Устраивал всевозможные акции протеста, организовывал пикеты, вечера, встречи, защищал русских жителей Молдавии и Чечни, протестовал против американской агрессии в Персидском Заливе и войны в Югославии, как глава Союза вступал в контакт с различными патриотическими организациями и движениями, создавая вместе с ними предвыборные и прочие политические блоки. При этом он как бы не замечал весь наш скептицизм и пренебрежение к политике, уважая выбранный нами путь борьбы, мы же, наоборот, с напускным высокомерием демонстрировали ему свое негативное отношение к «политиканству», которым он, как тогда могло показаться, был чрезмерно увлечен. Мне кажется, что если бы не влияние Братства, которое испытывал на себе Владимир Николаевич (причем влияние не прямое, а опосредованное через меня как заместителя главы и через Широпаева с Зеленовым – активистов «ХВ», оно выражалось в том, что мы постоянно пытались направить всю его неуемную энергию исключительно в церковно-монархическое русло), он давно бы перевел Союз на рельсы политической борьбы. Рано или поздно, он превратил бы народное движение во всероссийскую партию, которая могла бы отстаивать интересы русского народа на государственном уровне. Наверняка, в конце концов, Союз превратился бы во влиятельную третью парламентскую силу, которая могла бы создать действительную альтернативу коммунистам и демократам, как это попытались сделать, правда, значительно позже патриоты, создавшие блок «Родина». По своему характеру Осипов принадлежал к категории публичных людей, как человек улицы он стремился к открытому действию и противодействию, это был трибун, а не домашний мечтатель, не сгибаемый национал-революционер, а не кабинетный писака. Скорее его можно было увидеть на баррикадах, чем в стенах монастыря, любой публичный политик был ему ближе и понятнее, чем тайный молитвенник или интриган типа Щедрина. Так или иначе, мы помешали Осипову создать подобную партию, внушив мысль, что Русское Царство будет восстановлено со дня на день нами монархистами, которым чужд дух всякой «партийщины». Удобный объединительный момент, который намечался тогда в начале 90-ых на волне крушения коммунизма, был, к сожалению, упущен, поэтому, как ни старались Осипов я и все наши соратники впоследствии создать нечто подобное, все было тщетным. Даже совместные усилия по созданию всероссийской ННП (Народной национальной партии) так и остались всего-навсего нашей политической иллюзией, об этом я еще расскажу, только чуть позже. А  может это и к лучшему, что, не добившись больших высот, Осипов так же, как и мы все остался маргиналом, который не может иметь ничего общего с этой оккупационной жидовской властью?! Все, что Бог ни делает – к лучшему!</w:t>
      </w:r>
    </w:p>
    <w:p>
      <w:pPr>
        <w:pStyle w:val="Normal"/>
        <w:spacing w:lineRule="auto" w:line="360"/>
        <w:jc w:val="both"/>
        <w:rPr/>
      </w:pPr>
      <w:r>
        <w:rPr/>
        <w:t xml:space="preserve">          </w:t>
      </w:r>
      <w:r>
        <w:rPr/>
        <w:t>Весной 91-го было объявлено о созыве второго съезда православно-монархических сил, который мы планировали провести в те же дни, что и в прошлом году – с 21-го до 23-го сентября только в Одессе. Тогда же ранней весной втроем (Осипов, я и Широпаев) мы отправились в Одессу на переговоры с местной патриотической организацией, которая предложила свои услуги в организации этого съезда, а так же для встречи с местным епископом, который нас всесторонне поддерживал. Одесса произвела на меня благоприятнейшее впечатление, тихого, приморского, совершенно русского города, с вкусным пивом и веселыми прохожими. Никто из нас даже не догадывался о том, что очень скоро этот город станет «иностранным».</w:t>
      </w:r>
    </w:p>
    <w:p>
      <w:pPr>
        <w:pStyle w:val="Normal"/>
        <w:spacing w:lineRule="auto" w:line="360"/>
        <w:jc w:val="both"/>
        <w:rPr/>
      </w:pPr>
      <w:r>
        <w:rPr/>
        <w:t xml:space="preserve">          </w:t>
      </w:r>
      <w:r>
        <w:rPr/>
        <w:t xml:space="preserve">Уже не первый раз вместе с Осиповым я регулярно ездил по разным городам и весям. Мы были частыми гостями в Сергиевом Посаде у Петрова и Турухина, тесно сотрудничали с их Братством, председателем которого был, как я уже говорил, Платоныч, а редактором братской газеты-вестника Киприяныч. Совместно с ними в мае этого года в «Загорске» мы провели первый за годы Советской власти крестный ход и выезд Заставы по сбору подписей. Как обычно, с портретом Царя, знаменами и хоругвями, мы победоносно с пением молитв и гимна прошли прямо по Лавре, на радость русским паломникам и монашествующим. Крестный ход начинался от мощей Преподобного Сергия и направлялся по улицам города к Дворцу культуры, где тогда работал Павел Киприянович. Там было запланировано проведение торжественного вечера, посвященного дню рождения Государя Императора, однако директор д/к почему-то побоялся впустить в свои стены толпу черносотенцев. Из-за чего произошел незапланированный уличный митинг, привлекший внимание прохожих тихого подмосковного городка, которые к своему удивлению могли увидеть и услышать здесь живых, не весть откуда взявшихся монархистов. </w:t>
      </w:r>
    </w:p>
    <w:p>
      <w:pPr>
        <w:pStyle w:val="Normal"/>
        <w:spacing w:lineRule="auto" w:line="360"/>
        <w:jc w:val="both"/>
        <w:rPr/>
      </w:pPr>
      <w:r>
        <w:rPr/>
        <w:t xml:space="preserve">          </w:t>
      </w:r>
      <w:r>
        <w:rPr/>
        <w:t>Посетили мы с Осиповым и Нижний Новгород, местную православно-патриотическую организацию «Отчизна», которую как тогда, так и теперь возглавляет Владимир Калентьев, человек незаурядный, сильный и волевой монархист, жаль только красной ориентации. Вот как я описал эту поездку в своей «летописи»:</w:t>
      </w:r>
    </w:p>
    <w:p>
      <w:pPr>
        <w:pStyle w:val="Normal"/>
        <w:spacing w:lineRule="auto" w:line="360"/>
        <w:jc w:val="both"/>
        <w:rPr/>
      </w:pPr>
      <w:r>
        <w:rPr/>
        <w:t xml:space="preserve">          </w:t>
      </w:r>
      <w:r>
        <w:rPr/>
        <w:t>«Небольшая делегация Русского Национального Православно-Монархического Союза «Христианское Возрождение» во главе с Владимиром Николаевичем Осиповым по приглашению местной патриотической организации «Отчизна» посетила Нижний Новгород – родину Косьмы Минина, память которого широко почитается его земляками. Знамена народного ополчения Минина и Пожарского, не даром до сих пор хранятся в закрытом пока, увы, храме Архангела Михаила в Нижегородском Кремле, дожидаясь, наверное, нового русского освободительного похода. В земляках Минина я почувствовал ту силу любви к нашей родине, которую проявляли их великие предшественники.</w:t>
      </w:r>
    </w:p>
    <w:p>
      <w:pPr>
        <w:pStyle w:val="Normal"/>
        <w:spacing w:lineRule="auto" w:line="360"/>
        <w:jc w:val="both"/>
        <w:rPr/>
      </w:pPr>
      <w:r>
        <w:rPr/>
        <w:t xml:space="preserve">          </w:t>
      </w:r>
      <w:r>
        <w:rPr/>
        <w:t xml:space="preserve">В тот же день состоялся вечер, посвященный памяти святого Благоверного Князя Александра Невского и 520-ой годовщине принятия Российского герба – Двуглавого Орла. В выступлениях московских гостей и нижегородцев прослеживалась историческая преемственность Царской власти - Первого Второго и Третьего Рима. </w:t>
      </w:r>
    </w:p>
    <w:p>
      <w:pPr>
        <w:pStyle w:val="Normal"/>
        <w:spacing w:lineRule="auto" w:line="360"/>
        <w:jc w:val="both"/>
        <w:rPr/>
      </w:pPr>
      <w:r>
        <w:rPr/>
        <w:t xml:space="preserve">          </w:t>
      </w:r>
      <w:r>
        <w:rPr/>
        <w:t xml:space="preserve">Свою речь я посвятил связи времен, рассказав о духовно-мистическом прошлом, о реальности настоящего и о величии будущего, т.е. о нашем великом символе – о Двуглавом орле, который как бы перелетел из Византии на Русскую Землю, вместе с передачей Русским князьям тайны Помазанничества. Как известно, Помазанник Божий – Царь Православный, а первым христианским царем был святой Равноапостольный Константин Великий, - был только один на земле, не смотря на существование многих царств и царей православных. Но только он один назывался Удерживающим. Лишь его сердце было «в Руце Божией», и таковыми царями, начиная с Великого Князя Иоанна-Третьего, были в мировой истории все наши Русские Цари. Поэтому Россия и звалась «Третьим Римом». Орел всегда внушал страх врагам рода человеческого, врагам Христа и Церкви Его Святой. Было замечено, что не случайно все ереси коренились вблизи престола Помазанника, возле Двуглавого орла. Первоначально – это было в Византии в Царь-граде, где еретиков на Вселенских и Поместных Соборах обличали Отцы Церкви. А после в России. Первая ересь на Руси - ересь жидовствующих, появилась именно тогда, когда появился у Русского Князя символ Самодержавия  - Двуглавый орел. А в дальнейшем она же породила массу других ересей, которые были пропитаны тем же жидовским духом. Богоборцы как ядовитые змеи тайно ползли к трону, незаметно подбираясь к Царю-Удерживающему, чтобы смертельно ужалить и его и Церковь его святую, которую он хранил в самое сердце, ибо знали враги, что именно Царское Самодержавие удерживает мир от власти зла и всевластия сатаны, охраняя устои и чистоту Веры Христовой. Именно Православный Царь, Помазанник Божий  (слово «царь» переводится как защитник), искони являлся главным врагом христоубийц, именно он являлся главным объектом их пристального внимания и подлежал обязательному уничтожению любым путем. Борьба с Орлом начиналась с «ереси жидовствующих», а закончилась попранием Российской Империи, цареубийством и клятвопреступлением, общенародным грехом отступления и предательством. Враги Христа враги Царя и России добились-таки того, что не только низы – простой народ православный, но и верхи – аристократия и духовенство впали в цареборческую ересь. Практически все члены Священного Синода Русской Церкви в феврале 1917-го отступил от Императора, благословив демократическую власть Временного правительства. Больно и стыдно читать воспоминания о том, как из зала Синода выносили Государево кресло с царскими вензелями и гербом. Лишь один церковный иерарх – Митрополит Макарий Московский воспротивился этому безумию и призвал владык опомниться остановиться и не впадать в грех отступления, т.е. не изменять царской власти и Двуглавому орлу. Он словно предвидел кровавый конец Церкви и ее духовенства, который неминуемо наступит без Царя-Удерживающего. И хотя он взывал и плакал, говоря о гибели Руси, иерархи не внимали, словно помраченные они смеялись над старцем, а после выводили его под руки из зала заседаний. Вот кто и как прокладывал путь к кровавому 18-му году, когда в огонь жидовского красного террора в первую очередь было брошено то самое духовенство. Страшно подумать, что в этот грех отступления впали даже церковные иерархи, святители и православные подвижники, патриоты и монархисты, принявшие мученический венец, а в последствии прославленные как Новомученики Российские. Что уж говорить о всяких Шульгиных, Пуришкевичах, Алексеевых, Корниловых и тому подобной знати, предавшей Царя, что уж говорить о простом русском народе, который впал в умопомрачение и безбожие, получив вместо хлеба и зрелищ «казнь египетскую» в виде жидовской саранчи. А тем более о думцах – о либералах, о масонах-заговорщиках и о прочих разложившихся элементах, которые ненавидели Царскую Россию и отеческие гробы. </w:t>
      </w:r>
    </w:p>
    <w:p>
      <w:pPr>
        <w:pStyle w:val="Normal"/>
        <w:spacing w:lineRule="auto" w:line="360"/>
        <w:jc w:val="both"/>
        <w:rPr/>
      </w:pPr>
      <w:r>
        <w:rPr/>
        <w:t xml:space="preserve">          </w:t>
      </w:r>
      <w:r>
        <w:rPr/>
        <w:t xml:space="preserve">То самое отступление от Царя и Двуглавого орла породило сегодня всеобщее беспамятство, духовную пустоту и умопомешательство. Когда-то посеянные врагами плевелы взошли и расцвели полным цветом, и теперь современные всходы былого отступления выдаются за «доброе семя». До сих пор многие наши «единоверцы», так называемые «священники» и так называемые «миряне», у которых в голове невероятный сумбур и мешанина, не желают признавать российский герб как национальную святыню, и русскую монархию как основу христианского государственного общежития. Прямо называя и то и другое «ложными ценностями» и «политизацией церкви», которые-де чужды Православию. Впрочем, такие «единоверцы» и любовь к родине называют «животным чувством». Складывается впечатление, что эти люди панически боятся Двуглавого орла, как боялись как ненавидели его жидо-большевики и другие враги России, которым он несет смерть, потому что с ним связано воскрешение Святой Православной Руси. Не даром до сих пор они  колдуют над ним в своих богомерзких синагогах. Именно Орел и Крест станут знаменем победы над сатаной, именно это оружие преградит путь антихристу в последние времена и разрушит, как о том говорили угодники Божьи, его планы завоевания всего мира.   </w:t>
      </w:r>
    </w:p>
    <w:p>
      <w:pPr>
        <w:pStyle w:val="Normal"/>
        <w:spacing w:lineRule="auto" w:line="360"/>
        <w:jc w:val="both"/>
        <w:rPr/>
      </w:pPr>
      <w:r>
        <w:rPr/>
        <w:t xml:space="preserve">          </w:t>
      </w:r>
      <w:r>
        <w:rPr/>
        <w:t xml:space="preserve">Вот что было сказано мною на патриотическом вечере в Нижнем Новгороде, где нас встречали с воодушевлением и братской любовью. Все были согласны с мыслью, что русскому народу давно пора смыть с себя тяжкие грехи отступления от Бога и Царя, покаяться и вернуться в Отчий Дом – Церковь Христову во имя своего спасения и спасения России».                              </w:t>
      </w:r>
    </w:p>
    <w:p>
      <w:pPr>
        <w:pStyle w:val="Normal"/>
        <w:spacing w:lineRule="auto" w:line="360"/>
        <w:jc w:val="both"/>
        <w:rPr/>
      </w:pPr>
      <w:r>
        <w:rPr/>
        <w:t xml:space="preserve">          </w:t>
      </w:r>
    </w:p>
    <w:p>
      <w:pPr>
        <w:pStyle w:val="Normal"/>
        <w:spacing w:lineRule="auto" w:line="360"/>
        <w:jc w:val="both"/>
        <w:rPr/>
      </w:pPr>
      <w:r>
        <w:rPr/>
        <w:t xml:space="preserve">          </w:t>
      </w:r>
      <w:r>
        <w:rPr/>
        <w:t>А «Земщина» по-прежнему печатала тяжеловесные материалы отнюдь не газетного формата, читать которые было очень тяжело из-за мелкого шрифта. Это были отрывки из книг Преподобного Иосифа Волоцкого о ереси жидовствующих, поучения Святителя Филарета Московского из Катехизиса для воинов, кроме того, на станицах газеты были напечатаны отрывки из книги профессора Сикорского, который проводил экспертизу по делу об убийстве Андрюши Ющинского. А через некоторое время мы перестали опасаться того, что кто-нибудь о нас может плохо подумать, и стали называть себя ультраправыми, заявляя о своей исторической преемственности русскому черносотенству. Начиная с 28-го номера под заголовком газеты мы стали указывать, что «Земщина» начала издаваться еще до революции Союзом Русского Народа. Рядом помещался известный значок данного Союза, решенный мною в современном графическом стиле. Таким образом, мы заявляли о возрождении Союза Русского Народа в его первозданном традиционно-фашистском виде. Наши недруги быстро заметили эту важную перемену и поспешили отреагировать. «Земщина», по утверждению ее нынешних издателей, - писал в еврейской «Русской мысли» какой-то А.Гинзбург, - начала выходить еще в «славное царствование великого государя императора Николая-Второго», но выяснилось это только к апрелю 1991 года. А в мае 1990-го она была «всероссийской газетой союза «Христианское Возрождение» и издавалась бывшим политзаключенным Владимиром Осиповым. В 1991-ом ее перехватил Вячеслав Демин, и стала она «русской грамотой», а печатает микроскопическим шрифтом большие статьи вроде «Убийство Ющинского и жидовствующая печать» или «Монах Неофит о тайне крови у иудеев в связи с учением каббалы».</w:t>
      </w:r>
    </w:p>
    <w:p>
      <w:pPr>
        <w:pStyle w:val="Normal"/>
        <w:spacing w:lineRule="auto" w:line="360"/>
        <w:jc w:val="both"/>
        <w:rPr/>
      </w:pPr>
      <w:r>
        <w:rPr/>
        <w:t xml:space="preserve">          </w:t>
      </w:r>
      <w:r>
        <w:rPr/>
        <w:t>Весь 29-ый номер был посвящен одной огромной статье Широпаева «Видимые бесы». И в следующем номере тоже все было забито одним материалом – здесь мы перепечатывали известное «Письмо Александру Меню», написанное анонимно одним русским епископом, который разоблачал Меня как «агента сионизма». В следующем номере были помещены разоблачительные слова дореволюционного епископа Саратовского и Царицинского Алексия под общим заголовком «Мораль Талмуда». В  одном из номеров впервые были опубликованы отрывки из «Вещего инока», в которых говорилось о прозорливом монахе Авеле, предсказавшем Императору Павлу-Первому историю его Царственного Рода и будущее России до ХХ века включительно. Также мы напечатали отрывки из книги Тальберга «Мысли старого монархиста», и отрывки из книги Розанова «Обонятельное и осязательное отношение евреев к крови». Очень много было исторического материала, малоизвестные, но чрезвычайно интересные с духовной точки зрения факты и явления, относящиеся к начальному периоду большевистской оккупации. Например, информация об открытии коммунистами-атеистами памятника первому христопродавцу Иуде Искариоту в провинциальном городе, рассказ о том, как самовоспламенились и заживо сгорели воинствующие безбожники, которые, нарядившись чертями, хотели было помешать православным идти крестным ходом, об обновлении и мироточении икон и о кровоточении Крестов в годы чудовищного гонения на Церковь. Много было и дореволюционной информации, в основном из истории уничтоженного чекистами по спискам Союза Русского Народа.</w:t>
      </w:r>
    </w:p>
    <w:p>
      <w:pPr>
        <w:pStyle w:val="Normal"/>
        <w:spacing w:lineRule="auto" w:line="360"/>
        <w:jc w:val="both"/>
        <w:rPr/>
      </w:pPr>
      <w:r>
        <w:rPr/>
        <w:t xml:space="preserve">          </w:t>
      </w:r>
      <w:r>
        <w:rPr/>
        <w:t xml:space="preserve">Начиная с 32-го номера с первой страницы нашей «Земщины» исчезло указание месяца, остались только год и нумерация. Это должно было свидетельствовать о том, что теперь она издается как бы вне времени. Таким образом, наша газета постепенно переставала быть просто газетой, где можно было найти что-либо интересное из современной жизни, какие-нибудь актуальные заметки и реакцию на происходившие события, теперь она превращалась в тяжеловесный историко-богословский альманах, но газетного формата. Такова была воля тайного игумена и главного редактора «Земщины» господина Щедрина, который таким вот странным образом пытался завоевать читательские православные умы. </w:t>
      </w:r>
    </w:p>
    <w:p>
      <w:pPr>
        <w:pStyle w:val="Normal"/>
        <w:spacing w:lineRule="auto" w:line="360"/>
        <w:jc w:val="both"/>
        <w:rPr/>
      </w:pPr>
      <w:r>
        <w:rPr/>
        <w:t xml:space="preserve">          </w:t>
      </w:r>
      <w:r>
        <w:rPr/>
        <w:t xml:space="preserve">Не могу обойти молчанием еще одну сторону нашего издания - оформление «Земщины», которое всегда придавало нашей газете новизну и оригинальность. Я работал, не покладая рук в этом направлении, не позволяя своему таланту художника, который был мне дан от Бога, уснуть ни на минуту. Я использовал различные орнаменты, чаще всего свастичные и миандровые, книжную графику и гравюры, делал собственные рисунки и использовал работы других художников, занимался стилизацией и «изобретением» национальной символики, и все это только для того, чтобы наши читатели воспринимали духовное содержание еще и умозрительно. Уже рождественский номер был исполнен в своеобразном графическом стиле, в нем использовалась гравюра одной знакомой мне художницы, которая изобразила стены Кремля и Красную площадь в том виде, какими они были до революции, т.е. без мавзолея и кладбища, зато с орлами на башнях и с воротами Иверской часовни. Это было своего рода пророчество о том, что скоро так и будет. Конечно, не все еще вернулось на свои места, но многое стало таким, как тогда изобразила наша «Земщина». Когда я пишу эти строки, поганое жидовское идолище все еще лежит в своей пирамиде, а на кремлевских башнях все еще горят рубиновые звезды. Зато давно уж стоит на площади Собор Казанской Божьей Матери, восстановлены ворота и сама Иверская часовня, над которой парят милые сердцу золотые Двуглавые орлы, рядом с такими же парящими орлами на шпилях Исторического музея. </w:t>
      </w:r>
    </w:p>
    <w:p>
      <w:pPr>
        <w:pStyle w:val="Normal"/>
        <w:spacing w:lineRule="auto" w:line="360"/>
        <w:jc w:val="both"/>
        <w:rPr/>
      </w:pPr>
      <w:r>
        <w:rPr/>
        <w:t xml:space="preserve">          </w:t>
      </w:r>
      <w:r>
        <w:rPr/>
        <w:t>А в пасхальном номере я уже сам изобразил кремлевские стены, башни и храмы московского Кремля такими, какими они должны стать после нашей победы. Это была своего рода иконка, исполненная в своеобразном лубочном стиле, на которой было изображено единство Русского Земного Царства и Царства Небесного с праздничным приветствием: «Христос Воскресе!». Над Кремлем в заоблачном сиянии в центре стоял Спаситель с хоругвью, на которой виднелся Двуглавый орел и буквы «ХВ». Справа от Него стояла Богородице со скипетром, державой и короною на голове, как она изображалась на иконе «Державной». Слева стоял Царь-Мученик Николай в царском облачении с Крестом и Мечом. За Богородицей батюшка Серафим Саровский, а впереди него Архангел Михаил с поднятым над головою мечем. А перед Государем на белом коне Георгий Победоносец, который длинным копьем, направленным с Небес на землю поражал огромного змея лежащего на Красной площади. Там же у стен древнего Кремля, над которым светились золотые кресты церквей, парили орлы на башнях, да развевался имперский черно-золото-белый флаг, а у стен стояли стройные полки русского ополчения. Я будто видел, как выстроились в будущей освобожденной России опричники со своим знаменем, на котором виднеется песья голова с метлой. Видел, как радом с ними стоят русские дружинники с хоругвями и золотым знаменем, на котором изображен черный орел с белым Гаммированным Крестом (Свастикой) на груди. А так же простые русские солдаты, которые держат хоругвь с нашим союзным Крестом, где начертано: «Бог, Россия, Царь» и традиционный стяг со Спасом Нерукотворным. А над их головами будто завис в воздухе развернувшийся свиток с пророческими словами: «ДА ВОСКРЕСНЕТ РУСЬ СВЯТАЯ». Все мы верили, что скоро так оно и будет, лихолетье закончится и наступит эра Русского Царства.</w:t>
      </w:r>
    </w:p>
    <w:p>
      <w:pPr>
        <w:pStyle w:val="Normal"/>
        <w:spacing w:lineRule="auto" w:line="360"/>
        <w:jc w:val="both"/>
        <w:rPr/>
      </w:pPr>
      <w:r>
        <w:rPr/>
        <w:t xml:space="preserve">          </w:t>
      </w:r>
      <w:r>
        <w:rPr/>
        <w:t xml:space="preserve">По-прежнему мы собирались по воскресным дням у Богоявленского Патриаршего Собора, на «Бауманской», затем после службы организованно отправлялись на «Кропоткинскую» к закладному камню, где продолжала собираться община Храма Христа Спасителя. С весны, когда над установленным Крестом общинники водрузили еще и крышу, которая стала защищать их от снега и дождя, сюда стали стекаться молящиеся и по будням. Основную заботу как по закладке камня и установке Креста, так и по строительству этой небольшой деревянной часовни-беседки, взял на себя один предприимчивый член общины, хозяйственный и деловой человек Николай Ломакин. А заботу молитвенного обращения к Царице Небесной брали на себя все.  </w:t>
      </w:r>
    </w:p>
    <w:p>
      <w:pPr>
        <w:pStyle w:val="Normal"/>
        <w:spacing w:lineRule="auto" w:line="360"/>
        <w:jc w:val="both"/>
        <w:rPr/>
      </w:pPr>
      <w:r>
        <w:rPr/>
        <w:t xml:space="preserve">          </w:t>
      </w:r>
      <w:r>
        <w:rPr/>
        <w:t xml:space="preserve">Здесь у бассейна мы устраивали свои собственные молебны о спасении России с чтением акафиста иконе «Державной». Мы читали и самочинные собственные молитвы, написанные от чистого сердца и обращенные к святым, которых иерархия МП не хотела прославлять. Возжигали свечи перед иконами признанных и непризнанных святых, поминая имена, которые святы для многих русских сердец, причем не только имена Царской Семьи и Новомучеников, но так же имена других Русских Царей, знаменитых воинов, исповедников, царских слуг и всех замученных жидами. Так, например, в списке постоянно поминаемых нами святых, рядом с бесспорно почитаемыми угодниками Божьими, впервые появились имена не канонизированных, но давно почитаемых в русском народе святых: Благоверного Царя Иоанна Грозного, Царя-Мученика Павла, Новомученика Григория Чудотворца друга царского (Распутина), Мученика Иоанна Царелюбивого (Сусанина), Благоверных Воинов Косьмы и Димитрия (Минина и Пожарского), Преподобных Александра и Андрея (Пересвета и Осляби), Благоверного Александра Победоносца (Суворова), Праведного Сергия Исповедника (Нилуса), Преподобномученика Неофита Обличителя, Преподобного Авеля Прозорливого, Священомученика Серафима (Чичагова). Особенно мы выделяли святых мучеников, принявших смерть от сатанинских рук - это Первомученики Вифлеемские от Ирода избиенные, Первомученик Стефан, Мученик Гавриил Белостокский, Преподобномученик Евстратий Киево-Печерский, Мученик Андрей Киевский (Ющинский) и весь сонм умученных жидами «во образ Христа». </w:t>
      </w:r>
    </w:p>
    <w:p>
      <w:pPr>
        <w:pStyle w:val="Normal"/>
        <w:spacing w:lineRule="auto" w:line="360"/>
        <w:jc w:val="both"/>
        <w:rPr/>
      </w:pPr>
      <w:r>
        <w:rPr/>
        <w:t xml:space="preserve">          </w:t>
      </w:r>
      <w:r>
        <w:rPr/>
        <w:t>Не всегда наши молебны проходили при строгом соблюдении канонов, зато всегда от сердца и от души. Иногда мы молились со священниками, но чаще всего без таковых,  поскольку обычные батюшки, даже те, кто тайно почитал Царя, сторонились этого места, боясь приходить к нам на молитву. Особенно сильно это проявилось в первые месяцы. Видно они были хорошо осведомлены, что за подобное «самочиние» чиновники МП по головке не погладят. Ведь если кто-нибудь настучит, а «доброхоты» всегда найдутся, то священническое участие в несанкционированном молебне будет расцениваться как тяжкое преступление. Этого и боялись. Если и приходили служить, то лишь такие священники, которые уже были в опале, т.е. либо «заштатные», либо воюющие с епископами за восстановление, не то еще хуже какие-нибудь «расстриженные» или «запрещенные» и тому подобные церковные диссиденты правой ориентации. Поэтому чаще всего приходилось самим быть и священниками, и дьяконами, и алтарниками, а заодно охранниками и проповедниками. Кто умел говорить, тот после «молебна» толкал речи с «амвона». Больше всего в этом деле преуспели: Леня Болотин, громивший словом, как мечем направо и налево, а говорил он громко и пламенно, почти всегда понятным языком, при этом напуская на себя излишнюю суровость. Затем, Вадим Кузнецов, растягивающий свою «проповедь» на час или на два, уводя присутствующих в непроходимые дебри исхаталогии, литургики и прочих сложных богословских определений. Разумеется, Осипов, который всегда был прирожденным оратором, простым и понятным каждому смертному. И, наконец, я, не смотря на свое врожденное косноязычие. Все чаще я обращался к народу с пламенной речью, сначала приходилось долго раскачиваться, подбирая те или иные нужные слова и определения. Растекаясь  мыслью по древу, я разгонялся как паровоз, который уже невозможно было остановить, и тогда мысли и слава летели на всех парах безо всякого стеснения в выражениях и интонациях. Кто-то из нас раздавал «Земщину», кто-то собирал подписи, кто-то собирал пожертвования. Одни молились, другие охраняли собравшихся на молитву, высматривая в толпе потенциальных врагов, третьи объясняли любопытствующим, а это были или любители поплавать в бассейне, или прохожие, или специально пришедшие сюда журналисты, «духовную суть» происходящего, общий смысл нашего «молитвенного стояния». Все были при деле. А после молебна, выжитые как лимон, замершие и голодные мы так же организовано ехали на квартиру к Щедрину, где нас уже ждала братская трапеза и очередная доза поучений по поводу «духовной брани» и «противоиудейского стояния». И так все воскресные дни проходили в сильном моральном и физическом напряжении, и об отдыхе приходилось только мечтать. Неудивительно, поэтому, что когда я, обычно это было уже поздно вечером, вырывался «на свободу» из тесных стен домашнего монастыря, где «духовность» была такая плотная, что топор можно было вешать в воздухе, меня тут же тянуло расслабиться по полной программе. Что я и делал, не смотря на укоризненные взгляды и замечания Щедрина. Ему не нравились две черты моего характера – стремление жениться и напиться. Но здесь он был бессилен что-либо изменить. Иногда  я отрывался вместе с Широпаевым и Зеленовым, когда мы выходили из «братской неволи», иногда один, направляясь то к Андрею Дубинину, который жил неподалеку от Щедрина, то в ближайшую забегаловку. А время, надо сказать, было не самое лучшие для «расслабухи», особенно не разгуляешься, водку продавали по талонам, пиво в разлив и порядком разбавленное, а прилавки в магазинах были пусты, как головы у советских парламентариев. Обстановка была напряженная на всей территории СССР, того и гляди начнется новая гражданская война, которая уже разгоралась в Европе в странах бывшего соцлагеря. Следуя своим старым холостяцким привычкам, я подолгу засиживался у Дубининых, где можно было спокойно выпить и поговорить по душам о самом простом земном и обыденном. Андрея с его нерусской внешностью моя «братия», как это ни странно, не воспринимала и не допускала в свой круг, и это не смотря на то, что мы провозглашали не кровный антисемитизм, а религиозное жидоборство. При появлении Дубинина на каком-либо мероприятии они начинали переглядываться, шушукаться, а после выспрашивать меня о нем. Например, Валера Архипов задал мне однажды до гениальности простой вопрос: «А что этот еврей здесь делает? Он что твой друг?». Мне бы следовало ответить на это словами Геринга: «Кто здесь еврей решаю я». Однако, я растерялся от неожиданности и не знал что ему ответить.  Обескураженный, я начал было плести какую-то чушь, вроде того, что он-де не еврей, что у него армянская кровь и т.д. и т.п. Разумеется, Дубинин в подобных дурацких ситуациях чувствовал себя неуютно и как-то двусмысленно, хотя виду не подавал, а мне было стыдно перед ним за чужую глупость и подозрительность. Ну, кто он, в самом деле, как им объяснить, наш иль не наш, не  еврей и не чуваш. К счастью, его выручало врожденное чувство юмора и добродушие. Подобные ситуации случались со мною ни раз, если на людях я появлялся с каким-нибудь знакомым или знакомой, у которых либо нос был больше обычного, либо фамилия подозрительная. И вообще, справедливости ради, хочу сказать, что естественная осторожность в нашей среде часто порождала излишнюю подозрительность, которая иногда доходила до бреда и фобии. Не надо думать, что наша жизнь состояла из одних только духовных побед и подвигов, она была наполнена еще и многочисленными греховными поражениями. Одно из них – «юдофобия» или «жидомания», которая расцветала вокруг нас пышным цветом. Кого мы только не подозревали, у кого только не находили «глубоко спрятанные еврейские корни», почти каждого соратника или соратницу по «ХВ», особенно вновь прибывших, мы тщательно изучали, сверлили взглядом, пытаясь разглядеть потенциального «шпиона» и замаскированного «жида». Дошло до того, что мы стали подозревать сами себя, искать и в себе еврейскую кровь, задавая сакраментальный вопрос: «А вдруг?». Не смотря на провозглашенный принцип: «Православные евреи – наши друзья, а жидовствующие русские – наши недруги», на самом деле в нашей среде национальное начало всегда было выше вероисповедного. Часто это доходило до абсурда, сводило на нет даже самые хорошие наши начинания. Психиатры назвали бы это состояние «массовым маниакально-депрессивным психозом», а я называю это состояние обычной «духовной прелестью» и «гордыней». Все члены Братства к концу 91-го превратились в типичных самоуверенных сектантов, и из них «первый аз есмъ», которые мнили себя и христовыми воинами, и жидобоями, и опричниками, и государевыми людьми, некими избранниками и эзотериками, но только не простыми смертными или грешниками. Мы перестали замечать свои личные грехи, которые являются главным врагом христианина в духовной брани. Не буду говорить здесь о других, скажу только про себя. Борьба с внешними врагами постепенно выместила моего внутреннего врага, я перестал его замечать. Когда кто-то приводил слова Преподобного Серафима Саровского о том, что надобно прежде самому очиститься, чтобы прийти к личному спасению и тогда тысячи вокруг тебя спасутся, я тут же парировал, делая поправку – можно, мол, помочь спастись тысячам и тогда спасешься сам. Этому самомнению в огромной степени способствовал Щедрин, который просто не давал нам возможности заглянуть в самих себя, остановиться, подумать о грехах, помолиться в храме, постоять на воскресной или праздничной литургии. Он объяснял нам, что мы находимся на «особом положении», что наше участие в церковной службе состоит в том, чтобы «молиться деланием» возле храма, на улице, на Заставе. Таким образом, я стал все реже молиться, нарушать посты, причащаться не так, как прежде не реже четырех раз в год во время каждого поста, а в лучшем случае единожды. При этом исповедовались мы как солдаты, по команде: «К исповеди готовьсь!», выстроившись в квартире «игумена», куда время от времени приходил духовник братства иерей Александр Иванников. Больше на словах, а не на деле мы были православными воинами. Хотя всегда и везде акцентировали всеобщее внимание на том, что между нами и не церковными силами большая разница. Мы-де стоим в одном строю с Небесными Силами Бесплотными, а они в лучшем случае надеются сами на себя, и поэтому их участь, как и всех воюющих с сатанинскими силами без Бога, предрешена, поскольку изначально запрограммирована на неудачу, и вообще рано или поздно такие патриоты окажутся в руках дьявола. Отчасти это было так, но наше самомнение и гордыня, как мне кажется, точно также служила во вред, а не во благо. Если разобраться, мы сами мало, чем отличались от тех, на кого смотрели с высока. Да, мы часто крестились особенно на публике, по русскому обычаю троекратно лобызались при встрече, вместо «Спасибо», говорили «Спаси, Господи», были образованы в церковных вопросах и умели говорить правильные слова. В отличие от многих неофитов мы знали на зубок все основные молитвы, громче всех пели в храме «Символ Веры», завидев священнослужителя, подходили к нему под благословение, прикладывались к святыням, носили бороды, внушая своим благообразным видом всеобщее уважение, но все это была лишь форма, потому что не было главного - любви. Из-за этого ощущался постоянный дискомфорт, во всем была некоторая искусственность и какая-то декоративность. Наша вера больше походила на идеологию, а простая сердечная любовь к Богу и к ближнему подменялась чем-то другим, каким-то выхолощенным и рассудительным мировоззрением. Я не хочу сказать, что вместо любви была одна лишь ненависть к врагам, нет, это не было основой данного мировоззрения, просто весь наш патриотизм шел от ума, а не от сердца, не было в нем той христианской простоты, той доброты в общении, которые спокон веку являются основой Святого Православия. Именно из-за этого, и в этом я абсолютно уверен, в конце концов, и развалилось наше пресловутое «братство». А некоторые братчики даже отвернулись от Православия, разочаровавшись в нашей монархической идеологии в скверных человеческих и отнюдь не братских отношениях, а заодно и в Вере Христовой, которая для них была, очевидно, своеобразным идеологическим придатком, а не смыслом жизни. Впрочем, об этом печальном духовном поражении еще предстоит рассказать.</w:t>
      </w:r>
    </w:p>
    <w:p>
      <w:pPr>
        <w:pStyle w:val="Normal"/>
        <w:spacing w:lineRule="auto" w:line="360"/>
        <w:jc w:val="both"/>
        <w:rPr/>
      </w:pPr>
      <w:r>
        <w:rPr/>
      </w:r>
    </w:p>
    <w:p>
      <w:pPr>
        <w:pStyle w:val="Normal"/>
        <w:spacing w:lineRule="auto" w:line="360"/>
        <w:jc w:val="both"/>
        <w:rPr/>
      </w:pPr>
      <w:r>
        <w:rPr/>
        <w:t xml:space="preserve">                                                                </w:t>
      </w:r>
      <w:r>
        <w:rPr/>
        <w:t>ГЛАВА   57</w:t>
      </w:r>
    </w:p>
    <w:p>
      <w:pPr>
        <w:pStyle w:val="Normal"/>
        <w:spacing w:lineRule="auto" w:line="360"/>
        <w:jc w:val="both"/>
        <w:rPr/>
      </w:pPr>
      <w:r>
        <w:rPr/>
        <w:t xml:space="preserve">                 </w:t>
      </w:r>
      <w:r>
        <w:rPr/>
        <w:t xml:space="preserve">В мае ко дню рождения Государя в Москву вновь съехались представители Предсоборного Совещания. Щедрин подготовил новые документы, новые заявления еще круче прежних. «Совсем взбесилась старуха, уж не хочет быть она царицей, хочет стать владычицей морскою». Так можно было бы прокомментировать вновь придуманное им начинание. Видно мало ему стало Братства, Земской рати, Заставы, «ХВ» и «Земщины», в которой из номера в номер печатались его монументальные труды такие, как «Тайна России», «Заметки Православного», «Убийство Распутина», а другим авторам при этом элементарно не хватало места. Нет, надоело ему быть просто царским слугою и тайным руководителем монархического движения, захотел стать первым советником Царя, особой приближенной к Императору, причем не простой, а опричной особой, для чего и объявил через «Земщину» о воссоздании Царской Опричнины. </w:t>
      </w:r>
    </w:p>
    <w:p>
      <w:pPr>
        <w:pStyle w:val="Normal"/>
        <w:spacing w:lineRule="auto" w:line="360"/>
        <w:jc w:val="both"/>
        <w:rPr/>
      </w:pPr>
      <w:r>
        <w:rPr/>
        <w:t xml:space="preserve">          </w:t>
      </w:r>
      <w:r>
        <w:rPr/>
        <w:t xml:space="preserve">В 34-ом номере «Земщины» была напечатана «Опричная грамота», в которой в частности говорилось: «Право на созыв Всероссийского Земского Собора будет принадлежать тем избранным из среды российской земли людям, которых восставит на обличение тайны беззакония Бог и  которые составят Опричное Ополчение вокруг будущего Государя. Вопрос о полномочиях для созыва ВЗС может быть поставлен только в связи с участием в опричном противоритуальном воительстве. Очевидно, что по отношению к обоюдоострой противоритуальной брани все гражданское население России разделится на три категории. Опричное ополчение (обличители и искоренители кровавого ритуала), индифферентные слои и косвенные и прямые пособники и тайносовершители ритуала». Далее следовали постановления Предсоборного Совещания, во-первых, объявлялась сама опричнина, которая должна была произвести расследование Екатеринбургского злодеяния, расследования современных ритуальных преступлений, церковного историко-богословского исследование вопроса ритуальных убийств, которое «является средством экзорцизма – изгнания духа жидобоязни (Иоанн 9, 22) и страха иудейска (Иоанн 20, 19)». Во-вторых, говорилось о принятии в «Опричное Ополчение», - «Считать опричником всякого принимающего подвиг православного исповедничества в противоритуальной брани. Архиерея, клирика и мирянина, мужчину и женщину, православного еврея и имеющего предков еврейской крови до четвертого колена, крещенных по чину принятия от жидов. Эти последние составляют особый чин Опричнины оставляемых на испытании. Инославные и магометане также принимаются в опричное служение в особом чине». В-третьих, говорилось о «строительстве опричной иерархии». В-четвертых, указывалось на то, все «действия направленные на осуществление решений Предсоборного Совещания о прославлении Царской Семьи засчитывать в опричные заслуги». В пятом пункте объявлялась война: «Главной задачей Опричнины на безгосударном этапе считать духовное противоталмудическое воительство через проведение опричных идей». Наконец, шестым пунктом было решение о том, что следует через «Земщину» испросить церковного благословения на опричную службу, и еще «бить челом ныне здравствующему в сокровенном уединении Избраннику Божию из Царского Рода Романовых о принятии Им Себе опричного служения». </w:t>
      </w:r>
    </w:p>
    <w:p>
      <w:pPr>
        <w:pStyle w:val="Normal"/>
        <w:spacing w:lineRule="auto" w:line="360"/>
        <w:jc w:val="both"/>
        <w:rPr/>
      </w:pPr>
      <w:r>
        <w:rPr/>
        <w:t xml:space="preserve">          </w:t>
      </w:r>
      <w:r>
        <w:rPr/>
        <w:t xml:space="preserve">Этот номер был украшен моим рисунком, который также как «Опричная грамота» вызвал шквал нападок и обвинений. Я придумал новый знак царского опричника, в котором сочеталась христианская и языческая символика. Некоторая «православная братия» до появления этого номера не очень сильно обращавшая внимание на «Земщину», вдруг обрушились на нее с упреками и оскорблениями, одни называли это провокацией, другие глумлением, третьи ересью. На равностороннем четырехконечном Кресте я изобразил символы Опричнины, которую когда-то создал Царь Иоанн Васильевич Грозный – песья голова и метла, образующая фашину в сочетании с другим общепринятым воинственным символом - мечом. Песья голова символизировала - верность и преданность Царю, метла – символизировала способ борьбы с крамолой, которую опричники выметали из Русского Царства, фашина или пучок – это всем известный символ единства, меч – символ борьбы. Но голос всех этих горе-обвинителей терялся в гуле всеобщего народного одобрения. Ничего подобного ни одна газета не осмеливалась написать, нас читали, нам верили и за нами шли. На следующий день 19 мая Предсоборное Совещание провело еще одну акцию. Сотни православных людей, собравшиеся у часовни Державной Божьей Матери под русскими знаменами, хоругвями и имперскими орлами, не смотря на запрет градоначальника Лужкова и милиции, с пением молитв и гимна прошли крестным ходом вокруг бассейна «Москва», где плескались беззаботные москвичи и гости столицы. </w:t>
      </w:r>
    </w:p>
    <w:p>
      <w:pPr>
        <w:pStyle w:val="Normal"/>
        <w:spacing w:lineRule="auto" w:line="360"/>
        <w:jc w:val="both"/>
        <w:rPr/>
      </w:pPr>
      <w:r>
        <w:rPr/>
        <w:t xml:space="preserve">          </w:t>
      </w:r>
      <w:r>
        <w:rPr/>
        <w:t>Вот как описывала газета «Домострой» это памятное событие: «Одним из мест празднества в Москве дня рождения Государя-Мученика Николая-Второго стала полянка у Креста на месте бывшего Храма Христа Спасителя. Чуть в стороне под деревьями идет сбор подписей в поддержку канонизации Царственных Мучеников. В ожидании молебна народ толпится у лотков газетчиков, обсуждают новости, вновь подошедшие троекратно по-русски целуются с друзьями и знакомыми. Радуя глаз, выделяются мужественным обличием молодцы-казаки. К Кресту постоянно идут люди, кладут у подножия цветы. По обе стороны от Креста выстраивается шеренга под развернутыми императорскими знаменами. В руках людей иконы, портреты Императора и Царственного Семейства. Отец Георгий начинает торжественное богослужение. Окружив полукольцом полянку, стоят как в карауле, подтянутые, в форме царской армии молодые люди, ровесники тех юнкеров, немалое число которых сложили свои головы за Веру, Царя и Отечество.</w:t>
      </w:r>
    </w:p>
    <w:p>
      <w:pPr>
        <w:pStyle w:val="Normal"/>
        <w:spacing w:lineRule="auto" w:line="360"/>
        <w:jc w:val="both"/>
        <w:rPr/>
      </w:pPr>
      <w:r>
        <w:rPr/>
        <w:t xml:space="preserve">          </w:t>
      </w:r>
      <w:r>
        <w:rPr/>
        <w:t>Заканчивается молебен троекратным исполнением императорского гимна «Боже, Царя храни». Долго еще не расходится народ с праздничной полянки. Вечером торжество продолжается в ДК им. Зуева. Выступления Александра Стрижева, Алексея Широпаева, Леонида Болотина, Сергея Фомина и других специалистов-исследователей православно-монархической темы в России вызывают доброжелательный интерес в зале. После каждого выступления вопросы и обстоятельные на них ответы. Приятным сюрпризом стала граммофонная, к сожалению, очень плохо сохранившаяся запись военного парада Российской армии. В тишине замершего зала слышны команды, барабанный бой, маршевая музыка духового оркестра и почти неразличимые слова благодарственного обращения Николая-Второго к воинам: «Спасибо первая рота! Спасибо вторая рота». Голос Императора волевой. И в тоже время добрый.</w:t>
      </w:r>
    </w:p>
    <w:p>
      <w:pPr>
        <w:pStyle w:val="Normal"/>
        <w:spacing w:lineRule="auto" w:line="360"/>
        <w:jc w:val="both"/>
        <w:rPr/>
      </w:pPr>
      <w:r>
        <w:rPr/>
        <w:t xml:space="preserve">          </w:t>
      </w:r>
      <w:r>
        <w:rPr/>
        <w:t xml:space="preserve">С музыкальной программой выступает русский духовный театр «Глас». Передача в поэтическом повествовании величия жертвенного подвига Императора и его Августейшей Семьи воспринимается особо чувствительно, люди плачут и в зале и на сцене. Выступления продолжаются. Ведущий вечера Виктор Тростников очень метко сравнивает русофобов в России с тараканами в доме и призывает очистить от них изрядно загаженный ими русский дом. Редактор «Земщины» Вячеслав Демин категорически заявляет, что застава у Елоховского собора по сбору подписей за канонизацию Царственных Мучеников будет стоять до тех пор, пока на Российский Престол не взойдет законный Государь из Династии Романовых. Заканчивается вечер молитвою». </w:t>
      </w:r>
    </w:p>
    <w:p>
      <w:pPr>
        <w:pStyle w:val="Normal"/>
        <w:spacing w:lineRule="auto" w:line="360"/>
        <w:jc w:val="both"/>
        <w:rPr/>
      </w:pPr>
      <w:r>
        <w:rPr/>
        <w:t xml:space="preserve">          </w:t>
      </w:r>
    </w:p>
    <w:p>
      <w:pPr>
        <w:pStyle w:val="Normal"/>
        <w:spacing w:lineRule="auto" w:line="360"/>
        <w:jc w:val="both"/>
        <w:rPr/>
      </w:pPr>
      <w:r>
        <w:rPr/>
        <w:t xml:space="preserve">          </w:t>
      </w:r>
      <w:r>
        <w:rPr/>
        <w:t>Вся весна и лето прошли в хлопотах, без конца мы  отбивались на Заставе то от милиции, то от коммунистов, либералов и демократически настроенных «братьев» во Христе. Издавали новые и новые номера, рассылали их по почте, раздавали возле храмов, знакомились с новыми людьми. Проводили разные мероприятия, Осипов по-прежнему тяготел к общественно-политической деятельности, я с братчиками демонстративно сторонился этого «политиканства», все больше склоняясь к «духовному» - т.е. к молебнам, крестным ходам и просвещению. Намереваясь направить именно в это русло всю дальнейшую деятельность «ХВ», я написал проект Заявления Думы «ХВ», в котором я постарался выразить принципиальную гражданскую позицию русских монархистов, сутью которой было обычное невмешательство в социально-политическую жизнь. Таким образом, мы пытались навязать свою волю Владимиру Николаевичу, который чаще всего вынужден был смиряться с нашей настойчивостью и «супер-духовностью». Это заявление было напечатано в 49-ом номере под заголовком «Царский путь». Обращено оно было главным образом к самому Осипову. Как известно, в мае-июне 91-го была развернута широкая предвыборная агитация и страна готовилась к выборам Президента РСФСР, а главными кандидатами на этот пост были – Ельцин, Рыжков, Жириновский и генерал Макашов. Осипов писал в это время в «Московском церковном вестнике»: «Обстановка катастрофическая. Горько сознавать, что власть проявляет полное бессилие в отношении мафии. Пустые полки магазинов – позор страны и государства. Горбачев в последние месяцы пытается что-то делать для укрепления страны. Он человек сомневающийся и колеблющийся, но он не враг, и мы выступаем против его отставки в данный момент».</w:t>
      </w:r>
    </w:p>
    <w:p>
      <w:pPr>
        <w:pStyle w:val="Normal"/>
        <w:spacing w:lineRule="auto" w:line="360"/>
        <w:jc w:val="both"/>
        <w:rPr/>
      </w:pPr>
      <w:r>
        <w:rPr/>
        <w:t xml:space="preserve">          </w:t>
      </w:r>
      <w:r>
        <w:rPr/>
        <w:t xml:space="preserve">«Ельцин торжествует. – продолжал Осипов начатую тему в газете «Домострой», - Горбачев уступил ему в очередной раз (заявление десяти от 23 апреля), признав «Союз суверенных государств», т.е. развал страны на несколько частей. Ельцин не скрывает своих планов поделить даже населенную русскими часть РСФСР на семь республик. Его соратница Салье планирует независимую Ленинградскую республику. Оккупанты Невы уже галдят: «Гуд-бай, Россия!». Старовойтова, Афанасьев, другие сподвижники Ельцина спят и видят ненавистную им Российскую империю расчлененной на 40-50 государств-лилипутов (…) Во многом привлекательна программа Жириновского. «Я позвоню русским в Прибалтику и спрошу их, не обижает ли их Народный фронт», - это производит впечатление. Но, к сожалению, ни слова о православии в его либерально-демократической программе нет. И уж тем более ни слова о Церкви в речах Рыжкова. Единственный кандидат в президенты РСФСР, который прямо представился как православный русский патриот – генерал-полковник Альберт Михайлович Макашов». </w:t>
      </w:r>
    </w:p>
    <w:p>
      <w:pPr>
        <w:pStyle w:val="Normal"/>
        <w:spacing w:lineRule="auto" w:line="360"/>
        <w:jc w:val="both"/>
        <w:rPr/>
      </w:pPr>
      <w:r>
        <w:rPr/>
        <w:t xml:space="preserve">          </w:t>
      </w:r>
      <w:r>
        <w:rPr/>
        <w:t xml:space="preserve">Осипов явно симпатизировал Макашову, настроенному по-боевому, не раз он встречался с ним, вел переговоры и открыто агитировал за него во время предвыборной компании. И это раздражало наши «аполитичные» умы, но больше всех неистовствовал «игумен», который и надоумил меня повлиять на Главу «ХВ», а именно написать Заявление-кредо и принять его большинством голосов на заседании Думы Союза, чтобы всех подчинить «партийной установке». Я не был активным противником «осиповского политиканства», но меня возмущало, что он поддерживает генерала с ног до головы красного, хоть и убежденного антисемита. Заявление было принято и напечатано в «Земщине», впрочем, это почти никак не сказалось на дальнейшей политической деятельности Владимира Николаевича. </w:t>
      </w:r>
    </w:p>
    <w:p>
      <w:pPr>
        <w:pStyle w:val="Normal"/>
        <w:spacing w:lineRule="auto" w:line="360"/>
        <w:jc w:val="both"/>
        <w:rPr/>
      </w:pPr>
      <w:r>
        <w:rPr/>
        <w:t xml:space="preserve">           </w:t>
      </w:r>
      <w:r>
        <w:rPr/>
        <w:t>«Согласитесь, странно видеть монархистов, которые выбирают президента «РСФСР» или голосуют за единство «СССР». А между тем, такое встречается в наше смутное время - время предвыборных компаний, референдумов, революционных выборов и прочей мишуры.</w:t>
      </w:r>
    </w:p>
    <w:p>
      <w:pPr>
        <w:pStyle w:val="Normal"/>
        <w:spacing w:lineRule="auto" w:line="360"/>
        <w:jc w:val="both"/>
        <w:rPr/>
      </w:pPr>
      <w:r>
        <w:rPr/>
        <w:t xml:space="preserve">          </w:t>
      </w:r>
      <w:r>
        <w:rPr/>
        <w:t>Тайные талмудические вершители человеческих судеб добиваются того, чтобы все играли по их правилам «общечеловеческих ценностей», чтобы все были шахматными фигурками в их руках, разделяясь на «черных» и «белых». Мир делится, но не так, как того хотели бы христоубийцы, а так, как поделил его Господь Спаситель. Поэтому нам, русским православным людям, которые признают лишь одну законную власть – власть от Бога, власть Самодержавную, особенно необходимо беречься соблазнов играть по демократическим правилам человеконенавистника сатаны и его слуг тайных и явных.</w:t>
      </w:r>
    </w:p>
    <w:p>
      <w:pPr>
        <w:pStyle w:val="Normal"/>
        <w:spacing w:lineRule="auto" w:line="360"/>
        <w:jc w:val="both"/>
        <w:rPr/>
      </w:pPr>
      <w:r>
        <w:rPr/>
        <w:t xml:space="preserve">          </w:t>
      </w:r>
      <w:r>
        <w:rPr/>
        <w:t>К существующей безбожной, беззаконной власти мы относимся как к попущению Божию за наш земский грех (отречение от Бога и Царя). Нам могут нравиться или не нравиться нынешние временщики или те, кто претендует на их место, но мы не должны никоим образом, по многомятежной нашей воле, ни свергать их, ни помогать им взять власть. Покаяние всего русского народа в грехе клятвопреступления и попущения цареубийства, во спасение души России, а не выборы путей спасения животишек! Молитва всего русского народа к Спасителю, к Пречистой и Преблагословенной Царице Небесной, к Ангелу Хранителю Земли Русской Царю-Мученику Николаю о прощении нас грешных и о даровании богохранимой России законной власти – Помазанника Божьего, Царя-Батюшки, а не участие в очередной кампании по смене власти! Наш путь – царский путь, для не церковного человека тяжек и порой не понятен: Как это так, надеяться не на свои силы, а на Промысел и Волю Божию?! Разумеется, легче встать в заготовленные ряды и биться что есть мочи, порой даже не ведая во имя чего. Но речь здесь не о тех, кто за Россию, только не знает за какую Россию. Речь идет о тех, кто знает, что наше спасение в возрождении Русского Православного Царства, т.е. о православных патриотах, которые иногда поддаются соблазну и уклоняются от царского пути. Нам необходимо стоять на своем, игнорируя предлагаемые нам очень соблазнительные роли – участников «великих событий», роли «вершителей человеческих судеб». Мы лишь многогрешные рабы Божьи и недостойные слуги царевы. Наша цель нам ясна, и пути достижения этой цели тоже.</w:t>
      </w:r>
    </w:p>
    <w:p>
      <w:pPr>
        <w:pStyle w:val="Normal"/>
        <w:spacing w:lineRule="auto" w:line="360"/>
        <w:jc w:val="both"/>
        <w:rPr/>
      </w:pPr>
      <w:r>
        <w:rPr/>
        <w:t xml:space="preserve">          </w:t>
      </w:r>
      <w:r>
        <w:rPr/>
        <w:t>Международные талмудические игроки, которые постоянно втягивают нас в свои игры по давно известным нам правилам (смотрите «Протоколы сионских мудрецов») и для монархистов отвели свое место. Только зазевайся и не заметишь, как уже работаешь на врага. Россия последнее место на земле, которое не смогли проглотить вездесущие «хозяева мира». Россия застряла у них в горле и потому все силы разрушения, все ядовитые стрелы они направили на нее. Их задача ясна! Разделить народ, натравить русских друг на друга, демократов на патриотов, правых на левых, «наших» на «не наших», развязать гражданскую и межнациональную войну на территории Великой Российской Империи. Затем, дождавшись полного расслоения (по принципу: разделяй и властвуй), на ослабленные в междоусобице «мелкие княжества», наложить свои властные лапы. Уставшим в гражданской войне «нашим» и «не нашим» самим придется позвать «международного арбитра», «замирителя» и его слуг. И он не преминет явиться. А имя ему – антихрист.</w:t>
      </w:r>
    </w:p>
    <w:p>
      <w:pPr>
        <w:pStyle w:val="Normal"/>
        <w:spacing w:lineRule="auto" w:line="360"/>
        <w:jc w:val="both"/>
        <w:rPr/>
      </w:pPr>
      <w:r>
        <w:rPr/>
        <w:t xml:space="preserve">          </w:t>
      </w:r>
      <w:r>
        <w:rPr/>
        <w:t>Враги Христа, враги России – слуги антихристовы делают свое темное дело, подталкивая русский народ к кровопролитию. Великая Российская Держава для них шахматная доска, а русские люди – пешки. Святые отцы говорили: сатане не важно, с ним ты или против него, главное, чтобы ты был без Бога. И тогда рано или поздно ты обязательно свернешь на тот путь, который они уготовили для тебя!</w:t>
      </w:r>
    </w:p>
    <w:p>
      <w:pPr>
        <w:pStyle w:val="Normal"/>
        <w:spacing w:lineRule="auto" w:line="360"/>
        <w:jc w:val="both"/>
        <w:rPr/>
      </w:pPr>
      <w:r>
        <w:rPr/>
        <w:t xml:space="preserve">          </w:t>
      </w:r>
      <w:r>
        <w:rPr/>
        <w:t>Трезвитесь, братие! Не участвуйте в делах тьмы, - выборах, референдумах, политических партиях и компаниях, в междоусобной брани!».</w:t>
      </w:r>
    </w:p>
    <w:p>
      <w:pPr>
        <w:pStyle w:val="Normal"/>
        <w:spacing w:lineRule="auto" w:line="360"/>
        <w:jc w:val="both"/>
        <w:rPr/>
      </w:pPr>
      <w:r>
        <w:rPr/>
        <w:t xml:space="preserve">          </w:t>
      </w:r>
    </w:p>
    <w:p>
      <w:pPr>
        <w:pStyle w:val="Normal"/>
        <w:spacing w:lineRule="auto" w:line="360"/>
        <w:jc w:val="both"/>
        <w:rPr/>
      </w:pPr>
      <w:r>
        <w:rPr/>
        <w:t xml:space="preserve">          </w:t>
      </w:r>
      <w:r>
        <w:rPr/>
        <w:t xml:space="preserve">17 июля в день памяти Царственных Мучеников уже по заведенной нами традиции, у Креста на месте Храма Христа Спасителя был проведен торжественный молебен и крестный ход. А после этого состоялся вечер памяти в конференц-зале  Государственной библиотеки Румянцевского музея, «которая, - как было сказано в нашем обращении -листовке «временно называется библиотекой имени Ленина». В тот день пел наш русский соловушка - отрок Максим Трошин, а зрители плакали.    </w:t>
      </w:r>
    </w:p>
    <w:p>
      <w:pPr>
        <w:pStyle w:val="Normal"/>
        <w:spacing w:lineRule="auto" w:line="360"/>
        <w:jc w:val="both"/>
        <w:rPr/>
      </w:pPr>
      <w:r>
        <w:rPr/>
        <w:t xml:space="preserve">          </w:t>
      </w:r>
      <w:r>
        <w:rPr/>
        <w:t xml:space="preserve">В конце июля из Богоявленского Собора вынесли мощи Преподобного Серафима и также торжественно, как в феврале в окружении многотысячной толпы простого православного люда, понесли их крестным ходом по улице «Большая Коммунистическая». В церковной среде ходили слухи, что прежде чем раку с мощами отправят в Дивеево, ее пронесут вокруг центра Москвы – по всему Садовому кольцу. Разумеется, мы все этого очень ждали, были наготове, как всегда, вооружившись нашим оружием монархическими атрибутами, «Земщиной» и черносотенной литературой, однако патриархийные чиновники на этот раз решили ограничиться «малым ходом». Видимо, мы им со своими знаменами и царскими портретами изрядно поднадоели за последнее время, а может сказался возраст епископов, все-таки пройти по всему Садовому кольцу задача не из легких. Тем не менее, основные торжества были намечены не в Москве, а в Девеево, куда я, к сожалению, не поехал, лишив себя незабываемых впечатлений. </w:t>
      </w:r>
    </w:p>
    <w:p>
      <w:pPr>
        <w:pStyle w:val="Normal"/>
        <w:spacing w:lineRule="auto" w:line="360"/>
        <w:jc w:val="both"/>
        <w:rPr/>
      </w:pPr>
      <w:r>
        <w:rPr/>
        <w:t xml:space="preserve">          </w:t>
      </w:r>
      <w:r>
        <w:rPr/>
        <w:t>Туда отправились многие мои соратники, например, Вадим Кузнецов, Валерий Архипов, Михаил Платонович Петров, Павел Турухин, Александр Михайлович Старших, всех и не припомню, они повезли туда «Земщину», вестник «Сергиев Посад» и целую кучу монархической и жидобойной литературы. Воистину много интересного произошло в те дни на Саровской земле, куда наконец-то возвращался батюшка Серафим, чудесные явления, знамения, исцеления, все то, о чем предсказывал святой угодник еще при жизни своей, это и возрождение Дивеевской обители, куда он должен был лечь, и пение Пасхи среди лета, и многое другое. Но поскольку я не был живым свидетелем сего исторического и духовного события, думаю, не стоит мне об этом и рассказывать, пусть расскажут те, кто удостоился быть там.</w:t>
      </w:r>
    </w:p>
    <w:p>
      <w:pPr>
        <w:pStyle w:val="Normal"/>
        <w:spacing w:lineRule="auto" w:line="360"/>
        <w:jc w:val="both"/>
        <w:rPr/>
      </w:pPr>
      <w:r>
        <w:rPr/>
        <w:t xml:space="preserve">          </w:t>
      </w:r>
      <w:r>
        <w:rPr/>
        <w:t xml:space="preserve">Я же с Осиповым остался в знойной Москве, чтобы вместе с ним принять участие в научно-практической конференции, которая проводилась в связи с выходом в свет книги Виктора Острецова «Черная сотня и красная сотня». Собрание проходило в шикарном зале военного ведомства рядом с Театром Советской Армии, как раз в тот день, когда вся православная Россия отмечала день памяти Серафима Саровского - 1-го августа, именно тогда, когда в Дивеево во всю проходили народные торжества по случаю возвращения мощей Преподобного. Это была не просто конференция, под эгидой обсуждения книги предполагалось создать, вернее, воссоздать дореволюционный Союз Русского Народа. В инициативную группу входили бывший полковник Щекатихин, Юмин, Третьяков и другие патриоты, которые еще не стали убежденными монархистами, но уже перестали быть «национал-коммунистами». Никто из нашего Братства здесь не присутствовал, поскольку братское руководство игнорировало такие патриотические сходняки. Щедрин считал это пустым и даже вредным делом, он считал, что не стоит «подпитывать своей духовностью» посторонних. А посторонними для него были все те русские патриоты, которые не находились под его непосредственным или опосредованным влиянием через братчиков или «ХВ», т.е. все те, кто не входил в Предсоборное Совещание, а пытался действовать самостоятельно. Не смотря на то, что он «рекомендовал» мне не общаться с подобной не церковной публикой, я, тем не менее, на этот раз решил поддержать Владимира Николаевича Осипова и принял вместе с ним активное участие в данной конференции. Результатом этой встречи стало образование «Оргкомитета по воссозданию Союза Русского Народа», в который я с радостью вошел как один из учредителей, намереваясь подготовить устав и программные документы, соответствующие духу и букве дореволюционного СРН. Надо сказать, что в душе я по-прежнему оставался политиком и даже революционером, хоть и считал себя законченным контрреволюционером, так или иначе во мне проявлялись остаточные явления социалиста-подпольщика, поэтому мне явно импонировала идея создания СРН как некой националистической и даже национал-социалистической партии. Для этого я приложил не мало усилий, надеясь что, наконец-то появится новая общероссийской социально-политической структуры. «По сути, - думал я, - это должна быть «Земщина», которая объединяла бы народные массы, причем только русских людей и исключительно по кровному признаку. Тогда Опричнина (т.е. мы), которая является «передовым отрядом» всей русской народной армии, поведет за собой русские полки, организованные и структурированные в СРН, приблизив таким образом к Церкви и Царю весь русский народ. Именно такая структура вовлечет его в борьбу и поднимет на бой за освобождение родины от жидовского ига, после чего совместными усилиями и будет восстановлена законная власть Помазанника». </w:t>
      </w:r>
    </w:p>
    <w:p>
      <w:pPr>
        <w:pStyle w:val="Normal"/>
        <w:spacing w:lineRule="auto" w:line="360"/>
        <w:jc w:val="both"/>
        <w:rPr/>
      </w:pPr>
      <w:r>
        <w:rPr/>
        <w:t xml:space="preserve">          </w:t>
      </w:r>
      <w:r>
        <w:rPr/>
        <w:t xml:space="preserve">Но, к глубокому моему сожалению, организаторы встречи так и не доросли до монархии, остановившись в тот момент на аморфном «национально-православном» уровне. Это наглядно выразилось в лозунге нового Союза Русского Народа, так на Кресте с мечами и Святым Георгием красовался не старый дореволюционный лозунг – за Веру Царя и Отечество, а странный обновленный девиз - за Веру Народ и Отечество, который не сулил ничего хорошего. Так оно и вышло, Союз не стал всенародным, как замышлялось вначале, превратившись в мелкокалиберную группу, каких было уйма в патриотическом движении, а через год, в октябре 1992-го и вовсе растворился в так называемой «объединенной оппозиции» Фронта Национального Спасения.   </w:t>
      </w:r>
    </w:p>
    <w:p>
      <w:pPr>
        <w:pStyle w:val="Normal"/>
        <w:spacing w:lineRule="auto" w:line="360"/>
        <w:jc w:val="both"/>
        <w:rPr/>
      </w:pPr>
      <w:r>
        <w:rPr/>
        <w:t xml:space="preserve">           </w:t>
      </w:r>
      <w:r>
        <w:rPr/>
        <w:t xml:space="preserve">Признаюсь честно, эгоистическое начало все еще сильно проявлялось во мне в те годы, даже в боях я не забывал о себе «любимом», как говорится, война войной, а обед по расписанию! Этого принципа я придерживался даже в дни самых кровопролитных сражений на духовно-патриотическом фронте.  И этим летом, как и в прошлом году, я нашел-таки время для отдыха. В этот раз от дел праведных я решил направиться в горы. Дело в том, что летом прошлого 90-го, по рекомендации Осипова, я посетил проживающую в городе Сочи одну замечательную женщину - Татьяну Филипповну Комарову, которая была русской патриоткой с активной жизненной позицией и отнюдь не женским бойцовским характером. Совместно с двумя-тремя своими единомышленниками она как бы представляла сочинский филиал «ХВ». Поехал я туда, якобы с намерением наладить более тесные контакты с «местным отделением», а на самом деле с простым желанием поплавать в море и позагорать. У соратницы была дочка, которую звали Таня, веселая, забавная школьница внешне развитая не по годам, но еще сущий ребенок внутри. Разумеется, я сразу положил на нее глаз как кот на сметану, мне нравился ее характер, молодость, непорочность, наивность и восторг, а больше всего то, что она пела в церковном хоре и не пропускала ни одной церковной службы. Но хотя я и смотрел на нее с вожделением, как обычно смотрят взрослые дяди на вполне сформировавшихся девочек подросткового возраста, никакого чувства любви у меня не возникало. Скорей всего, мной двигало чувство холодного расчета, я просто-напросто пытался разглядеть в ней свою будущую спутницу жизни, а может быть, мне просто хотелось, чтобы моя будущая жена была чем-то похожа на нее, хотелось, чтобы рано или поздно я полюбил такую же молодую, симпатичную, озорную и вместе с тем богобоязненную девицу. Не знаю, чего мне хотелось тогда на самом деле, не знаю. Однако, в этот раз я удержался от соблазна и не позволил себе ничего лишнего. </w:t>
      </w:r>
    </w:p>
    <w:p>
      <w:pPr>
        <w:pStyle w:val="Normal"/>
        <w:spacing w:lineRule="auto" w:line="360"/>
        <w:jc w:val="both"/>
        <w:rPr/>
      </w:pPr>
      <w:r>
        <w:rPr/>
        <w:t xml:space="preserve">          </w:t>
      </w:r>
      <w:r>
        <w:rPr/>
        <w:t xml:space="preserve">Так вот, летом 91-го в июне я снова отправился туда, только теперь уже с намерением совместить приятное с полезным. У одного из сочинских соратников Петра Петрова (это был своеобразный человек, который умел сочетать патриотизм, Православие и личную выгоду), высоко в горах был свой дом-дача. Еще в предыдущий свой приезд я договорился с ним о том, что это место можно будет использовать в качестве летнего детского лагеря. По этому же поводу я говорил с другими православными сочинцами, которые проявили неподдельный интерес и готовы были оказать всяческое содействие. Во-первых, я взял благословение на это у настоятеля Архангельской храма города Сочи, отца Константина, который, кстати сказать, был одним из первых священников-патриотов, которые помогали «Земщине» духовно и материально. Он постоянно жертвовал на ее издание большие по тем временам суммы и не переставал молиться за нас. Отец Константин с радостью благословил мое начинание, поскольку в его храме было много детей, о которых он непрестанно заботился, окормлял и учил их Закону Божьему. Давно уже почил с миром этот замечательный человек. «Нелепая случайность», которая не совершается без Воли Божьей, оборвала его жизнь в самом расцвете лет, в то время, когда он принял постриг с именем Нектарий, а потом стал  епископом. Но до сих пор я с благодарностью вспоминаю его светлый образ, который храню в сердце. Упокой, Господи, его праведную душу. </w:t>
      </w:r>
    </w:p>
    <w:p>
      <w:pPr>
        <w:pStyle w:val="Normal"/>
        <w:spacing w:lineRule="auto" w:line="360"/>
        <w:jc w:val="both"/>
        <w:rPr/>
      </w:pPr>
      <w:r>
        <w:rPr/>
        <w:t xml:space="preserve">          </w:t>
      </w:r>
      <w:r>
        <w:rPr/>
        <w:t>Во-вторых, кроме Татьяны Филипповны, которая поддерживала меня во всем, я разговаривал с Александром Тараном, это был новообращенный христианин, которого слегка коробила моя анти-экуменическая и противожидовская направленность, зато идея детского лагеря вызвала у него всестороннюю поддержку. Тогда он был правой рукой у отца Константина, тот доверял ему финансовые, организационные и многие другие вопросы. Впоследствии он принял постриг и ныне подвизается в монастыре на Афоне.</w:t>
      </w:r>
    </w:p>
    <w:p>
      <w:pPr>
        <w:pStyle w:val="Normal"/>
        <w:spacing w:lineRule="auto" w:line="360"/>
        <w:jc w:val="both"/>
        <w:rPr/>
      </w:pPr>
      <w:r>
        <w:rPr/>
        <w:t xml:space="preserve">          </w:t>
      </w:r>
      <w:r>
        <w:rPr/>
        <w:t xml:space="preserve">Кроме того, с большим энтузиазмом восприняли мою идею две прихожанки храма - сестры Елена и Анастасия, у которых было по двое детей. Вдобавок ко всему меня поддержал муж Лены – Сашей Хаба, с которым я очень быстро нашел общий язык, поскольку он был «мужик свой - компанейский», простой бесхитростный добрый, хотя и немного навязчивый, когда выпьет. Как оказалось в последствии, именно он оказался мне наиболее близким человеком по взглядам и по духу, как не крути, но из всех знакомых сочинцев именно с ним я сохранил теплые дружеские отношения, которые связывают нас до сих пор. </w:t>
      </w:r>
    </w:p>
    <w:p>
      <w:pPr>
        <w:pStyle w:val="Normal"/>
        <w:spacing w:lineRule="auto" w:line="360"/>
        <w:jc w:val="both"/>
        <w:rPr/>
      </w:pPr>
      <w:r>
        <w:rPr/>
        <w:t xml:space="preserve">          </w:t>
      </w:r>
      <w:r>
        <w:rPr/>
        <w:t xml:space="preserve">И так, мы договорились, что я привожу детей из Москвы, после чего мы селим их вместе с местными детьми на даче у Петра, и я как руководитель лагеря воспитываю их всех в истинно русском духе. Первым согласился составить мне компанию Андрей Дубинин, решив взять с собой жену как помощницу по хозяйству и двух своих детей для «спартанского воспитания». Затем я договорился с Побезинским, он, будучи старостой храма в Новогиреево, в котором  уже функционировала воскресная школа, помог отправить московских детей из этой школы, взяв на себя некоторые хлопоты по организации и финансированию летнего лагеря. В будущем он планировал во время зимних каникул принять в своем храме сочинских детей, чтобы провести их по святым местам Москвы Подмосковья и близ лежащих областей, правда, почему-то этим намерениям не суждено было сбыться. </w:t>
      </w:r>
    </w:p>
    <w:p>
      <w:pPr>
        <w:pStyle w:val="Normal"/>
        <w:spacing w:lineRule="auto" w:line="360"/>
        <w:jc w:val="both"/>
        <w:rPr/>
      </w:pPr>
      <w:r>
        <w:rPr/>
        <w:t xml:space="preserve">          </w:t>
      </w:r>
      <w:r>
        <w:rPr/>
        <w:t xml:space="preserve">Наконец, в начале августа все московские и сочинские дети приехали в Салахаул, так называлась небольшая горная деревушка, где Петр Петров купил себе участок с домом. За неделю до этого я с Дубининым провел необходимую подготовку, приведя в порядок территорию и саму дачу, эта подготовка включала в себя небольшой ремонт дома, обустройство второго этажа и строительство капитальной лестницы на второй этаж, а также закупку и доставку провианта не считая прочих хозяйственных нужд. Такого отдыха в сочетании с физическим и моральным трудом я никогда еще не испытывал. Такое наверно бывает один раз в жизни. Это было великолепно, во-первых, ласковое горячее солнце, во-вторых, горный чистый воздух, в-третьих, голубая прозрачная вода в быстрой реке, которая все сносит на своем пути. В этой реке, которую мы прозвали «местным Тереком», можно было, легко обжечься ледяной водой, опустив в нее раскаленное тело, или, например, потерять свои плавки да набить синяки о камни в бурлящем потоке. От горного воздуха кружилась голова, в первое время от избытка кислорода некоторые москвичи даже теряли сознание. А солнце, незаметно согревая, могло поджарить нас так же, как мясо на углях мангала. Только здесь я почувствовал себя легко и свободно, наконец-то я делал то, что хотел, не слышал брюзжаний и наставлений, не видел «учителей» и «игуменов». Здесь я был сам себе голова и даже больше, еще руководителем и воспитателем, которого слушались и побаивались. По-видимому, подсознательно я изливал на чужих детей свои нереализованные отцовские чувства, которые по-разному проявлялись, иногда в  любви и заботе, иногда в излишней строгости. </w:t>
      </w:r>
    </w:p>
    <w:p>
      <w:pPr>
        <w:pStyle w:val="Normal"/>
        <w:spacing w:lineRule="auto" w:line="360"/>
        <w:jc w:val="both"/>
        <w:rPr/>
      </w:pPr>
      <w:r>
        <w:rPr/>
        <w:t xml:space="preserve">          </w:t>
      </w:r>
      <w:r>
        <w:rPr/>
        <w:t>Дети были разного возраста, от 8 до 16, причем те, кому было 14-16 лет, были в основном девушки, такие же, как Таня Комарова, которая к стати тоже была в этом лагере. Можно себе представить какие противоречивые чувства я испытывал, когда все эти симпатичные старшеклассницы одна прелестнее другой хоть и по-детски, но специально заигрывали со своим воспитателем. С одной стороны, это были чувства заботливого отца, с другой – голодного холостяка, с одной стороны - христианина, который боится греха, с другой - язычника, который культивирует наслаждение и многоженство. В них соединялись и говорили, перебивая друг друга все мои начала, разум и совесть взывали к ответственности и долгу, а извращенная плоть порождала блудные мечтания. Я ощущал себя то козлом, которого запустили в огород с капустой, то учителем, которому доверено взрастить в детских душах русское национально-православное семя. Мои маслянистые глазки разбегались в разные стороны, мне нравились все, но я и вида не подавал, пытаясь соответствовать своему высокому положению руководителя. Тем не менее, к каждой из них я внимательно присматривался и каждую хоть сейчас готов был взять в жены, а если надо, и подождать два-три года, когда они повзрослеют. Впрочем, ни к одной я не испытывал особой привязанности, а тем более страсти. Я готов был жениться на любой воспитаннице, но не по любви, а по расчету, по русскому обычаю. Мне очень хотелось тогда взять в жены ту, которая мне люба и которая больше подходит моим запросам. Как истинный консерватор, живущий по домострою, я считал, что моя избранница, прежде всего, должна получить родительское благословение на брак, и только потом я традиционным образом посватаю ее, и полюблю как жену и мать своих детей. Таким архаичным принципом я и руководствовался. А девчонки, будто понимая все это, смотрели на меня своими влюбленными глазами и наивно соперничали между собой, пытаясь привлечь к себе мое особое внимание. Это было и смешно и опасно наблюдать, потому что, стоило кому-либо из них перейти черту, подав мне хоть малейший повод или намек, и я бы наверняка не удержался. Плакали бы все мои добрые намерения и национальные традиции.</w:t>
      </w:r>
    </w:p>
    <w:p>
      <w:pPr>
        <w:pStyle w:val="Normal"/>
        <w:spacing w:lineRule="auto" w:line="360"/>
        <w:jc w:val="both"/>
        <w:rPr/>
      </w:pPr>
      <w:r>
        <w:rPr/>
        <w:t xml:space="preserve">          </w:t>
      </w:r>
      <w:r>
        <w:rPr/>
        <w:t xml:space="preserve">Утро в лагере начиналось с колокольного звона. Проснувшаяся ребятня обливалась холодной водой и делала зарядку, причем не всегда добровольно. Мальчишки с сонными физиономиями отжимались и подтягивались, девочки делали пластические упражнения. Затем все становились на утреннюю молитву. По окончании предлагался простой незатейливый завтрак – каша, чай, хлеб. Кто не хотел, того не заставляли, он выходил из-за стола и до обеда никаких кусков с кухни ему никто не давал. После завтрака ребята разделялись, дежурные занимались мытьем посуды, уборкой дома и территории, кто-то из них выполнял определенное послушание, стирал, шил, гладил, поливал огород и т.д., все остальные дети, свободные от хозяйства отдыхали, одни купались и загорали, другие читали или гуляли по горам. На обед нас опять собирал звонкий голос небольшого колокола, который привез Дубинин, в это время он работал в «артели звонарей», которая занималась отливкой колоколов. Помолившись, все вместе взрослые и дети садились за большой стол и ели простую русскую еду, как говориться щи да каша, пища наша! После обеда, в «часы сиесты» мы читали вслух «Новый Завет», «Домострой», «Закон Божий», «Русскую Историю», «Земщину» и другую полезную литературу. Затем опять часть детей занималась хозяйством, а другая часть отдыхала. Петр в это время вступил в местную казачью организацию и намеривался организовать для наших ребятишек учебные бои на шашках и стрельбу из мелкашек, но, к сожалению не получилось. Вечером после ужина мы сидели у костра, пекли картошку и пели русские народные казачьи и армейские песни, которые я любил, собирал, восстанавливал и даже дописывал иногда. </w:t>
      </w:r>
    </w:p>
    <w:p>
      <w:pPr>
        <w:pStyle w:val="Normal"/>
        <w:spacing w:lineRule="auto" w:line="360"/>
        <w:jc w:val="both"/>
        <w:rPr/>
      </w:pPr>
      <w:r>
        <w:rPr/>
        <w:t xml:space="preserve">          </w:t>
      </w:r>
      <w:r>
        <w:rPr/>
        <w:t xml:space="preserve">В это лето я ощутил новый доселе не изведанный мне педагогический талант, который как-то вдруг проявился, это было некое, откуда не возьмись возникшее призвание воспитывать детей, точнее мальчишек, которые были мне и ближе и понятнее. В своем воображении, я уже рисовал их будущими воинами-крестоносцами, этакими красивыми и могучими русскими богатырями, которые будут жить в свободной от иноземного ига России. Они представлялись мне не иначе, как верными защитниками православной Веры, Русского Царя и богохранимого Отечества. </w:t>
      </w:r>
    </w:p>
    <w:p>
      <w:pPr>
        <w:pStyle w:val="Normal"/>
        <w:spacing w:lineRule="auto" w:line="360"/>
        <w:jc w:val="both"/>
        <w:rPr/>
      </w:pPr>
      <w:r>
        <w:rPr/>
        <w:t xml:space="preserve">          </w:t>
      </w:r>
      <w:r>
        <w:rPr/>
        <w:t xml:space="preserve">Воодушевленный первыми удачами в деле детского воспитания, намереваясь в дальнейшем не только продолжить, но и расширить свою деятельность в этом направлении, я, спустя некоторое время собрался, было посетить и соотечественников за рубежом, которые тоже воспитывали подрастающее поколение, чтобы поделиться с ними своим опытом, а заодно поучиться у них. Из Парижа наш единомышленник Кирилл Рененкамф - известный русский патриот, издатель журнала «Костер» и руководитель юношеской организации «Витязи», которого хорошо знал Осипов, прислал мне письмо-приглашение. Я стал серьезно готовиться к поездке во Францию в гости к русским эмигрантам и даже принялся оформлять в ОВИРе выездные документы, заполняя анкеты и фотографируясь для визы, но череда разных более важных событий, бои местного значения похерили все мои педагогические начинания и грандиозные планы. Так и остался я не выездным на многие годы, а свой талант воспитателя пришлось проявить несколько позже, уже на своих собственных сыновьях.   </w:t>
      </w:r>
    </w:p>
    <w:p>
      <w:pPr>
        <w:pStyle w:val="Normal"/>
        <w:spacing w:lineRule="auto" w:line="360"/>
        <w:jc w:val="both"/>
        <w:rPr/>
      </w:pPr>
      <w:r>
        <w:rPr/>
      </w:r>
    </w:p>
    <w:p>
      <w:pPr>
        <w:pStyle w:val="Normal"/>
        <w:spacing w:lineRule="auto" w:line="360"/>
        <w:jc w:val="both"/>
        <w:rPr/>
      </w:pPr>
      <w:r>
        <w:rPr/>
        <w:t xml:space="preserve">                                                        </w:t>
      </w:r>
      <w:r>
        <w:rPr/>
        <w:t>ГЛАВА    58</w:t>
      </w:r>
    </w:p>
    <w:p>
      <w:pPr>
        <w:pStyle w:val="Normal"/>
        <w:spacing w:lineRule="auto" w:line="360"/>
        <w:jc w:val="both"/>
        <w:rPr/>
      </w:pPr>
      <w:r>
        <w:rPr/>
        <w:t xml:space="preserve">          </w:t>
      </w:r>
      <w:r>
        <w:rPr/>
        <w:t xml:space="preserve">После того, как святые мощи батюшки Серафима оставили Московскую землю, Елоховский Собор заметно опустел, а нашей Заставе становилось все сложнее и сложнее осуществлять свою исповедническую миссию, особенно после личного распоряжения министра внутренних дел СССР Пуго, который приказал очистить территорию храма от «черносотенцев и погромщиков». В этой связи, учитывая то, что в любой момент нас могут признать нарушителями порядка и социалистической законности, которые-де устраивают несанкционированные митинги и пикеты, а соответственно применить и насильственные меры так называемого «административного воздействия», была выработана новая тактика для продолжения деятельности Заставы. Тактика эта носила полулегальный характер, я бы назвал ее подводной тактикой. Теперь мы плавали под водой как пластуны, скрывшись от глаз противника, а в нужный момент всплывали на поверхность в том или ином месте, где нас не ожидали увидеть. Это были храмы, монастыри, патриотические вечера и митинги, где мы и наносили свои пропагандистские удары, распространяя «Земщину» и монархическую литературу. Сделав свое «царское дело», мы исчезали под воду, также бесследно и неожиданно, как появились, только нас и видели. </w:t>
      </w:r>
    </w:p>
    <w:p>
      <w:pPr>
        <w:pStyle w:val="Normal"/>
        <w:spacing w:lineRule="auto" w:line="360"/>
        <w:jc w:val="both"/>
        <w:rPr/>
      </w:pPr>
      <w:r>
        <w:rPr/>
        <w:t xml:space="preserve">          </w:t>
      </w:r>
      <w:r>
        <w:rPr/>
        <w:t xml:space="preserve">Вот так однажды на Преображение Господне, когда мы «всплыли» у моего храма в Переделкино, это был его престольный праздник, незаметно для нас в стране произошел государственный переворот. И только к вечеру отправившись на братскую трапезу в центр к Щедрину, мы увидели танки и бронетранспортеры на улицах Москвы. Именно тогда нам стало известно о том, что накануне в Крыму арестовали Горбачева с семьей, а власть взяли коммунисты-реваншисты традиционной ориентации сталинско-брежневской закалки, что они уже создали свое правительство (ГКЧП) и объявили в стране особое положение, а Кремль окружен танками и солдатами внутренних войск. Вскоре мы узнали о начавшемся открытом народном сопротивлении, о демократической оппозиции, выступившей против красных путчистов. «Да уж, - подумалось мне, - давненько по московским  улицам не катались танки, разумеется, парады не в счет. Наверно с 1953-го, когда маршал Жуков помогал Хрущеву и Маленкову свергнуть всемогущего Берию». </w:t>
      </w:r>
    </w:p>
    <w:p>
      <w:pPr>
        <w:pStyle w:val="Normal"/>
        <w:spacing w:lineRule="auto" w:line="360"/>
        <w:jc w:val="both"/>
        <w:rPr/>
      </w:pPr>
      <w:r>
        <w:rPr/>
        <w:t xml:space="preserve">          </w:t>
      </w:r>
      <w:r>
        <w:rPr/>
        <w:t xml:space="preserve">Для меня и моих сверстников все это было в новинку, поскольку о путчах и переворотах мы имели лишь умозрительное представление, благодаря книгам газетам кино и кинохронике, которые рассказывали о чилийских событиях. Я и представить себе не мог, что когда-нибудь стану живым свидетелем такой исторической трагикомедии. На следующий день я посетил баррикады у «Белого дома», где заседал Верховный Совет РСФСР с избранным президентом Ельциным, который и поднял толпу на защиту демократии. Все было как всегда или как в плохом спектакле провинциального театра, где актеры не играют, а наигрывают. Вождь на броневике срывающимся голосом зачитывал «августовские тезисы». Разнокалиберные шумные ораторы, брызгая слюной, звали на баррикады и на штурм Кремля. Пьяная и веселая молодежь улюлукала и веселилась, невзирая на дождливую погоду. Серьезного вида интеллигенты в очках неопределенной национальности с портретами Сахарова и Лихачева, которых принято называть просто «москвичи», горячо обсуждали опасность реставрации «национал-коммунизма». Кликушествовали какие-то тетки среднего возраста, пышные домохозяйки размахивали руками, а сухопарые феминистки с выпученными глазами размахивали плакатами, на которых было написано «Фашизм не пройдет». Какие-то казачки в форме с пагонами и с красными лампасами устанавливали на куче мусора бело-сине-красное знамя – символ российской демократии. Между ним суетился в рясе странный человек, который держал в руках не то фотографию, не то икону Царской Семьи, приглядевшись, я узнал в нем монаха Гермогена, который приходил на наши прошлогодние молебны на Красной площади и вместе с нами провозглашал анафему Ленину. В многолюдной толпе я заметил еще несколько знакомых мне лиц, которые были постоянными участниками патриотических мероприятий. Странно было видеть их здесь. Я не стал подходить и расспрашивать, зачем именно они пришли сюда, в конце концов, это было их личное дело. Толпа шумела и колыхалась, в воздухе пахло революцией, было грустно и смешно видеть весь этот разыгрываемый фарс и ощущать вокруг себя явно искусственно нагнетаемую обстановку. </w:t>
      </w:r>
    </w:p>
    <w:p>
      <w:pPr>
        <w:pStyle w:val="Normal"/>
        <w:spacing w:lineRule="auto" w:line="360"/>
        <w:jc w:val="both"/>
        <w:rPr/>
      </w:pPr>
      <w:r>
        <w:rPr/>
        <w:t xml:space="preserve">          </w:t>
      </w:r>
      <w:r>
        <w:rPr/>
        <w:t xml:space="preserve">Впрочем, не одно только любопытство привело меня сюда, так случилось, что именно в этот день мне позвонил Александр Баркашов и предложил встретиться, что я и сделал, изъявив желание сначала посмотреть собственными глазами на так называемое «народное восстание». Баркашова я знал как ближайшего сподвижника Васильева – лидера «Памяти», который был руководителем спортивно-боевой структуры данной организации, т.е. как человека дела, а не слов. Именно он недобро смотрел на нас, когда мы как делегация приходили на переговоры к Васильеву по поводу суда над Осташвили. Неоднократно я видел Баркашова то в окружении Васильева, то на патриотических мероприятиях, последний раз мы встречались с ним в начале года на съезде Славянского Собора, который организовали братья Карповы, но никогда до этого я не общался с ним с глазу на глаз. Как оказалось в Васильевской «Памяти» в конце 90-го произошел первый крупномасштабный  раскол, Баркашов порвал со своим «фюрером» и отделился от «фронта» с большой частью единомышленников, которым также как и ему надоели амбиции и претенциозность «вождя». Баркашов искал достойных союзников и соратников, тогда он еще не страдал манией величия и пока не впал в гордыню, он явно тяготел к монархистам и искренне исповедовал Православие. Хотя уже тогда проявлялись тревожные нотки и завышенная самооценка. Мирно и неторопливо мы беседовали с ним у меня на кухне, потягивая красное вино и разговаривая на разные интересующие нас темы. Говорили о путче, о преодолении кризиса, о перспективах, о русской идеологии и вере. Как ни странно его что-то не устраивало в вероисповедных православных принципах, он как-то по-своему с настойчивостью сектанта трактовал Святое Писание, в частности места из Ветхого Завета о детях Божьих. Как  сейчас помню, ему не нравилось выражение «рабы Божьи», и потому он доказывал мне, что мы не рабы, а сыны Божьи, так или иначе, но он себя ощущает таковым. На что я ему ответил: «А еще есть бичи Божьи, воины и слуги Божьи, которые по своей доброй воле служат Господину своему, они свободны в своем выборе». Этот разговор я вспомнил много лет спустя, когда узнал что Баркашов отступив от Христа, глумился над святыми иконами. Как оказалось, таких «сынов Божьих», которые с легкостью бросаются в объятия падших ангелов превеликое множество, будь то политики, художники, уголовники или коммерсанты </w:t>
      </w:r>
    </w:p>
    <w:p>
      <w:pPr>
        <w:pStyle w:val="Normal"/>
        <w:spacing w:lineRule="auto" w:line="360"/>
        <w:jc w:val="both"/>
        <w:rPr/>
      </w:pPr>
      <w:r>
        <w:rPr/>
        <w:t xml:space="preserve">          </w:t>
      </w:r>
      <w:r>
        <w:rPr/>
        <w:t xml:space="preserve">Мы еще долго говорили с ним, обсуждали вопрос о возможности его вступления не только в Предсоборное Совещание, но даже в «ХВ», поскольку ему чрезвычайно импонировал, как он выражался, «осиповский стиль руководителя без дурных наклонностей и вождизма». Кроме того, Александр делился своими впечатлениями, которые он вынес из недавней поездки в Дивеево, где он со своими бойцами, по договоренности с руководством Московской Патриархии осуществлял порядок во время торжеств. Неизвестно как сложилась бы его судьба, да и судьба всего нашего монархического движения, если бы тогда в наши ряды «молитвенников» и «интеллектуалов» влилась свежая кровь русских боевиков, не умозрительно-духовных воинов Христовых, а реальных бойцов, способных драться и стрелять. Но, к сожалению, этого не произошло, Баркашов решил создать свою собственную организацию - Русское Национальное Единство (РНЕ). Эта организация очень скоро заслонила своими мощными спинами васильевскую «Память», которая после раскола стала худосочной и не такой уж страшной, как могло показаться прежде. Теперь пугалом русского фашизма стало РНЕ, именно эту организацию в первую очередь третировала вся жидовская либеральная пресса, и в которую с удовольствием шли молодые крепкие русские парни. Уже через полгода никакие Союзы Русского Народа не могли сравниться с мощной полувоенной структурой Баркашова. Одна была беда, в истинно русской национальной форме не было истинно русского духа – Веры в Христа и Верности Царю,  зато стали процветать культ личности вождя, язычество, культ силы, ереси, оккультизм, прагматизм и материализм. Так на глазах красивое налитое яблоко, не успев созреть, стало гнить изнутри и превратилось, в конце концов, в бесформенную зловонную массу. Сейчас от РНЕ остались одни лишь воспоминания, а бывшие члены этой организации разбрелись кто куда. </w:t>
      </w:r>
    </w:p>
    <w:p>
      <w:pPr>
        <w:pStyle w:val="Normal"/>
        <w:spacing w:lineRule="auto" w:line="360"/>
        <w:jc w:val="both"/>
        <w:rPr/>
      </w:pPr>
      <w:r>
        <w:rPr/>
        <w:t xml:space="preserve">          </w:t>
      </w:r>
      <w:r>
        <w:rPr/>
        <w:t xml:space="preserve">На следующий день, после ночных столкновений Советской армии и антисоветского народа, когда в суматохе и неразберихе погибли три повстанца и несколько солдат, бездарные и трусливые путчисты из ГКЧП, заварившие реваншистскую кашу, видно не без участия мирового кагала были свергнуты и арестованы. И только один из них, наш преследователь, тот самый министр Пуго, возглавлявший МВД, успел-таки застрелиться. Вот так на следующее утро страна проснулась не в красном серпасто-молоткастом, а в новом в бело-сине-красном обличии. А ее индифферентное население (многотысячная куча-мала у «Белого дома» не в счет), узнало о том, что отныне их страна вступает в новую эру, которая зовется всемирной демократией. От такого нежданно-негаданно нахлынувшего на нас «счастья» мы еще долго не могли придти в себя. Сначала победившие демократы с помпой хоронили своих «героев» и защитников «Белого дома», затем они стали ликовать, торжествовать, пить, кутить и выборочно крушить коммунистические идеалы. Удивительным и парадоксальным для меня остается тот факт, что «разгул свободы» в это время обошелся малой кровью. А, как известно, «не дай вам Бог увидеть русский бунт, бессмысленный и беспощадный». Тем не менее, Горбачева и его жену не постигла участь Чаушеску с супругой, разгром ЦК КПСС и Лубянки не закончился пожаром, даже «путчисты» были в скором времени отпущены на свободу. Как говориться,  свадьба была пристойной, обошлось без драки, хотя чуть-чуть и пошумели, побив маленько морды и посуду. А в результате родилась новая семья, где женихом был Президент Ельцин, а невестой новая российская демократия. Ему удалось искусно сплести нити нового заговора и вскоре организовать свой собственный путч, результатами которого стали развал СССР, отставка Горбачева и создание нового Союза Независимых Государств (СНГ) на по-прежнему оккупированной территории России. </w:t>
      </w:r>
    </w:p>
    <w:p>
      <w:pPr>
        <w:pStyle w:val="Normal"/>
        <w:spacing w:lineRule="auto" w:line="360"/>
        <w:jc w:val="both"/>
        <w:rPr/>
      </w:pPr>
      <w:r>
        <w:rPr/>
        <w:t xml:space="preserve">          </w:t>
      </w:r>
      <w:r>
        <w:rPr/>
        <w:t xml:space="preserve">И все-таки, нет худа - без добра. Во время победного шествия демократии русский народ, уставший от коммунистического ига успел-таки повеселиться и почувствовать себя силой. Движимый духом сопротивления, он посшибал красные флаги, сверг несколько памятников и бюстов палачам, а в течение месяца демократы по требованию общественности переименовали несколько улиц, площадей, станции метро, и в довершение ко всему трем древним городам вернули свои традиционные названия. Ленинград снова стал Санкт-Петербургом, Свердловск – Екатеринбургом, а Загорск – Сергиевым Посадом. </w:t>
      </w:r>
    </w:p>
    <w:p>
      <w:pPr>
        <w:pStyle w:val="Normal"/>
        <w:spacing w:lineRule="auto" w:line="360"/>
        <w:jc w:val="both"/>
        <w:rPr/>
      </w:pPr>
      <w:r>
        <w:rPr/>
        <w:t xml:space="preserve">          </w:t>
      </w:r>
      <w:r>
        <w:rPr/>
        <w:t xml:space="preserve">Здесь я хочу остановиться подробнее, чтобы рассказать о своем непосредственном участии в деле крушения коммунистических кумиров. Разумеется, я не мог участвовать в революционной вакханалии уже по определению, поскольку мои контрреволюционно-державные взгляды были  непоколебимы, однако согласитесь, сидеть дома и ждать конца революции, когда на улице все бурлит, когда происходят исторические перемены, я тоже не мог. Естественно, время от времени я гулял по Москве, наблюдал за происходящим, анализировал, общался с людьми, призывал продолжить революцию, чтобы превратить ее в национально-освободительную, анти-жидовскую, разоблачал роль международного еврейства, а когда вдруг представилась возможность снести гранитную башку Янкелю Свердлову в центре Москвы, то сразу же воспользовался и этой предоставленной мне возможностью. </w:t>
      </w:r>
    </w:p>
    <w:p>
      <w:pPr>
        <w:pStyle w:val="Normal"/>
        <w:spacing w:lineRule="auto" w:line="360"/>
        <w:jc w:val="both"/>
        <w:rPr/>
      </w:pPr>
      <w:r>
        <w:rPr/>
        <w:t xml:space="preserve">          </w:t>
      </w:r>
      <w:r>
        <w:rPr/>
        <w:t>В конце августа, приблизительно в одно и тоже время, сразу в двух местах, сначала на Лубянке (тогда еще на площади Дзержинского) возле памятника Дзержинскому, а потом на Театральной (тогда еще на площади Свердлова) возле памятника Свердлову, собрались одинаково разгоряченные толпы народа. Впрочем, в них было одно отличие. Если «железного» Феликса свергали в основном демократы, видевшие в нем символ тоталитарной машины госбезопасности, то Янкеля валили в основном патриоты, казаки и монархисты, видевшие в нем</w:t>
      </w:r>
      <w:r>
        <w:rPr>
          <w:vanish/>
        </w:rPr>
        <w:t xml:space="preserve">нкелю я сразу воспользовался этой возможностью.лизировал, а когда представился случай снести бошку е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символ еврейского красного террора и оккупации. Собственно говоря, это не было крушением идолов в прямом смысле этого слова, иначе от них и пыли не осталось бы, это был кем-то хорошо организованный, рассчитанный на публику демонтаж памятников с использованием техники и сил правопорядка. </w:t>
      </w:r>
    </w:p>
    <w:p>
      <w:pPr>
        <w:pStyle w:val="Normal"/>
        <w:spacing w:lineRule="auto" w:line="360"/>
        <w:jc w:val="both"/>
        <w:rPr/>
      </w:pPr>
      <w:r>
        <w:rPr/>
        <w:t xml:space="preserve">          </w:t>
      </w:r>
      <w:r>
        <w:rPr/>
        <w:t xml:space="preserve">В сентябре в компании с братчиками я приехал в «Загорск» к нашим друзьям и соратникам Платонычу, Киприянычу и Михалычу, которые волевым порядком не дожидаясь бумажных решений, решили переименовать и очистить свой город от жидо-коммунистической скверны. Собственно говоря, решение о возвращении городу прежнего имени «Сергиев Посад» уже было принято наверху, но канцелярская волокита еще долго мешала бы претворить в жизнь многолетние чаяния русских православных людей. Поэтому, не дожидаясь официального разрешения, члены Братства Преподобного Сергия во главе со своим председателем Михаилом Платоновичем Петровым и духовником Братства протоиереем Федором Мушинским сначала изготовили, а затем водрузили на крыше железнодорожного вокзала новую вывеску с названием города - Сергиев Посад. И я со своими московскими сотоварищами принял в этом самое активное участие, воспринимая происходящее как национал-революционную акцию, которая как раз и проходила в разгар летне-осенних революционных преобразований. </w:t>
      </w:r>
    </w:p>
    <w:p>
      <w:pPr>
        <w:pStyle w:val="Normal"/>
        <w:spacing w:lineRule="auto" w:line="360"/>
        <w:jc w:val="both"/>
        <w:rPr/>
      </w:pPr>
      <w:r>
        <w:rPr/>
        <w:t xml:space="preserve">          </w:t>
      </w:r>
      <w:r>
        <w:rPr/>
        <w:t xml:space="preserve">Но возвращения городу своего истинного имени нам оказалось мало. После радушного угощения по случаю праздника переименования, после обильных возлияний и духоподъемных песен, воодушевленный недавними событиями в Москве, я предложил сегодня же свергнуть к едреней фене памятник Загорскому на центральной улице возле храма Вознесения, а главное снести бюст Ленина, который стоит на центральной площади перед самой Троице-Сергиевой Лаврой. Сказано - сделано, впрочем, не сделано до конца. Вечером, вооружившись веревками и ломом, мы отправились в гости к «Ильичу». Было темно и прохладно, вокруг сновали редкие прохожие. По плечам соратников я кое как вскарабкался на высокий постамент, и, замотав как следует на шее вождя мирового пролетариата канат уже собирался было слезть, чтобы со всеми вместе, а внизу стояли Турухин, Старших, Болотин, Хвалин и некоторые другие мои сподвижники, наконец-то, стянуть это поганое идолище. Вдруг неожиданно к постаменту подрулили две милицейские машины, из которых выскочили местные «блюстители порядка». На их лицах была растерянность и тревога. Многих сподвижников как ветром сдуло, а я продолжал стоять наверху с удавкой в руках, замотанной вокруг шеи Ленина. На дурацкий вопрос дежурного милиционера: «А что вы там делаете?», я дал столь же дурацкий ответ: «Грибы сушу! Не видишь что ли? Лучше помоги веревку тянуть, а то лошадиных сил не хватает!». </w:t>
      </w:r>
    </w:p>
    <w:p>
      <w:pPr>
        <w:pStyle w:val="Normal"/>
        <w:spacing w:lineRule="auto" w:line="360"/>
        <w:jc w:val="both"/>
        <w:rPr/>
      </w:pPr>
      <w:r>
        <w:rPr/>
        <w:t xml:space="preserve">          </w:t>
      </w:r>
      <w:r>
        <w:rPr/>
        <w:t xml:space="preserve">К сожалению, нам так и не удалось свалить этот бюст в 1991-ом, когда даже милиционеры готовы были принять участие в его сносе, правда, при условии официального на то разрешения властей. Но местные городские власти сдрефили не на шутку, когда на следующий день услышали от нас требование очистить город от красной заразы, они побоялись потревожить сатанинский дух Ленина точно так же, как и кремлевские власти, не посмевшие поднять руку на еврейскую святыню - мумию Вила - Ваала. До сих пор его смрадный труп лежит в саркофаге на Красной площади, хотя красное знамя над Кремлем уже давно не развивается, а тот самый бюст по-прежнему стоит у лаврских стен в центре Сергиева Посада. И что только с ним не пытались сделать после этого наши соратники. И яйцами его забрасывали, и тушью заливали, и лозунги на нем писали, и размалевывали красками, которые невозможно смыть, и автомобильные покрышки на его голове поджигали, и нос ему молотком отбивали, но истукан как стоял, так и стоит, всегда свежевыкрашенный в зловеще-черный цвет. Да уж, иссякла вера на земле, и видимо, нет у нас той силы духа, которая была у первых христиан, только одной молитвой сокрушавших каменные идолища. Так и стоят по всей Руси великой тысячи сотни тысяч изваяний лысого антихриста, словно напоминание нам об инородном волчьем иге, которое не закончилось с падением коммунизма ни тогда в 91-ом, ни теперь в новом веке, которое лишь замаскировалось и переоделось в овечью шкуру. Казалось бы, уж нет в помине паровоза, который летит вперед, чтобы сделать в коммуне остановку, уж нет «бессмертных» марксистско-ленинских идей, которые на каждом углу жили и побеждали, а главный машинист как был живее всех живых, так и остался. И все власть имущие продолжают покланяться этому красному идолу, одни тайно другие явно, одни сознательно другие неосознанно, потому что боятся его, трепещут перед ним в безумии своем и всеобщем страхе иудейском. Так или иначе, они почитают его своим богом, а его учение законом бытия. Этот жидобес в человеческом обличии по-прежнему держит всю Россию и весь ее подъяремный народ невидимыми цепями заклятья. Освободить, расколдовать, расковать, очистить от скверны, исцелить, изгнать этого беса с нашей земли и из наших душ может только Спаситель наш Иисус Христос, ибо без Него, без Веры во Всемилостивого Бога нам эту гадину не одолеть. </w:t>
      </w:r>
    </w:p>
    <w:p>
      <w:pPr>
        <w:pStyle w:val="Normal"/>
        <w:spacing w:lineRule="auto" w:line="360"/>
        <w:jc w:val="both"/>
        <w:rPr/>
      </w:pPr>
      <w:r>
        <w:rPr/>
        <w:t xml:space="preserve">          </w:t>
      </w:r>
      <w:r>
        <w:rPr/>
        <w:t>В начале октября из телевизионного сообщения мы узнали о том, что убит Игорь Тальков. Это произошло 6-го в городе на Неве, которому только что вернули прежнее имя. С того самого выстрела из-за угла, начался открытый террор победившей демократии, который ощутили на себе многие русские патриоты, а в первую очередь издатели «Земщины». Еще весной, когда мы узнали о том, что убит Константин Осташвили, многие увидели в этом плохое предзнаменование. В это время Осипов в своей статье «Желтый террор» пророчески написал: «Но еще страшнее другое: большевистские средства и методы советских «демократов». Культ личности в прямом и буквальном смысле. Культ «демократического» фюрера. И – террор. Террор словом, кастетом, дубинкой, ножом и пулей. Большевизм сменил цвет. Но от этого он не потерял своей сути. Впереди нас ждет новый Октябрь и новая страшная диктатура. Желтый террор несет желтую деспотию».</w:t>
      </w:r>
    </w:p>
    <w:p>
      <w:pPr>
        <w:pStyle w:val="Normal"/>
        <w:spacing w:lineRule="auto" w:line="360"/>
        <w:jc w:val="both"/>
        <w:rPr/>
      </w:pPr>
      <w:r>
        <w:rPr/>
        <w:t xml:space="preserve">          </w:t>
      </w:r>
      <w:r>
        <w:rPr/>
        <w:t xml:space="preserve">И вот этот октябрь наступил, только начался он в августе. Пресса устроила травлю русских патриотов и праворадикальные издания, прокуратура объявила охоту на ведьм, т.е. на антисемитов, а обнаглевшие хасиды по-хозяйски расхаживали в своих широкополых черных шляпах, потрясая своими бородами и пейсами в центре Москвы, и требовали вернуть им рукописи Шнеерсона из Государственной библиотеки. Тальков к тому времени уже давно перестал быть просто эстрадным певцом и композитором, поскольку превратился в истинно русского поэта-пророка, который стоял на крайне правых православно-патриотических позициях. Певец был дружен с васильевской «Памятью» и часто выступал на ее патриотических вечерах. Однажды открыв много нового для себя и продолжая черпать свои знания из русских национальных источников, которые раскрывали многие тайны мирового жидо-масонского заговора против всего христианского мира, и в первую очередь против России и Царя, изучая не только литературу, но и газеты такие, как «Память» и «Земщина» (подписчиком последней он стал еще в 90-ом году, когда я лично посылал ему по почте вновь вышедшие номера), Игорь Тальков на своих концертах в перерывах между песнями выступал перед молодежной аудиторией и резал всю правду-матку, не опасаясь того, что его назовут погромщиком и антисемитом. Это не могло остаться незамеченным, если от одной только песни «Россия» евреев от злости трясло будто в лихорадке, (я лично был тому свидетель, еще тогда, когда общался с богемой, так брат Олега Ихлова, это тот самый киношник, с которым я подружился на съемках в Великих Луках, некий Евгений Ихлов – активист демократического движения, выражал такое негодование, услышав впервые эту песню, что скрежетал зубами и стучал ногами, да так, что я подумал, не болен ли он), что уж говорить о публичных выступлениях Талькова. Эти выступления были куда более опасными, чем наши маргинальные черносотенные издания, которые читала лишь избранная подготовленная публика. Игорь же влиял на сознание масс, если мы были пропагандисты, то он был агитатором. Однако, он был вынужден жить по законам шоу-бизнеса, в этом и заключалась его трагедия, его раздвоенность. Когда заправилы эстрады, а их национальность всем хорошо известна, объявили ему бойкот, все лето его телефон молчал, предложений выйти на эстраду не поступало, тогда он надломился и сделал опрометчивый шаг. В своем последнем теле-интервью, Тальков стал открещиваться от национализма и проявил наивную толерантность к иудаизму, перед камерой он по-дружески обнимал Шляфмана - своего будущего убийцу, у которого на груди висел «могиндовид». Этот еврей-убийца до сих пор скрывается на исторической родине, находясь под надежной защитой израильских спецслужб. </w:t>
      </w:r>
    </w:p>
    <w:p>
      <w:pPr>
        <w:pStyle w:val="Normal"/>
        <w:spacing w:lineRule="auto" w:line="360"/>
        <w:jc w:val="both"/>
        <w:rPr/>
      </w:pPr>
      <w:r>
        <w:rPr/>
        <w:t xml:space="preserve">          </w:t>
      </w:r>
      <w:r>
        <w:rPr/>
        <w:t xml:space="preserve">«И ему был вынесен смертный приговор, - писала «Земщина» в 55-ом номере в заметке «Памяти певца»,- Но приводить его в исполнение злоумышленники не спешили: по ритуалу они должны были поставить жертву на колени. Не знакомый с ритуалом Игорь Тальков, возможно, и не понимал, что приговорен, как и весь русский народ к смерти за Христа, думал, что дело ограничится травлей и лишением выгодных гастролей и чтобы разрядить грозовую обстановку, сгустившуюся вокруг него, выступил по «ящику» (…) Убийство Игоря Талькова явилось угрозой всей национально мыслящей и чувствующей творческой интеллигенции: «Так будет со всяким, кто осмелится открыто поддержать русское национально-освободительное движение». Но пусть не тешат себя мыслью господа из «патриотических» кругов, что в последнюю минуту их отправят на пароходе в Париж разлагать тамошнюю эмиграцию. На сей раз, к ритуальному уничтожению приговорены все, в ком есть хоть капля русской крови. И как нам хочется, чтобы это была смерть за Христа! Пора каждому сделать свой выбор!». </w:t>
      </w:r>
    </w:p>
    <w:p>
      <w:pPr>
        <w:pStyle w:val="Normal"/>
        <w:spacing w:lineRule="auto" w:line="360"/>
        <w:jc w:val="both"/>
        <w:rPr/>
      </w:pPr>
      <w:r>
        <w:rPr/>
        <w:t xml:space="preserve">          </w:t>
      </w:r>
      <w:r>
        <w:rPr/>
        <w:t xml:space="preserve">Хоронили Талькова на Ваганьковском кладбище, где покоились два других наших русских поэта - Есенин и Высоцкий, столь же любимые народом и с такой же сложной, раздвоенной судьбой. От храма до могилы я нес наше союзное черное знамя со словами «Мы русские – с нами Бог!», которое развевалось на всех крестных ходах и царских молебнах, теперь оно склонялось над гробом убитого русского поэта. </w:t>
      </w:r>
    </w:p>
    <w:p>
      <w:pPr>
        <w:pStyle w:val="Normal"/>
        <w:spacing w:lineRule="auto" w:line="360"/>
        <w:jc w:val="both"/>
        <w:rPr/>
      </w:pPr>
      <w:r>
        <w:rPr/>
        <w:t xml:space="preserve">          </w:t>
      </w:r>
      <w:r>
        <w:rPr/>
        <w:t xml:space="preserve">Совсем недавно, когда несколько недель назад в сентябре я вместе с братчиками ездил в Курск на торжества по случаю нового обретения мощей Святителя Иосафа Белгородского, в разговоре с певицей Жанной Бичевской, с которой, кстати сказать, я прямо там и познакомился, мной уже были высказаны опасения относительно выступлений со сцены. Дело в том, что Жанна Бичевская, как и ее супруг, Геннадий, не менее талантливый музыкант, будучи постоянными нашими читателями и глубоко верующими православными людьми, полностью разделяли нашу идеологию. Они так же как Тальков на своих концертах иногда могли позволить себе пообщаться с публикой, затрагивая разные щекотливые темы. Особенно Жанна выделяла в «Земщине» принципиальное деление еврейства на жидов - врагов Христа, и на выкрестов - православных христиан еврейской национальности, очевидно потому, что сама относилась к последним. Известная исполнительница русских песен, любимая мною со школьной скамьи, так же как и Тальков испытывала на себе молчаливую травлю эстрадных шоу-менеджеров. Ей, так же как и ему перекрывали краны, замалчивали, высмеивали, ее песни называли старьем, псевдо-русскими куплетами, которые пропахли нафталином, но она не сдавалась. И вот теперь я стоял у гроба Талькова и думал о Жанне  Бичевской, серьезно опасаясь и за ее будущее, потому что начиналось новое постсоветское преследование инакомыслящих. </w:t>
      </w:r>
    </w:p>
    <w:p>
      <w:pPr>
        <w:pStyle w:val="Normal"/>
        <w:spacing w:lineRule="auto" w:line="360"/>
        <w:jc w:val="both"/>
        <w:rPr/>
      </w:pPr>
      <w:r>
        <w:rPr/>
      </w:r>
    </w:p>
    <w:p>
      <w:pPr>
        <w:pStyle w:val="Normal"/>
        <w:spacing w:lineRule="auto" w:line="360"/>
        <w:jc w:val="both"/>
        <w:rPr/>
      </w:pPr>
      <w:r>
        <w:rPr/>
        <w:t xml:space="preserve">                                                                </w:t>
      </w:r>
      <w:r>
        <w:rPr/>
        <w:t>ГЛАВА  59</w:t>
      </w:r>
    </w:p>
    <w:p>
      <w:pPr>
        <w:pStyle w:val="Normal"/>
        <w:spacing w:lineRule="auto" w:line="360"/>
        <w:jc w:val="both"/>
        <w:rPr/>
      </w:pPr>
      <w:r>
        <w:rPr/>
        <w:t xml:space="preserve">          </w:t>
      </w:r>
      <w:r>
        <w:rPr/>
        <w:t>И действительно, начиная с октября, события стали развиваться стремительным образом. На «Земщину» стали писать доносы в прокуратуру, это были заявления от частных лиц и от еврейских организаций. Одну за другой из своего почтового ящика я доставал повестки на допрос. А поскольку в газете указывалась только моя фамилия с полным адресом, по которому предлагалось присылать пожертвования (еще во всех номерах давались контактные телефоны, один из них опять-таки мой, и адрес для писем: до востребования), постольку привлечь пытались именно меня. Вот одно из таких заявлений, которое переслал мне некий аноним, как я полагаю, какой-нибудь русский человек работник прокуратуры, который тайно симпатизировал нам и хотел предупредить об опасности, но явно боялся новой жидо-демократической власти. Я сознательно привожу это письмо полностью, сохраняя местечковую орфографию:</w:t>
      </w:r>
    </w:p>
    <w:p>
      <w:pPr>
        <w:pStyle w:val="Normal"/>
        <w:spacing w:lineRule="auto" w:line="360"/>
        <w:jc w:val="both"/>
        <w:rPr/>
      </w:pPr>
      <w:r>
        <w:rPr/>
        <w:t xml:space="preserve">          </w:t>
      </w:r>
      <w:r>
        <w:rPr/>
        <w:t>«Прокурору Гагаринского района города Москвы В.Н.Ильину. Заявление. Какой ужас!!! Из Гагаринского района распространяется страшная фашистская газета «Земщина», издаваемая так называемом «Всероссийским союзом «Христианского возрождения». Распространитель указан в газете некий Демин Вячеслав Константинович, Веерная ул., дом 3, корпус 4, квартира 277.</w:t>
      </w:r>
    </w:p>
    <w:p>
      <w:pPr>
        <w:pStyle w:val="Normal"/>
        <w:spacing w:lineRule="auto" w:line="360"/>
        <w:jc w:val="both"/>
        <w:rPr/>
      </w:pPr>
      <w:r>
        <w:rPr/>
        <w:t xml:space="preserve">          </w:t>
      </w:r>
      <w:r>
        <w:rPr/>
        <w:t xml:space="preserve">В этой газете, один из номеров который мне показали, - № 12 1991 г. весь посвящен заведомо ложными описаниями о том, что якобы евреи употребляли и употребляют в ритуальных целях кровь христианских детей!!??!! Наши доморощенные фашисты переплюнули гитлеровских фашистов, которые уничтожая во время 2-й мировой войны евреев не додумались до этого чудовищного измышления. </w:t>
      </w:r>
    </w:p>
    <w:p>
      <w:pPr>
        <w:pStyle w:val="Normal"/>
        <w:spacing w:lineRule="auto" w:line="360"/>
        <w:jc w:val="both"/>
        <w:rPr/>
      </w:pPr>
      <w:r>
        <w:rPr/>
        <w:t xml:space="preserve">          </w:t>
      </w:r>
      <w:r>
        <w:rPr/>
        <w:t xml:space="preserve">Ритуальных убийств у евреев никогда не было и не могло быть! Подобные преступления евреев описанные в этой преступной газете – невозможны, поскольку третья книга Моисеева (гл. 7, стих 27) запрещает употребление крови в пищу даже животных: «А кто будет есть какую-нибудь кровь, истребится душа та из народа своего!». </w:t>
      </w:r>
    </w:p>
    <w:p>
      <w:pPr>
        <w:pStyle w:val="Normal"/>
        <w:spacing w:lineRule="auto" w:line="360"/>
        <w:jc w:val="both"/>
        <w:rPr/>
      </w:pPr>
      <w:r>
        <w:rPr/>
        <w:t xml:space="preserve">          </w:t>
      </w:r>
      <w:r>
        <w:rPr/>
        <w:t xml:space="preserve">Мне известно, что сообщение об этих человеконенавистнических преступлений – выпуск упомянутой газеты, поступали в вверенную вам прокуратуру, но увы! Уголовное дело по ст. 74 УК РСФСР до сих пор не возбуждено! На мое заявление прошу дать ответ согласно Закона. Заявитель: Лазутикова Маргарита Александровна». (далее ее подпись и адрес). </w:t>
      </w:r>
    </w:p>
    <w:p>
      <w:pPr>
        <w:pStyle w:val="Normal"/>
        <w:spacing w:lineRule="auto" w:line="360"/>
        <w:jc w:val="both"/>
        <w:rPr/>
      </w:pPr>
      <w:r>
        <w:rPr/>
        <w:t xml:space="preserve">          </w:t>
      </w:r>
      <w:r>
        <w:rPr/>
        <w:t>Сие заявление было отпечатано на машинке и лежало в конверте, на котором к тому же была наклеена новенькая, недавно выпущенная в память об августовской революции почтовая марка с портретом «героя» и защитника «Белого дома», еврея Кричевского. К этой жидовской жажде крови прилагалось от руки написанное письмо-предупреждение русского анонима:</w:t>
      </w:r>
    </w:p>
    <w:p>
      <w:pPr>
        <w:pStyle w:val="Normal"/>
        <w:spacing w:lineRule="auto" w:line="360"/>
        <w:jc w:val="both"/>
        <w:rPr/>
      </w:pPr>
      <w:r>
        <w:rPr/>
        <w:t xml:space="preserve">          </w:t>
      </w:r>
      <w:r>
        <w:rPr/>
        <w:t>«Вячеслав Константинович! В субботу, в своем почтовом ящике я обнаружила этот донос. Может быть это ошибка почтового отделения, а может быть и провокация. Тем не менее, исходя из содержания сего документа, хочу вас предостеречь. Видимо, в наши дни безбрежной гласности и плюрализма, вам следует аккуратнее подбирать материалы для газеты, а также не особенно раскрываться (укажите абонентский ящик, «до востребования»). Будьте осторожнее, помните об участи Константина… Подписываюсь классически: Доброжелатель».</w:t>
      </w:r>
    </w:p>
    <w:p>
      <w:pPr>
        <w:pStyle w:val="Normal"/>
        <w:spacing w:lineRule="auto" w:line="360"/>
        <w:jc w:val="both"/>
        <w:rPr/>
      </w:pPr>
      <w:r>
        <w:rPr/>
        <w:t xml:space="preserve">          </w:t>
      </w:r>
      <w:r>
        <w:rPr/>
        <w:t xml:space="preserve">Конечно, я все сразу понял, благодарил тогда, благодарю и теперь эту неизвестную женщину за проявленную заботу обо мне. Об участи Константина Осташвили, Игоря Талькова, Евгения Евсеева и других убиенных русских патриотах я конечно же помнил всегда. Возможно, благодаря заботам и молитвам таких вот неизвестных, простых русских людей, наших читателей, и просто добрых единокровников, Господь и хранил меня грешного в эту черную годину. </w:t>
      </w:r>
    </w:p>
    <w:p>
      <w:pPr>
        <w:pStyle w:val="Normal"/>
        <w:spacing w:lineRule="auto" w:line="360"/>
        <w:jc w:val="both"/>
        <w:rPr/>
      </w:pPr>
      <w:r>
        <w:rPr/>
        <w:t xml:space="preserve">          </w:t>
      </w:r>
      <w:r>
        <w:rPr/>
        <w:t xml:space="preserve">Начались телефонные звонки с угрозами доставить меня к следователю в наручниках в случае моей неявки на допрос. Посоветовавшись с Щедриным я решил не появляться в прокуратуре по доброй воле, дабы избежать возможного там ареста. Он предложил мне на время податься в бега и не появляться у себя дома, пока он не выработает новую стратегию и не подготовится к контратаке. Я еще не знал, что он готовит удар по врагу, причем, используя то же самое оружие, т.е. подав заявление в прокуратуру с требованием привлечь жидов к ответственности за разжигание межнациональной розни. Пока я прятался у друзей, а приют почти каждый день я находил в доме у Василия Грозного, в наших катакомбах все усиленно готовились к ряду ответных действий, используя провозглашенный, хоть и мертворожденный принцип «правового государства». Так, вскоре на свет появилось очередное воззвание Предсоборного Совещания, которое называлось: «Вновь – дело Бейлиса!». </w:t>
      </w:r>
    </w:p>
    <w:p>
      <w:pPr>
        <w:pStyle w:val="Normal"/>
        <w:spacing w:lineRule="auto" w:line="360"/>
        <w:jc w:val="both"/>
        <w:rPr/>
      </w:pPr>
      <w:r>
        <w:rPr/>
        <w:t xml:space="preserve">          </w:t>
      </w:r>
      <w:r>
        <w:rPr/>
        <w:t>«Демократический переворот 19-21 августа с.г. ознаменован событием, ясно продемонстрировавшим талмудическую природу последних «революционных потрясений». Сразу после победы демократии изуверные жиды-хасиды над которыми тяготеет ритуально пролитая кровь христианских мучеников, предприняла дерзкую вылазку в отношении Румянцевской библиотеки (пока библиотека им. «Ленина»). Ворвавшись в здание, хасиды нагло потребовали передать им хранящуюся в библиотеке т.н. коллекцию рукописей Шнеерсона – известного хасидского главаря. Для православных очевидно, что в этих рукописях («медицинских трактатах») вполне могут содержаться неопровержимые улики, проливающие дополнительный свет на дела о ритуальных убийствах христиан, включая убийство Андрюши Ющинского, а так же на дело об убийстве Царской Семьи, правда о котором имеет для русского народа ключевое духовное значение.</w:t>
      </w:r>
    </w:p>
    <w:p>
      <w:pPr>
        <w:pStyle w:val="Normal"/>
        <w:spacing w:lineRule="auto" w:line="360"/>
        <w:jc w:val="both"/>
        <w:rPr/>
      </w:pPr>
      <w:r>
        <w:rPr/>
        <w:t xml:space="preserve">          </w:t>
      </w:r>
      <w:r>
        <w:rPr/>
        <w:t>Как поведал на состоявшейся недавно пресс-конференции министр культуры Н.Губенко, рьяную заботу о передаче рукописей хасидам проявлял А.Хаммер, известный жидо-масонский куратор советского режима. Министр рассказал о наглом давлении на его ведомство со стороны хасидов, угрозах, шантаже и даже о попытке захвата заложника – одного из чиновников министерства, которого распоясавшиеся талмудисты некоторое время удерживали в Хаммер-центре (!). небезынтересно  было узнать и о позиции академика Лихачева, который сперва, как и ряд других ученых, высказался против передачи рукописей хасидам, а спустя два дня, страха ради иудейска, изменил свое мнение на 180 градусов.</w:t>
      </w:r>
    </w:p>
    <w:p>
      <w:pPr>
        <w:pStyle w:val="Normal"/>
        <w:spacing w:lineRule="auto" w:line="360"/>
        <w:jc w:val="both"/>
        <w:rPr/>
      </w:pPr>
      <w:r>
        <w:rPr/>
        <w:t xml:space="preserve">          </w:t>
      </w:r>
      <w:r>
        <w:rPr/>
        <w:t>Православным ясно, что речь идет о духовной брани. Более ста дней стояла в Москве застава по сбору подписей под Воззванием за канонизацию Государя Императора Николая-Второго и всей Августейшей Семьи, умученных от жидов. Очистился воздух в столице, вызвав зависть и злобу бесовскую. И встала у Румянцевской библиотеки жидовская «антизастава», стараясь перетянуть чашу весов противоборства, подтвердить свою уже шатающуюся власть над Россией. Опричная брань продолжается! Соратники! В связи с этим событием 14-15 октября с.г. состоится экстренное расширенное Предсоборное Совещание. 15 октября состоится молебен и крестный ход возле библиотеки им. «Ленина». Сбор участников Предсоборного Совещания – в праздник Покрова Пресвятой Богородицы (14-го) после праздничной Литургии у Патриаршего Богоявленского собора в 12 часов (м. «Бауманская»). Сбор участников молебна 15-го в 13 часов у центрального входа в библиотеку».</w:t>
      </w:r>
    </w:p>
    <w:p>
      <w:pPr>
        <w:pStyle w:val="Normal"/>
        <w:spacing w:lineRule="auto" w:line="360"/>
        <w:jc w:val="both"/>
        <w:rPr/>
      </w:pPr>
      <w:r>
        <w:rPr/>
        <w:t xml:space="preserve">          </w:t>
      </w:r>
      <w:r>
        <w:rPr/>
        <w:t xml:space="preserve">Это столкновение у библиотеки было не первое, еще в сентябре в день памяти Преподобного Иосифа Волоцкого известного грозного обличителя ереси жидовствующих, неподалеку от отдела рукописей ГБЛ, где и хранились хасидские манускрипты, возле закрытого тогда еще Никольского храма, мы уже провели духовный бой. Вот как об этом событии писала «Земщина»: </w:t>
      </w:r>
    </w:p>
    <w:p>
      <w:pPr>
        <w:pStyle w:val="Normal"/>
        <w:spacing w:lineRule="auto" w:line="360"/>
        <w:jc w:val="both"/>
        <w:rPr/>
      </w:pPr>
      <w:r>
        <w:rPr/>
        <w:t xml:space="preserve">          </w:t>
      </w:r>
      <w:r>
        <w:rPr/>
        <w:t xml:space="preserve">«Черной сотней русского народа был отслужен молебен с акафистом Преподобному. Символичным оказалось число собравшихся под черно-золото-белым знаменем, портретом Царя-Мученика и хоругвью св. Великомученика и Победоносца Георгия – сто человек. Во время молебна хасидский пикет находился на противоположной стороне библиотеки у 2-го подъезда. Трудно сказать, как чувствовали себя хасиды. Настроению молящихся соответствовали 11-й кондак и икос акафиста». </w:t>
      </w:r>
    </w:p>
    <w:p>
      <w:pPr>
        <w:pStyle w:val="Normal"/>
        <w:spacing w:lineRule="auto" w:line="360"/>
        <w:jc w:val="both"/>
        <w:rPr/>
      </w:pPr>
      <w:r>
        <w:rPr/>
        <w:t xml:space="preserve">          </w:t>
      </w:r>
      <w:r>
        <w:rPr/>
        <w:t>Не знаю как кому, а лично у меня тогда было одно настроение – погромное. Если б не строгая установка «игумена», исключительно на духовное противостояние, я, наверно, увлек бы большую часть наших ребят в атаку на этот пейсатый пикет. Тогда я был уверен, что рано или поздно меня непременно сцапают и дадут новый срок. Поэтому руки у меня чесались, мне очень хотелось не только молитвами ошарашить жидов, но и просто по их голове настучать. Уж если сидеть, знать хотя бы за что. А то, «погромщики», «нацисты», «уголовники», а мы на самом-то деле безобидные овечки-молитвенники.</w:t>
      </w:r>
    </w:p>
    <w:p>
      <w:pPr>
        <w:pStyle w:val="Normal"/>
        <w:spacing w:lineRule="auto" w:line="360"/>
        <w:jc w:val="both"/>
        <w:rPr/>
      </w:pPr>
      <w:r>
        <w:rPr/>
        <w:t xml:space="preserve">          </w:t>
      </w:r>
      <w:r>
        <w:rPr/>
        <w:t xml:space="preserve">На Покров как планировалось, собрались все московские и многие иногородние представители Предсоборного Совещания, будто предчувствуя грядущую грозу, будто воочию увидев черные тучи, которые стали сгущаться над Россией. В главном воззвании в частности говорилось: </w:t>
      </w:r>
    </w:p>
    <w:p>
      <w:pPr>
        <w:pStyle w:val="Normal"/>
        <w:spacing w:lineRule="auto" w:line="360"/>
        <w:jc w:val="both"/>
        <w:rPr/>
      </w:pPr>
      <w:r>
        <w:rPr/>
        <w:t xml:space="preserve">          </w:t>
      </w:r>
      <w:r>
        <w:rPr/>
        <w:t xml:space="preserve">«К Тебе, великий Избранниче Божий, природный Государь, Отец наш; к тебе, «малое Христово стадо», державное воинство, соль Земли Русской; к вам, обездоленные и гонимые, не находящие защиты и утешения в Отечестве Российском, из глубины нашего недостоинства и сиротства взываем. Земные, по многомятежному человеческому хотению поставленные вожди, предали свой народ. В результате спровоцированного государственного переворота 19-21 августа, совершенного демократическими силами в пользу мирового жидовства, на смену коммунистическому демону, одержавшему 70 лет российскую государственность, явились семь злейших. Официальной политикой власти по отношению к своему народу стали: материальное ограбление, голодный измор, телесное растление, истребление насилием, психический и духовный террор. Россия стоит на грани голода, разрухи, братоубийственной междоусобной войны, и небывалого по жестокости кровавого жидовского террора против русского народа, против его остатка верного Христу, против святой Православной Церкви. Так уже было во времена великой российской смуты. Та же, и еще более страшная беда надвигается на Россию вновь. Напрасно полагать, что организаторы мирового талмудического заговора удовольствуются малой кровью – принесением устрашающей кровавой жертвы первенцов из народа и последующей покорностью заколдованных и запуганных рабов. Согласно их намерениям на кровавое ритуальное заклание обречен весь русский народ, как соборный хранитель Православной Веры, наследник и носитель духовной и исторической памяти отцов. Истреблению и уничтожению подлежит сам дух христианства. </w:t>
      </w:r>
    </w:p>
    <w:p>
      <w:pPr>
        <w:pStyle w:val="Normal"/>
        <w:spacing w:lineRule="auto" w:line="360"/>
        <w:jc w:val="both"/>
        <w:rPr/>
      </w:pPr>
      <w:r>
        <w:rPr/>
        <w:t xml:space="preserve">          </w:t>
      </w:r>
      <w:r>
        <w:rPr/>
        <w:t>Но пока остается в живых хоть одна русская душа, искра Православной Веры будет теплиться в кровяных жилах человечества. По всем человеческим расчетам ничто не может предотвратить очередной ритуальной бойни.</w:t>
      </w:r>
    </w:p>
    <w:p>
      <w:pPr>
        <w:pStyle w:val="Normal"/>
        <w:spacing w:lineRule="auto" w:line="360"/>
        <w:jc w:val="both"/>
        <w:rPr/>
      </w:pPr>
      <w:r>
        <w:rPr/>
        <w:t xml:space="preserve">          </w:t>
      </w:r>
      <w:r>
        <w:rPr/>
        <w:t xml:space="preserve">Но невозможное человекам, возможно Богу. На него Одного должны взирать с упованием русские люди. И Господь, умилосердившись, пошлет избавление от жидовского кровавого ига – дарует людям Своим Помазанника Своего в Цари…». </w:t>
      </w:r>
    </w:p>
    <w:p>
      <w:pPr>
        <w:pStyle w:val="Normal"/>
        <w:spacing w:lineRule="auto" w:line="360"/>
        <w:jc w:val="both"/>
        <w:rPr/>
      </w:pPr>
      <w:r>
        <w:rPr/>
        <w:t xml:space="preserve">          </w:t>
      </w:r>
      <w:r>
        <w:rPr/>
        <w:t xml:space="preserve">Все участники Совещания, благодаря нашей работе были полны надежд, они находились в полной уверенности, что уже наступил тот самый переходный момент, и что со дня на день народ опомнится и восстановит долгожданную монархию на развалинах демократии. В связи с этим, и были приняты заготовленные щедринские постановления: </w:t>
      </w:r>
    </w:p>
    <w:p>
      <w:pPr>
        <w:pStyle w:val="Normal"/>
        <w:spacing w:lineRule="auto" w:line="360"/>
        <w:jc w:val="both"/>
        <w:rPr/>
      </w:pPr>
      <w:r>
        <w:rPr/>
        <w:t xml:space="preserve">          </w:t>
      </w:r>
      <w:r>
        <w:rPr/>
        <w:t>«1. Объявить созыв Всероссийского Собора всея Земли с момента оглашения сего постановления.</w:t>
      </w:r>
    </w:p>
    <w:p>
      <w:pPr>
        <w:pStyle w:val="Normal"/>
        <w:spacing w:lineRule="auto" w:line="360"/>
        <w:jc w:val="both"/>
        <w:rPr/>
      </w:pPr>
      <w:r>
        <w:rPr/>
        <w:t xml:space="preserve">          </w:t>
      </w:r>
      <w:r>
        <w:rPr/>
        <w:t>2. Местом проведения Собора определить пустыню возле Храма Христа Спасителя у закладного камня часовни в честь иконы Божией Матери Державной в Москве.</w:t>
      </w:r>
    </w:p>
    <w:p>
      <w:pPr>
        <w:pStyle w:val="Normal"/>
        <w:spacing w:lineRule="auto" w:line="360"/>
        <w:jc w:val="both"/>
        <w:rPr/>
      </w:pPr>
      <w:r>
        <w:rPr/>
        <w:t xml:space="preserve">          </w:t>
      </w:r>
      <w:r>
        <w:rPr/>
        <w:t>3. Определить число полномочных депутатов Собора семью тысячами человек.</w:t>
      </w:r>
    </w:p>
    <w:p>
      <w:pPr>
        <w:pStyle w:val="Normal"/>
        <w:spacing w:lineRule="auto" w:line="360"/>
        <w:jc w:val="both"/>
        <w:rPr/>
      </w:pPr>
      <w:r>
        <w:rPr/>
        <w:t xml:space="preserve">          </w:t>
      </w:r>
      <w:r>
        <w:rPr/>
        <w:t>4. Полномочиями депутатов Всероссийского Земского Собора считать благословение духовника. При утверждении депутата учитывать его лепту в державном служении.</w:t>
      </w:r>
    </w:p>
    <w:p>
      <w:pPr>
        <w:pStyle w:val="Normal"/>
        <w:spacing w:lineRule="auto" w:line="360"/>
        <w:jc w:val="both"/>
        <w:rPr/>
      </w:pPr>
      <w:r>
        <w:rPr/>
        <w:t xml:space="preserve">          </w:t>
      </w:r>
      <w:r>
        <w:rPr/>
        <w:t>5. Созыв Собора осуществлять через неусыпающее (начиная с ежедневного) чтение акафиста иконе Божией Матери Державной, на месте, определенном для проведения Собора.</w:t>
      </w:r>
    </w:p>
    <w:p>
      <w:pPr>
        <w:pStyle w:val="Normal"/>
        <w:spacing w:lineRule="auto" w:line="360"/>
        <w:jc w:val="both"/>
        <w:rPr/>
      </w:pPr>
      <w:r>
        <w:rPr/>
        <w:t xml:space="preserve">          </w:t>
      </w:r>
      <w:r>
        <w:rPr/>
        <w:t>6. Срок созыва Собора определить временем, потребным для исполнения назначенного числа депутатов – семи тысяч – с момента объявления до начала работы Собора.</w:t>
      </w:r>
    </w:p>
    <w:p>
      <w:pPr>
        <w:pStyle w:val="Normal"/>
        <w:spacing w:lineRule="auto" w:line="360"/>
        <w:jc w:val="both"/>
        <w:rPr/>
      </w:pPr>
      <w:r>
        <w:rPr/>
        <w:t xml:space="preserve">          </w:t>
      </w:r>
      <w:r>
        <w:rPr/>
        <w:t>7. Конечной целью Всероссийского Земского Собора положить восстановление Российской Самодержавной Государственности во главе с Помазанником Божиим из царственного рода Романовых, созыв под покровительством Всероссийского Земского Собора и Государя Императора – Поместного Церковного Собора для осуждения ересей, очищения иерархии и приведение церковной жизни в согласие с канонами.</w:t>
      </w:r>
    </w:p>
    <w:p>
      <w:pPr>
        <w:pStyle w:val="Normal"/>
        <w:spacing w:lineRule="auto" w:line="360"/>
        <w:jc w:val="both"/>
        <w:rPr/>
      </w:pPr>
      <w:r>
        <w:rPr/>
        <w:t xml:space="preserve">          </w:t>
      </w:r>
      <w:r>
        <w:rPr/>
        <w:t>8. Осуществление всех благопотребных для созыва и проведения Всероссийского Земского Собора действий (утверждение депутатов, составление депутатских наказов, сбор пожертвований и займов, формирование земской рати, установление средств связи и сообщения и др.) возложить на опричнину».</w:t>
      </w:r>
    </w:p>
    <w:p>
      <w:pPr>
        <w:pStyle w:val="Normal"/>
        <w:spacing w:lineRule="auto" w:line="360"/>
        <w:jc w:val="both"/>
        <w:rPr/>
      </w:pPr>
      <w:r>
        <w:rPr/>
        <w:t xml:space="preserve">          </w:t>
      </w:r>
    </w:p>
    <w:p>
      <w:pPr>
        <w:pStyle w:val="Normal"/>
        <w:spacing w:lineRule="auto" w:line="360"/>
        <w:jc w:val="both"/>
        <w:rPr/>
      </w:pPr>
      <w:r>
        <w:rPr/>
        <w:t xml:space="preserve">          </w:t>
      </w:r>
      <w:r>
        <w:rPr/>
        <w:t xml:space="preserve">Таким образом, последний пункт сводил на нет все начинания, поскольку созыв «всей Земли Русской» должен был находиться под контролем «опричников», а вернее, находиться под личным руководством Щедрина. Сейчас, по прошествии стольких лет, начинаешь понимать, что хорошие и нужные слова, рожденные в умной, талантливой голове Андрея Щедрина, становились пустышкой в условиях всеобщего разврата и тотального безбожия. Хоть убейте, до сих пор не могу понять, серьезно он намеривался созвать в то время Собор или просто заигрался, впал в прелесть или в детство и сам искренне поверил в эту иллюзию, а может, просто упражнялся в словоблудии, играя на наших чувствах. Кто его знает. Какие там «семь тысяч» депутатов, нам и семисот человек по всей стране трудно было бы найти. Хотя нашим любимым высказыванием, которое мы часто повторяли, было: «Мы не черная сотня, а черные миллионы!». Единственный человек, которого через полгода все-таки утвердили депутатом Земского Собора, был Осипов, который тогда еще не знал, что всем руководит «игумен опричнины», и только он решает судьбу Всероссийского Земского Собора. </w:t>
      </w:r>
    </w:p>
    <w:p>
      <w:pPr>
        <w:pStyle w:val="Normal"/>
        <w:spacing w:lineRule="auto" w:line="360"/>
        <w:jc w:val="both"/>
        <w:rPr/>
      </w:pPr>
      <w:r>
        <w:rPr/>
        <w:t xml:space="preserve">          </w:t>
      </w:r>
      <w:r>
        <w:rPr/>
        <w:t>Реальным делом, а не декларациями и фантазиями, я бы сказал, главными событиями этого времени можно считать две вещи. Ежедневную молитву с чтением акафиста возле бассейна, которая не заканчивалась до тех пор, пока не закрыли бассейн и не начали строить на его месте Храм Христа Спасителя.  Да бумажную войну против хасидов, которую мы в конечном итоге у них выиграли, во-первых, рукописи Шнеерсона остались в библиотеке, а во-вторых, «наезды» и «наскоки» прокуратуры на «Земщину», на меня лично и на Думу «ХВ» стали реже, а через несколько месяцев и вовсе прекратились. Наши «точечные удары», весьма аргументированные со ссылками на историко-богословские документы, были сильнее противоправных действий хасидов.</w:t>
      </w:r>
    </w:p>
    <w:p>
      <w:pPr>
        <w:pStyle w:val="Normal"/>
        <w:spacing w:lineRule="auto" w:line="360"/>
        <w:jc w:val="both"/>
        <w:rPr/>
      </w:pPr>
      <w:r>
        <w:rPr/>
        <w:t xml:space="preserve">          </w:t>
      </w:r>
      <w:r>
        <w:rPr/>
        <w:t>На следующий день 15-го октября прошел запланированный нами молебен, однако не у стен Государственной библиотеки, как было объявлено первоначально, а на кладбище. Почему Щедрин решил сменить место, не знаю, толи он опасался, что кто-либо из нас поддастся на провокацию, не сдержится и устроит еврейский погром, толи он не был уверен в наших силах, в том, что мы, как и прежде, невзирая на запреты городских властей, сможем провести у стен Кремля наше молитвенное стояние и крестный ход, толи он еще чего-то испугался. Но в результате, все быстренько переиграли и обратились к соотечественникам с такими вот словами:</w:t>
      </w:r>
    </w:p>
    <w:p>
      <w:pPr>
        <w:pStyle w:val="Normal"/>
        <w:spacing w:lineRule="auto" w:line="360"/>
        <w:jc w:val="both"/>
        <w:rPr/>
      </w:pPr>
      <w:r>
        <w:rPr/>
        <w:t xml:space="preserve">          </w:t>
      </w:r>
      <w:r>
        <w:rPr/>
        <w:t xml:space="preserve">«15 октября в 13 ч. на Ваганьковском кладбище к надгробному Кресту-памятнику у могилы верного сына Отечества Владимира Даля, автора «Розыскания о убиении евреями христианских младенцев и употреблении крови их», на торжественную панихиду по первым державным людям российским – Царям Иоанну Грозному, Павлу-Первому, Николаю-Первому, Александру-Второму, Александру-Третьему, Великому Князю Сергею Александровичу, воеводам и полководцам: гетману Богдану Хмельницкому, генералу Михаилу Дитериксу, державным людям Гаврииле Державину, Ивану Щегловитову, Степану Белецкому, Алексею Шмакову, Георгию Замысловскому, отроку Андрею Ющинскому и всему сонму умученных от жидов и в противоритуальной брани головы положивших православных христианах созывает Землю Русскую Предсоборное Совещание по подготовке Всероссийского Земского Собора. </w:t>
      </w:r>
    </w:p>
    <w:p>
      <w:pPr>
        <w:pStyle w:val="Normal"/>
        <w:spacing w:lineRule="auto" w:line="360"/>
        <w:jc w:val="both"/>
        <w:rPr/>
      </w:pPr>
      <w:r>
        <w:rPr/>
        <w:t xml:space="preserve">          </w:t>
      </w:r>
      <w:r>
        <w:rPr/>
        <w:t>После панихиды будет совершен нарочитый молебен Священномученику Киприану, его же память празднуется в тот же день, о благополучном разрешении дела о хасидских рукописях, хранящихся в Румянцевской библиотеке, и о избавлении от бесовского наваждения на Землю Русскую через волхования над волшебными книгами богомерзких жидов насылаемого…».</w:t>
      </w:r>
    </w:p>
    <w:p>
      <w:pPr>
        <w:pStyle w:val="Normal"/>
        <w:spacing w:lineRule="auto" w:line="360"/>
        <w:jc w:val="both"/>
        <w:rPr/>
      </w:pPr>
      <w:r>
        <w:rPr/>
        <w:t xml:space="preserve">          </w:t>
      </w:r>
      <w:r>
        <w:rPr/>
        <w:t xml:space="preserve">«Панихида и молебен прошли с большим подъемом, - писала потом «Земщина» в 59-ом номере в статье «Путь ко спасению», - Собравшихся верных присутствовало около ста человек. Соглядатаев и зевак как ветром сдуло после первого взмаха кадила… Некоторое время спустя средства массовой информации принесли известие о «загадочной гибели на борту личной яхты «Гилейн» возле Канарских островов известного британского газетного магната Роберта Максвелла (подлинное имя Ян Людвиг Хох), похороненного вскоре согласно воле покойного на знаменитой Масличной горе в Иерусалиме с почестями, которых обычно удостаивают только высших государственных деятелей»… </w:t>
      </w:r>
    </w:p>
    <w:p>
      <w:pPr>
        <w:pStyle w:val="Normal"/>
        <w:spacing w:lineRule="auto" w:line="360"/>
        <w:jc w:val="both"/>
        <w:rPr/>
      </w:pPr>
      <w:r>
        <w:rPr/>
        <w:t xml:space="preserve">          </w:t>
      </w:r>
      <w:r>
        <w:rPr/>
        <w:t>Каждые несколько секунд на земле умирает один человек, среди них есть и богатые и знатные. Чем же привлекла внимание журналистов смерть Р.Максвелла, наделавшая столько шуму? Только ли своей «загадочностью»? Из газеты «Труд» со ссылкой на радио «Свобода» узнаем, что «Роберт Максвелл планировал посетить Советский Союз, чтобы вывезти тысячи еврейских религиозных книг из библиотеки имени Ленина в Москве. Об этом сообщил знакомый Максвелла, британский раввин. По его словам, Максвелл сказал ему по телефону незадолго до своей смерти, что президент Горбачев лично обещал ему передать эти книги». (Труд, 12.11.91 г.). Итак, остается добавить, что Максвелл был тайный хасид и в хасидской иерархии занимал место покойного А.Хаммера, «выбывшего из строя» после молебна у Казанской часовни Божьей Матери, совершенного по призыву Союза Православных Братств и Предсоборного Совещания в предупреждение кощунственных планов празднования иудейской «хануки» под стенами Кремля в декабре прошлого года. «Дело о хасидских рукописях» было делом жизни и, добавим, смерти покойного А.Хаммера. Стало оно таковым и для Максвелла. Случайно ли это совпадение?».</w:t>
      </w:r>
    </w:p>
    <w:p>
      <w:pPr>
        <w:pStyle w:val="Normal"/>
        <w:spacing w:lineRule="auto" w:line="360"/>
        <w:jc w:val="both"/>
        <w:rPr/>
      </w:pPr>
      <w:r>
        <w:rPr/>
        <w:t xml:space="preserve">          </w:t>
      </w:r>
      <w:r>
        <w:rPr/>
        <w:t xml:space="preserve">Таким образом, мы еще раз убедились в том, что духовная брань - это настоящая война, которая приносит жертвы как с той, так и с другой стороны.   </w:t>
      </w:r>
    </w:p>
    <w:p>
      <w:pPr>
        <w:pStyle w:val="Normal"/>
        <w:spacing w:lineRule="auto" w:line="360"/>
        <w:jc w:val="both"/>
        <w:rPr/>
      </w:pPr>
      <w:r>
        <w:rPr/>
        <w:t xml:space="preserve">          </w:t>
      </w:r>
      <w:r>
        <w:rPr/>
        <w:t xml:space="preserve">В это же самое время произошло другое важное для нас событие, повлиявшее и на мою дальнейшую судьбу. По совету Платоныча в конце октября наш союз «ХВ» вступил в Союз Православных Братств (СПБ). К тому времени этот Союз возглавлялся уже не одиозными фигурами, не толерантными отцами Иоанном Свиридовым и Иоанном Экономцевым, о которых я уже рассказывал, а иеромонахом Кириллом Сахаровым, который хоть и был скользкой рыбой, но плыл в правильном направлении, т.е. туда, куда ему скажут. Этого хитроумного инока специально поставили во главе СПБ, чтобы он объединил стихийную народно-православную массу, которая порядком надоела чиновникам Московской Патриархии. Непредсказуемые и неуправляемые мы представляли тогда серьезную опасность для церковной иерархии, которая как всегда хотела жить тихо, спокойно, уютно и сытно. И при новой демократической власти МП стремилась к тому же, к чему стремилась при коммунистах. Осознавая все это, мы, тем не менее, пошли на слияние, сыграв под дурочка. Во-первых, забравшись под крыло СПБ, почетным попечителем которого был сам Патриарх Алексий, пользующийся авторитетом и уважением у новой власти, мы тем самым хоть как-то смогли защитить себя от постоянных преследований государства. А во-вторых, мы намеревались изменить СПБ изнутри, в полной мере используя его разветвленную сеть, многочисленные православные организации, раскиданные по всей стране, чтобы сделать их своими союзниками и помощниками в деле возрождения монархии и воинствующего православия. Братство во имя Преподобного Сергия, которым руководил Платоныч, было таким же боевым как и «ХВ». Уже более полугода оно состояло в СПБ и даже участвовало в работе очередного съезда, что свидетельствовало о реальной возможности влиять на его деятельность и умы единоверцев. Конечно, в это время в СПБ преобладали либерально-интеллигентские настроения левых и центристов, их было намного больше, чем нас. Отец Кирилл держал нос по ветру, не давая разгуляться черносотенным настроениям, однако, с нашим приходом туда потянулись и другие монархисты, Братства, Союзы, которые в скором времени стали серьезным противовесом теплохладным христианам.  </w:t>
      </w:r>
    </w:p>
    <w:p>
      <w:pPr>
        <w:pStyle w:val="Normal"/>
        <w:spacing w:lineRule="auto" w:line="360"/>
        <w:jc w:val="both"/>
        <w:rPr/>
      </w:pPr>
      <w:r>
        <w:rPr/>
        <w:t xml:space="preserve">                                 </w:t>
      </w:r>
    </w:p>
    <w:p>
      <w:pPr>
        <w:pStyle w:val="Normal"/>
        <w:spacing w:lineRule="auto" w:line="360"/>
        <w:jc w:val="both"/>
        <w:rPr/>
      </w:pPr>
      <w:r>
        <w:rPr/>
        <w:t xml:space="preserve">                                                             </w:t>
      </w:r>
      <w:r>
        <w:rPr/>
        <w:t>ГЛАВА   60</w:t>
      </w:r>
    </w:p>
    <w:p>
      <w:pPr>
        <w:pStyle w:val="Normal"/>
        <w:spacing w:lineRule="auto" w:line="360"/>
        <w:jc w:val="both"/>
        <w:rPr/>
      </w:pPr>
      <w:r>
        <w:rPr/>
        <w:t xml:space="preserve">          </w:t>
      </w:r>
      <w:r>
        <w:rPr/>
        <w:t xml:space="preserve">Наша битва с хасидами и прожидовленными продажными чиновниками продолжалась. В праздник Казанской иконы Божьей Матери, наша делегация «ХВ», куда входил и я, возглавляемая Осиповым, принесла в приемную прокуратуры Москвы на Новокузнецкой улице коллективное заявление. Православная общественность в нашем лице требовала закрыть хасидскую синагогу и возбудить против нее уголовное дело. На приеме у заместителя прокурора мы провели краткую разъяснительную беседу, затем зарегистрировали наше заявление и ушли. </w:t>
      </w:r>
    </w:p>
    <w:p>
      <w:pPr>
        <w:pStyle w:val="Normal"/>
        <w:spacing w:lineRule="auto" w:line="360"/>
        <w:jc w:val="both"/>
        <w:rPr/>
      </w:pPr>
      <w:r>
        <w:rPr/>
        <w:t xml:space="preserve">          </w:t>
      </w:r>
      <w:r>
        <w:rPr/>
        <w:t>Это был первый снаряд, созданный нашим «тайным стратегом», в качестве ответного действия на начавшийся обстрел «Земщины». Сам он, конечно, не высовывал свою голову из блиндажа, по-прежнему посылая в атаку других, только теперь мы шли с голой грудью не на духовную невидимую брань, где враги были вооружены ритуальными ножами-швайками, а на «правовую» открытую войну, где враг держал в руке карающий меч правосудия. У этого громкого выстрела был только один недостаток – отсутствие реальной цели, это была обычная стрельба по воробьям, т.е. по жидам вообще, без какой-либо конкретики, без имен и фамилий, и это, к сожалению, делало нашу стрельбу малоэффективной. Приведу некоторые выдержки из текста данного тяжеловесного заявления:</w:t>
      </w:r>
    </w:p>
    <w:p>
      <w:pPr>
        <w:pStyle w:val="Normal"/>
        <w:spacing w:lineRule="auto" w:line="360"/>
        <w:jc w:val="both"/>
        <w:rPr/>
      </w:pPr>
      <w:r>
        <w:rPr/>
        <w:t xml:space="preserve">          </w:t>
      </w:r>
      <w:r>
        <w:rPr/>
        <w:t xml:space="preserve">«Из средств массовой информации нам стало известно, что в Краснопресненском районе Москвы (по адресу: Малая Бронная, 6) действует официально зарегистрированная местными органами власти религиозная община хасидов. В связи с этим считаем необходимым довести до вашего сведения, что, по имеющимся у нас данным, хасидизм представляет собой крайнее направление талмудического иудаизма, проповедующее и насаждающее в своих приверженцах идеи расовой исключительности, человеконенавистничества и декларирующее конечной религиозной целью утверждение мирового господства расово-религиозного меньшинства, селекционированного религиозными вождями хасидов, над остальным человечеством и превращения последнего в рабов. </w:t>
      </w:r>
    </w:p>
    <w:p>
      <w:pPr>
        <w:pStyle w:val="Normal"/>
        <w:spacing w:lineRule="auto" w:line="360"/>
        <w:jc w:val="both"/>
        <w:rPr/>
      </w:pPr>
      <w:r>
        <w:rPr/>
        <w:t xml:space="preserve">          </w:t>
      </w:r>
      <w:r>
        <w:rPr/>
        <w:t xml:space="preserve">Имеются также убедительные судебно-исторические данные о существовании в секте хасидов строго законспирированной касты служителей, практикующей изуверные человеческие жертвоприношения в целях религиозного культа по строго определенному ритуалу, остающемуся неизменным в основных чертах на протяжении многих веков… </w:t>
      </w:r>
    </w:p>
    <w:p>
      <w:pPr>
        <w:pStyle w:val="Normal"/>
        <w:spacing w:lineRule="auto" w:line="360"/>
        <w:jc w:val="both"/>
        <w:rPr/>
      </w:pPr>
      <w:r>
        <w:rPr/>
        <w:t xml:space="preserve">          </w:t>
      </w:r>
      <w:r>
        <w:rPr/>
        <w:t>Сегодня международная хасидская организация «Агудас Хасидей Хабад», имеющая филиал в России, предъявляет претензии на наследование прав владения хранящихся в фондах Государственной библиотеки им. Ленина рукописями любавических хасидов – самой крайней и изуверной секты в талмудическом иудаизме, представители которой не раз находились под судом по обвинению в совершении изуверных убийств детей в целях религиозного культа. Причем в заявлении нью-йоркских хасидов подчеркивается, что рукописи, принадлежавшие любавическим ребе Шнеерсонам, имеют для них практическое значение и необходимы в целях отправления религиозного культа…</w:t>
      </w:r>
    </w:p>
    <w:p>
      <w:pPr>
        <w:pStyle w:val="Normal"/>
        <w:spacing w:lineRule="auto" w:line="360"/>
        <w:jc w:val="both"/>
        <w:rPr/>
      </w:pPr>
      <w:r>
        <w:rPr/>
        <w:t xml:space="preserve">          </w:t>
      </w:r>
      <w:r>
        <w:rPr/>
        <w:t>По имеющимся на сегодняшний день данным в хасидских собраниях, хранящихся в фондах ГБЛ имеются документы, подтверждающие изуверный характер культовой религиозной практики любавических хасидов, допускающей совершение ритуальных человеческих жертвоприношений и употребление человеческой крови в культовых целях. Кроме того, среди рукописей и манускриптов хасидских библиотек, предположительно, может находиться переписка вождей хасидского движения периода перед октябрем 1917 года, содержащая указания на существование в хасидской среде конкретных планов по осуществлению геноцида русского народа по религиозным изуверным мотивам, носящим преемственный характер и передающимся от поколения к поколению в среде последователей хасидского учения…</w:t>
      </w:r>
    </w:p>
    <w:p>
      <w:pPr>
        <w:pStyle w:val="Normal"/>
        <w:spacing w:lineRule="auto" w:line="360"/>
        <w:jc w:val="both"/>
        <w:rPr/>
      </w:pPr>
      <w:r>
        <w:rPr/>
        <w:t xml:space="preserve">          </w:t>
      </w:r>
      <w:r>
        <w:rPr/>
        <w:t>Исходя из вышеизложенного, ходатайствуем перед вами:</w:t>
      </w:r>
    </w:p>
    <w:p>
      <w:pPr>
        <w:pStyle w:val="Normal"/>
        <w:numPr>
          <w:ilvl w:val="0"/>
          <w:numId w:val="1"/>
        </w:numPr>
        <w:spacing w:lineRule="auto" w:line="360"/>
        <w:jc w:val="both"/>
        <w:rPr/>
      </w:pPr>
      <w:r>
        <w:rPr/>
        <w:t>О возбуждении уголовного дела по статье 74 УК РСФСР «О нарушении национального и расового равноправия» в отношении лиц, активно проповедующих учение хасидизма на территории РСФСР (в частности, хасидской общины, находящейся по адресу: Малая Бронная, 6).</w:t>
      </w:r>
    </w:p>
    <w:p>
      <w:pPr>
        <w:pStyle w:val="Normal"/>
        <w:numPr>
          <w:ilvl w:val="0"/>
          <w:numId w:val="1"/>
        </w:numPr>
        <w:spacing w:lineRule="auto" w:line="360"/>
        <w:jc w:val="both"/>
        <w:rPr/>
      </w:pPr>
      <w:r>
        <w:rPr/>
        <w:t>О проведении квалифицированной научной экспертизы хасидских рукописей, хранящихся в фондах ГБЛ, на предмет нахождения в них обличительного материала к делу.</w:t>
      </w:r>
    </w:p>
    <w:p>
      <w:pPr>
        <w:pStyle w:val="Normal"/>
        <w:numPr>
          <w:ilvl w:val="0"/>
          <w:numId w:val="1"/>
        </w:numPr>
        <w:spacing w:lineRule="auto" w:line="360"/>
        <w:jc w:val="both"/>
        <w:rPr/>
      </w:pPr>
      <w:r>
        <w:rPr/>
        <w:t>О принятии мер по ориентировке следственно-розыскных органов в направлении выяснения возможности религиозных мотивов по фактам изуверных убийств (в особенности детей) с признаками каббалистического ритуала».</w:t>
      </w:r>
    </w:p>
    <w:p>
      <w:pPr>
        <w:pStyle w:val="Normal"/>
        <w:spacing w:lineRule="auto" w:line="360"/>
        <w:jc w:val="both"/>
        <w:rPr/>
      </w:pPr>
      <w:r>
        <w:rPr/>
        <w:t xml:space="preserve">          </w:t>
      </w:r>
      <w:r>
        <w:rPr/>
        <w:t xml:space="preserve">К нашему заявлению были приложены ксерокопии двух книг Г. Замысловского («Убийство Андрюши Ющинско» и «Умученные от жидов»), а также книги В.Даля («Записка о ритуальных убийствах») и Флавиана Бренье («Евреи и талмуд»). </w:t>
      </w:r>
    </w:p>
    <w:p>
      <w:pPr>
        <w:pStyle w:val="Normal"/>
        <w:spacing w:lineRule="auto" w:line="360"/>
        <w:jc w:val="both"/>
        <w:rPr/>
      </w:pPr>
      <w:r>
        <w:rPr/>
        <w:t xml:space="preserve">          </w:t>
      </w:r>
      <w:r>
        <w:rPr/>
        <w:t>Уверен на сто процентов, что работники прокуратуры их не только не читали, но даже в руки не стали брать. Но не это было главным. Главным и очень важным обстоятельством было то, что до сих пор запретные книги, которые мы печатали и распространяли тайно, мы вынули из под полы и положили пред ясны очи «защитников закона» как неопровержимое свидетельство преступлений мирового жидовства против человечества, как легально изданные до революции исторические документы, которые не возможно опровергнуть, инсинуировать или отрицать, которые можно только замалчивать. Что и делается до сих пор.</w:t>
      </w:r>
    </w:p>
    <w:p>
      <w:pPr>
        <w:pStyle w:val="Normal"/>
        <w:spacing w:lineRule="auto" w:line="360"/>
        <w:jc w:val="both"/>
        <w:rPr/>
      </w:pPr>
      <w:r>
        <w:rPr/>
        <w:t xml:space="preserve">          </w:t>
      </w:r>
      <w:r>
        <w:rPr/>
        <w:t>После этого холостого выстрела началась пальба по всему фронту, мы били по ним, а они по нам. В мою районную прокуратуру полетели заявления от моей матери, которая жаловалась на произвол и возможную коррумпированность следователя. Затем от Осипова, где он как глава «ХВ» объяснял, что русская грамота Союза «ХВ» «Земщина» не является средством массовой информации и выпускается только «для нужд членов Союза в ограниченном количестве экземпляров и широкому распространению не подлежит», а потому-де не подпадает под статью о нарушении закона о СМИ. Далее он писал о том, что заявители из еврейской организации «МЕКПО», требующие привлечь Демина «не корректны и субъективны в своих оценках», и, наконец, о том, что руководство «ХВ» находится в контакте с правоохранительными органами, помогая им разобраться в сложных межрелигиозных вопросах, во взаимоотношениях Православия и талмудизма. А я в это время, все еще вел полулегальный образ жизни, избегая домашних стен. При этом я принимал самое активное участие в нашей борьбе, вместе со всеми стоял в пикетах у «Белого дома» и ГБЛ, сочинял лозунги против хасидов, рисовал транспаранты, писал черновики заявлений, выступал на собраниях «ХВ» и СПБ.</w:t>
      </w:r>
    </w:p>
    <w:p>
      <w:pPr>
        <w:pStyle w:val="Normal"/>
        <w:spacing w:lineRule="auto" w:line="360"/>
        <w:jc w:val="both"/>
        <w:rPr/>
      </w:pPr>
      <w:r>
        <w:rPr/>
        <w:t xml:space="preserve">          </w:t>
      </w:r>
      <w:r>
        <w:rPr/>
        <w:t>Нам приходили отказы в возбуждении уголовных дел то за отсутствием состава преступления, то за недоказанностью, а мы вновь и вновь строчили заявления, которые предавали огласке, публикуя в «Земщине» и в других русских газетах. Так, в начале декабря Дума «ХВ» подала иск на конкретное лицо – руководителя общины хасидов «гражданина» Когана, который возглавлял террористическую группу, пытавшуюся насильственным путем изъять из ГБЛ рукописи Шнеерсона, что, по нашему мнению, могло привести «к возбуждению чувства национальной неприязни и вражды» в отношении евреев.</w:t>
      </w:r>
    </w:p>
    <w:p>
      <w:pPr>
        <w:pStyle w:val="Normal"/>
        <w:spacing w:lineRule="auto" w:line="360"/>
        <w:jc w:val="both"/>
        <w:rPr/>
      </w:pPr>
      <w:r>
        <w:rPr/>
        <w:t xml:space="preserve">          </w:t>
      </w:r>
      <w:r>
        <w:rPr/>
        <w:t xml:space="preserve">Ко всем прочим «военным сводкам» добавилось сообщение о поджоге храма в Донском монастыре, после которого, позже, и были обретены мощи Святителя Тихона, а также сообщение о том, что в этом году еврейскую хануку будут встречать на государственном уровне вместе с Президентами СССР и РСФСР - в Кремле и в «Белом доме». Это был удар врага сокрушительной силы, артподготовка закончилась бомбардировкой, от которой мы не могли прийти в себя. Наш ответ был слабым, не то, что в прошлом году. Осипов от имени «ХВ» послал телеграмму Горбачеву такого содержания: «Намеченное на воскресенье 1 декабря празднование талмудического праздника хануки в самом сердце российский православных святынь, в стенах Московского Кремля, является беспрецедентным глумлением над Православием, кощунственным попранием вековых традиций Православной Церкви и всего русского народа и не может не вызвать чувства глубокой горечи и возмущения в душах всех православных россиян. Союз «ХВ» вынужден предупредить, что вся ответственность за возможные последствия, могущие возникнуть из-за оскорбленного чувства национального достоинства русского народа и надругательства над православной верой ляжет на устроителей и пособников затеваемого святотатства». </w:t>
      </w:r>
    </w:p>
    <w:p>
      <w:pPr>
        <w:pStyle w:val="Normal"/>
        <w:spacing w:lineRule="auto" w:line="360"/>
        <w:jc w:val="both"/>
        <w:rPr/>
      </w:pPr>
      <w:r>
        <w:rPr/>
        <w:t xml:space="preserve">          </w:t>
      </w:r>
      <w:r>
        <w:rPr/>
        <w:t xml:space="preserve">Подобную телеграмму тоже в Кремль отправил СПБ, только более прилизанную. Некоторые другие патриотические организации и газеты выступили с аналогичными заявлениями, но, к величайшему сожалению, к нашему немногочисленному отряду – к нашей черной сотне, так и не присоединились многочисленные русские полки. Где они были тогда? Не знаю. Что делали все эти «Памяти», РНЕ, Союзы Русского Народа, Русские и Славянские Соборы, все эти многочисленные патриотические фронты и движения? Может быть, они копили силы в окопах? «Ты чего ж это на печке-то лежишь?», - спрашивает соседка мужика, а тот ей отвечает: «Силы коплю, а ежели завтра война, а я не отдохнувши!». Так и здесь. </w:t>
      </w:r>
    </w:p>
    <w:p>
      <w:pPr>
        <w:pStyle w:val="Normal"/>
        <w:spacing w:lineRule="auto" w:line="360"/>
        <w:jc w:val="both"/>
        <w:rPr/>
      </w:pPr>
      <w:r>
        <w:rPr/>
        <w:t xml:space="preserve">          </w:t>
      </w:r>
      <w:r>
        <w:rPr/>
        <w:t>С грустью, подводя итог жидовского контрнаступления, я написал статью для «Земщины», которую «главный редактор» отредактировал до неузнаваемости, поместив в 61-ый номер. Но я хочу привести здесь ее в своем первозданном виде.</w:t>
      </w:r>
    </w:p>
    <w:p>
      <w:pPr>
        <w:pStyle w:val="Normal"/>
        <w:spacing w:lineRule="auto" w:line="360"/>
        <w:jc w:val="both"/>
        <w:rPr/>
      </w:pPr>
      <w:r>
        <w:rPr/>
        <w:t xml:space="preserve">          </w:t>
      </w:r>
      <w:r>
        <w:rPr/>
        <w:t>«Шабаш в Кремле. Эпиграф: «Москва – это большой храм, а Кремль ее алтарь!». Император Александр-Третий.</w:t>
      </w:r>
    </w:p>
    <w:p>
      <w:pPr>
        <w:pStyle w:val="Normal"/>
        <w:spacing w:lineRule="auto" w:line="360"/>
        <w:jc w:val="both"/>
        <w:rPr/>
      </w:pPr>
      <w:r>
        <w:rPr/>
        <w:t xml:space="preserve">          </w:t>
      </w:r>
      <w:r>
        <w:rPr/>
        <w:t xml:space="preserve">«Не позволим превратить Кремль в синагогу!», - с таким плакатом в воскресенье вечером у Кутафьей башни Московского Кремля стояли русские люди, пытавшиеся преградить путь тем, кто шел справить в Кремле талмудический праздник хануку. Защитников Русского Кремля на сей раз, было немного, и, тем не менее, натравленные на них милиционеры, эти русские парни с опущенными от стыда глазами, с трудом смогли разогнать пикет. Неподалеку стояли молодчики из «Бейтар» и наемники-шабесгои (народные дружинники – они же августовские защитники «Белого дома»), готовые в любую минуту наброситься на русских патриотов. Мне невольно вспомнилось одно малоизвестное историческое событие. Когда в 1812-ом главнокомандующий Кутузов с полководцами и армией по каким-то стратегическим соображениям оставил Москву,  предполагая разгромить наполеоновские войска позднее, небольшой русский отряд, состоявший из городского ополчения, казаков и военных, которые толи не знали стратегических планов, толи отказались подчиниться приказам верховного командования, тем не менее остался один на один с многочисленным врагом, чтобы защищать Московский Кремль. Весь отряд, разумеется, героически погиб. </w:t>
      </w:r>
    </w:p>
    <w:p>
      <w:pPr>
        <w:pStyle w:val="Normal"/>
        <w:spacing w:lineRule="auto" w:line="360"/>
        <w:jc w:val="both"/>
        <w:rPr/>
      </w:pPr>
      <w:r>
        <w:rPr/>
        <w:t xml:space="preserve">          </w:t>
      </w:r>
      <w:r>
        <w:rPr/>
        <w:t xml:space="preserve">Год назад, когда в стране была другая обстановка – до августовской революции, жидам не удалось совершить подобное. Русские православные люди стольного града и Подмосковья тогда восстали на брань и одержали явную победу. Нынешнее кощунственное глумление на территории Кремля носит все признаки ритуального тайнодействия. Если мы посмотрим на произошедшее с духовной точки зрения, то увидим многое. Случайно ли, например, это талмудическое нашествие пришлось на дни, когда отмечается пятидесятилетие разгрома немцев под Москвой (переломный момент в Мировой войне, победу в которой одержало мировое жидовство). Случайно ли миноры – иудейские девятисвечники возжигались одновременно в четырех местах – в Хаммеровском центре международной торговли на Краснопресненской набережной, у «Белого дома» – цитадели демократической свободы, во Дворце Съездов в Кремле, и как обычно, в синагоге на улице Архипова. Если взять карту Москвы и провести линию через эти четыре точки, получится идеальная прямая, которая направлена с Запада на Восток. И это не просто символ. Запад, как известно – это сторона дьявола, в которую мы плюем и дуем при Святом Крещении, а Восток – сторона церковного алтаря, в которую мы кланяемся и обращаем свои молитвы. Эта прямая словно магическая игла направлена с Запада на Восток в самое сердце Москвы – в Кремль, пронизывая  его насквозь. В сердце, в котором Успенский Собор, где венчались на царство все русские цари, где хранятся мощи русских святых, где гробница первого Русского Царя Иоанна Грозного, где вновь освятили алтарь и стали совершать Божественную Литургию. В этом сердце храмы, святые образа, русские национальные реликвии, наконец, год назад это самое сердце освятилось портретом Государя  Царя-Мученика Николая, появление которого стало знамением возрождения Русского Духа. Особенно подчеркивает эту прямую линию Калининский проспект, берущий свое начало от Запада и упирающийся в Кремль. По-видимому, не случайно на этой прямой оказались и Генштаб, и Государственная Библиотека им. Ленина, где хранятся рукописи из собраний Шнеерсона, и где хасиды осенью с.г. во время пикетирования библиотеки совершали свое богомерзкое камлание-моление, как бы собираясь с силами для наступления, как бы подготавливаясь к вхождению в Кремль. На этой же линии стоит Покровский собор (Храм Василия Блаженного) на Красной площади, который предполагалось снести еще в 30-ые годы. Именно здесь на «ритуальной игле», на пересечении Калининского проспекта и Садового кольца в августе с.г. разыгралось грандиозное трагикомическое шоу с человеческими жертвами. Именно сюда были направлены, по утверждению болгарского профессора Тодора Дичева, «психоэнергетические генераторы» с американского корабля в Средиземном море для массового зомбирования москвичей, которые принимали участие в обороне «Белого дома». Здесь, как бы случайно, пролилась жертвенная кровь одного еврея и нескольких гоев – двух «оборонцев» и нескольких солдат, о чем, к стати сказать, до сих пор умалчивает кошерная печать. Именно на этой линии, по всему Калининскому проспекту, почти до Арбатской площади стояли баррикады. Стоит лишь взглянуть на прямую линию Калининского проспекта, и сразу увидишь чужеродный, не русский облик. Не случайно реконструкция Москвы, которая проводилась под непосредственным руководством Лазаря Кагановича, предусматривала разрушение русских православных святынь и возведение инородных архитектурных форм. И Калининский проспект с пятью высотными зданиями в виде раскрытых книг иудейской Торы (четыре на самом проспекте, и пятая – здание СЭВ), и Дворец Съездов в Кремле, и «Белый дом» планировали возвести уже тогда, когда взрывали храмы, ломали Кресты по всей Москве и по всей оккупированной России. </w:t>
      </w:r>
    </w:p>
    <w:p>
      <w:pPr>
        <w:pStyle w:val="Normal"/>
        <w:spacing w:lineRule="auto" w:line="360"/>
        <w:jc w:val="both"/>
        <w:rPr/>
      </w:pPr>
      <w:r>
        <w:rPr/>
        <w:t xml:space="preserve">          </w:t>
      </w:r>
      <w:r>
        <w:rPr/>
        <w:t xml:space="preserve">Святитель Московский Петр говорил о том, что «Святый Град Москва строится по Воле Божией как Новый Иерусалим». Каждый храм, каждая часовня не говоря уже о Кремлевских Соборах и всей планировке Кремля, несли в себе особый благодатный смысл, и нарушение этого смысла было подстать нарушению установлений Божьих. </w:t>
      </w:r>
    </w:p>
    <w:p>
      <w:pPr>
        <w:pStyle w:val="Normal"/>
        <w:spacing w:lineRule="auto" w:line="360"/>
        <w:jc w:val="both"/>
        <w:rPr/>
      </w:pPr>
      <w:r>
        <w:rPr/>
        <w:t xml:space="preserve">          </w:t>
      </w:r>
      <w:r>
        <w:rPr/>
        <w:t xml:space="preserve">Итак, декабрь 1991-го. Жиды в стенах древнего Кремля, то бишь в нашей церковной ограде проводят ханукальный шабаш, публично заявляя по телевидению о том, что они попирают православные святыни: «Мы празднуем рядом с их святынями!», «это наша победа!», - кричат эти завоеватели с телеэкрана. Даже если подойти с формальной точки зрения, согласно нынешним законам, Кремлевские храмы принадлежат Московской Патриархии, так недавно решил власть имущий временщик Ельцин, соответственно, стены Кремля – это церковная ограда, православная территория. </w:t>
      </w:r>
    </w:p>
    <w:p>
      <w:pPr>
        <w:pStyle w:val="Normal"/>
        <w:spacing w:lineRule="auto" w:line="360"/>
        <w:jc w:val="both"/>
        <w:rPr/>
      </w:pPr>
      <w:r>
        <w:rPr/>
        <w:t xml:space="preserve">          </w:t>
      </w:r>
      <w:r>
        <w:rPr/>
        <w:t xml:space="preserve">Во время смуты 1905-го года жиды в шляпах заходили во время богослужений в православные храмы, на глазах изумленной публики они доставали папиросы прикуривали от лампад, а после гасили окурки о лики святых икон. Таким вот наглым образом они демонстрировали свою ненависть к Христу. А затем, не встретив должного сопротивления христиан, отступивших от Бога и Царя, через несколько лет они превратили эти храмы в руины, потопили в крови всю Россию, а тех, кто молчал, превратили в своих рабов. Наученные горьким опытом, мы не должны допустить повторения подобного.   </w:t>
      </w:r>
    </w:p>
    <w:p>
      <w:pPr>
        <w:pStyle w:val="Normal"/>
        <w:spacing w:lineRule="auto" w:line="360"/>
        <w:jc w:val="both"/>
        <w:rPr/>
      </w:pPr>
      <w:r>
        <w:rPr/>
        <w:t xml:space="preserve">          </w:t>
      </w:r>
      <w:r>
        <w:rPr/>
        <w:t xml:space="preserve">Ну что ж глумись пока, вражина, твоя взяла, клюй, черный ворон, раненого русича в сердце молодецкое, наслаждайся его горячей кровушкой, но знай, гадина, что скоро встанет он с земли-матушки, завяжет раны, перекрестится и снесет твою поганую голову жидовскую. Не жить тебе на Святой Руси, чудище поганое богомерзкое!». </w:t>
      </w:r>
    </w:p>
    <w:p>
      <w:pPr>
        <w:pStyle w:val="Normal"/>
        <w:spacing w:lineRule="auto" w:line="360"/>
        <w:jc w:val="both"/>
        <w:rPr/>
      </w:pPr>
      <w:r>
        <w:rPr/>
      </w:r>
    </w:p>
    <w:p>
      <w:pPr>
        <w:pStyle w:val="Normal"/>
        <w:spacing w:lineRule="auto" w:line="360"/>
        <w:jc w:val="both"/>
        <w:rPr/>
      </w:pPr>
      <w:r>
        <w:rPr/>
        <w:t xml:space="preserve">                                                         </w:t>
      </w:r>
      <w:r>
        <w:rPr/>
        <w:t>ГЛАВА   61</w:t>
      </w:r>
    </w:p>
    <w:p>
      <w:pPr>
        <w:pStyle w:val="Normal"/>
        <w:spacing w:lineRule="auto" w:line="360"/>
        <w:jc w:val="both"/>
        <w:rPr/>
      </w:pPr>
      <w:r>
        <w:rPr/>
        <w:t xml:space="preserve">          </w:t>
      </w:r>
      <w:r>
        <w:rPr/>
        <w:t xml:space="preserve">А вскоре мы получили еще более сокрушительный удар, откуда его меньшее всего ожидали, удар в спину. В самый разгар этой кровавой сечи, мы вдруг узнали о том, что первоиерарх нашей Русской Православной Церкви - Патриарх Московский и всея Руси Алексий-Второй совершил предательство. Оказывается еще в ноябре, во время поездки по США он встретился с американскими раввинами и побратался с ними, выступив с экуменической речью, но пресса почему-то долго замалчивала  сей скандальный факт. Узнали мы об этой святительской измене только в начале декабря. С этого времени для нас наступили совсем уже черные дни, впору было повторять слова Государя: «Кругом измена, трусость и обман!». Для некоторых наших соратников, которые не очень крепко стояли в Вере Христовой, это неожиданное событие явилось шоком, смятением духа, страшным соблазном, который вел к смуте, шатаниям, расколам, а некоторых даже к вероотступничеству. В наших рядах начался ропот, одни пытались неуклюже защищать «Святейшего», объясняя его поступок конъюнктурными соображениями, другие впадали в другую крайность, предлагая порвать с МП и немедленно уйти к «катакомбникам» и «зарубежникам». </w:t>
      </w:r>
    </w:p>
    <w:p>
      <w:pPr>
        <w:pStyle w:val="Normal"/>
        <w:spacing w:lineRule="auto" w:line="360"/>
        <w:jc w:val="both"/>
        <w:rPr/>
      </w:pPr>
      <w:r>
        <w:rPr/>
        <w:t xml:space="preserve">          </w:t>
      </w:r>
      <w:r>
        <w:rPr/>
        <w:t xml:space="preserve">Предупреждали ведь нас разные умные люди, чтоб мы не верили, не идеализировали, трезво оценивали сергианские кадры Московской Патриархии. Одним из таких постоянных критиков церковной иерархии был скандально известный «клирик монастыря» Георгий Федотов, часто выступавший в те годы с разоблачениями экуменизма МП. Не так давно мы встречались с ним в Псково-Печерском монастыре, куда приезжали небольшой группой на престольный праздник Успения Пресвятой Богородицы, это была наша летучая Застава, состоявшая в основном из членов Братства. Там мы не только распространяли «Земщину», собирали подписи и пожертвования, но и общались с молитвенниками за Русь. Примечательно, что во время этого паломничества, нам довелось познакомился со старцем Иоанном Крестьянкиным, к сожалению, лично мне так и не удалось поговорить с ним как следует о своих проблемах. </w:t>
      </w:r>
    </w:p>
    <w:p>
      <w:pPr>
        <w:pStyle w:val="Normal"/>
        <w:spacing w:lineRule="auto" w:line="360"/>
        <w:jc w:val="both"/>
        <w:rPr/>
      </w:pPr>
      <w:r>
        <w:rPr/>
        <w:t xml:space="preserve">          </w:t>
      </w:r>
      <w:r>
        <w:rPr/>
        <w:t>Так вот, Федотов рассказывал о том, что «Патриарх Московский и всея Руси Алексий-Второй Ридигер кроме того, что ведет прямую экуменическую деятельность, еще и доктор богословия иконоборческого университета реформаторов в Венгрии, президент сионистско-иконоборческой организации КЕЦ («Конференция Европейских Церквей»), активист баптистско-протестанской организации ВСЦ («Всемирный Совет Церквей»), полностью его биография не публикуется, известно только, что он был одним из помощников прокатолического митрополита Никодима Ленинградского и Новгородского, основателя экуменической ереси на Руси». «Надо пояснить, - продолжал Федотов, - экуменическая, или иначе, иудео-христианская ересь заключается в попытках насилием и лестью склонить православных греков, сербов, румын, болгар, русских к подчинению синагоге иудейской. Обычно правители тех государств, где есть православные, по просьбе богатых иудеев-сионистов назначают таких патриархов, архиепископов для православного народа, которые стараются совратить всех в иудаизм».</w:t>
      </w:r>
    </w:p>
    <w:p>
      <w:pPr>
        <w:pStyle w:val="Normal"/>
        <w:spacing w:lineRule="auto" w:line="360"/>
        <w:jc w:val="both"/>
        <w:rPr/>
      </w:pPr>
      <w:r>
        <w:rPr/>
        <w:t xml:space="preserve">          </w:t>
      </w:r>
      <w:r>
        <w:rPr/>
        <w:t xml:space="preserve">Тогда в конце августа, когда он это говорил в пылу полемики, мне казалось что все это лишь паранноидальный бред, болезненные проявления «жидомании» и «юдофобии», которые были слишком распространены среди наших патриотов. Из той же области, как мне тогда казалось, были подозрения некоторых патриотов, зацикленных на еврейской теме, которые утверждали, что под сообщением СМИ, будто во время поездки в Израиль весной с.г. во время Великого Поста Патриарх перенес какую-то мини-операцию, следует понимать ничто иное, как зашифрованное сообщение для посвященных о том, что ему сделали обрезание. Но теперь, в декабре после всего случившегося я понял, что и Федотов был трижды прав, и утверждения этих слишком «подозрительных» патриотов не лишены смысла. </w:t>
      </w:r>
    </w:p>
    <w:p>
      <w:pPr>
        <w:pStyle w:val="Normal"/>
        <w:spacing w:lineRule="auto" w:line="360"/>
        <w:jc w:val="both"/>
        <w:rPr/>
      </w:pPr>
      <w:r>
        <w:rPr/>
        <w:t xml:space="preserve">          </w:t>
      </w:r>
      <w:r>
        <w:rPr/>
        <w:t>В последних номерах уходящего 91-го года в «Земщине» появились обличительные статьи «Отступление», «Апостасия», «Ересь жидовствующих», «Страха ради иудейска», а также забавный рисунок, стилизованный мною под старинную гравюру, где опричник сжигал ересиарха, с которого снят патриарший клубок, все это вызвало большое смятение и жаркие споры в православных кругах. Но не говорить об этом было нельзя, потому что «святительская измена» была страшнее всех вражеских пуль и штыков. Все ритуальные швайки вместе взятые были ничто в сравнении с тем ножом, который нам воткнули в спину, отрекшись от нас, сдав нас неприятелю. Приведу лишь некоторые отрывки:</w:t>
      </w:r>
    </w:p>
    <w:p>
      <w:pPr>
        <w:pStyle w:val="Normal"/>
        <w:spacing w:lineRule="auto" w:line="360"/>
        <w:jc w:val="both"/>
        <w:rPr/>
      </w:pPr>
      <w:r>
        <w:rPr/>
        <w:t xml:space="preserve">          </w:t>
      </w:r>
      <w:r>
        <w:rPr/>
        <w:t>«Визит главы РПЦ в США. Нью-Йорк, 14 ноября (Корр. ТАСС Кузнецов). Патриарх Московский и всея Руси Алексий, совершающий поездку по США по приглашению автокефальной (самостоятельной) православной церкви в Америке, выступил 13 ноября в Нью-Йорке перед религиозными лидерами самой многочисленной еврейской общины США. «Христиане и иудеи, - указал он, - верят в единого Бога, обязаны следовать одним и тем же заповедям общих пророков, а потому должны жить всегда в мире и согласии, чтобы никаких недоразумений, вражды и ненависти не было между нами…</w:t>
      </w:r>
    </w:p>
    <w:p>
      <w:pPr>
        <w:pStyle w:val="Normal"/>
        <w:spacing w:lineRule="auto" w:line="360"/>
        <w:jc w:val="both"/>
        <w:rPr/>
      </w:pPr>
      <w:r>
        <w:rPr/>
        <w:t xml:space="preserve">          </w:t>
      </w:r>
      <w:r>
        <w:rPr/>
        <w:t xml:space="preserve">Исходя из вероучительных и богословских убеждений, иерархи, духовенство и богословы нашей церкви решительно и открыто осуждали всякие проявления антисемитизма, вражду и погромы в отношении евреев», - подчеркнул патриарх. </w:t>
      </w:r>
    </w:p>
    <w:p>
      <w:pPr>
        <w:pStyle w:val="Normal"/>
        <w:spacing w:lineRule="auto" w:line="360"/>
        <w:jc w:val="both"/>
        <w:rPr/>
      </w:pPr>
      <w:r>
        <w:rPr/>
        <w:t xml:space="preserve">          </w:t>
      </w:r>
      <w:r>
        <w:rPr/>
        <w:t xml:space="preserve">«К сожалению, проявления антисемитских настроений и выступлений в настоящее трудное для нашего общества время кризиса, распада и роста национального обособления и этнического шовинизма имеют место в нашей жизни и имеют питательную социально-политическую среду для своего роста и распространения среди крайних экстремистов, радикально правых шовинистических групп, - отметил Алексий-Второй, - Задача русской церкви – помочь нашему народу преодолеть это и победить зло обособления, этнической вражды и узкоэгоистического национал-шовинизма». </w:t>
      </w:r>
    </w:p>
    <w:p>
      <w:pPr>
        <w:pStyle w:val="Normal"/>
        <w:spacing w:lineRule="auto" w:line="360"/>
        <w:jc w:val="both"/>
        <w:rPr/>
      </w:pPr>
      <w:r>
        <w:rPr/>
        <w:t xml:space="preserve">          </w:t>
      </w:r>
      <w:r>
        <w:rPr/>
        <w:t xml:space="preserve">«В этом трудном, но святом для всех нас деле мы надеемся на понимание и помощь наших еврейских братьев и сестер ради построения совместными усилиями нового общества – демократического, свободного, открытого и справедливого для всех, кто живет у нас, такого общества, из которого никто не желал бы больше уезжать и где евреи жили бы уверенно, спокойно, в атмосфере дружбы, творческого сотрудничества и братства всех детей Авраама, детей единого Бога-Отца всех, Бога отцов ваших и наших», - заявил глава русской православной церкви.                                     </w:t>
      </w:r>
    </w:p>
    <w:p>
      <w:pPr>
        <w:pStyle w:val="Normal"/>
        <w:spacing w:lineRule="auto" w:line="360"/>
        <w:jc w:val="both"/>
        <w:rPr/>
      </w:pPr>
      <w:r>
        <w:rPr/>
        <w:t xml:space="preserve">          </w:t>
      </w:r>
      <w:r>
        <w:rPr/>
        <w:t xml:space="preserve">«Мы, в Америке, судим о степени демократии по степени терпимости и свободы, которую большинство предоставляет меньшинству, - заявил в своем выступлении один из религиозных лидеров еврейской общины Нью-Йорка, раввин Артур Шнайер, - К сожалению, наступление свободы в России и других республик омрачено обострением межнациональных конфликтов, ростом антисемитизма». </w:t>
      </w:r>
    </w:p>
    <w:p>
      <w:pPr>
        <w:pStyle w:val="Normal"/>
        <w:spacing w:lineRule="auto" w:line="360"/>
        <w:jc w:val="both"/>
        <w:rPr/>
      </w:pPr>
      <w:r>
        <w:rPr/>
        <w:t xml:space="preserve">          </w:t>
      </w:r>
      <w:r>
        <w:rPr/>
        <w:t>«Мы поддерживаем тесные контакты с московской патриархией, ее руководство осуждает антисемитизм, - отметил в беседе с корр. ТАСС присутствовавший на встрече с патриархом раввин московской хоральной синагоги Адольф Шаевич, - Приходится только сожалеть, что православием прикрываются различные экстремистские группы, типа «Память»».</w:t>
      </w:r>
    </w:p>
    <w:p>
      <w:pPr>
        <w:pStyle w:val="Normal"/>
        <w:spacing w:lineRule="auto" w:line="360"/>
        <w:jc w:val="both"/>
        <w:rPr/>
      </w:pPr>
      <w:r>
        <w:rPr/>
        <w:t xml:space="preserve">          </w:t>
      </w:r>
      <w:r>
        <w:rPr/>
        <w:t>Нелегко комментировать этот сюжет. Конечно, говорить о Христе среди жидов было бы бестактно по отношению к последним. Поэтому, очевидно, Святейший Патриарх обратился к теме «братства всех детей Авраама, детей единого Бога-Отца всех».</w:t>
      </w:r>
    </w:p>
    <w:p>
      <w:pPr>
        <w:pStyle w:val="Normal"/>
        <w:spacing w:lineRule="auto" w:line="360"/>
        <w:jc w:val="both"/>
        <w:rPr/>
      </w:pPr>
      <w:r>
        <w:rPr/>
        <w:t xml:space="preserve">          </w:t>
      </w:r>
      <w:r>
        <w:rPr/>
        <w:t>Что же, неужели он забыл слова Господа, сказавшего жидам: «Вы отца вашего Диавола есте»?...</w:t>
      </w:r>
    </w:p>
    <w:p>
      <w:pPr>
        <w:pStyle w:val="Normal"/>
        <w:spacing w:lineRule="auto" w:line="360"/>
        <w:jc w:val="both"/>
        <w:rPr/>
      </w:pPr>
      <w:r>
        <w:rPr/>
        <w:t xml:space="preserve">          </w:t>
      </w:r>
      <w:r>
        <w:rPr/>
        <w:t>Спросим, что же, неужели не знает этого Патриарх РПЦ или врет «Тасовка»? Увы, можно исказить несколько сказанных невпопад слов, но нельзя опровергнуть достойного сожаления факта – Русский Патриарх сообщился с жидами…</w:t>
      </w:r>
    </w:p>
    <w:p>
      <w:pPr>
        <w:pStyle w:val="Normal"/>
        <w:spacing w:lineRule="auto" w:line="360"/>
        <w:jc w:val="both"/>
        <w:rPr/>
      </w:pPr>
      <w:r>
        <w:rPr/>
        <w:t xml:space="preserve">          </w:t>
      </w:r>
      <w:r>
        <w:rPr/>
        <w:t>Тяжело русскому православному человеку, чье сердце преисполнено болью за поругаемое и разоряемое Отечество, за веру христианскую слышать из уст Всероссийского Патриарха слова, приличные трибунному болтуну. В сборище иудейском дать русским державным людям, до смерти подвизающимся на брань с врагами Владыки Христа, прозвание «крайних экстремистов», «радикально правых шовинистических групп» - повернуться язык на такое мог только у человека, забывшего веру христианскую.</w:t>
      </w:r>
    </w:p>
    <w:p>
      <w:pPr>
        <w:pStyle w:val="Normal"/>
        <w:spacing w:lineRule="auto" w:line="360"/>
        <w:jc w:val="both"/>
        <w:rPr/>
      </w:pPr>
      <w:r>
        <w:rPr/>
        <w:t xml:space="preserve">          </w:t>
      </w:r>
      <w:r>
        <w:rPr/>
        <w:t>«Замечательно то, что когда человек теряет благочестие и веру христианскую, он сходится с евреями, - говорит Оптинский старец Варсонофий, - Ясным примером этого могут служить все наши либералы: все стоят за евреев. Дружба с евреями произошла и у Юлиана Отступника, когда он отвергся Христа. Оно и естественно переходить на сторону врагов Христа тем, кто Его отвергается».</w:t>
      </w:r>
    </w:p>
    <w:p>
      <w:pPr>
        <w:pStyle w:val="Normal"/>
        <w:spacing w:lineRule="auto" w:line="360"/>
        <w:jc w:val="both"/>
        <w:rPr/>
      </w:pPr>
      <w:r>
        <w:rPr/>
        <w:t xml:space="preserve">          </w:t>
      </w:r>
      <w:r>
        <w:rPr/>
        <w:t>Что значат слова: «Задача Русской Церкви – помочь нашему народу преодолеть это и победить зло обособления, этнической вражды и узкоэгоистического национал-шовинизма»? И дальше: «В этом трудном, но святом для всех нас деле мы надеемся на понимание и помощь наших еврейских братьев и сестер ради построения совместными усилиями нового общества – демократического, свободного, открытого и справедливого для всех»?</w:t>
      </w:r>
    </w:p>
    <w:p>
      <w:pPr>
        <w:pStyle w:val="Normal"/>
        <w:spacing w:lineRule="auto" w:line="360"/>
        <w:jc w:val="both"/>
        <w:rPr/>
      </w:pPr>
      <w:r>
        <w:rPr/>
        <w:t xml:space="preserve">          </w:t>
      </w:r>
      <w:r>
        <w:rPr/>
        <w:t>Они значат, что «мы свергли Царя и подчинились евреям!..», что «русский народ ныне стал игралищем еврейско-масонских организаций, за которыми виден уже антихрист в виде интернационального царя», что, «играя фальшивой свободой, он кует себе еврейско-масонское рабство!» (Деяния Собора Российской Православной Церкви 1918 г.).</w:t>
      </w:r>
    </w:p>
    <w:p>
      <w:pPr>
        <w:pStyle w:val="Normal"/>
        <w:spacing w:lineRule="auto" w:line="360"/>
        <w:jc w:val="both"/>
        <w:rPr/>
      </w:pPr>
      <w:r>
        <w:rPr/>
        <w:t xml:space="preserve">          </w:t>
      </w:r>
      <w:r>
        <w:rPr/>
        <w:t>Царство антихриста близ есть! И нечистые языки уже готовы к принятию его…</w:t>
      </w:r>
    </w:p>
    <w:p>
      <w:pPr>
        <w:pStyle w:val="Normal"/>
        <w:spacing w:lineRule="auto" w:line="360"/>
        <w:jc w:val="both"/>
        <w:rPr/>
      </w:pPr>
      <w:r>
        <w:rPr/>
        <w:t xml:space="preserve">          </w:t>
      </w:r>
      <w:r>
        <w:rPr/>
        <w:t>Но на пути царства антихриста стоит еще малое стадо, не изменившее православной отеческой вере, остаток верных, непримиримость которого злобе жидовской и необходимо «преодолеть»…».</w:t>
      </w:r>
    </w:p>
    <w:p>
      <w:pPr>
        <w:pStyle w:val="Normal"/>
        <w:spacing w:lineRule="auto" w:line="360"/>
        <w:jc w:val="both"/>
        <w:rPr/>
      </w:pPr>
      <w:r>
        <w:rPr/>
        <w:t xml:space="preserve">          </w:t>
      </w:r>
      <w:r>
        <w:rPr/>
        <w:t>«Положение РПЦ в оккупированном талмудическим жидовством мире усугубляется предательством ее иерархии, отчасти вступившей в соглашение с жидовством, и почти поголовно отказавшейся от борьбы с жидовствующими. Хотя о готовившимся в стенах Кремля празднования хануки стало известно из расклеенных по городу афиш чуть не за три недели – ни Патриарх, ни кто-либо из иерархов РПЦ своего голоса в защиту Кремлевских святынь не поднял. Одинокий протест СПБ и союза «ХВ» остался без ответа. Страшное, кощунственное надругательство над Православной Верой, над христианскими и историческими святынями русского народа совершилось.</w:t>
      </w:r>
    </w:p>
    <w:p>
      <w:pPr>
        <w:pStyle w:val="Normal"/>
        <w:spacing w:lineRule="auto" w:line="360"/>
        <w:jc w:val="both"/>
        <w:rPr/>
      </w:pPr>
      <w:r>
        <w:rPr/>
        <w:t xml:space="preserve">          </w:t>
      </w:r>
      <w:r>
        <w:rPr/>
        <w:t>Вполне очевидно, без сговора с МП, без предательства с ее стороны ничего подобного произойти не могло. Ровно год назад, когда усилиями СПБ готовившееся тогда празднование хануки на Манежной площади было сорвано (…), предательство уже свило гнездо в стенах МП, которой не удалось скрыть того факта, что свечи для празднования хануки были закуплены синагогой с ее складов. Как тебе, православный христианин, свечи посвященные Богу, возжигаемые на празднике сатаны?!</w:t>
      </w:r>
    </w:p>
    <w:p>
      <w:pPr>
        <w:pStyle w:val="Normal"/>
        <w:spacing w:lineRule="auto" w:line="360"/>
        <w:jc w:val="both"/>
        <w:rPr/>
      </w:pPr>
      <w:r>
        <w:rPr/>
        <w:t xml:space="preserve">          </w:t>
      </w:r>
      <w:r>
        <w:rPr/>
        <w:t>Выступление Святейшего Патриарха Алексия на съезде перед народными депутатами СССР с доносом на «некоторых» иерархов, чуть ли не поддержавших ГКЧП, показало всем «имеющим ум», что в РПЦ есть еще «остаток верных» архиереев. Но в результате «августовской провокации» и они были нейтрализованы, а жидовствующие получили «полноту» власти.</w:t>
      </w:r>
    </w:p>
    <w:p>
      <w:pPr>
        <w:pStyle w:val="Normal"/>
        <w:spacing w:lineRule="auto" w:line="360"/>
        <w:jc w:val="both"/>
        <w:rPr/>
      </w:pPr>
      <w:r>
        <w:rPr/>
        <w:t xml:space="preserve">          </w:t>
      </w:r>
      <w:r>
        <w:rPr/>
        <w:t xml:space="preserve">И в тот момент, когда дома в Кремле воинствующие талмудисты приготовляли новое святотатственное кощунство, Святейший Патриарх Алексий, пребывавший с визитом в Америке, клялся в любви и единомыслии тамошним жидам…Бог поругаем не бывает. Но нечестие падет на главы предающих Христа». </w:t>
      </w:r>
    </w:p>
    <w:p>
      <w:pPr>
        <w:pStyle w:val="Normal"/>
        <w:spacing w:lineRule="auto" w:line="360"/>
        <w:jc w:val="both"/>
        <w:rPr/>
      </w:pPr>
      <w:r>
        <w:rPr/>
        <w:t xml:space="preserve">          </w:t>
      </w:r>
    </w:p>
    <w:p>
      <w:pPr>
        <w:pStyle w:val="Normal"/>
        <w:spacing w:lineRule="auto" w:line="360"/>
        <w:jc w:val="both"/>
        <w:rPr/>
      </w:pPr>
      <w:r>
        <w:rPr/>
        <w:t xml:space="preserve">          </w:t>
      </w:r>
      <w:r>
        <w:rPr/>
        <w:t xml:space="preserve">Наступление мирового жидовства шло по всему фронту, 1991-ый (именно тогда в ООН была отменена резолюция, якобы «осуждающая сионизм»), заканчивался в нашей стране полной капитуляцией и признанием «на высшем уровне» тотального талмудического господства. Так, Председатель Верховного Совета России чеченец Хасбулатов, игнорируя решение Арбитражного суда и президентское так называемое «невмешательство», пытаясь угодить новым хозяевам Кремля, постановил: «передать рукописи Шнеерсона законному владельцу», т.е. хасидам. А его первый зам непонятной национальности Бурбулис пошел еще дальше, этот подобострастный чиновник решил превратить Россию в религиозное государство. Не подумайте только, что он решил сделать Православие государственной религией, нет, он просто вынес постановление о создании (!) Государственной Еврейской Академии им. Маймонида (Рамбама) на базе синагоги в составе университета, гимназии и библиотеки, выделив для этой цели на содержание нового «очага культуры» из госбюджета, т.е. из кармана налогоплательщика, из нашего русского кармана, 25 миллионов рублей ежегодно. А ректором этого «государственного учреждения» была назначена одна из активисток хасидского пикета возле ГБЛ. Россия вновь как в первые годы большевизма явно, а не тайно становилась вторым Израилем, отныне в двух государствах мира государственной религией был признан талмудический иудаизм.             </w:t>
      </w:r>
    </w:p>
    <w:p>
      <w:pPr>
        <w:pStyle w:val="Normal"/>
        <w:spacing w:lineRule="auto" w:line="360"/>
        <w:jc w:val="both"/>
        <w:rPr/>
      </w:pPr>
      <w:r>
        <w:rPr/>
        <w:t xml:space="preserve">          </w:t>
      </w:r>
      <w:r>
        <w:rPr/>
        <w:t xml:space="preserve">Через некоторое время «Еврейская газета», которая регулярно публиковала черные списки своих врагов - антисемитские издания, подлежащие ликвидации (к ним относилась и наша «Земщина»), на своей первой странице опубликовала полный текст выступления своего друга перед американскими раввинами под заголовком «Мы должны быть едино с иудеями». А на третьей странице в этом же номере было напечатано выступление другого друга иудеев - пресс-секретаря Патриарха дьякона Андрея Кураева под заголовком «Антисемитизм – это грех», где он просил прощения у жидов за нас – т.е. «людей именующих себя православными». Все это выглядело мерзко, отвратительно, нас продавали за тридцать серебряников люди в рясах. </w:t>
      </w:r>
    </w:p>
    <w:p>
      <w:pPr>
        <w:pStyle w:val="Normal"/>
        <w:spacing w:lineRule="auto" w:line="360"/>
        <w:jc w:val="both"/>
        <w:rPr/>
      </w:pPr>
      <w:r>
        <w:rPr/>
        <w:t xml:space="preserve">          </w:t>
      </w:r>
      <w:r>
        <w:rPr/>
        <w:t>Иногда казалось, что битва проиграна, что наши силы иссякли, но, стряхнув с себя бесовское наваждение, мы вновь вставали и шли в бой, поднимая свое оружие и знамена. Мы были спокойны и уверенны, потому что знали – наше дело правое, мы победим, а этим иудам и отщепенцам Господь наш Иисус Христос, Сам воздаст по заслугам. «Они и им подобные – это еще не вся Русская Церковь, - говорили мы себе и другим, - есть еще иереи и архиереи, которые молятся за нас и нашу победу, есть старцы и иноки в обителях русских, хранители церковного предания и чистоты Православия, которые благословляют наше правое дело, наконец, есть простой народ православный, который верит в нас, надеется на нас, ждет от нас победы над супостатом, а главное, помогает нам во всех наших начинаниях. А это значит – жива Русь и Вера Христова жива!»</w:t>
      </w:r>
    </w:p>
    <w:p>
      <w:pPr>
        <w:pStyle w:val="Normal"/>
        <w:spacing w:lineRule="auto" w:line="360"/>
        <w:jc w:val="both"/>
        <w:rPr/>
      </w:pPr>
      <w:r>
        <w:rPr/>
        <w:t xml:space="preserve">          </w:t>
      </w:r>
      <w:r>
        <w:rPr/>
        <w:t>Заканчивался 1991-ый, год тяжелых боев и испытаний. Казалось, что мы окружены несметными сатанинскими полчищами, со всех сторон нас теснили враги и предатели, и лишь на маленьком островке, где ежедневно читался акафист иконе Державной Божьей Матери, царил Русский Дух.</w:t>
      </w:r>
    </w:p>
    <w:p>
      <w:pPr>
        <w:pStyle w:val="Normal"/>
        <w:spacing w:lineRule="auto" w:line="360"/>
        <w:jc w:val="both"/>
        <w:rPr/>
      </w:pPr>
      <w:r>
        <w:rPr/>
        <w:t xml:space="preserve">          </w:t>
      </w:r>
      <w:r>
        <w:rPr/>
        <w:t xml:space="preserve">«Здесь Святая Русь!», - так начиналось написанное мною обращение к соотечественникам. «Москва все больше опутывается паутиной чужеродного владычества. И только здесь, на святом месте, где стоял величественный Храм Христа Спасителя, а теперь творится молитва в ветхой деревянной часовенке у Креста-Памятника в честь чудотворной иконы, дышится легко и свободно. Благословили старцы из дальних монастырей читать на этом месте непрерывно акафист и молиться о спасении России. Русские люди со всей Москвы и не только Москвы стекаются сюда как ручейки, чтобы, объединившись в народное русское море возгласить Царице Небесной: «Радуйся, Матерь Божия Державная, Заступнице Усердная рода христианского». </w:t>
      </w:r>
    </w:p>
    <w:p>
      <w:pPr>
        <w:pStyle w:val="Normal"/>
        <w:spacing w:lineRule="auto" w:line="360"/>
        <w:jc w:val="both"/>
        <w:rPr/>
      </w:pPr>
      <w:r>
        <w:rPr/>
        <w:t xml:space="preserve">          </w:t>
      </w:r>
      <w:r>
        <w:rPr/>
        <w:t xml:space="preserve">Батюшки приводят сюда свою паству, родители своих детей, учителя – учеников, люди жертвуют на возрождение Русского Православного Царства, отдают свои трудовые копейки, в то время, как государственные чиновники финансируют еврейских оккупантов, выделяя миллионы на их нужды. Одни пишут записки о здравии, другие молятся и все вместе ратоборствуют, противостоят силам зла. </w:t>
      </w:r>
    </w:p>
    <w:p>
      <w:pPr>
        <w:pStyle w:val="Normal"/>
        <w:spacing w:lineRule="auto" w:line="360"/>
        <w:jc w:val="both"/>
        <w:rPr/>
      </w:pPr>
      <w:r>
        <w:rPr/>
        <w:t xml:space="preserve">          </w:t>
      </w:r>
      <w:r>
        <w:rPr/>
        <w:t>Не раз Господь являл здесь на этом месте чудо. Многие удостоились видеть во время одного из воскресных молебнов явление Креста на небе. В другое воскресенье, 1-го декабря, когда собравшиеся на молитвенное стояние люди молили Богородицу о заступлении и недопущении кощунственного глумления над нашими православными святынями, хмурое небо, вдруг, разверзлось и в образовавшемся просвете блеснули лучи солнца – лучи нашей надежды и нашей победы. Наши исконные враги, захватившие Кремль и превратившие его в синагогу, должны помнить участь ляхов и французов, которые напрасно, преждевременно праздновали свою победу в стенах Московского Кремля. Конец их был печален.</w:t>
      </w:r>
    </w:p>
    <w:p>
      <w:pPr>
        <w:pStyle w:val="Normal"/>
        <w:spacing w:lineRule="auto" w:line="360"/>
        <w:jc w:val="both"/>
        <w:rPr/>
      </w:pPr>
      <w:r>
        <w:rPr/>
        <w:t xml:space="preserve">          </w:t>
      </w:r>
      <w:r>
        <w:rPr/>
        <w:t xml:space="preserve">Никто и ничто не может помешать нам, нашему молитвенному общению с Богородицей, Которая в эти скорбные для России дни, в это смутное страшное время, по-матерински печется о нас грешных. К кому, как не к Ней обращать свое сердце и просить о помощи?! «Не имамы иныя помощи, не имамы иныя надежды, разве Тебе, Пречистая Дево. Ты нам помози, на Тебе надеемся, и Тобою хвалимся, Твои бо есмы раби, да не постыдимся». </w:t>
      </w:r>
    </w:p>
    <w:p>
      <w:pPr>
        <w:pStyle w:val="Normal"/>
        <w:spacing w:lineRule="auto" w:line="360"/>
        <w:jc w:val="both"/>
        <w:rPr/>
      </w:pPr>
      <w:r>
        <w:rPr/>
        <w:t xml:space="preserve">          </w:t>
      </w:r>
      <w:r>
        <w:rPr/>
        <w:t xml:space="preserve">Нет пока на Руси Царя, государственные временщики вновь предали русский народ на заклание, владыки - церковные иерархи оставили попечение о стаде своем, а некоторые даже перешли на сторону нашего лютого врага, завели дружбу с убийцами Господа нашего – с жидами, служителями сатаны. Горестно нам на все это взирать. Хозяйничают на многострадальной Руси богоубийцы, священников Божьих тайно убивают, храмы наши поджигают, шабаши проводят, мессы бесовские справляют, оскверняя наши святыни. За то, что мы не хотим быть рабами у них, судят русских людей в судилищах своих, поносят их прилюдно и убивают тайно, принося в жертву идолам своим. На кого нам надеяться, разве не на Тебя, о Пречистая Дева, взявшая Державу и Скипетр Царства Русского в Свои Преблагославенные Руки. </w:t>
      </w:r>
    </w:p>
    <w:p>
      <w:pPr>
        <w:pStyle w:val="Normal"/>
        <w:spacing w:lineRule="auto" w:line="360"/>
        <w:jc w:val="both"/>
        <w:rPr/>
      </w:pPr>
      <w:r>
        <w:rPr/>
        <w:t xml:space="preserve">          </w:t>
      </w:r>
      <w:r>
        <w:rPr/>
        <w:t xml:space="preserve">Здесь, на этом святом месте, где прежде стоял величественный Храм-Памятник Русской Славы, начинается освобождение Земли Русской от поганого жидовского пленения. Тот жид, который взрывал Храм Христа Спасителя – символ Святой Руси, и подумать не мог, что когда-нибудь он вновь возродится из пепла, а это происходит сегодня на наших глазах. Сначала он возрождается в духе, в нашей молитве, в наших сердцах, и только потом уже в камне. Возродится Царство – возродится и Церковь, будет Царь – будет и Храм. </w:t>
      </w:r>
    </w:p>
    <w:p>
      <w:pPr>
        <w:pStyle w:val="Normal"/>
        <w:spacing w:lineRule="auto" w:line="360"/>
        <w:jc w:val="both"/>
        <w:rPr/>
      </w:pPr>
      <w:r>
        <w:rPr/>
        <w:t xml:space="preserve">          </w:t>
      </w:r>
      <w:r>
        <w:rPr/>
        <w:t xml:space="preserve">Видно, специально Господь продлил земные дни лже-Лазаря, этого друга бесовского, умер Каганович, «вечный жид» большевизма совсем недавно в 91-ом. Видно специально Господь продлил его дни, чтобы он собственными глазами смог увидеть начало крушения своего жидовского царства, увидеть, как все возвращается на круги своя, увидеть в бессильной злобе своей воскрешение истинного Лазаря, друга Христова, который и есть наша Россия. А увидев, рассказал бы о том своим «товарищам по партии», которые давно ожидали его в преисподней, «где огонь неугасаемый, плачь и скрежет зубов». </w:t>
      </w:r>
    </w:p>
    <w:p>
      <w:pPr>
        <w:pStyle w:val="Normal"/>
        <w:spacing w:lineRule="auto" w:line="360"/>
        <w:jc w:val="both"/>
        <w:rPr/>
      </w:pPr>
      <w:r>
        <w:rPr/>
        <w:t xml:space="preserve">          </w:t>
      </w:r>
      <w:r>
        <w:rPr/>
        <w:t xml:space="preserve">Крестными ходами вокруг, пока еще действующего, зловонного бассейна, нашими молитвами, болью за судьбу Отечества, стоянием за Правду, участием в противоритуальной брани, нашей Верой и Любовью воздвигнуты здесь духовные непреступные крепостные стены Русского Православного Царства, через которые не может пройти никакая сила вражья, ибо они для нее слишком высоки. </w:t>
      </w:r>
    </w:p>
    <w:p>
      <w:pPr>
        <w:pStyle w:val="Normal"/>
        <w:spacing w:lineRule="auto" w:line="360"/>
        <w:jc w:val="both"/>
        <w:rPr/>
      </w:pPr>
      <w:r>
        <w:rPr/>
        <w:t xml:space="preserve">          </w:t>
      </w:r>
      <w:r>
        <w:rPr/>
        <w:t xml:space="preserve">Все сюда, люди русские православные! Отсюда начнется очищение нашей земли от поганого сквернения! Здесь собирается Всероссийский Земский Собор, который положит предел смуте на Руси, избрав на последние времена СЧАСТЛИВЕЙШЕГО  ЦАРЯ, которому слава будет во веки веков».                                                            </w:t>
      </w:r>
    </w:p>
    <w:p>
      <w:pPr>
        <w:pStyle w:val="Normal"/>
        <w:spacing w:lineRule="auto" w:line="36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00:00Z</dcterms:created>
  <dc:creator>Alisa</dc:creator>
  <dc:description/>
  <cp:keywords/>
  <dc:language>en-US</dc:language>
  <cp:lastModifiedBy>шеф</cp:lastModifiedBy>
  <cp:lastPrinted>2006-04-20T21:04:00Z</cp:lastPrinted>
  <dcterms:modified xsi:type="dcterms:W3CDTF">2013-03-29T22:50:00Z</dcterms:modified>
  <cp:revision>63</cp:revision>
  <dc:subject/>
  <dc:title>                                                   ЧАСТЬ   ВТОРАЯ</dc:title>
</cp:coreProperties>
</file>